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для аспирантов 4 года очной формы обуч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7 семестр 2024/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Химические науки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108"/>
        <w:gridCol w:w="2673"/>
        <w:gridCol w:w="217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место проведения зан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Неорганическая хим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1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1, Химический институт им. А.М. Бутле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бачевского, 1/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Р.Р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3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10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левская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5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7, Химический институт им. А.М. Бутле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бачевского, 1/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Р.Р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10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левская, 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 Р.Р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Аналитическая химия</w:t>
            </w:r>
          </w:p>
        </w:tc>
      </w:tr>
      <w:tr>
        <w:trPr>
          <w:trHeight w:val="14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3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н-310, Химический институт им. А.М. Бутле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бачевского, 1/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хим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нцева Э.П.</w:t>
            </w:r>
          </w:p>
        </w:tc>
      </w:tr>
      <w:tr>
        <w:trPr>
          <w:trHeight w:val="14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01, Химический институт им. А.М. Бутле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бачевского, 1/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хим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нцева Э.П.</w:t>
            </w:r>
          </w:p>
        </w:tc>
      </w:tr>
      <w:tr>
        <w:trPr>
          <w:trHeight w:val="14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01, Химический институт им. А.М. Бутле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бачевского, 1/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хим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янцева Э.П.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 Органическая хим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01, Химический институт им. А. М. Бутле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бачевского, 1/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И.С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т. нед.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01, Химический институт им. А. М. Бутле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бачевского, 1/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5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32, Химический институт им. А. М. Бутле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бачевского, 1/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И.С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 Физическая хим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7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н-407, Химический институт им. А. М. Бутлеров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бачевского, 1/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хим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ук В.В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5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22, Химический институт им. А. М. Бутле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бачевского, 1/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7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н-204, Химический институт им. А. М. Бутле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бачевского, 1/2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хим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ук В.В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3:00Z</dcterms:created>
  <dc:creator>Залялов Рамиль Равилевич</dc:creator>
  <dc:description/>
  <dc:language>en-US</dc:language>
  <cp:lastModifiedBy>Чернигова Снежана Феликсовна</cp:lastModifiedBy>
  <cp:lastPrinted>2019-09-20T13:25:00Z</cp:lastPrinted>
  <dcterms:modified xsi:type="dcterms:W3CDTF">2024-10-14T07:33:00Z</dcterms:modified>
  <cp:revision>3</cp:revision>
  <dc:subject/>
  <dc:title>Руководителям</dc:title>
</cp:coreProperties>
</file>