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Биологии 06.04.01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 «Биотехнологи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агистерской программ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шифр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06.04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образовате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ая квалифик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 биологии 06.04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ческие процессы получения биообъектов и природных соединений, имеющих существенное значение для медицины, сельского хозяйства, промышленности, повышение устойчивости и урожайности  сельскохозяйственных культур, улучшение кормовой продукции, синтез природных стимуляторов роста растений и возможность их использования в биотехнологических процесс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профессиональные компетенции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культурными компетенциями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творчеству (креативность) и системному мышл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инновацио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адаптации и повышению своего научного и культурного уровня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ыми компетенция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временные проблемы биологии и использует фундаментальные биологическиепредставления в сфере профессиональной деятельности для постановки и решения новых зада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использует основные теории, концепции и принципы в избранной области деятельности, способен к системному мышл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ланировать и реализовывать профессиональные мероприятия (в соответствии с целями магистерской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спользует современные компьютерные технологии для решения научно- исследовательских и производственно-технологических задач профессиональной деятельности,для сбора и анализа биологической информ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рудоустройства выпускн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академических и отраслевых НИИ медицинского, сельскохозяйственного, пищевого, экологического профиля (Казанский институт биохимии и биофизики КНЦ РАН, Институт органической и физической химии им. А.Е. Арбузова КНЦ РАН, ГНУ "Татарский НИИ сельского хозяйства РАСХН"Институт физиологии растений РАН (г.Москва), Всероссийский НИИ лекарственных м ароматических соединений, Всероссийский институт сельскогохозяйственной биотехнолоиии РАСХН (г.Москва), Институт фундаментальных проблем биологии РАН (г.Пущино), Всероссийский НИИ растениводства им. В.И.Вавилова (С.-Петербург), Институт биохимии и биофизики КазНЦ РАН, ТатНИИ сельского хозяйства, Институт экологии и природных систем АНТ (г.Казань) , Минсельхозприроды РТ и др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ческие центры и лаборатории (ООО»Алкачак» - фирма по микроклональному размножению растений, г.Казань; биоцентр в г. Жодино, Беларус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е плодоовощные агрокомбинаты (ОАО»Майский», ОАО «Весенний»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сады, цветоводческие фирмы и садовые центры, горзеленхоз (Ботсад КГУ, ООО «Зеленое хозяйство», фирма «Плезир»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е фирмы и фитобары (ООО «Экофарм», санаторий «Васильевский»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пищевых производств (хлебопечение, пивоварение, виноделте);</w:t>
              <w:br/>
              <w:t>Управления службы по контролю за качеством растительных проду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химические и аналитические лаборатории научно-производственных организаций (ЗАО «Ондео Налко Энерджи Сервис», ЗАО «Лаверна», АОЗТ «Экрос», г.Казан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есная опытная станция (Татлос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ельхозхимии и землеустройства (районные управления РТ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ландшафтного дизайн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лаборатории лечебных учреждений (РКБ, онкологический диспансер, поликлиника ветеранов ВОВ, научно-исследовательский центр восстановительной травматологии и ортопедии, г.Казань, центральная биохимическая лаборатория, г.Набережные Челны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бъекты: ОАО «Татхимфармпрепараты», ОАО «ВАМИН Татарстан», ОАО «Эдельвейс-М», ОАО "Казаньоргсинтез", ОАО "Казанский завод синтетического каучука", МУП "Водоканал", ООО "Эдельвейс-М", ОАО "Чистопольский молочный комбинат", ОАО "Татхлеб", ООО "Казанский завод растительных масел", ОАО "Татплодовощпром", ОАО "Красный Восток", ГУП ПО "Татспиртпром",  «Таткрахмалпатока», ОАО «Казанский уксусный завод», ,  ОАО «Казанский жировой комбинат», ОАО "Пивоваренная компания "Эфес", ОАО «Татспиртпром», ОАО «Чистопольский мясокомбинат»,  ЗАО «Старт» и друг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 по биологии (тест); устное собеседование по профилю программы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личие лиценз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СТНОМУ СОБЕСЕДОВАНИЮ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ступающих на магистерскую программу «Биотехнология» направления </w:t>
      </w:r>
      <w:r>
        <w:rPr>
          <w:b/>
          <w:sz w:val="28"/>
          <w:szCs w:val="28"/>
        </w:rPr>
        <w:t>06.04.01</w:t>
      </w:r>
      <w:r>
        <w:rPr>
          <w:b/>
          <w:bCs/>
          <w:sz w:val="28"/>
          <w:szCs w:val="28"/>
        </w:rPr>
        <w:t xml:space="preserve"> «Би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тном собеседование по профилю магистерской программы поступающий должен продемонстрировать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логических основ биологии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временном состоянии и перспективах развития биологических наук, их роли в современном мире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ставления об основных научных проблемах в области биологии </w:t>
      </w:r>
      <w:r>
        <w:rPr>
          <w:bCs/>
          <w:sz w:val="28"/>
          <w:szCs w:val="28"/>
        </w:rPr>
        <w:t>по профилю магистерской программ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устное собеседование содержит один вопрос </w:t>
      </w:r>
      <w:r>
        <w:rPr>
          <w:bCs/>
          <w:sz w:val="28"/>
          <w:szCs w:val="28"/>
        </w:rPr>
        <w:t>по профилю магистерской программы</w:t>
      </w:r>
      <w:r>
        <w:rPr>
          <w:sz w:val="28"/>
          <w:szCs w:val="28"/>
        </w:rPr>
        <w:t xml:space="preserve">. Продолжительность устного собеседования с каждым поступающим – 15 минут. </w:t>
      </w:r>
      <w:r>
        <w:rPr>
          <w:bCs/>
          <w:sz w:val="28"/>
          <w:szCs w:val="28"/>
        </w:rPr>
        <w:t>Максимальный балл – 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биологии для устного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Биотехнология как нау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история биотехнологии. Роль и место биотехнологии в системе естественных наук. Биотехнология – перспективы развития. Разделы современной биотехнологии. Биотехнология в решении социальных пробле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Характеристика биологических аг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 клетки и биохимическая характеристика основных субклеточных компонентов (нуклеиновые кислоты, белки, аминокислоты, углеводы, липиды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цитология клеток прокариот и эукариот. Общие структуры и отличительные черты клеток прокариот и эукариот. Строение и функции основных структурных элементов клеток. Нуклеоид, цитоплазматическая мембрана, поверхностные структуры, внутрицитоплазматические мембраны, цитоплазматические включения. Структуры обязательные и вариабельные. Генетический материал клеток, его организация. ДНК органелл. Плазмиды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. Строение ферментов. Общие представления о катализе. Регуляция активности ферментов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ст, развитие и размножение клеток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(рост, размножение, клеточный цикл, время генерации, фазы развития культур клеток)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болизм биологических аг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онятия: Конструктивный метаболизм и анаболизм.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й метаболизм и катаболизм. Связи между конструктивными и энергетическими процессами клетки. Дыхание клеток. Аэробные и анаэробные процессы. Разнообразие процессов брожения. Оксигенный и аноксигенный фотосинтез. Конструктивный метаболизм. Автотрофия и гетеротрофи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орные механизмы кле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действия регуляторных механизмов клеток (индукция и репрессия, регуляция конечным продуктом, аллостерическая регуляция ферментов, кумулятивное ингибирование и.т.д.)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ханизмы, вызывающие изменение генетической информации клеток. 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наследственности и изменчивости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генез и селекция биологических агентов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отехнологические системы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Общая схема биотехнологического производства и ее особенности. Характеристика биологических объектов, используемых в биотехнологии, их разнообразие. Питательные среды в биотехнологическом производстве. Оптимизация условий культив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убстрата для роста клеток. Источники углерода. Источники азота: восстановленные и окисленные соединения азота, молекулярный азот. Источники серы и фосфора. Потребности клеток в металла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культивирования биологических агент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и непрерывное культивирование микроорганизмов. Условия культивирования культур клеток и тканей растительных и животных организмов. Критерий подбора ферментаторов в зависимости от вида целевого продукта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ение, концентрирование и очистка биотехнологических проду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тделения биомассы и культуральной жидкости (фильтрации, седиментации и центрифугирования). Внутриклеточные продукты метаболизма клеток. Методы получения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нтрирование и экстракция экзогенных продуктов. Сорбционная, ионообменная и аффинная хроматограф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конечного продукта и его стандартизаци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кробная биотехноло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технологическое получение белка. Обогащение растительных кормов микробным белком.  Производство незаменимых аминокислот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современной биотехнологии в области антибиотиков.  Получение широкого спектра лекарственных препаратов биотехнологическим путем. Производство вакцин – перспективы развития. Микробиологическое получение органических кислот. Микроорганизмы и биоэнергетические продукты. Биогеотехнология металлов.</w:t>
      </w:r>
    </w:p>
    <w:p>
      <w:pPr>
        <w:pStyle w:val="Style17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цессов брожения для получения разнообразных пищевых продуктов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 биохимия и инженерная энзимоло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менты и их применение в биотехнологии. Иммобилизованные клетки и ферменты. Экономическая целесообразность и экологические преимущества их применения в биотехнологических процесса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и белковые препараты в медицине. Применение иммобилизованных ферментов в пищевой промышленнос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еточная инженер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использования культивируемых клеток растений в биотехнологии. Каллусные и суспензионные культуры. Особенности метаболизма растительных кле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 Слияние протопластов и парасексуальная (соматическая) гибридизация высших растений. Алкалоиды и фитогормоны растительных клеток. Лекарственные препараты, получаемые на основе клеточных культур растений. Перспективы использования клеточных культур человека и животных в биотехнолог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лональные антитела в биотехнологии и медицине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етическая инженер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нетическая инженерия основные понятия. Конструирование рекомбинантных ДНК. Получение генов. Векторы молекулярного клонирования. Синтез лечебных препаратов на основе генетической инженер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растительных клеток Ti- и Ri- плазмидам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облемы клонирования животных и челове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обиотехноло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заимоотношения растений и микроорганизмов. Искусственные ассоциации с микроорганизмами как способ модификации раст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новых и улучшение существующих сортов растений. Оздоровление растений. Методы получения трансгенных растений. Основные задачи, решаемые в сельском хозяйстве с помощью трансгенных растений.</w:t>
      </w:r>
    </w:p>
    <w:p>
      <w:pPr>
        <w:pStyle w:val="Style17"/>
        <w:ind w:left="360" w:firstLine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бактериальные удобрения. Эффективность применения в сельском хозяйстве. Получение инсектицидов на основе спорообразующих бактерий. Технология получения микоинсектицидов и инсектицидов на основе вирусов. Микробные фунгициды. Получение препаратов на основе грибов рода </w:t>
      </w:r>
      <w:r>
        <w:rPr>
          <w:rFonts w:cs="Times New Roman" w:ascii="Times New Roman" w:hAnsi="Times New Roman"/>
          <w:i/>
          <w:sz w:val="28"/>
          <w:szCs w:val="28"/>
        </w:rPr>
        <w:t>Trichoderma.</w:t>
      </w:r>
      <w:r>
        <w:rPr>
          <w:rFonts w:cs="Times New Roman" w:ascii="Times New Roman" w:hAnsi="Times New Roman"/>
          <w:sz w:val="28"/>
          <w:szCs w:val="28"/>
        </w:rPr>
        <w:t xml:space="preserve">  Фунгициды, полученные на основе бактерий р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Pseudomonas, Bacillius, Streptomyces. </w:t>
      </w:r>
      <w:r>
        <w:rPr>
          <w:rFonts w:cs="Times New Roman" w:ascii="Times New Roman" w:hAnsi="Times New Roman"/>
          <w:sz w:val="28"/>
          <w:szCs w:val="28"/>
        </w:rPr>
        <w:t>Генетическая инженерия в совершенствовании биопрепаратов для защиты растени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щевая биотехноло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оцессов брожения для получения целевых продуктов. Микроорганизмы в пищевой промышленности: дрожжи, молочнокислые и пропионовокислые бактерии. Производство хлебопекарных дрожжей и хлебопродуктов. Пивоварение, виноделие. Получение молочнокислых продуктов. Производство кефира, творога, сыра.  Консервирование овощей. Мясные и рыбные продукты. Совершенствование путей переработки сельскохозяйственных продуктов. Новые разновидности пищевых продуктов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огеотехноло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биотехнологических методов в металлургии, горно-добывающей, нефтедобывающей и нефтеперерабатывающей промышленностях. Микроорганизмы и основные биоэнергетические свойства, используемые в биогеотехнологии. Понятия выщелачивание металла из руд, обогащение руд, применение микроорганизмов для извлечения металлов из растворов. Основные пути повышения нефтеотдачи пластов с помощью микроорганизмов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биотехноло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 биотехнологических процессов перед традиционными технологиями для решения проблем экологии и охраны окружающей среды. Вклад биотехнологии в решение общих экологических проблем. Биотехнологические методы очистки твердых, жидких отходов и газообразных отходов производств. Сточные воды. Схемы очистки. Биофильтры, аэротенки, метантенки, окситенки. Активный ил и входящие в него микроорганизмы. Использование водорослей в очистке сточных вод. Создание, методами генетической инженерии, активных штаммов микроорганизмов – деструкторов ксенобиотиков и других токсических, химических соединений. Фитобиоремедиация.</w:t>
      </w:r>
    </w:p>
    <w:p>
      <w:pPr>
        <w:pStyle w:val="Style17"/>
        <w:ind w:left="426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енсоры как новые высокоспецифические методы анализа защиты окружающей среды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нобиотехнология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нанообъектов и наноструктур. Возможности нанобиотехнологии в медицине, компьютерной технологии, охране окружающей среды. Перспективы и проблемы развития нанотехнологи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иотехнология: теория и практика: учебное пособие для студентов высших учебных заведений, обучающихся по специальности 020201 "Биология" / Н.В. Загоскина, Л.В. Назаренко, Е.А. Калашникова, Е.А. Живухина; под ред. Н.В. Загоскиной, Л.В. Назаренко.—Москва: Оникс, 2009.—492 c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Газит Э. Нанобиотехнология: необъятные перспективы развития / Эхуд Газит ; пер. с англ. А. Е. Соловченко ; науч. ред. рус. изд. Н. Л. Клячко ; МГУ им. М.В. Ломоносова, Науч.-образоват. центр по нанотехнологиям .— Москва: Научный мир, 2011 .— 149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Медицинская микробиология, вирусология и иммунология: учебник. В 2-х томах. Том 1. / Под ред. В.В. Зверева, М.Н. Бойченко. 2014. - 448 с. </w:t>
      </w:r>
      <w:hyperlink r:id="rId2">
        <w:r>
          <w:rPr>
            <w:rStyle w:val="InternetLink"/>
          </w:rPr>
          <w:t>http://www.studmedlib.ru/ru/doc/ISBN9785970429143-0005.html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Лутова Л.А. Биотехнология высших растений : учебник / Л. А. Лутова ; С.-Петерб. гос. ун-т .— Изд. 2-е, доп. и испр. — Санкт-Петербург: Изд-во С.-Петербургского университета, 2010 .— 238  с.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 xml:space="preserve">Фармацевтическая биотехнология : рук. к практ. занятиям : учеб. пособие / С. Н. Орехов ; под ред. В. А. Быкова, А. В. Катлинского. - М.: ГЭОТАР-Медиа, 2013. – 384.  </w:t>
      </w:r>
      <w:hyperlink r:id="rId3">
        <w:r>
          <w:rPr>
            <w:rStyle w:val="InternetLink"/>
            <w:sz w:val="24"/>
          </w:rPr>
          <w:t>http://www.studmedlib.ru/ru/books/ISBN9785970424995.html</w:t>
        </w:r>
      </w:hyperlink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>Пищевая биотехнология продуктов из сырья растит. происхожд.: Учеб. / О.А.Неверова, А.Ю.Просеков и др. - М.: НИЦ ИНФРА-М, 2014. - 318 с. http://www.znanium.com/bookread.php?book=363762</w:t>
      </w:r>
    </w:p>
    <w:p>
      <w:pPr>
        <w:pStyle w:val="Heading2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lang w:val="en-US" w:eastAsia="en-US"/>
        </w:rPr>
      </w:pPr>
      <w:r>
        <w:rPr/>
        <w:t>Плакунов В.К. Основы энзимологии. – М: Логос, 2001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Глик Б., Пастернак Дж. Молекулярная биотехнология. Принципы и применение. –  М.: Мир, 2002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Гусев М.В. , Минеева Л.А. Микробиология. - М.:</w:t>
      </w:r>
      <w:r>
        <w:rPr>
          <w:lang w:val="en-US"/>
        </w:rPr>
        <w:t>Academa</w:t>
      </w:r>
      <w:r>
        <w:rPr/>
        <w:t xml:space="preserve">, 2003. 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 xml:space="preserve">Белясова Н.А. Биохимия и молекулярная биология – Мн.: Книжный Дом, 2004. 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Сельскохозяйственная биотехнология / Под ред. В.С. Шевелухи. – Москва: Высшая школа, 2005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Бокуть С.Б. Молекулярная биология. Молекулярные механизмы хранения, воспроизведения и реализации генетической информации – Минск: Выш. Шк., 2005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Микробная биотехнология / Под ред. О.Н.Ильинской и др. – Казань: Казанский государственный университет им. Ульянова-Ленина, 2007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>
          <w:lang w:val="en-US"/>
        </w:rPr>
        <w:t>Flavell R.B. Plant Biotechnology. Moral Dilemmas</w:t>
      </w:r>
      <w:r>
        <w:rPr>
          <w:lang w:val="en-US" w:eastAsia="en-US"/>
        </w:rPr>
        <w:t xml:space="preserve"> //</w:t>
      </w:r>
      <w:r>
        <w:rPr>
          <w:lang w:val="en-US"/>
        </w:rPr>
        <w:t>Current Opinion in Plant Biology.-</w:t>
      </w:r>
      <w:r>
        <w:rPr>
          <w:lang w:val="en-US" w:eastAsia="en-US"/>
        </w:rPr>
        <w:t>2000.-</w:t>
      </w:r>
      <w:r>
        <w:rPr>
          <w:lang w:val="en-US"/>
        </w:rPr>
        <w:t>V</w:t>
      </w:r>
      <w:r>
        <w:rPr>
          <w:lang w:val="en-US" w:eastAsia="en-US"/>
        </w:rPr>
        <w:t xml:space="preserve"> 3.-N</w:t>
      </w:r>
      <w:r>
        <w:rPr>
          <w:lang w:val="en-US"/>
        </w:rPr>
        <w:t xml:space="preserve"> 2.-P.143-145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Волова Т.Г. Полиалканоаты.-Крастноярск, 2003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Римарева Л.В., Оверченко М.Б., Игнатова Н.И., Кадиева А.Т. Мультиэнзимные системы в производстве спирта// Производство спирта и ликероводочных изделий. 2004.№3,С.22-24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Римарева Л.В., Оверченко М.Б., Игнатова Н.И., Кадиева А.Т., Шелехова Т.М. Технологические аспекты получения высококачественного спирта // Производство спирта и ликероводочных изделий. 2004.№2,С.26-28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Волова Т.Г. Синтез белка на водороде.- М.:</w:t>
      </w:r>
      <w:r>
        <w:rPr>
          <w:lang w:val="en-US"/>
        </w:rPr>
        <w:t>Academa</w:t>
      </w:r>
      <w:r>
        <w:rPr/>
        <w:t>, 2004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Нетрусов А.И. Экология микроорганизмов. – М.:Академия, 2004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Заикина Н.А., Галынкин В.А., Гарбаджиу А.В. Иммунобиотехнология.-Санкт-Петербург.: Изд-во «Менделеев», 2005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Рыбалкина М. Нанотехнологии для всех.-М.:</w:t>
      </w:r>
      <w:r>
        <w:rPr>
          <w:lang w:val="en-US"/>
        </w:rPr>
        <w:t>Nanotechnology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Network</w:t>
      </w:r>
      <w:r>
        <w:rPr/>
        <w:t>&lt; 2005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 xml:space="preserve">Гамильтон Р., Флавелл Р.Б., Гольдберг Р.Б. Биотехнология растений достижения в области пищевых продуктов, энергии и здравохранения//Journal USA: </w:t>
      </w:r>
      <w:hyperlink r:id="rId4">
        <w:r>
          <w:rPr>
            <w:rStyle w:val="InternetLink"/>
          </w:rPr>
          <w:t>URL:http://usinfo.state.gov/journals/ites/1005/ijer/hamilton.htm</w:t>
        </w:r>
      </w:hyperlink>
      <w:r>
        <w:rPr/>
        <w:t xml:space="preserve"> -окт.,2005.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Kumar D., Gomes J. Methionine production by fermentation //Biotechnol. Adv. 2005. V.25.N.1. P.41-61.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Ju J., Misono H., Ohnishi K. Directed evolution of bacterial alanine racemases with higher expression level // J. Biosci. Bioeng. 2005. V.100.N3. P.246-254.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>
          <w:lang w:val="en-US"/>
        </w:rPr>
        <w:t>Kamal N., Chowdhury S., Madan T., Sharma D., Attreyi M., Haq W., Katti S.B., Kumar A., Sarma P.U. Tryptophan residue is essential for immunoreactivity of a diagnostically relevant peptide epitope of A.Fumigatus //Mol. Cell Biochem</w:t>
      </w:r>
      <w:r>
        <w:rPr/>
        <w:t>. 2005.</w:t>
      </w:r>
      <w:r>
        <w:rPr>
          <w:lang w:val="en-US"/>
        </w:rPr>
        <w:t>V</w:t>
      </w:r>
      <w:r>
        <w:rPr/>
        <w:t xml:space="preserve">.275. </w:t>
      </w:r>
      <w:r>
        <w:rPr>
          <w:lang w:val="en-US"/>
        </w:rPr>
        <w:t>N</w:t>
      </w:r>
      <w:r>
        <w:rPr/>
        <w:t>1-2.</w:t>
      </w:r>
      <w:r>
        <w:rPr>
          <w:lang w:val="en-US"/>
        </w:rPr>
        <w:t>P</w:t>
      </w:r>
      <w:r>
        <w:rPr/>
        <w:t>.223-231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60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doc/ISBN9785970429143-0005.html" TargetMode="External"/><Relationship Id="rId3" Type="http://schemas.openxmlformats.org/officeDocument/2006/relationships/hyperlink" Target="http://www.studmedlib.ru/ru/books/ISBN9785970424995.html" TargetMode="External"/><Relationship Id="rId4" Type="http://schemas.openxmlformats.org/officeDocument/2006/relationships/hyperlink" Target="http://usinfo.state.gov/journals/ites/1005/ijer/hamilt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8:00Z</dcterms:created>
  <dc:creator>Алнадиги</dc:creator>
  <dc:description/>
  <dc:language>en-US</dc:language>
  <cp:lastModifiedBy>Титова Марина Александровна</cp:lastModifiedBy>
  <cp:lastPrinted>2012-06-06T14:13:00Z</cp:lastPrinted>
  <dcterms:modified xsi:type="dcterms:W3CDTF">2020-01-27T13:58:00Z</dcterms:modified>
  <cp:revision>2</cp:revision>
  <dc:subject/>
  <dc:title>Приложение №1</dc:title>
</cp:coreProperties>
</file>