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ки обучающихся, перешедших на обучение по индивидуальному учебному</w:t>
      </w:r>
    </w:p>
    <w:p>
      <w:pPr>
        <w:pStyle w:val="Normal"/>
        <w:spacing w:lineRule="auto" w:line="240" w:before="0" w:after="0"/>
        <w:jc w:val="center"/>
        <w:rPr/>
      </w:pPr>
      <w:r>
        <w:rPr/>
        <w:t>Автомоби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5"/>
        <w:gridCol w:w="2835"/>
        <w:gridCol w:w="1843"/>
        <w:gridCol w:w="170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2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Скороходов Дмитрий Серге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40 от 26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С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2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аматханов Билолхон Акмал угл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с курса на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56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2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ов Ширинбек Толкин Уг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А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911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бдуллаев Санжарбек Абдумутал Угли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курса на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31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1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арабанщиков Даниил Игоре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1 от 09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,Ади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13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озинский Виталий Вадимович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7 от 14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ТОМ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01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Курбанмурадов Ыхлас Аманкурбан Оглы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вод со специа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информационных технологий и энергетических систе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4"/>
        <w:gridCol w:w="2890"/>
        <w:gridCol w:w="184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 Артур Марат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59 от 08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1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 Мухаммадисмоил Илхомжон Уг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53 от 04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яров Вадим Дмитри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енко Вадим Серг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ндрей Алекс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Абдувахобов Авазжон Абдуваккос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Абдукаримов Махмуджон Равшанбек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Анасбеков Улугбек Акмалх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айбуллаев Мирзиёбек Фозилж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Зокиржонов Фаррухбек Бахромж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Исмоилов Хакимжон Рахмонж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адумаров Мухаммадали Тошпулат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амажонов Муроджон Маратж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атакимов Одилжон -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ирзажонов Темурбек Илхомж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Негматуллаев Мухриддин Комилж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Холмирзаев Нодирбек Баходир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Худайбердиев Бекзодбек Бахтиёрджон о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3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Самигуллин Раис Рашит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66B2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35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Хамматуллин Ильшат Насим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66B2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30 от 2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орозов Данил Алексее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50 от 02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Эшонхонов Аброрхон Мехмон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евод на обучение по индивидуальному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 04/50 от 02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алимов Ильназ Ильмир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53 от 04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уреева Гульназ Рафаиловна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59 от 08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1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Харрасов Глюс Фанил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59 от 08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ЭиЭ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Алимов Рамиль Марат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1 от 09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умеров Фидан Фаниле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1 от 09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Хабипова Карина Радиевна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1 от 09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Тавеев Айдар Ринат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3 от 11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Усмонов Жахонгир Абдубанно Угли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3 от 11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Пи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Фархиев Мансур Ринале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3 от 11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1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Железнов Алексей Александро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8 от 15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нженерно-строительн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2835"/>
        <w:gridCol w:w="184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йруллина Алия Ильну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55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син Айнур Рифг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55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щенко Денис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55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шков Андр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55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имова Гульназ Ан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55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иУ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ыхов Дортгулы Агадж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73 от 11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заров Влад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73 от 11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 Станислав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СиСМ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Экономическое отделени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Екате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55 от 07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иММЭ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лов Рустам Рам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о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7 от 14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ение юридических и социальных наук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059"/>
        <w:gridCol w:w="2892"/>
        <w:gridCol w:w="1843"/>
        <w:gridCol w:w="170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1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тов Эрнест Эдуардови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40 от 26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уллина Алия Айрато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71 от 09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ндерьянов Айдар Алмазович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,УПи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машев Тимур Ильфакович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 курса на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,УПи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3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Латфулин Рамис Ульфатович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,УПи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Усманова Алина Ильдаровна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,УПи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айзуллаев Умед Абдухамидович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04/80 от 16.0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Д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10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озилов Шодибек Зубайдуллоевич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П,УПи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1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Хыдыргулыев Максат Акмырадович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Г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женерно-экономический колледж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184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 перевода на индивидуаль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ускающей кафедры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фуллин Рамиль Раш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22 от 19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4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30 от 2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ян Нодар Самве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22 от 19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4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Альбина Рава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ение в связи с переводом из другого образователь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/40 от 26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кус Ром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п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Никита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1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завин Антон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4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Ксения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из от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ly.kpfu.ru/pls/student/order_work.available_order_list?p1=136431&amp;p_menu=465&amp;p_h=BCC29FA619F5A33A758BFA79135EE67D&amp;p2=17098093282842407578324562884997&amp;p_stud=276433&amp;p_stud_type=s" TargetMode="External"/><Relationship Id="rId3" Type="http://schemas.openxmlformats.org/officeDocument/2006/relationships/hyperlink" Target="https://shelly.kpfu.ru/pls/student/order_work.available_order_list?p1=136431&amp;p_menu=465&amp;p_h=BCC29FA619F5A33A758BFA79135EE67D&amp;p2=17098093282842407578324562884997&amp;p_stud=404638&amp;p_stud_type=s" TargetMode="External"/><Relationship Id="rId4" Type="http://schemas.openxmlformats.org/officeDocument/2006/relationships/hyperlink" Target="https://shelly.kpfu.ru/pls/student/order_work.available_order_list?p1=208780&amp;p_menu=465&amp;p_h=DE6AC4736641CCB1BDEBD8E132A6B6D8&amp;p2=17087087177322632425748306985818&amp;p_stud=360866&amp;p_stud_type=s" TargetMode="External"/><Relationship Id="rId5" Type="http://schemas.openxmlformats.org/officeDocument/2006/relationships/hyperlink" Target="https://shelly.kpfu.ru/pls/student/order_work.available_order_list?p1=208780&amp;p_menu=465&amp;p_h=DE6AC4736641CCB1BDEBD8E132A6B6D8&amp;p2=17087087177322632425748306985818&amp;p_stud=366978&amp;p_stud_type=s" TargetMode="External"/><Relationship Id="rId6" Type="http://schemas.openxmlformats.org/officeDocument/2006/relationships/hyperlink" Target="https://shelly.kpfu.ru/pls/student/order_work.available_order_list?p1=208780&amp;p_menu=465&amp;p_h=DE6AC4736641CCB1BDEBD8E132A6B6D8&amp;p2=17087087177322632425748306985818&amp;p_stud=370037&amp;p_stud_type=s" TargetMode="External"/><Relationship Id="rId7" Type="http://schemas.openxmlformats.org/officeDocument/2006/relationships/hyperlink" Target="https://shelly.kpfu.ru/pls/student/order_work.available_order_list?p1=208780&amp;p_menu=465&amp;p_h=DE6AC4736641CCB1BDEBD8E132A6B6D8&amp;p2=17087087177322632425748306985818&amp;p_stud=359102&amp;p_stud_type=s" TargetMode="External"/><Relationship Id="rId8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622&amp;p_stud_type=s" TargetMode="External"/><Relationship Id="rId9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426&amp;p_stud_type=s" TargetMode="External"/><Relationship Id="rId10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88&amp;p_stud_type=s" TargetMode="External"/><Relationship Id="rId11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627&amp;p_stud_type=s" TargetMode="External"/><Relationship Id="rId12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98&amp;p_stud_type=s" TargetMode="External"/><Relationship Id="rId13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87&amp;p_stud_type=s" TargetMode="External"/><Relationship Id="rId14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85&amp;p_stud_type=s" TargetMode="External"/><Relationship Id="rId15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76&amp;p_stud_type=s" TargetMode="External"/><Relationship Id="rId16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93&amp;p_stud_type=s" TargetMode="External"/><Relationship Id="rId17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96&amp;p_stud_type=s" TargetMode="External"/><Relationship Id="rId18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586&amp;p_stud_type=s" TargetMode="External"/><Relationship Id="rId19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479&amp;p_stud_type=s" TargetMode="External"/><Relationship Id="rId20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2421&amp;p_stud_type=s" TargetMode="External"/><Relationship Id="rId21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49283&amp;p_stud_type=s" TargetMode="External"/><Relationship Id="rId22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48682&amp;p_stud_type=s" TargetMode="External"/><Relationship Id="rId23" Type="http://schemas.openxmlformats.org/officeDocument/2006/relationships/hyperlink" Target="https://shelly.kpfu.ru/pls/student/order_work.available_order_list?p1=263413&amp;p_menu=465&amp;p_h=3A122A9A8632ED80BF4A38CE09A22083&amp;p2=17097930763384649895429276161442&amp;p_stud=405218&amp;p_stud_type=s" TargetMode="External"/><Relationship Id="rId24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60540&amp;p_stud_type=s" TargetMode="External"/><Relationship Id="rId25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67997&amp;p_stud_type=s" TargetMode="External"/><Relationship Id="rId26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9484&amp;p_stud_type=s" TargetMode="External"/><Relationship Id="rId27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25474&amp;p_stud_type=s" TargetMode="External"/><Relationship Id="rId28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47109&amp;p_stud_type=s" TargetMode="External"/><Relationship Id="rId29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89577&amp;p_stud_type=s" TargetMode="External"/><Relationship Id="rId30" Type="http://schemas.openxmlformats.org/officeDocument/2006/relationships/hyperlink" Target="https://shelly.kpfu.ru/pls/student/order_work.available_order_list?p1=263413&amp;p_menu=465&amp;p_h=3A122A9A8632ED80BF4A38CE09A22083&amp;p2=17097930763384649895429276161442&amp;p_stud=405261&amp;p_stud_type=s" TargetMode="External"/><Relationship Id="rId31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33453&amp;p_stud_type=s" TargetMode="External"/><Relationship Id="rId32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68995&amp;p_stud_type=s" TargetMode="External"/><Relationship Id="rId33" Type="http://schemas.openxmlformats.org/officeDocument/2006/relationships/hyperlink" Target="https://shelly.kpfu.ru/pls/student/order_work.available_order_list?p1=263413&amp;p_menu=465&amp;p_h=3A122A9A8632ED80BF4A38CE09A22083&amp;p2=17097930763384649895429276161442&amp;p_stud=367564&amp;p_stud_type=s" TargetMode="External"/><Relationship Id="rId34" Type="http://schemas.openxmlformats.org/officeDocument/2006/relationships/hyperlink" Target="https://shelly.kpfu.ru/pls/student/order_work.available_order_list?p1=263413&amp;p_menu=465&amp;p_h=3A122A9A8632ED80BF4A38CE09A22083&amp;p2=17097930763384649895429276161442&amp;p_stud=246066&amp;p_stud_type=s" TargetMode="External"/><Relationship Id="rId35" Type="http://schemas.openxmlformats.org/officeDocument/2006/relationships/hyperlink" Target="https://shelly.kpfu.ru/pls/student/order_work.available_order_list?p1=2839&amp;p_menu=1056&amp;p2=17108797995029185988697177835746&amp;p_stud=294196&amp;p_h=696E7D779DB422EB4AD32AB10239E81E&amp;p_stud_type=s" TargetMode="External"/><Relationship Id="rId36" Type="http://schemas.openxmlformats.org/officeDocument/2006/relationships/hyperlink" Target="https://shelly.kpfu.ru/pls/student/order_work.available_order_list?p1=2839&amp;p_menu=1056&amp;p2=17108797995029185988697177835746&amp;p_stud=397979&amp;p_h=696E7D779DB422EB4AD32AB10239E81E&amp;p_stud_type=s" TargetMode="External"/><Relationship Id="rId37" Type="http://schemas.openxmlformats.org/officeDocument/2006/relationships/hyperlink" Target="https://shelly.kpfu.ru/pls/student/order_work.available_order_list?p1=2839&amp;p_menu=1056&amp;p2=17108797995029185988697177835746&amp;p_stud=378221&amp;p_h=696E7D779DB422EB4AD32AB10239E81E&amp;p_stud_type=s" TargetMode="External"/><Relationship Id="rId38" Type="http://schemas.openxmlformats.org/officeDocument/2006/relationships/hyperlink" Target="https://shelly.kpfu.ru/pls/student/order_work.available_order_list?p1=2839&amp;p_menu=1056&amp;p2=17108797995029185988697177835746&amp;p_stud=275559&amp;p_h=696E7D779DB422EB4AD32AB10239E81E&amp;p_stud_type=s" TargetMode="External"/><Relationship Id="rId39" Type="http://schemas.openxmlformats.org/officeDocument/2006/relationships/hyperlink" Target="https://shelly.kpfu.ru/pls/student/order_work.available_order_list?p1=2839&amp;p_menu=1056&amp;p2=17108797995029185988697177835746&amp;p_stud=335501&amp;p_h=696E7D779DB422EB4AD32AB10239E81E&amp;p_stud_type=a" TargetMode="External"/><Relationship Id="rId40" Type="http://schemas.openxmlformats.org/officeDocument/2006/relationships/hyperlink" Target="https://shelly.kpfu.ru/pls/student/order_work.available_order_list?p1=2839&amp;p_menu=1056&amp;p2=17108797995029185988697177835746&amp;p_stud=318661&amp;p_h=696E7D779DB422EB4AD32AB10239E81E&amp;p_stud_type=s" TargetMode="External"/><Relationship Id="rId41" Type="http://schemas.openxmlformats.org/officeDocument/2006/relationships/hyperlink" Target="https://shelly.kpfu.ru/pls/student/order_work.available_order_list?p1=2839&amp;p_menu=1056&amp;p2=17108797995029185988697177835746&amp;p_stud=382464&amp;p_h=696E7D779DB422EB4AD32AB10239E81E&amp;p_stud_type=s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6:00Z</dcterms:created>
  <dc:creator>User</dc:creator>
  <dc:description/>
  <cp:keywords/>
  <dc:language>en-US</dc:language>
  <cp:lastModifiedBy>NCH-01-335-02</cp:lastModifiedBy>
  <cp:lastPrinted>2022-01-19T12:59:00Z</cp:lastPrinted>
  <dcterms:modified xsi:type="dcterms:W3CDTF">2022-02-28T10:56:00Z</dcterms:modified>
  <cp:revision>4</cp:revision>
  <dc:subject/>
  <dc:title/>
</cp:coreProperties>
</file>