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914400</wp:posOffset>
            </wp:positionV>
            <wp:extent cx="951865" cy="1257300"/>
            <wp:effectExtent l="0" t="0" r="0" b="0"/>
            <wp:wrapTight wrapText="bothSides">
              <wp:wrapPolygon edited="0">
                <wp:start x="-151" y="0"/>
                <wp:lineTo x="-151" y="21482"/>
                <wp:lineTo x="21600" y="21482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вартальный отчет о проделанной работе в рамках программы сотрудничества с компанией ВР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УЗ: </w:t>
      </w:r>
      <w:r>
        <w:rPr>
          <w:b/>
          <w:sz w:val="28"/>
          <w:szCs w:val="28"/>
          <w:lang w:val="ru-RU"/>
        </w:rPr>
        <w:t>Казанский федеральный университет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: 30.06.2015 г.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тор: Сафиуллин Марат Рашитович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ы: (843) 233-72-77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й период: 01.04-30.06.2015 г.</w:t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типендиальная Программа </w:t>
      </w:r>
      <w:r>
        <w:rPr>
          <w:b/>
        </w:rPr>
        <w:t>BP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сим Вас внести следующую информацию: ход отбора студентов; проведенные мероприятия; количество поданных заявок от студентов </w:t>
      </w:r>
      <w:r>
        <w:rPr>
          <w:i/>
          <w:sz w:val="20"/>
          <w:szCs w:val="20"/>
        </w:rPr>
        <w:t>III</w:t>
      </w:r>
      <w:r>
        <w:rPr>
          <w:i/>
          <w:sz w:val="20"/>
          <w:szCs w:val="20"/>
          <w:lang w:val="ru-RU"/>
        </w:rPr>
        <w:t>-</w:t>
      </w:r>
      <w:r>
        <w:rPr>
          <w:i/>
          <w:sz w:val="20"/>
          <w:szCs w:val="20"/>
        </w:rPr>
        <w:t>IV</w:t>
      </w:r>
      <w:r>
        <w:rPr>
          <w:i/>
          <w:sz w:val="20"/>
          <w:szCs w:val="20"/>
          <w:lang w:val="ru-RU"/>
        </w:rPr>
        <w:t xml:space="preserve"> курсов, магистрантов и аспирантов; оценка интереса студентов к стипендиальной программе; проблемы, возникшие в ходе осуществления Стипендиальной Программы </w:t>
      </w:r>
      <w:r>
        <w:rPr>
          <w:i/>
          <w:sz w:val="20"/>
          <w:szCs w:val="20"/>
        </w:rPr>
        <w:t>BP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ru-RU"/>
              </w:rPr>
              <w:t>1) 30 июня закончилась выплата стипендий по договору о пожертвовании № С175-13 от 31 января 2014 г. бакалаврам и специалистам Института вычислительной математики и информационных технологий, Института математики и механики, Института управления и территориального развития, Института геологии и нефтегазовых технологий, Института физики, филиала в г. Чистополе – всего 10 ежемесячных стипендий в размере 10 000 руб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) Продолжается выплата стипендии по договору о пожертвовании № С175-13 от 31 января 2014 г. специалисту Института вычислительной математики и информационных технологий – 1 стипендия в размере 10 000 руб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ru-RU"/>
              </w:rPr>
              <w:t>3) Продолжается выплата стипендий по договору о пожертвовании № С175-13 от 31 января 2014 г аспирантам Института управления, экономики и финансов, Химического института – 2 стипендии в размере 30 000 руб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4) 31 мая закончилась выплата стипендии по договору о пожертвовании № С175-13 от 31 января 2014 г. аспиранту Института геологии и нефтегазовых технологий – 1 стипендия по 30 000 руб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) Продолжается выплата стипендий по договору о пожертвовании № С175-13 от 31 января 2014 г магистрантам Института управления, экономики и финансов, Института физики – 3 ежемесячных стипендии по 15 000 руб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6) 29 мая 2015 г. состоялось собеседование с бакалаврами и специалистами на получение стипендиальной поддержки компании ВР в 2015-2016 учебном году. Победителями Стипендиальной программы стали студенты Института управления, экономики и финансов, Химического института имени А.М. Бутлерова, Набережночелнинского института, Института вычислительной математики и информационных технологий, Института геологии и нефтегазовых технологий – всего 10 человек. Стипендия победителям будет выплачиваться ежемесячно, начиная с сентября 2015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Поддержки Профессоров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сим Вас внести следующую информацию: ход поиска преподавателей; проведенные мероприятия, встречи; в случае нахождения заинтересованного в Программе  преподавателя предоставьте резюме преподавателя, в котором отражены научные интересы, публикации, участие в различных мероприятиях, текущая деятельность профессора; проблемы, возникшие в ходе осуществления Программы Поддержки Профессоров 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5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) 27-28 апреля 2015 года был организован официальный визит президента Международного института П. Сорокина – Н. Кондратьева, д.э.н., профессора, академика РАЕН Яковца Юрия Владимировича, который выступил с публичной лекцией на тему «Мусульманский мир в мире цивилизаций XXI века»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) 12 мая 2015 года состоялся визит профессора негосударственного образовательного учреждения Московской Школы Управления «СКОЛКОВО» Волкова Андрея Евгеньевича, который выступил с открытой лекцией перед  студентами старших курсов, аспирантами приоритетных направлений университета, а также преподавателей и сотрудников университета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ru-RU"/>
              </w:rPr>
              <w:t>3) 17-27 мая с официальным визитом КФУ посетили генеральный директор Eurastech Corp. Lee Sun Young, генеральный директор компании JK Tech Choi Kyung Jun, руководитель Представительства EurasTech Corp. в Российской Федерации, директор ООО ЕвразТех РУС Сахапов Рамиль Ринадович. В рамках визита проведена лекция в Казанском федеральном университете на тему: «Развитие и интеграция российско-корейского научно-технического сотрудничества в области разработки и производства автомобильных комплектующих, новых и специальных материалов, биомедицины и фармацевтики» (договор о пожертвовании № С175-13 от 31 января 2014 г.)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jc w:val="center"/>
        <w:rPr/>
      </w:pPr>
      <w:r>
        <w:rPr>
          <w:b/>
          <w:lang w:val="ru-RU"/>
        </w:rPr>
        <w:t xml:space="preserve">Программа </w:t>
      </w:r>
      <w:r>
        <w:rPr>
          <w:b/>
        </w:rPr>
        <w:t>BP</w:t>
      </w:r>
      <w:r>
        <w:rPr>
          <w:b/>
          <w:lang w:val="ru-RU"/>
        </w:rPr>
        <w:t xml:space="preserve"> по поддержке научно-исследовательской деятельности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сим Вас внести следующую информацию: ход отбора исследовательских групп; проведенные мероприятия; количество поданных заявок; тематический обзор проектов; возможность практического применения результатов исследования, оценка заинтересованности к данной Программе; проблемы, возникшие в ходе осуществления Программы </w:t>
      </w:r>
      <w:r>
        <w:rPr>
          <w:i/>
          <w:sz w:val="20"/>
          <w:szCs w:val="20"/>
        </w:rPr>
        <w:t>BP</w:t>
      </w:r>
      <w:r>
        <w:rPr>
          <w:i/>
          <w:sz w:val="20"/>
          <w:szCs w:val="20"/>
          <w:lang w:val="ru-RU"/>
        </w:rPr>
        <w:t xml:space="preserve"> по поддержке научно-исследовательской деятельности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1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) 1 июня 2015 года завершился второй этап и работы по проекту «Фракталы в порах карбонатных коллекторов», ставшим одним из победителей по договору о пожертвовании № С175-13 от 31 января 2014 г. (научный руководитель – Кадыров Р.И., Институт геологии и нефтегазовых технологий). По итогам проекта подготовлен и представлен отчет.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60"/>
              <w:jc w:val="both"/>
              <w:rPr/>
            </w:pPr>
            <w:r>
              <w:rPr>
                <w:lang w:val="ru-RU"/>
              </w:rPr>
              <w:t>2) Продолжается реализация научно-исследовательских проектов, получивших поддержку по договору о пожертвовании № С175-13 от 31 января 2014 г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/>
            </w:pPr>
            <w:r>
              <w:rPr>
                <w:lang w:val="ru-RU"/>
              </w:rPr>
              <w:t>«Последовательные и параллельные методы и алгоритмы решения задач рассеяния волн на неоднородностях в градиентных средах» (научный руководитель – Плещинский Н.Б., Институт вычислительной математики и информационных технологи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/>
            </w:pPr>
            <w:r>
              <w:rPr>
                <w:lang w:val="ru-RU"/>
              </w:rPr>
              <w:t>«Оперативное моделирование разработки нефтяных месторождений методом суперэлементов» (научный руководитель – Мазо А.Б., Институт математики и механик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pacing w:lineRule="auto" w:line="360"/>
              <w:ind w:left="34" w:firstLine="284"/>
              <w:jc w:val="both"/>
              <w:rPr>
                <w:lang w:val="ru-RU"/>
              </w:rPr>
            </w:pPr>
            <w:r>
              <w:rPr>
                <w:lang w:val="ru-RU"/>
              </w:rPr>
              <w:t>«Методология идентификации стратегических приоритетов развития региона на основе структурного анализа привлекательности мировых товарных рынков и оценки внутренних резервов роста конкурентоспособности нефтехимических производств» (научный руководитель – Шугаепова А.А., Институт управления, экономики и финансов)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) 30 мая 2015 года завершился первый этап научно-исследовательского проекта «Последовательные и параллельные методы и алгоритмы решения задач рассеяния волн на неоднородностях в градиентных средах» (научный руководитель – Плещинский Н.Б., Институт вычислительной математики и информационных технологий). По итогам этапа подготовлен и представлен отчет;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lang w:val="ru-RU"/>
              </w:rPr>
              <w:t>4) 31 мая 2015 года завершился первый этап научно-исследовательского проекта «Оперативное моделирование разработки нефтяных месторождений методом суперэлементов» (научный руководитель – Мазо А.Б., Институт математики и механики). По итогам этапа подготовлен и представлен отче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36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) 30 июня 2015 года завершился второй этап научно-исследовательского проекта «Методология идентификации стратегических приоритетов развития региона на основе структурного анализа привлекательности мировых товарных рынков и оценки внутренних резервов роста конкурентоспособности нефтехимических производств» (научный руководитель – Шугаепова А.А., Институт управления, экономики и финансов). По итогам этапа подготовлен и представлен отчет.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9:00Z</dcterms:created>
  <dc:creator>melnm0</dc:creator>
  <dc:description/>
  <cp:keywords/>
  <dc:language>en-US</dc:language>
  <cp:lastModifiedBy>Ольга</cp:lastModifiedBy>
  <cp:lastPrinted>2015-06-30T17:04:00Z</cp:lastPrinted>
  <dcterms:modified xsi:type="dcterms:W3CDTF">2015-06-30T14:05:00Z</dcterms:modified>
  <cp:revision>30</cp:revision>
  <dc:subject/>
  <dc:title/>
</cp:coreProperties>
</file>