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иселев Владимир Дмитри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40225</wp:posOffset>
            </wp:positionH>
            <wp:positionV relativeFrom="margin">
              <wp:posOffset>332105</wp:posOffset>
            </wp:positionV>
            <wp:extent cx="1752600" cy="263080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(род. 23.11.1942, совхоз «Агроном» Динского района Краснодарского края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разование</w:t>
      </w:r>
      <w:r>
        <w:rPr>
          <w:rFonts w:cs="Times New Roman" w:ascii="Times New Roman" w:hAnsi="Times New Roman"/>
          <w:sz w:val="24"/>
          <w:szCs w:val="24"/>
          <w:lang w:val="tt-RU"/>
        </w:rPr>
        <w:t>. Окончил химический факультет Казанского университета (1965, специальность «органическая химия»), аспирантур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ченые степени и звания</w:t>
      </w:r>
      <w:r>
        <w:rPr>
          <w:rFonts w:cs="Times New Roman" w:ascii="Times New Roman" w:hAnsi="Times New Roman"/>
          <w:sz w:val="24"/>
          <w:szCs w:val="24"/>
          <w:lang w:val="tt-RU"/>
        </w:rPr>
        <w:t>. Кандидат химических наук (1969). Тема: «Комплексы с переносом заряда в реакции диенового синтеза», научный руководитель А. И. Коновалов. Доктор химических наук (1986). Тема: «Факторы, определяющие реакционную способность реагентов в обычной и катализируемой реакции Дильса-Альдера». Профессор (199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бота в университете</w:t>
      </w:r>
      <w:r>
        <w:rPr>
          <w:rFonts w:cs="Times New Roman" w:ascii="Times New Roman" w:hAnsi="Times New Roman"/>
          <w:sz w:val="24"/>
          <w:szCs w:val="24"/>
          <w:lang w:val="tt-RU"/>
        </w:rPr>
        <w:t>. С 1968 в проблемной лаборатории исследования структуры органических соединений химического факультета: старший лаборант, младший научный сотрудник, старший научный сотрудник. С 1991 в НИХИ им. А. М. Бутлерова (с 2003 Химический институт им. А. М. Бутлерова): заведующий отделом кинетики и термохимии, директор (1992–2003), затем заместитель директора; одновременно с 1995 заведующий отделом химии высоких давлений. С 2003 профессор кафедры физической хим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ласть научных интересов</w:t>
      </w:r>
      <w:r>
        <w:rPr>
          <w:rFonts w:cs="Times New Roman" w:ascii="Times New Roman" w:hAnsi="Times New Roman"/>
          <w:sz w:val="24"/>
          <w:szCs w:val="24"/>
          <w:lang w:val="tt-RU"/>
        </w:rPr>
        <w:t>. Кинетика и термохимия обычных и каталитических реакций циклоприсоединения, в том числе в условиях повышенного гидростатического давления. Имеет патенты на изобретения, в том числе: «Универсальная кварцевая кювета для спектрофотометрических измерений под давлением» (2001, в соавторстве), «Блок для разделения компрессионного масла от оптически прозрачной жидкости при спектрофотометрических измерениях под давлением» (2002, в соавторств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очетные звания и награды</w:t>
      </w:r>
      <w:r>
        <w:rPr>
          <w:rFonts w:cs="Times New Roman" w:ascii="Times New Roman" w:hAnsi="Times New Roman"/>
          <w:sz w:val="24"/>
          <w:szCs w:val="24"/>
          <w:lang w:val="tt-RU"/>
        </w:rPr>
        <w:t>. Заслуженный деятель науки и техники Республики Татарстан (1998). Заслуженный научный работник Казанского университета (2012). Лауреат премии Всероссийского химического общества им. Д. И. Менделеева (197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гражден премией «Хрустальная пирамида» в области науки в конкурсе научных работ г. Казани (1997, в соавторстве), премией им. Н. Д. Зелинского РАН (2008, в соавторств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сновные труды</w:t>
      </w:r>
      <w:r>
        <w:rPr>
          <w:rFonts w:cs="Times New Roman" w:ascii="Times New Roman" w:hAnsi="Times New Roman"/>
          <w:sz w:val="24"/>
          <w:szCs w:val="24"/>
          <w:lang w:val="tt-RU"/>
        </w:rPr>
        <w:t>. Volume of electrostriction of the solvate-separated ions of lithium perchlorate and contact ion pair of the transition state in sulfenyl insertion // Mendeleev Communications. 2008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  <w:lang w:val="tt-RU"/>
        </w:rPr>
        <w:t>. 18, № 1; Why can the activation volume of the cycloadduct decomposition in isopolar retro-Diels-Alder reactions be negative? // Int. J. Chem. Kinetics. 2010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42, № 2; Lithium and magnesium perchlorate solutions and their influence on the rate and equilibrium of some cycloaddition reactions: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tt-RU"/>
        </w:rPr>
        <w:t>сhapter 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// Perchlorates: Production, Uses and Health Effects. New York, 2011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>В соавторстве</w:t>
      </w:r>
      <w:r>
        <w:rPr>
          <w:rFonts w:cs="Times New Roman" w:ascii="Times New Roman" w:hAnsi="Times New Roman"/>
          <w:sz w:val="24"/>
          <w:szCs w:val="24"/>
          <w:lang w:val="tt-RU"/>
        </w:rPr>
        <w:t>. Experimental proof that the Diels-Alder reaction of tetracyanoethylene with 9-10-dimethylanthracene passes through formation of a molecular complexes between the reactants // J. Am. Chem. Soc. 1975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97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4; Теплота реакции Дильса-Альдера и реакционная способность замещенных антраценов в реакции с тетрацианоэтиленом // Журнал органической химии. 1978. Т. 14, № 1; Новый метод расчета термодинамических параметров комплексов с переносом заряда // Журнал органической химии. 1982. Т. 52, № 7; Энтальпии сольватации реагентов и переходного состояния в РДА, катализируемой хлоридом галлия // Журнал органической химии. 1983. Т. 19, № 8; Влияние энергии стабилизации и локализации на реакционную способность реагентов в реакции Дильса-Альдера // Журнал органической химии. 1986. Т. 22, № 6; Кинетическое и спектрофотометрическое изучение реакции Дильса-Альдера между производными малеинового ангидрида и замещенными антраценами в присутствии хлоридов галлия и алюминия // Журнал органической химии. 1986. Т. 22, № 5; The Nature of lithium perchlorate and gallium chloride salt effects in cycloaddition reaction // Tetrahedron. 1998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  <w:lang w:val="tt-RU"/>
        </w:rPr>
        <w:t>. 54; Pressure Effect on the Rate and Equilibrium Constants of the Diels-Alder Reaction 9-Chloroanthracene with Tetracyanoethylene // Tetrahedron. 1999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  <w:lang w:val="tt-RU"/>
        </w:rPr>
        <w:t>. 55; Pressure and Solvent Effect on the Rate and Equilibrium Constants, Volumes of activation and volume of the Diels-Alder Reaction of Tetracyanoethylene with some dienes // J. Phys. Org. Chem. 2001. Vol. 14, № 9; Diels-Alder reaction between naphthalene and N-phenylmaleimide under ambient and high pressure conditions // Arkivoc. 2004. № 12; Solvent effect on the heat of solution and partial molar volume of some non-electrolytes and lithium perchlorate // J. Phys. Org. Chem. 2006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  <w:lang w:val="tt-RU"/>
        </w:rPr>
        <w:t>. 19, № 3; Compressibility of liquids. Rule of noncrossing V-P curvatures // J. Phys. Chem. B. 2008. V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112, № 21; Internal and external assistance to the proceeding of the Diels-Alder reaction (Review) // J. Phys. Org. Chem. 2009. Vol. 22; Внутренние и внешние факторы, содействующие протеканию реакции Дильса-Альдера // Известия РАН. Сер. Химическая. 2013. № 2; Changes in Permittivity and Density of Molecular Liquids under High Pressure // J. Phys. Chem. B. 2014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Общественная работа</w:t>
      </w:r>
      <w:r>
        <w:rPr>
          <w:rFonts w:cs="Times New Roman" w:ascii="Times New Roman" w:hAnsi="Times New Roman"/>
          <w:sz w:val="24"/>
          <w:szCs w:val="24"/>
          <w:lang w:val="tt-RU"/>
        </w:rPr>
        <w:t>. Член профкома университета, секретарь партийного бюро химического факультета. Член экспертной комиссии научных работ в Научно-исследовательской части Казанского университета (1993–2003). Член Ученого совета Химического института им. А. М. Бутлерова, Совета по защите докторских диссертаций по специальностям «органическая химия», «физическая химия» при Казанском университете (с 1990). В</w:t>
      </w:r>
      <w:r>
        <w:rPr>
          <w:rFonts w:cs="Times New Roman" w:ascii="Times New Roman" w:hAnsi="Times New Roman"/>
          <w:sz w:val="24"/>
          <w:szCs w:val="24"/>
        </w:rPr>
        <w:t xml:space="preserve"> 1973–1974 стажировался в Пенсильванском университете (Филадельфия, США); по приглашению читал лекции в университетах г. Гиссен (Германия), г. Сантьяго де Компостела (Испания), г. Оита (Япо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влечения</w:t>
      </w:r>
      <w:r>
        <w:rPr>
          <w:rFonts w:cs="Times New Roman" w:ascii="Times New Roman" w:hAnsi="Times New Roman"/>
          <w:sz w:val="24"/>
          <w:szCs w:val="24"/>
          <w:lang w:val="tt-RU"/>
        </w:rPr>
        <w:t>. Спорт (волейбол), рыбалка. Библиофи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4:00Z</dcterms:created>
  <dc:creator>user</dc:creator>
  <dc:description/>
  <cp:keywords/>
  <dc:language>en-US</dc:language>
  <cp:lastModifiedBy>user</cp:lastModifiedBy>
  <dcterms:modified xsi:type="dcterms:W3CDTF">2014-09-23T10:44:00Z</dcterms:modified>
  <cp:revision>2</cp:revision>
  <dc:subject/>
  <dc:title/>
</cp:coreProperties>
</file>