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ПИСКА</w:t>
      </w:r>
    </w:p>
    <w:p>
      <w:pPr>
        <w:pStyle w:val="Normal"/>
        <w:shd w:fill="FFFFFF" w:val="clear"/>
        <w:spacing w:lineRule="auto" w:line="240" w:before="0" w:after="0"/>
        <w:ind w:right="3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з протокола №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9</w:t>
      </w:r>
    </w:p>
    <w:p>
      <w:pPr>
        <w:pStyle w:val="Normal"/>
        <w:shd w:fill="FFFFFF" w:val="clear"/>
        <w:spacing w:lineRule="auto" w:line="240" w:before="0" w:after="0"/>
        <w:ind w:right="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заседания Ученого сове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физиче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факультета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15 мая 2009 года</w:t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сутствовало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24 членов совета из 2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луша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в.каф. радиофизики Иванова И.И. с просьбой разрешить перевод студента 3 курса специальности радиофизика Петрова А.А. на индивидуальный план обучения в связи с прохождением обучения в Гиссенском университете в период с 28.08.2009 по 01.02.2010 в рамках партнерского договора между Казанским федеральным и Гиссенским университетами.</w:t>
      </w:r>
    </w:p>
    <w:p>
      <w:pPr>
        <w:pStyle w:val="Normal"/>
        <w:shd w:fill="FFFFFF" w:val="clear"/>
        <w:spacing w:lineRule="auto" w:line="240" w:before="0" w:after="0"/>
        <w:ind w:left="1418" w:hanging="141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18" w:right="1037" w:hanging="141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становил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шить перевод на индивидуальный план обучения студента 3 курса специальности радиофизика Петрова А.А. на период с 01.09.2009 по 01.02.2010 с сохранением академической стипендии (Индивидуальный план прилагается).</w:t>
      </w:r>
    </w:p>
    <w:p>
      <w:pPr>
        <w:pStyle w:val="Normal"/>
        <w:shd w:fill="FFFFFF" w:val="clear"/>
        <w:spacing w:lineRule="auto" w:line="240" w:before="0" w:after="0"/>
        <w:ind w:left="1418" w:right="1037" w:hanging="1418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5" w:right="1037" w:hanging="11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35" w:right="1037" w:hanging="113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лосование: «за» - единоглас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ченого совета</w:t>
        <w:tab/>
        <w:t>Аганов А.В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</w:t>
        <w:tab/>
        <w:t>Ваккасова 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4:00Z</dcterms:created>
  <dc:creator> </dc:creator>
  <dc:description/>
  <cp:keywords/>
  <dc:language>en-US</dc:language>
  <cp:lastModifiedBy> </cp:lastModifiedBy>
  <dcterms:modified xsi:type="dcterms:W3CDTF">2010-08-13T06:53:00Z</dcterms:modified>
  <cp:revision>4</cp:revision>
  <dc:subject/>
  <dc:title/>
</cp:coreProperties>
</file>