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твержден на заседа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федры гражданского и предпринимательского пр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занского федерального университ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№ 16  от 11 июня 2013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. кафедрой проф. М.Ю. Челыш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бора и утверждения темы диссертационного исследования по специальности 12.00.03 (гражданское право; предпринимательское право; семейное право; международное частное право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спирантами и соискателя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федры гражданского и предпринимательского пра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занского федераль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иссертация на соискание ученой степени кандидата юридических нау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о с научным руковод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ного направления научного исследования, его области (договорное право, право интеллектуальной собственности, правовое обеспечение рынка ценных бумаг и проч.). На данном этапе целесообразно как можно более точно определить предметную область диссертационного исследования, например, договорные обязательства по оказанию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комление с паспортом специальности 12.00.03., а также существующим проектом его изменений - при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очн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о с научным руковод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ранного направления научного исследования (п. 1) на основе паспорта специальности (п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ное формулир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о с научным руковод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ы диссертации. Целесообразно осуществлять эту процедуру в рамках личного общения, прежде всего, устной бес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иторинг сформулированной темы (исследование степени ее разработанности - защищалась ли эта тема, есть ли защищенные схожие темы, сколько, какие, кто пишет статьи и иные работы по данной проблематике и проч.), исходя из анализа следующих источников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ы, ранее утвержденные на кафедре гражданского и предпринимательского права, других кафедрах юридического факультета КФ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ы ранее защищенных диссертаций, информация о которых представлена в интернет-ресурса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awlibra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р.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иных доступных источников.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м., например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йное право: Библиографический указатель диссертационных исследований (1985-2005) и научных публикаций (1990-2005) / Под ред. доц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Н. Низамиевой</w:t>
      </w:r>
      <w:r>
        <w:rPr>
          <w:rFonts w:cs="Times New Roman" w:ascii="Times New Roman" w:hAnsi="Times New Roman"/>
          <w:sz w:val="28"/>
          <w:szCs w:val="28"/>
          <w:lang w:val="ru-RU"/>
        </w:rPr>
        <w:t>. - Казань: Казанский государственный университет им. В.И. Ульянова-Ленина, 2007. - 262 с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Белов В.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Цивилистические диссертации (1814 - 2003): библиографический указатель. - М.: ЮрИнфоР, 2005. - 6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очн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о с научным руковод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акции темы с учетом проведенного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диссер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а соответствовать п. 7 Положения о порядке присуждения ученых степеней, утвержденного Постановлением Правительства Российской Федерации от 30 января 2002 г. № 74, (в ред. Постановления Правительства РФ от 20.06.2011 г. № 47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указанного пункта, диссертация на соискание ученой степени кандидата наук должна быть научно-квалификационной работой, в которой содерж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задачи, имеющей существенное значение для соответствующей отрасли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изложены научно обоснованные технические, технологические или иные решения и разработки, имеющие существенное значение для развития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тема диссертации на соискание ученой степени кандидата юридических наук по специальности 12.00.03 – это постановка указанно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нкре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чи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реде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ласти следующих юридических наук</w:t>
      </w:r>
      <w:r>
        <w:rPr>
          <w:rFonts w:cs="Times New Roman" w:ascii="Times New Roman" w:hAnsi="Times New Roman"/>
          <w:sz w:val="28"/>
          <w:szCs w:val="28"/>
          <w:lang w:val="ru-RU"/>
        </w:rPr>
        <w:t>: гражданское право, предпринимательское право, семейное право, международное част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упление с обоснованием темы (ее (1) актуальности, (2) теоретической и (3) практической значимости, (4) степени разработанности, (5) цели работы) на теоретическом семинаре кафедры гражданского и предпринимательского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характеристик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и предлагаемой 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есообразно обратить внимание, как минимум, на три аспекта актуальности – социально-экономический, правореализационный, в том числе, правоприменительный, а также правотвор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ет собой характеристику будущего личного вклада аспиранта (соискателя) в науку и предполагает ответы на следующие вопросы (по крайней мере, один из них): какая новая научная теория (теории) будет создана автором? Какие новые дополнения уже существующих научных теорий могут быть созданы автором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диссертационного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а быть выражена в направленности работы на достижение конкретног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ЗУЛЬТАТА</w:t>
      </w:r>
      <w:r>
        <w:rPr>
          <w:rFonts w:cs="Times New Roman" w:ascii="Times New Roman" w:hAnsi="Times New Roman"/>
          <w:sz w:val="28"/>
          <w:szCs w:val="28"/>
          <w:lang w:val="ru-RU"/>
        </w:rPr>
        <w:t>, т.е. на решение обозначенной выше задачи (п. 6 настоящего Регламента). Соответственно, цель не может быть охарактеризована как анализ, исследование, рассмотрение и т.п. чего-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ыл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ам кафедры по электронной почте через научного руководителя либо специалистов кафедры по УМ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и: 1) предлагаемое наименование темы; 2) фамилия, имя, отчество аспиранта (соискателя); 3) фамилия, имя, отчество, должность, ученая степень, ученое звание научного руководителя; 4) обоснование выбора темы: указание актуальности, теоретической и практической значимости, степени разработанности, в том числе с обзором существующих диссертаций, краткое обоснование возможной (предполагаемой) нови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е темы на заседании кафед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обязательным присутствием аспиранта (соиск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ие выписки из протокола заседания кафедры с указанием темы и научного руководителя в комиссию по научно-исследовательской работе Ученого совета юридического факультета КФУ (проф. М.В. Талан) для получе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/п 8 п. 3.10. Регламента Ученого совета юридического факультета КФУ, указанная комиссия обсуждает представленные аспирантами и соискателями кафедр факультета названия тем диссертационных работ на предмет их научной новизны и соответствия избранным научным специальностям, и дает соответствующее заключение Ученому совету юридического факультета К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е темы (при положительном заключении комиссии, указанной в п. 10 настоящего Регламента) на заседании Ученого совета юридического факультета КФ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обязательным присутствием аспиранта (соиска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ие необходимых документов об утвержденной теме в отдел аспирантуры и докторан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лельно с выбором и утверждением темы диссертационного исследования целесообраз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о с научным руковод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ть над выработкой плана (оглавления) диссер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сновные требования к плану диссер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 составляется по схеме «от общего к частно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лан должен соответствовать утвержденной теме диссертации. При этом нужно обратить внимание на то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еспечения внутреннего единства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иссертации пять параметров (пять элементов диссертации) должны соответствовать друг другу: 1) наименование, 2) план, 3) цель работы, 4) научная новизна, 5) выводы на защиту. Соискатель должен уметь объяснять указан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 должен обеспечивать полное раскрытие темы диссертации, что должно ясно и однозначно следовать из содержания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 должен содержать Введение, главы, подразделенные на параграфы, Заключение, Список нормативных правовых актов, материалов юридической практики (например - судебной) и специа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лан должен включать в себя, как минимум, две главы, каждая из которых должна быть подразделена, как минимум, на два параграф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я (диспозитивно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) количество параграфов в главах должно быть примерно одинаковым; (2) целесообразно в плане выделить три г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тимо совпадение названий: (1) работы и главы (глав), параграфов (параграфа); (2) главы и параграфа (параграф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brary.ru/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1:00Z</dcterms:created>
  <dc:creator>Misha</dc:creator>
  <dc:description/>
  <cp:keywords/>
  <dc:language>en-US</dc:language>
  <cp:lastModifiedBy>Адмирал</cp:lastModifiedBy>
  <dcterms:modified xsi:type="dcterms:W3CDTF">2013-06-12T07:51:00Z</dcterms:modified>
  <cp:revision>2</cp:revision>
  <dc:subject/>
  <dc:title>Утвержден на заседании </dc:title>
</cp:coreProperties>
</file>