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УДК 378.016: 51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ормирование компетенций культурно-просветительской и проектной деятельности будущих педагогов-математиков средствами дисциплины «методика обучения и воспитания (математика)»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довиченко А.А., ассистент кафедры основ математики и информатики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ратовский национальный исследовательский государственный университет, </w:t>
      </w:r>
    </w:p>
    <w:p>
      <w:pPr>
        <w:pStyle w:val="Normal"/>
        <w:autoSpaceDE w:val="false"/>
        <w:spacing w:lineRule="auto" w:line="276" w:before="0" w:after="0"/>
        <w:ind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аратов, Россия, </w:t>
      </w:r>
      <w:r>
        <w:rPr>
          <w:b/>
          <w:sz w:val="22"/>
          <w:szCs w:val="22"/>
          <w:lang w:val="en-US"/>
        </w:rPr>
        <w:t>vdovichenkoa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b/>
          <w:sz w:val="22"/>
          <w:szCs w:val="22"/>
        </w:rPr>
        <w:t>Аннотация</w:t>
      </w:r>
      <w:r>
        <w:rPr>
          <w:sz w:val="22"/>
          <w:szCs w:val="22"/>
        </w:rPr>
        <w:t xml:space="preserve">. В статье описывается начальный этап формирования профессиональных компетенций культурно-просветительской и проектной деятельности средствами модуля «Введение в систему математического образования России» дисциплины «Методика обучения и воспитания (математика)»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b/>
          <w:sz w:val="22"/>
          <w:szCs w:val="22"/>
        </w:rPr>
        <w:t>Ключевые слова:</w:t>
      </w:r>
      <w:r>
        <w:rPr>
          <w:sz w:val="22"/>
          <w:szCs w:val="22"/>
        </w:rPr>
        <w:t xml:space="preserve"> методика обучения и воспитания, культурно-просветительская деятельность, проектная деятельность, педагогическое образование, будущие учителя математики.</w:t>
      </w:r>
    </w:p>
    <w:p>
      <w:pPr>
        <w:pStyle w:val="Normal"/>
        <w:autoSpaceDE w:val="false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center"/>
        <w:rPr/>
      </w:pPr>
      <w:r>
        <w:rPr>
          <w:b/>
          <w:caps/>
          <w:sz w:val="22"/>
          <w:szCs w:val="22"/>
          <w:lang w:val="en-US"/>
        </w:rPr>
        <w:t>The formation of competences of cultural-educational and project activity of future math teachers by means of discipline «Methods of teaching and bringing up (mathematics)»</w:t>
      </w:r>
    </w:p>
    <w:p>
      <w:pPr>
        <w:pStyle w:val="Normal"/>
        <w:spacing w:lineRule="auto" w:line="240"/>
        <w:ind w:firstLine="284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Vdovichenko A. A.</w:t>
      </w:r>
      <w:r>
        <w:rPr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-US"/>
        </w:rPr>
        <w:t>assistant lecturer of mathematics and computer sciences basics chair</w:t>
      </w:r>
    </w:p>
    <w:p>
      <w:pPr>
        <w:pStyle w:val="Normal"/>
        <w:spacing w:lineRule="auto" w:line="240"/>
        <w:ind w:firstLine="284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ratov National Research State University, Saratov, Russia,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vdovichenkoaa@yandex.ru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bstract. </w:t>
      </w:r>
      <w:r>
        <w:rPr>
          <w:sz w:val="22"/>
          <w:szCs w:val="22"/>
          <w:lang w:val="en-US"/>
        </w:rPr>
        <w:t>The article describes the initial stage of the formation of professional competences of cultural-educational and project activity using the module «Introduction to the system of mathematical education in Russia» discipline «Methods of teaching and bringing up (mathematics)»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Keywords</w:t>
      </w:r>
      <w:r>
        <w:rPr>
          <w:sz w:val="22"/>
          <w:szCs w:val="22"/>
          <w:lang w:val="en-US"/>
        </w:rPr>
        <w:t>: methods of teaching and bringing up, cultural-educational activity, project activity, pedagogical education, future math teachers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Федеральном государственном образовательном стандарте высшего образования по направлению подготовки «Педагогическое образование» [3]  определены 4 вида профессиональной деятельности, к которым готовятся выпускники, освоившие программу бакалавриата: педагогическая, проектная, исследовательская, культурно-просветительска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 xml:space="preserve">Если культурно-просветительская деятельность была определена в стандартах прошлого поколения, то проектная деятельность будущих бакалавров является новым видом их профессиональной деятельност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рамках проектной деятельности выпускник направления «Педагогическое образование» должен быть готов решать следующие профессиональные задачи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ектирование содержания образовательных программ и современных педагогических технологий с учетом особенностей образовательного процесса, задач воспитания и развития личности через учебные предметы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оделирование индивидуальных маршрутов обучения, воспитания и развития обучающихся, а также собственного образовательного маршрута и профессиональной карьеры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Культурно-просветительская деятельность в стандарте определяется следующими профессиональными задачами: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рганизация культурного пространства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ормирование компетенций культурно-просветительской и проектной деятельности будущих бакалавров педагогического образования по направлению «Математическое образование» начинается уже в первом семестре в рамках одной из первых профессиональных дисциплин «Методика обучения и воспитания (математика)» (модуль «Введение в систему математического образования России»)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 xml:space="preserve">Целями освоения модуля являются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ведение в будущую профессиональную деятельность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формирование обзорных знаний о системе математического образования РФ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держание и закрепление интереса к педагогической профессии;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формирование готовности будущего бакалавра к самообразованию, выстраиванию профессиональной биографи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рамках первого практического занятия по дисциплине [1] студенты изучают историю становления математического образования России, используя периодизацию школьного математического образования, описанную в монографии Т.С. Поляковой [2]: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>1. </w:t>
      </w:r>
      <w:r>
        <w:rPr>
          <w:iCs/>
          <w:sz w:val="22"/>
          <w:szCs w:val="22"/>
        </w:rPr>
        <w:t>Зарождение математического образования</w:t>
      </w:r>
      <w:r>
        <w:rPr>
          <w:sz w:val="22"/>
          <w:szCs w:val="22"/>
        </w:rPr>
        <w:t xml:space="preserve">: со времени Киевской Руси (X-XI вв. – XVII в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>2. </w:t>
      </w:r>
      <w:r>
        <w:rPr>
          <w:iCs/>
          <w:sz w:val="22"/>
          <w:szCs w:val="22"/>
        </w:rPr>
        <w:t>Становление отечественного математического образования</w:t>
      </w:r>
      <w:r>
        <w:rPr>
          <w:sz w:val="22"/>
          <w:szCs w:val="22"/>
        </w:rPr>
        <w:t xml:space="preserve">: с Указа Петра I об основании Школы математических и навигационных наук (с 1701 г. до 1804 г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>3. </w:t>
      </w:r>
      <w:r>
        <w:rPr>
          <w:iCs/>
          <w:sz w:val="22"/>
          <w:szCs w:val="22"/>
        </w:rPr>
        <w:t>Создание российской модели классической системы школьного математического образования</w:t>
      </w:r>
      <w:r>
        <w:rPr>
          <w:sz w:val="22"/>
          <w:szCs w:val="22"/>
        </w:rPr>
        <w:t xml:space="preserve">: образовательные реформы (1804 г. – вторая половина XIX в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>4. </w:t>
      </w:r>
      <w:r>
        <w:rPr>
          <w:iCs/>
          <w:sz w:val="22"/>
          <w:szCs w:val="22"/>
        </w:rPr>
        <w:t xml:space="preserve">Реформация классической системы школьного математического образования </w:t>
      </w:r>
      <w:r>
        <w:rPr>
          <w:sz w:val="22"/>
          <w:szCs w:val="22"/>
        </w:rPr>
        <w:t xml:space="preserve">(60 – 70-е гг. XIX в. – 1917 г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5. </w:t>
      </w:r>
      <w:r>
        <w:rPr>
          <w:iCs/>
          <w:sz w:val="22"/>
          <w:szCs w:val="22"/>
        </w:rPr>
        <w:t xml:space="preserve">Поиск новых моделей математического образования </w:t>
      </w:r>
      <w:r>
        <w:rPr>
          <w:sz w:val="22"/>
          <w:szCs w:val="22"/>
        </w:rPr>
        <w:t xml:space="preserve">(1918 -1931 гг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>6. </w:t>
      </w:r>
      <w:r>
        <w:rPr>
          <w:iCs/>
          <w:sz w:val="22"/>
          <w:szCs w:val="22"/>
        </w:rPr>
        <w:t xml:space="preserve">Реставрация отечественных традиций, создание советской модели классического школьного математического образования </w:t>
      </w:r>
      <w:r>
        <w:rPr>
          <w:sz w:val="22"/>
          <w:szCs w:val="22"/>
        </w:rPr>
        <w:t xml:space="preserve">(1931-1964 гг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>7. </w:t>
      </w:r>
      <w:r>
        <w:rPr>
          <w:iCs/>
          <w:sz w:val="22"/>
          <w:szCs w:val="22"/>
        </w:rPr>
        <w:t xml:space="preserve">Реформация советской модели классической системы школьного математического образования </w:t>
      </w:r>
      <w:r>
        <w:rPr>
          <w:sz w:val="22"/>
          <w:szCs w:val="22"/>
        </w:rPr>
        <w:t xml:space="preserve">(1964-1982 гг.);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>8</w:t>
      </w:r>
      <w:r>
        <w:rPr>
          <w:iCs/>
          <w:sz w:val="22"/>
          <w:szCs w:val="22"/>
        </w:rPr>
        <w:t xml:space="preserve">. Период контрреформации </w:t>
      </w:r>
      <w:r>
        <w:rPr>
          <w:sz w:val="22"/>
          <w:szCs w:val="22"/>
        </w:rPr>
        <w:t xml:space="preserve">(1982-1990 гг.);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>9. </w:t>
      </w:r>
      <w:r>
        <w:rPr>
          <w:iCs/>
          <w:sz w:val="22"/>
          <w:szCs w:val="22"/>
        </w:rPr>
        <w:t xml:space="preserve">Современный этап развития школьного математического образования </w:t>
      </w:r>
      <w:r>
        <w:rPr>
          <w:sz w:val="22"/>
          <w:szCs w:val="22"/>
        </w:rPr>
        <w:t xml:space="preserve">(начался с 1991-1992 гг. и до настоящего времени)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Изучая различные нормативные документы, положения, статьи, относящиеся к различным периодам становления математического образования, студенты готовят обзорную (научно-популярную) лекцию по теме «Становление системы математического образования России»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В рамках творческой контрольной работы «Подготовка учительских кадров в системе высшего профессионального образования» студенты изучают и конспектируют основные положения Федерального закона «Об образовании в Российской Федерации», касающиеся высшего образования, ФГОС ВО по направлению подготовки 44.03.01 «Педагогическое образование», Профессиональный стандарт педагога и определяют направления своей дальнейшей работы. Основное задание контрольной работы – составление программы своего будущего самообразования: выявление основных направлений профессионального самообразования, формулирование задач самовоспитания и выбор соответствующих средст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 рамках модуля организуется творческая мастерская «Становление профессиональной биографии будущего педагога-математика», которая проходит в несколько этапов: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>1. Индуктор (мотивирующий этап) – знакомство с профессиональными биографиями сотрудников кафедры математики и методики ее преподавания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 xml:space="preserve">2. Деконструкция – анализ продемонстрированных профессиональных путей; построение первой модели (схемы) становления собственной профессиональной биографии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>3. Организующее ядро – описание процессуальной модели становления профессиональной биографии педагога; проектирование профессиональной биографии будущего педагога-математика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 Созидание, реконструкция – коррекция схемы становления собственной профессиональной биографии с учетом полученных сведений о процессуальной модели становления профессиональной биограф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>5. Социализация и афиширование – демонстрация сконструированных биографий с целью обмена информацией между всеми участниками творческой мастерско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/>
      </w:pPr>
      <w:r>
        <w:rPr>
          <w:sz w:val="22"/>
          <w:szCs w:val="22"/>
        </w:rPr>
        <w:t>6. Корректировка – доработка модели до проекта собственной профессиональной биограф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7. Рефлексия: подведение итогов творческой мастерско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Таким образом, во время изучения модуля «Введение в систему математического образования России» дисциплины «Методика обучения и воспитания (математика)» формируются первые профессиональные компетенции культурно-просветительской и проектной деятельности и профессиональные задачи: разработка культурно-просветительских программ в целях популяризации математики, моделирование собственного образовательного маршрута и профессиональной карьеры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Вдовиченко А.А. Практикум по методике обучения и воспитания (математика). Модуль «Введение в систему математического образования России» [Электронный ресурс] / А. А. Вдовиченко. –  Режим доступа: http://elibrary.sgu.ru/uch_lit/1317.pdf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лякова Т.С. История отечественного школьного математического образования: Два века : [В 2 кн.] / Т. С. Полякова. – Ростов н/Д: Изд-во Рост. пед. ун-та, 1997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76" w:before="0" w:after="0"/>
        <w:ind w:left="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Федеральный государственный образовательный стандарт высшего образования по направлению подготовки 44.03.01 Педагогическое образование (уровень бакалавриата) [Электронный ресурс]. –  Режим доступа: http://минобрнауки.рф/документы/7995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9"/>
      <w:ind w:firstLine="567"/>
      <w:jc w:val="both"/>
    </w:pPr>
    <w:rPr>
      <w:rFonts w:ascii="Times New Roman" w:hAnsi="Times New Roman" w:eastAsia="HiddenHorzOCR;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5:00Z</dcterms:created>
  <dc:creator>kaf_mimp</dc:creator>
  <dc:description/>
  <cp:keywords/>
  <dc:language>en-US</dc:language>
  <cp:lastModifiedBy>kaf_mimp</cp:lastModifiedBy>
  <dcterms:modified xsi:type="dcterms:W3CDTF">2017-09-18T08:23:00Z</dcterms:modified>
  <cp:revision>51</cp:revision>
  <dc:subject/>
  <dc:title/>
</cp:coreProperties>
</file>