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72.8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НЦЕПТУАЛЬНЫЕ ПОЛОЖЕНИЯ КРИТЕРИАЛЬНО- КОРРЕКТНОСТНОЙ МАТЕМАТИЧЕСКОЙ ПОДГОТОВКИ БАКАЛАВР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Яремко Н.Н. , доктор пед.наук, доцент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офессор кафедры «Математическое образование» Пензенского государственного университе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оссия,440026, г.Пенза, ул. Красная, 4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Тел.: (8412)56-35-11  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yaremki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елютин В.Д., доктор пед.наук, профессор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ор кафедры алгебры и математических методов в экономике Орловского государственного университета, Россия, 302026, г.Орёл, ул.Комсомольская, 9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 xml:space="preserve">.:  (4862) 43-17-40  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elutin_v_d@mail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BASIC CONCEPTS OF CRITERIA - CORRECTNESS BACHELORS’ MATHEMATICAL TRAINING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Yaremko N. , PhD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ussia, Penza State University, 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ssociated Professor of "Mathematical Education" Department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Russia, 440026, Penza,  Krasnaya Str., 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hone: (8412) 56-35-11 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yaremki@yandex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lutin VD, PhD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Russia, Orel State University, Professor of the Department of Algebra and Mathematical Methods in Economics,  Russia, 302026, Orel, Komsomolskaya Str., 9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hone: (4862) 43-17-40 E-mail: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elutin_v_d@mail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нотация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цеп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ематиче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бакалавров, в которой в качестве ведущей идеи использована идея математической коррект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ючевые слова:</w:t>
      </w:r>
      <w:r>
        <w:rPr>
          <w:rFonts w:cs="Times New Roman" w:ascii="Times New Roman" w:hAnsi="Times New Roman"/>
        </w:rPr>
        <w:t xml:space="preserve"> математическая корректность, критериально-корректностные компетенции и компетентность, математическая подготовка бакалавр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Abstract.</w:t>
      </w:r>
      <w:r>
        <w:rPr>
          <w:lang w:val="en-US"/>
        </w:rPr>
        <w:t xml:space="preserve"> T</w:t>
      </w:r>
      <w:r>
        <w:rPr>
          <w:rFonts w:cs="Times New Roman" w:ascii="Times New Roman" w:hAnsi="Times New Roman"/>
          <w:lang w:val="en-US"/>
        </w:rPr>
        <w:t>he concept of a new kind of bachelors’  mathematical training is developed,  the idea of mathematical correctness is used as the leading ide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Key words:</w:t>
      </w:r>
      <w:r>
        <w:rPr>
          <w:rFonts w:cs="Times New Roman" w:ascii="Times New Roman" w:hAnsi="Times New Roman"/>
          <w:lang w:val="en-US"/>
        </w:rPr>
        <w:t xml:space="preserve"> mathematical correctness, criteria-correctness competence, bachelors’ mathematical training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Концепция педагогического исследования всесторонне характеризует многокомпонентный процесс  образования, воспитания  и развития студентов, следовательно, детально описывает его  основные  компоненты:  генеральную идею, систему взглядов и подходов, сущность, цель, принципы, содержание, формы и методы организации  обучения, критерии и показатели его эффективности. Поэтому, в основных концептуальных положениях критериально-корректностной математической подготовки бакалавров мы опишем  ведущую идею этого вида подготовки, методологию, принципы, компоненты модели методической системы. </w:t>
      </w:r>
    </w:p>
    <w:p>
      <w:pPr>
        <w:pStyle w:val="Style14"/>
        <w:spacing w:lineRule="auto" w:line="276" w:before="0" w:after="0"/>
        <w:jc w:val="both"/>
        <w:textAlignment w:val="baseline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ab/>
        <w:t>Генеральная идея критериально-корректностной математической подготовки состоит в том, что универсальный критерий – понятие «корректность» – используется в качестве системообразующей основы математической подготовки бакалавров; студенты осваивают этот критерий на математическом содержании и в дальнейшем переносят его в профессиональную и личностную сферы.</w:t>
      </w:r>
    </w:p>
    <w:p>
      <w:pPr>
        <w:pStyle w:val="Style14"/>
        <w:spacing w:lineRule="auto" w:line="276"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В качестве методологической основы выступают идеи системного, деятельностного и компетентностного подходов. </w:t>
      </w:r>
      <w:r>
        <w:rPr>
          <w:color w:val="000000"/>
          <w:sz w:val="22"/>
          <w:szCs w:val="22"/>
          <w:shd w:fill="FFFFFF" w:val="clear"/>
        </w:rPr>
        <w:t xml:space="preserve">С позиций системного анализа исследуются математическая задача, понятие «корректность», критериально-корректностная математическая подготовка, модель ее методической системы. </w:t>
      </w:r>
      <w:r>
        <w:rPr>
          <w:sz w:val="22"/>
          <w:szCs w:val="22"/>
        </w:rPr>
        <w:t xml:space="preserve">В соответствии с положениями деятельностного подхода в содержание </w:t>
      </w:r>
      <w:r>
        <w:rPr>
          <w:color w:val="000000"/>
          <w:sz w:val="22"/>
          <w:szCs w:val="22"/>
        </w:rPr>
        <w:t xml:space="preserve">критериально-корректностной подготовки включена деятельностная составляющая критериально-корректностных компетенций: обоснование однозначной определенности, варьирование, корректировка, приемы преодоления некорректности. Основным конструктом </w:t>
      </w:r>
      <w:r>
        <w:rPr>
          <w:sz w:val="22"/>
          <w:szCs w:val="22"/>
        </w:rPr>
        <w:t>в разработанной</w:t>
      </w:r>
      <w:r>
        <w:rPr>
          <w:color w:val="000000"/>
          <w:sz w:val="22"/>
          <w:szCs w:val="22"/>
        </w:rPr>
        <w:t xml:space="preserve"> концепции выступают критериально-корректностные компетенции и критериально-корректностная компетентность бакалав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строение целостного учебно-воспитательного процесса критериально-корректностной математической подготовки бакалавров  основано на общепедагогических принципах обучения в вузе, а также на с</w:t>
      </w:r>
      <w:r>
        <w:rPr>
          <w:rFonts w:cs="Times New Roman" w:ascii="Times New Roman" w:hAnsi="Times New Roman"/>
        </w:rPr>
        <w:t xml:space="preserve">пециальных принципах этого вида подготовки, предложенных  и обоснованныхавтором: принципах математической корректности, незавершенности знания, спиралеобразного развития корректного знания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Компонентный состав методической системы критериально-корректностной математической подготовки бакалавров – традиционный;  сюда входят цели, содержание, формы, методы и средства. </w:t>
        <w:br/>
        <w:t>В содержание критериально-корректностной математической подготовки включены критериально-корректностные компетенции; содержание этого вида математической подготовки отражено  в совокупности учебных дисциплин, учебных предметов, учебных тем, всего массива учебных материалов  с межпредметной и внутрипредметной  интеграцией, метапредметностью;  включаются  знания требований корректности к основным  математическим объектам и  опыт осуществления творческой деятельности, универсальные механизмы и приемы деятельности при работе с корректными и некорректными объектами, осуществление эмоционально-нравственных отношений  на основе  критерия «корректность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формирования критериально-корректностной компетентности в разработанной методической системе являются система межпредметно-корректностных модулей и интегрированные спец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Корректные и некорректные задачи математической физики», «Корректность определений и регулярное обобщение математических понятий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истема межпредметно-корректностных модулей состоит из  8 дидактических модулей: понятие «корректность», корректность математической задачи, математической модели, определения понятия, вопроса и ответа, доказательства, метода, алгоритма, задачи Коши для обыкновенных дифференциальных уравнений, понятие об обратных задач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ная модель методической системы  реализована в ряде университетов  РФ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Яремко О.Э., Яремко Н.Н.</w:t>
      </w:r>
      <w:r>
        <w:rPr>
          <w:rFonts w:cs="Times New Roman" w:ascii="Times New Roman" w:hAnsi="Times New Roman"/>
        </w:rPr>
        <w:t>Математическая корректность. Учебное пособие. Пенза: Изд-во ПГУ, 2014- 192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2.Яремко Н.Н.</w:t>
      </w:r>
      <w:r>
        <w:rPr>
          <w:rFonts w:cs="Times New Roman" w:ascii="Times New Roman" w:hAnsi="Times New Roman"/>
        </w:rPr>
        <w:t xml:space="preserve"> Теоретико-методические основания критериально-корректностной математической подготовки: Монография – Орел: изд-во ФГБОУ ВО «ОГУ», 2015 – 148с.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emki@yandex.ru" TargetMode="External"/><Relationship Id="rId3" Type="http://schemas.openxmlformats.org/officeDocument/2006/relationships/hyperlink" Target="mailto:selutin_v_d@mail.ru" TargetMode="External"/><Relationship Id="rId4" Type="http://schemas.openxmlformats.org/officeDocument/2006/relationships/hyperlink" Target="mailto:yaremki@yandex.ru" TargetMode="External"/><Relationship Id="rId5" Type="http://schemas.openxmlformats.org/officeDocument/2006/relationships/hyperlink" Target="mailto:selutin_v_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8:00Z</dcterms:created>
  <dc:creator>Administrator</dc:creator>
  <dc:description/>
  <cp:keywords/>
  <dc:language>en-US</dc:language>
  <cp:lastModifiedBy>Administrator</cp:lastModifiedBy>
  <dcterms:modified xsi:type="dcterms:W3CDTF">2017-09-08T15:00:00Z</dcterms:modified>
  <cp:revision>7</cp:revision>
  <dc:subject/>
  <dc:title/>
</cp:coreProperties>
</file>