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ОРЕМОЙ ПОМПЕЙЮ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ЭТАПЕ ПОИСКА РАЗЛИЧНЫХ ДОКАЗАТЕЛЬ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И. Калинин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тор пед. наук, профессор, ВятГУ (Киров)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linin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Аннотация. Статья посвящается характеризации этапа поиска различных доказательств теоремы на примере утверждения Помпейю о среднем значении дифференцируемой функци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лючевые слова: работа с теоремой, этап поиска различных доказательств, теорема Помпейю.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ORKING WITH THE THEOREM POMPEI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N THE SEARCH FOR VARIOUS PROOF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. I. Kalinin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octor of pedagogical Sciences, Professor, Vyatgu (Kirov)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alinin_gu@mail.ru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"/>
        </w:rPr>
        <w:t>Annota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"/>
        </w:rPr>
        <w:t>The article is devoted to characterizing the stage of searching for various proofs of the theorem by the example of Pompeiu's statement about the mean value of a differentiable function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"/>
        </w:rPr>
        <w:t>Keywords: work with the theorem, the stage of searching for various proofs, the Pompeiu theorem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Как известно, деятельностная составляющая содержания обучения будущих учителей математики в качестве одного из основных направлений включает в себя работу с теоремой. При организация деятельности, связанной с изучением конкретной теоремы, преподаватель обычно настраивает студентов на прохождение следующих принципиальных этапов: 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ссмотрение мотивации изучения теоремы; 2) осмысление отражаемого в теореме факта; 3) усвоение содержания теоремы; 4) осмысление метода доказательства; 5) реализация данного метода при доказательстве теоремы; 6) попытка рассмотрения иных способов доказательства данной теоремы; 7) при наличии таковых необходимо их сравнение на предмет определения наиболее эффективного, рационального, эстетичного; 8) рассмотрение возможных применений теоремы; 9) установление связей теоремы с ранее изученными утверждениями; 10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лучение по возможности различных следствий установленной теоремы. Обозначим, наконец, еще такие три этапа работы с теоремой: 11) попытка рассмотрения обобщений доказанной теоремы; 12) осмысление возможностей ее развития; 13) формулировка новых гипотез и открытых вопросов, восходящих к изучаемой теорем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настоящей статье, обращаясь к важной теореме Помпейю из дифференциального исчисления функций одной переменной, мы намерены остановиться на характеризации этапа поиска различных доказательств утверждени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черкнем, что отмечаемая в заголовке теорема до 2016 г. практически не была представлена в научной и учебно-методической литературе на русском языке, хотя она гармонично вписывается в известный перечень классических теорем о среднем – Ферма, Ролля, Лагранжа, Коши, Флетта. Впервые с формулировкой данной теоремы мы познакомились по краткому реферату 16.11.–13Б.2 статьи «Обобщенное неравенство Помпейю для локально дробных интегралов и его применения» (</w:t>
      </w:r>
      <w:r>
        <w:rPr>
          <w:sz w:val="22"/>
          <w:szCs w:val="22"/>
          <w:lang w:val="en-US"/>
        </w:rPr>
        <w:t>App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ut</w:t>
      </w:r>
      <w:r>
        <w:rPr>
          <w:sz w:val="22"/>
          <w:szCs w:val="22"/>
        </w:rPr>
        <w:t xml:space="preserve">. 2016. 27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82–291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еферативного журнала «Математика». Ее осмысление привело к появлению нашей работы [1], в которой ставится цель – попытаться познакомить русскоязычного читателя как с самой теоремой Помпейю, так и ее некоторыми обобщениям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Упоминаемая теорема есть следующее утверждение о среднем значении для дифференцируемой на отрезке фун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Теорема 1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mpeiu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дифференцируемая на отрезке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 числовой прямой функция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Тогда для любых двух различных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з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 найдется лежащая между ними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такая, что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(1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впервые была установлена в статье [3]. С ее доказательством читатель может познакомиться, обратившись к доступной работе [2]. Мы же в данном месте скажем, что анализ доказательства из цитируемой работы позволяет заключить о возможности формулирования теоремы 1 в более слабых предположениях относительно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достаточно предполагать ее непрерывность на отрезке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] и дифференцируемость на интервале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 учетом сказанного переформулируем теорему 1  в форме, присущей классическим «французским» теоремам о среднем знач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Теорема 2. </w:t>
      </w:r>
      <w:r>
        <w:rPr>
          <w:sz w:val="22"/>
          <w:szCs w:val="22"/>
        </w:rPr>
        <w:t xml:space="preserve">Пусть функция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прерывна на отрезке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, не содержащем точк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0, и дифференцируема на интервале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Тогда найдется точк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такая, что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(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Теорему 2 условимся называть так же, как и теорему 1 – теоремой Помпейю, а соотношение (2) – формулой Помпей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настоящей статье мы рассмотрим четыре доказательства теоремы 2. Они будут принципиально отличаться друг от друга, хотя, заметим, каждое из первых трех использует один и тот же эвристический прием – введение в рассмотрение вспомогательной функции. Четвертое же доказательство будет основываться на геометрическом подход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ервого доказательства реализуем то, которое использует метод выше цитируемой работы [2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Доказательство</w:t>
      </w:r>
      <w:r>
        <w:rPr>
          <w:b/>
          <w:sz w:val="22"/>
          <w:szCs w:val="22"/>
          <w:lang w:val="en-US"/>
        </w:rPr>
        <w:t xml:space="preserve"> 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ведем вспомогатель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2"/>
          <w:szCs w:val="22"/>
        </w:rPr>
        <w:t xml:space="preserve">. Она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  <w:szCs w:val="22"/>
        </w:rPr>
        <w:t xml:space="preserve"> и дифференцируема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  <w:szCs w:val="22"/>
        </w:rPr>
        <w:t xml:space="preserve">. Следовательно, в силу теоремы Лагранжа найдется хотя бы одна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, принадлежащая интервал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  <w:szCs w:val="22"/>
        </w:rPr>
        <w:t xml:space="preserve">, для которой будет верно соотношение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       (3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лагая в (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, получаем формулу Помпейю (2). Теорема 2  доказан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Доказательство 2. </w:t>
      </w:r>
      <w:r>
        <w:rPr>
          <w:sz w:val="22"/>
          <w:szCs w:val="22"/>
        </w:rPr>
        <w:t xml:space="preserve">Снова используем метод введения вспомогательной функции. В качестве таковой возьмем функцию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ая функция, очевидно, непрерывна на отрезке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 и дифференцируема внутри его. Кроме того, нетрудно провери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на отрезке [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 удовлетворяет всем условиям теоремы Ролля. Согласно этой теореме найдется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что будет справедливо условие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з него следует справедливость формулы (2). Доказательство 2  завершен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ратим внимание читателя на то, что вспомогательн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использованные в проведенных доказательствах теоремы Помпейю, в своем определении принципиально учитывают ограни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жде, чем реализовать третье доказательство теоремы 2, установим следующую вспомогательную лем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Лемма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2"/>
          <w:szCs w:val="22"/>
        </w:rPr>
        <w:t xml:space="preserve"> – функция, удовлетворяющая всем условиям классической теоремы Ролля о среднем значении, то есть 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непрерывна на рассматриваемом отрезке; 2) дифференцируема внутри его; 3)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Тогда на интервале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найдется хотя бы одна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такая, что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           (3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то соотношение (3) выполняется с очевидностью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положим, что услов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 не выполняется. Рассмотрим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под которым виден графи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из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В силу усло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непрерыв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сторонами данного угла будут являться невертикальные лучи, исходящие из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орные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, при этом хотя бы один из них не будет содержать в себе хорду, стягивающую концы крив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. Такой луч обозначим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силу условия 2) ле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 есть гладкая на 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кривая, следовательно, продолже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является касательной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2"/>
          <w:szCs w:val="22"/>
        </w:rPr>
        <w:t xml:space="preserve"> в некоторой его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Запишем уравнение данной касательной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Полагая в н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айдем значение ордина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 другой стороны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потому можно заключить, что искомой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является точк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 Лемма доказан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Доказательство 3.</w:t>
      </w:r>
      <w:r>
        <w:rPr>
          <w:sz w:val="22"/>
          <w:szCs w:val="22"/>
        </w:rPr>
        <w:t xml:space="preserve"> Введем в рассмотрение функцию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етрудно проверить, что она удовлетворяет всем условиям установленной леммы. Следовательно, для нее будет выполняться соотношение вида (3)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екотор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редня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чк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Более подробно это соотношение распишется так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тсюда простыми преобразованиями получаем формулу Помпейю (2). Теорема доказан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хника доказательства установленной выше леммы порождает следующее геометрическое доказательство теоремы Помпей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Доказательство 4.</w:t>
      </w:r>
      <w:r>
        <w:rPr>
          <w:sz w:val="22"/>
          <w:szCs w:val="22"/>
        </w:rPr>
        <w:t xml:space="preserve"> В силу непрерывности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хорда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соединяющая концы графи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данной функции, есть невертикальный отрезок. Этот отрезок описывается уравнением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                                                     (4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(4) следует, что продолжение хорды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пересечет ось </w:t>
      </w:r>
      <w:r>
        <w:rPr>
          <w:i/>
          <w:sz w:val="22"/>
          <w:szCs w:val="22"/>
          <w:lang w:val="en-US"/>
        </w:rPr>
        <w:t>Oy</w:t>
      </w:r>
      <w:r>
        <w:rPr>
          <w:sz w:val="22"/>
          <w:szCs w:val="22"/>
        </w:rPr>
        <w:t xml:space="preserve"> в точке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имеющей ординат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. Рассмотрим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под которым виден графи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з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В силу ограниченност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значение раствора этого угла лежит в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Рассмотрим случай, к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В данном предположении сторонами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будут являться невертикальные лучи, исходящие из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орные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, при этом хотя бы один из них не будет содержать в себе точек хорды </w:t>
      </w:r>
      <w:r>
        <w:rPr>
          <w:i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стягивающей концы крив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Такой луч обозначим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есть гладкая на 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кривая, то продолже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является касательной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в некоторой ее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Запишем уравнение этой касательной: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лагая в последн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аходим другое представление значения ордина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скомой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обосновывающей формулу Помпейю, является найденная точк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усть сейча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В этом случае функция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является линейной, она имеет вид (4). Непосредственно проверкой убеждаемся в том, что для нее формула Помпейю (2) выполняется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Теорема 2  доказан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Таким образом, все намеченные четыре подхода к обоснованию теоремы Помпейю нами реализован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и источников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алинин С. И., Дозморов А. В. Теорема Помпейю и ее обобщения // Вестник Сыктывкарского университета. Серия 1: математика, механика, информатика. Сыктывкар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с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университет</w:t>
      </w:r>
      <w:r>
        <w:rPr>
          <w:sz w:val="22"/>
          <w:szCs w:val="22"/>
          <w:lang w:val="en-US"/>
        </w:rPr>
        <w:t xml:space="preserve">, 1 (22), 2017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73–7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agomir S. S. An inequality of Ostrowski type via Pompeiuʼs mean value theorem. J. Ineq. Pure and Appl. Math. 6(3) Art. 83, 2005. </w:t>
      </w:r>
      <w:hyperlink r:id="rId4">
        <w:r>
          <w:rPr>
            <w:rStyle w:val="InternetLink"/>
            <w:sz w:val="22"/>
            <w:szCs w:val="22"/>
            <w:lang w:val="en-US"/>
          </w:rPr>
          <w:t>http://jipam.vu.edu.a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Pompe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pos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é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>è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roisse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is. Mathematica (Cluj, Romania), 22 (1946), 143–14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_gu@mail.ru" TargetMode="External"/><Relationship Id="rId3" Type="http://schemas.openxmlformats.org/officeDocument/2006/relationships/hyperlink" Target="mailto:kalinin_gu@mail.ru" TargetMode="External"/><Relationship Id="rId4" Type="http://schemas.openxmlformats.org/officeDocument/2006/relationships/hyperlink" Target="http://jipam.vu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7:00Z</dcterms:created>
  <dc:creator>User</dc:creator>
  <dc:description/>
  <cp:keywords/>
  <dc:language>en-US</dc:language>
  <cp:lastModifiedBy>User</cp:lastModifiedBy>
  <dcterms:modified xsi:type="dcterms:W3CDTF">2017-09-03T05:29:00Z</dcterms:modified>
  <cp:revision>27</cp:revision>
  <dc:subject/>
  <dc:title/>
</cp:coreProperties>
</file>