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caps/>
          <w:sz w:val="22"/>
        </w:rPr>
      </w:pPr>
      <w:r>
        <w:rPr>
          <w:caps/>
          <w:sz w:val="22"/>
        </w:rPr>
        <w:t>УДК 372.851</w:t>
      </w:r>
    </w:p>
    <w:p>
      <w:pPr>
        <w:pStyle w:val="Normal"/>
        <w:spacing w:lineRule="auto" w:line="276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ткрытый подход как фактор совершенствования преподавания математики</w:t>
      </w:r>
    </w:p>
    <w:p>
      <w:pPr>
        <w:pStyle w:val="Normal"/>
        <w:spacing w:lineRule="auto" w:line="276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Сафуанова А. М., аспирантка кафедры высшей математики и методики преподавания математики Московского городского педагогического университета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linas1990@mail.ru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В работе рассматривается своеобразный подход к совершенствованию математического образования, успешно используемый в Японии: «Открытый подход». Выявлены основные особенности рассматриваемого подхода, возможности и границы его применения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sz w:val="22"/>
        </w:rPr>
        <w:t>Ключевые слова: математическое образование, исследование уроков, подготовка учителей математики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OPEN-ENDED APPROACH AS A FACTOR OF IMPROVING MATHEMATICS TEACHING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Safuanova A. M., PhD student, department of higher mathematics and methods of teaching mathematics, Moscow City Universit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linas1990@mail.r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This paper discusses original approach to mathematics teaching that is successfully used in Japan: “Open-ended approach”. Main features of this approach, its possibilities and restrictions are revealed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Keywords: Mathematics education, lesson study, preparation of mathematics teachers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Школьники из восточноазиатских стран и, в частности, из Японии достигают больших успехов в разных международных проверках математической грамотности. Одна из  главных предпосылок, лежащих в основе таких успехов школьного обучения математике в этой стране, является «открытый подход» к обучению математике математики, решение упражнений «открытого типа» [1]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Один из пионеров такой технологии японец Нохда отмечал [2], что названный подход требует, чтобы предлагаемые упражнения вели к важным идеям, содержащимся в школьном предмете. Можно предлагать отличные от привычных упражнения следующих видов: содержащие проблемы ситуации (из которых можно извлекать вопросы и задачи); упражнения-процессы (требующие необычных способов решения, различных типов рассуждений);  упражнения с открытыми концами – такие, что их можно записать по-новому, с новыми вопросами и заданиями; порождающие упражнения – такие возможно углублять, чтобы извлекать дополнительные, большей глубины и сложности, ведущие к важным идеям математической науки или школьной математики; упражнения, допускающие множественные ходы решений и даже различные варианты ответов, упражнения исследовательского типа. Нохда пишет, что математическая задача – не просто рутинный пример для решения, а «проблема, которую преподаватель ставит перед учащимися, не давая готовых рецептов для разрешения». На наш взгляд, открытый подход тесно связан с генетическим подходом к обучению математике [3]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Эта технология в корне отличается от привычных типов обучения, и поэтому даже в японских школах ею пользуются не чаще одного раза в месяц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Ученые Японии отмечают три вида заданий открытого типа [2, 4, 5]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sz w:val="22"/>
        </w:rPr>
        <w:t>Выявление закономерностей: скажем, искать закономерности в треугольнике Паскал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/>
      </w:pPr>
      <w:r>
        <w:rPr>
          <w:sz w:val="22"/>
        </w:rPr>
        <w:t>Разбиение на классы: школьники должны разбить предметы (фигуры, математические понятия и т.п.) на классы по тем или иным свойствам, в результате они  могут прийти самостоятельно к каким-то определениям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sz w:val="22"/>
        </w:rPr>
      </w:pPr>
      <w:r>
        <w:rPr>
          <w:sz w:val="22"/>
        </w:rPr>
        <w:t>Мера: школьники должны измерить определенные предметы и даже явления (задания такого характера необходимо выполнять, пользуясь накопленными математическими знаниями и навыками).</w:t>
      </w:r>
    </w:p>
    <w:p>
      <w:pPr>
        <w:pStyle w:val="Style17"/>
        <w:spacing w:lineRule="auto" w:line="276"/>
        <w:ind w:left="709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Плюсы и минусы открытого подхода – следующие: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Плюсы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2"/>
        </w:rPr>
        <w:t>Школьники мотивированы к большей активности на занятиях, выдвигают собственные гипотезы и варианты реш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2"/>
        </w:rPr>
        <w:t>Больше стимулов у школьников для активизации имеющихся знаний и навык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2"/>
        </w:rPr>
        <w:t>Отстающие школьники тоже участвуют в работе, могут выдвигать свои идеи для решения упражне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2"/>
        </w:rPr>
        <w:t>Школьники незаметно мотивируются к доказательствам утвержде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2"/>
        </w:rPr>
        <w:t>Школьники накаливают позитивный опыт радости от успешных исследований, предстают в лучшем свете перед одноклассниками.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Минусы</w:t>
      </w:r>
      <w:r>
        <w:rPr>
          <w:sz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/>
      </w:pPr>
      <w:r>
        <w:rPr>
          <w:sz w:val="22"/>
        </w:rPr>
        <w:t>Учителям тяжело изобретать ситуации, содержащие проблемы математического характер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2"/>
        </w:rPr>
      </w:pPr>
      <w:r>
        <w:rPr>
          <w:sz w:val="22"/>
        </w:rPr>
        <w:t xml:space="preserve">Учителя затрудняются в правильной формулировке упражнений (так, чтобы школьники понимали и принимали задания). Зачастую школьники плохо осознают, в какой форме искать ответы, не понимают математического смысла содержания зада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2"/>
        </w:rPr>
        <w:t>Часто даже успешные школьники стесняются предлагать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2"/>
        </w:rPr>
        <w:t>Школьникам кажется, что преподавание «неправильное», так как нет ясных и вполне определённых ответов и результатов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Рассматриваемая технология нуждается в продуманной подготовке занятий.  Важнейшие этапы - следующие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/>
      </w:pPr>
      <w:r>
        <w:rPr>
          <w:sz w:val="22"/>
        </w:rPr>
        <w:t xml:space="preserve">Предвидеть, как пойдёт процесс решения заданий школьникам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2"/>
        </w:rPr>
        <w:t xml:space="preserve">Прояснить суть проблемной ситуации, чтобы искомый результат был чётко определён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2"/>
        </w:rPr>
        <w:t xml:space="preserve">Формулировать задания таким образом, чтобы школьники чётко осознавали содержание и суть, знали, какие действия ожидаются от них самих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2"/>
        </w:rPr>
        <w:t>Предлагать задания в интересных, увлекательных формулировках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2"/>
        </w:rPr>
        <w:t>Предоставлять время, которого хватило бы для досконального изучения вопроса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Важно подвести итоги занятия, адекватно оценивать вклад школьников, участвовавших в работе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Открытый подход уже широко используется в школах Юго-восточной Азии [6].Он способствует изменению взглядов и убеждений учащихся и учителей, касающихся математики и её преподавания [7].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Мы считаем, что открытый подход надо внимательно изучить и использовать при обучении математике в школах нашей страны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Задачи с открытыми концами использованы нами во время работы с одарёнными детьми на «Малом мехмате» МШУ имени М.В. Ломоносова. Можно отметить повышение интереса к занятиям и мотивации у учащихся. Теперь такая работа ведётся со студентами бакалавриата математических специальностей в Московском городском педагогическом университете (в рамках специального семинара). Первые результаты показывают не только возросший интерес к решению задач, но и расширение методов и приёмов, к которым прибегают студенты при решении. </w:t>
      </w:r>
    </w:p>
    <w:p>
      <w:pPr>
        <w:pStyle w:val="Heading2"/>
        <w:spacing w:lineRule="auto" w:line="276"/>
        <w:ind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>1. Сафуанов И.С. Открытый подход к обучению математике / И. С. Сафуанов// Университеты в системе поиска и поддержки математически одаренных детей и молодежи Материалы I Всероссийской научно-практической конференции. – Майкоп: Изд-во АдГУ, 2015. – С. 126-130.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2. Nohda, N. A study of “open-approach” method in school mathematics / N. Nohda // Tsukuba Journal of Educational Study in Mathematics. – 1986. P. 119-131.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3. Safuanov I.S. The genetic approach to the teaching of algebra at universities / I. S. Safuanov // International Journal of Mathematical Education in Science and Technology. – 2005. – V. 36. –  № 2-3. – P. 255-268.</w:t>
        <w:tab/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4. Becker, J. The open-enden approach: A new proposal for teaching mathematics / Becker, J., Shimada, Sh. (Eds.). – Reston, Virginia: NCTM, 1997.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 xml:space="preserve">5. Nohda, N. Paradigm of the “open-approach” method in mathematics teaching: Focus on mathematical problem solving / N. Nohda // Zentralblatt fuer Didaktik der Mathematik, – 1991. – № 2. – S. 32-37. </w:t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6. Сафуанов И.С. Математическое образование в Cингапуре: традиции и инновации / Сафуанов И.С., Атанасян С.Л. // Наука и школа. – 2016. – № 3. – С. 38-44.</w:t>
        <w:tab/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7. Карданова Е.Ю. Сравнительное исследование убеждений и практик учителей математики основной школы в России, Эстонии и Латвии / Карданова Е.Ю., Пономарева А.А., Осин Е.Н., Сафуанов И.С. // Вопросы образования. – 2014. – № 2. – С. 44-81.</w:t>
        <w:tab/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 w:cs="Times New Roman"/>
      <w:b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Название Табл."/>
    <w:basedOn w:val="Normal"/>
    <w:qFormat/>
    <w:pPr>
      <w:ind w:left="2835" w:hanging="0"/>
      <w:jc w:val="right"/>
    </w:pPr>
    <w:rPr>
      <w:rFonts w:eastAsia="Calibri" w:cs="Times New Roman"/>
      <w:sz w:val="24"/>
    </w:rPr>
  </w:style>
  <w:style w:type="paragraph" w:styleId="Style19">
    <w:name w:val="Рис"/>
    <w:basedOn w:val="Normal"/>
    <w:next w:val="Normal"/>
    <w:qFormat/>
    <w:pPr>
      <w:spacing w:before="120" w:after="120"/>
      <w:ind w:hanging="0"/>
      <w:jc w:val="center"/>
    </w:pPr>
    <w:rPr>
      <w:rFonts w:eastAsia="Calibri" w:cs="Times New Roman"/>
      <w:i/>
      <w:sz w:val="24"/>
    </w:rPr>
  </w:style>
  <w:style w:type="paragraph" w:styleId="Style20">
    <w:name w:val="Литература"/>
    <w:basedOn w:val="Normal"/>
    <w:qFormat/>
    <w:pPr>
      <w:numPr>
        <w:ilvl w:val="0"/>
        <w:numId w:val="4"/>
      </w:numPr>
    </w:pPr>
    <w:rPr>
      <w:rFonts w:eastAsia="Calibri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12:00Z</dcterms:created>
  <dc:creator>IS</dc:creator>
  <dc:description/>
  <dc:language>en-US</dc:language>
  <cp:lastModifiedBy>IS</cp:lastModifiedBy>
  <cp:lastPrinted>2016-03-22T17:07:00Z</cp:lastPrinted>
  <dcterms:modified xsi:type="dcterms:W3CDTF">2017-09-07T18:12:00Z</dcterms:modified>
  <cp:revision>2</cp:revision>
  <dc:subject/>
  <dc:title/>
</cp:coreProperties>
</file>