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ДК 372.851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>ДЕЯТЕЛЬНОСТЬ КАК МЕХАНИЗМ РЕАЛИЗАЦИИ РАЗВИВАЮЩЕГО ОБУЧЕНИЯ МАТЕМАТИКЕ В СРЕДНЕЙ ШКОЛЕ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.И Денисова, к.п.н., профессор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язанский государственный университет имени С.А. Есени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.А. Власова, к.п.н.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БОУ «Гимназия №5» города Рязан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язань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mivden@yandex.ru</w:t>
        </w:r>
      </w:hyperlink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vetlanaalexvl@yandex.ru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ннотация.</w:t>
      </w:r>
      <w:r>
        <w:rPr>
          <w:rFonts w:cs="Times New Roman" w:ascii="Times New Roman" w:hAnsi="Times New Roman"/>
          <w:sz w:val="22"/>
          <w:szCs w:val="22"/>
        </w:rPr>
        <w:t xml:space="preserve"> Освещается одно из направлений реализации развивающего обучения математике в средней школ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лючевые слова</w:t>
      </w:r>
      <w:r>
        <w:rPr>
          <w:rFonts w:cs="Times New Roman" w:ascii="Times New Roman" w:hAnsi="Times New Roman"/>
          <w:sz w:val="22"/>
          <w:szCs w:val="22"/>
        </w:rPr>
        <w:t>: обучение математике как обучение математической деятельности, развивающее обучение математике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ACTIVITI AS A MECHANISM OF REALIZATION OF DEVELOPMENT TEACHING OF MATHEMATICS IN SECONDARY SCHOOL.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>M</w:t>
      </w:r>
      <w:r>
        <w:rPr>
          <w:rFonts w:cs="Times New Roman" w:ascii="Times New Roman" w:hAnsi="Times New Roman"/>
          <w:b/>
          <w:sz w:val="22"/>
          <w:szCs w:val="22"/>
        </w:rPr>
        <w:t>.</w:t>
      </w:r>
      <w:r>
        <w:rPr>
          <w:rFonts w:cs="Times New Roman" w:ascii="Times New Roman" w:hAnsi="Times New Roman"/>
          <w:b/>
          <w:sz w:val="22"/>
          <w:szCs w:val="22"/>
          <w:lang w:val="it-IT"/>
        </w:rPr>
        <w:t>I</w:t>
      </w:r>
      <w:r>
        <w:rPr>
          <w:rFonts w:cs="Times New Roman" w:ascii="Times New Roman" w:hAnsi="Times New Roman"/>
          <w:b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lang w:val="it-IT"/>
        </w:rPr>
        <w:t>Denisova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>S</w:t>
      </w:r>
      <w:r>
        <w:rPr>
          <w:rFonts w:cs="Times New Roman" w:ascii="Times New Roman" w:hAnsi="Times New Roman"/>
          <w:b/>
          <w:sz w:val="22"/>
          <w:szCs w:val="22"/>
        </w:rPr>
        <w:t>.</w:t>
      </w:r>
      <w:r>
        <w:rPr>
          <w:rFonts w:cs="Times New Roman" w:ascii="Times New Roman" w:hAnsi="Times New Roman"/>
          <w:b/>
          <w:sz w:val="22"/>
          <w:szCs w:val="22"/>
          <w:lang w:val="it-IT"/>
        </w:rPr>
        <w:t>A</w:t>
      </w:r>
      <w:r>
        <w:rPr>
          <w:rFonts w:cs="Times New Roman" w:ascii="Times New Roman" w:hAnsi="Times New Roman"/>
          <w:b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lang w:val="it-IT"/>
        </w:rPr>
        <w:t>Vlasova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b/>
          <w:sz w:val="22"/>
          <w:szCs w:val="22"/>
        </w:rPr>
        <w:t>Abstract.</w:t>
      </w:r>
      <w:r>
        <w:rPr>
          <w:rFonts w:cs="Times New Roman" w:ascii="Times New Roman" w:hAnsi="Times New Roman"/>
          <w:sz w:val="22"/>
          <w:szCs w:val="22"/>
        </w:rPr>
        <w:t xml:space="preserve"> One of the directions of realization of the developmental teaching of mathematics in secondary school is covered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Keywords</w:t>
      </w:r>
      <w:r>
        <w:rPr>
          <w:rFonts w:cs="Times New Roman" w:ascii="Times New Roman" w:hAnsi="Times New Roman"/>
          <w:sz w:val="22"/>
          <w:szCs w:val="22"/>
          <w:lang w:val="en-US"/>
        </w:rPr>
        <w:t>: teaching mathematics as learning mathematical activity, developmental mathematics teaching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ажнейший вопрос методики обучения любому учебному предмету школьного курса – заложенная в него трактовка приоритетной его цели. Именно от этой трактовки зависит выбор методов обучения (и в какой-то мере его содержания). Так, если в качестве ведущей цели обучения математике провозгласить овладение системой математических знаний и умений, необходимых для применения в практической деятельности, изучения смежных дисциплин и продолжения образования, то обучение математике приобретает характер передачи учащимся определенной совокупности знаний, соответственно чему ученик становится объектом усвоения этого транслируемого учителем знания, содержание курса самоцелью обучения, а его методы догматическими, авторитарными, репродуктивным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сли же, обозначая приоритет обучения, мы на передний план выдвигаем интеллектуальное развитие учащихся, формирование у них качеств мышления, характерных для математической деятельности и необходимых человеку для полноценной жизни в обществе, то собственно математическое образование, которое как результат мы имеем в первом случае, заменяет место образованию человека с помощью математики, школьная математика из цели переходит в средство развития личности ребенка, ученик становится субъектом учебного процесса, методы обучения – эвристическими, активными, продуктивным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озникает естественный вопрос – не приведет ли такая переориентация ведущей цели обучения к обесцениванию собственно знания и потере внимания к его качественному усвоению?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пытаемся ответить на этот вопрос на примере доказательства теорем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является целью их доказательства в школьном курсе? Если учесть, что каждая из таких теорем в науке давно доказана, то очевидно, - не само их доказательство! (Недаром находятся учащиеся, которые в начале курса планиметрии 7 класса спрашивают: «А зачем нам нужно доказывать эти теоремы? Разве их до нас не доказали?»). Цель доказательства – обучение ему, то есть каждая отдельно взятая теорема призвана продвинуть ученика на пути овладения методами доказательства, формирования потребности в нем, научить поиску, открытию, построению и опровержению доказательств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Теорема забудется, но с человеком останутся качества мышления, необходимые каждому цивилизованному члену общества, – потребность и способность к аргументаци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нако при догматическом изложении доказательства, рассчитанном на последующее его воспроизведение вслед за учителем и учебником, доказательство фактически навязывается детям готовым. Выбор исходных его шагов (в том числе дополнительных построений) не мотивируется, как и их происхождение и логика, то есть то главное, чему мы должны учить, остается тайной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сли же целью школьного доказательства признать развитие таких качеств мышления детей, которые в будущем помогут им самостоятельно находить пути доказательства, то процесс обучения должен быть построен иначе: каждая отдельная теорема будет для нас материалом, на котором мы будем учить детей всему тому, что будет им полезно в других подобных случаях, например, аналитико – синтетическому методу поиска доказательства. Совершенно ясно, что при таком подходе к введению доказательства, когда мы отвечаем не только на вопросы, как доказывается данная теорема, но и на вопросы, зачем, откуда и почему его шаги такие, оно будет и усвоено, и понято лучше и качественне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езусловно, эти соображения касаются работы учителя с любым материалом школьного курса математики. Например, решение любой математической задачи должно продвигать детей на пути обучения методам их поиска, а не служить самоцелью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нако для того, чтобы осуществить такое обучение, в его основу должно быть положено овладение методами познания, способами деятельности, что требует построения процесса обучения адекватно процессу познания, вовлечения детей в самостоятельную деятельность по открытию и овладению знание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Этим требованиям удовлетворяет деятельностный подход к обучению, в основе которого лежит концепция организации обучения как познавательной деятельности. Одновременно его реализация позволяет обеспечить активность учения школьника, предполагающую включение его самого в работу по приобретению новых знаний, его личное участие в их поиске и открыти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ализация деятельностного подхода к организации процесса обучения возможна лишь на основе анализа структуры познавательной деятельности, ее закономерностей и метод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труктурный анализ природы познавательной деятельности в обучении математике позволяет получить модель этой деятельности в целом и для ее различных видов – формирования понятий, обучения доказательству теорем и решению математических задач. Указанная модель имеет процессуальный характер и выявляет необходимые этапы данной деятельности, используемые на этих этапах методы познания и закономерности их применен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носеологический и психологический анализ показывает, что начальным этапом познавательной деятельности является ее мотивация, за ней идет эвристическая (индуктивная) стадия, уже затем дедуктивная стадия, или стадия формализации (зачастую в обучении математике неоправданно идущая первой), и завершается этот процесс этапом прилож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отив – цель деятельности – важнейший ее компонент, ибо активность учения стимулируется его побудительными мотивами, призванными сделать новое знание лично необходимым ученику, сформировать у него потребность в знании. В обучении математике необходимость мотивации возникает не только перед эвристической стадией, но и на всех других этапах учебно-познавательной деятельности, в частности, перед проведением доказательства теоремы (то есть на этапе формализации), где перед учителем встает задача убеждения школьников в необходимости логического обоснования открытого факта, особенно актуальная в начале обучения геометрии, при проведении первых доказательств, когда дети еще не ощущают никакой потребности в обосновании и, кроме того, всецело доверяют опыту, обычно предшествующему здесь открытию теоремы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втором, эвристическом этапе используются так называемые индуктивные методы – наблюдение, сравнение, различные формы опыта, абстрагирование обобщение, аналогия. Опыт и наблюдение, сопровождаемые сравнением, создают основу для последующего абстрагирования и обобщения. Результатом является гипотеза, полученная по индуктивному обобщению или аналогии. Таким образом, обеспечивается самостоятельное открытие вводимого факта. Эти всего лишь правдоподобные методы не только несут в обучении эвристические функции, их роль более широка: применяя их, мы формируем адекватные им операции мышления, обобщенные приемы умственной деятельности, что и делает необходимым проведение учащихся через все ее этапы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следующем, третьем, дедуктивном этапе учебно-познавательной деятельности в качестве методов поиска и открытия доказательства выступают анализ и синтез, мощные методы, систематическое применение которых в обучении формирует способность самостоятельно находить пути доказательства теорем и решения математических задач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 этапе приложений перед учителем встают две задачи: формирование осознанных и прочных навыков в решении задач алгоритмического типа (так называемых дидактических задач) и обучение общим методам поиска решения задач нестандартного характера (так называемых развивающих задач)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ти и другие проблемы, связанные с построением процесса обучения как познавательной деятельности, требуют пересмотра структуры курса теории и методики обучения математике. Наш опыт показывает, что в рамки предлагаемой концепции естественным образом укладываются многочисленные разрозненные проблемы общей и частной методики, что деятельностный подход к построению данного курса позволяет сделать его логичным и компактным, сформировать в сознании учителя цельную и стройную модель процесса обучения, помогающую ему успешно реализовать в своей будущей работе принципы активного обучен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недряемый в настоящее время ФГОС общего образования в качестве своей основы провозглашает системно-деятельностный подход. Несомненно, признание действующим ныне образовательным стандартом деятельностного подхода в качестве основы обучения – прогрессивное явление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днако необходимо отметить, что практическая реализация указанного подхода к построению школьного курса математики далека от завершения. Как показывает первый опыт внедрения ФГОС, поверхностное понимание сути деятельностного подхода зачастую проводит к грубым ошибкам в его использовании. Остановимся на одной из самых распространенных из ни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еятельностный подход предполагает создание ситуации затруднения, побуждающей ученика к поиску нового знания. Будет ли полноценной с указанной точки зрения следующая ситуация: учитель предлагает ученику использовать слово, значение которого он еще не знает, или выполнить действие, которое он пока не умеет делать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пример, какие из четырехугольников являются параллелограммами? Ученик, не зная, что такое параллелограмм, не может ответить на вопрос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алее, зафиксировав внимание учащегося на затруднении, учитель спрашивает ученика, как можно выйти из сложившегося затруднения, получая ответ: «Прочитать в учебнике»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икакой деятельности, адекватной процессу познания, в данном случае нет, и, как результат, нет и развития мышления ребенка, хотя по внешней структуре введение нового знания похоже на реализацию деятельностного подхода. На самом же деле, учитель использовал по сути лишь репродуктивные методы обучен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давая предпочтение деятельностному подходу к обучению, мы отказываемся от готовой истины в пользу открытия пути к ней, ибо этот путь может привести нас к истине во многих других случая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заключение хочется сказать, что современная школа остро нуждается в разработке методического материала для учителя, обеспечивающего грамотную реализацию деятельностного подхода на всех этапах его применен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vden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21:29:00Z</dcterms:created>
  <dc:creator>User</dc:creator>
  <dc:description/>
  <cp:keywords/>
  <dc:language>en-US</dc:language>
  <cp:lastModifiedBy>User</cp:lastModifiedBy>
  <dcterms:modified xsi:type="dcterms:W3CDTF">2017-09-23T11:24:00Z</dcterms:modified>
  <cp:revision>7</cp:revision>
  <dc:subject/>
  <dc:title>Мы исправляем порочность средств чистотой цели</dc:title>
</cp:coreProperties>
</file>