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ч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метод, с помощью которого доказывается теорема существования для нелинейного параболического уравнения. Этот метод называется метод монотонных операторов. Его создание  позволило исследовать корректность очень широкого класса задач. Он широко востребован и  настоящее врем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5:00Z</dcterms:created>
  <dc:creator>Marina</dc:creator>
  <dc:description/>
  <cp:keywords/>
  <dc:language>en-US</dc:language>
  <cp:lastModifiedBy>Marina</cp:lastModifiedBy>
  <dcterms:modified xsi:type="dcterms:W3CDTF">2020-04-11T09:30:00Z</dcterms:modified>
  <cp:revision>1</cp:revision>
  <dc:subject/>
  <dc:title>Замечание</dc:title>
</cp:coreProperties>
</file>