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ыч</w:t>
      </w:r>
      <w:r>
        <w:rPr>
          <w:b/>
          <w:sz w:val="28"/>
          <w:szCs w:val="28"/>
        </w:rPr>
        <w:t>_м</w:t>
      </w:r>
      <w:r>
        <w:rPr>
          <w:b/>
          <w:sz w:val="28"/>
          <w:szCs w:val="28"/>
          <w:lang w:val="en-US"/>
        </w:rPr>
        <w:t>ет</w:t>
      </w:r>
      <w:r>
        <w:rPr>
          <w:b/>
          <w:sz w:val="28"/>
          <w:szCs w:val="28"/>
        </w:rPr>
        <w:t>_практика_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урны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этапе работы учитывается, что предложенная вам в первом задание функция задается в виде определенного интеграла. Поэтому ее приближенное значение может быть найдено с помощью квадратурных формул. Вам предлагается использовать составные квадратурные формулы (см. присоединенное пособие Глазыриной, Карчевского «Численные методы» стр. 6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 построить и отладить программу, реализующую указанный в задании метод. При проведении численного эксперимента результаты, полученные с помощью квадратурной формулы, сравнить со значениями, найденными с помощью  разложения исследуемой  функции в ряд Тейлора (см. 1 часть задания).   Разность этих значений будем считать погрешностью квадратурной формулы. Это вполне оправдано, поскольку вычисление значения функции в точке  с помощью  разложения в ряд Тейлора может быть произведено с любой, заданной точ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характеристик составных квадратурных формул является степень точности квадратурной формулы. По определению полагается, что исследуемая составная квадратурная формула является квадратурной формулой степени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, если отношение погрешности квадратурной формулы к «</w:t>
      </w:r>
      <w:r>
        <w:rPr>
          <w:sz w:val="28"/>
          <w:szCs w:val="28"/>
          <w:lang w:val="en-US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55pt;height:23.8pt" filled="f" o:ole="">
            <v:imagedata r:id="rId3" o:title=""/>
          </v:shape>
          <o:OLEObject Type="Embed" ProgID="" ShapeID="ole_rId2" DrawAspect="Content" ObjectID="_772186367" r:id="rId2"/>
        </w:object>
      </w:r>
      <w:r>
        <w:rPr>
          <w:sz w:val="28"/>
          <w:szCs w:val="28"/>
        </w:rPr>
        <w:t>»  величина постоянная. Требуется с помощью численного эксперимента убедиться в том, что предложенная вам квадратурная формула  имеет  заданную степень то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0:00Z</dcterms:created>
  <dc:creator>Marina</dc:creator>
  <dc:description/>
  <cp:keywords/>
  <dc:language>en-US</dc:language>
  <cp:lastModifiedBy>Marina</cp:lastModifiedBy>
  <dcterms:modified xsi:type="dcterms:W3CDTF">2020-03-26T05:21:00Z</dcterms:modified>
  <cp:revision>4</cp:revision>
  <dc:subject/>
  <dc:title>Выч_мет_практика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