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ая фир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Обходы</w:t>
      </w:r>
      <w:r>
        <w:rPr/>
        <w:t xml:space="preserve"> с атрибутами: </w:t>
      </w:r>
      <w:r>
        <w:rPr>
          <w:b/>
        </w:rPr>
        <w:t>Код обходщика, Название, Адрес для обращения, Должность, адрес деревни;</w:t>
      </w:r>
      <w:r>
        <w:rPr/>
        <w:t xml:space="preserve"> </w:t>
      </w:r>
      <w:r>
        <w:rPr>
          <w:b/>
        </w:rPr>
        <w:t>Древесина (Чимал)</w:t>
      </w:r>
      <w:r>
        <w:rPr/>
        <w:t xml:space="preserve"> с атрибутами </w:t>
      </w:r>
      <w:r>
        <w:rPr>
          <w:b/>
        </w:rPr>
        <w:t>Код Чимала, Марка, Код обходщика, Код типа, Цена кубомет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Чимал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 лесничеств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 лесничества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, вид транспорта</w:t>
      </w:r>
      <w:r>
        <w:rPr/>
        <w:t>. Связи: Обходы – Древесина(Чимал) по полю Код обходщика, Типы – Древесина(Чимал) по полю Код типа, Древесина(Чимал) – Заказано по полю Код чимала, Заказы – Заказано по полю Код заказа, Сотрудники лесничества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запросу по имени обходщика выводить список всех видов древесины, поставленных данным поставщиком и всех клиентов, приобретавших эту древесину; Суммарную цену всей древесины, приобретенных у лесничества, суммарную цену всей древесины, приобретенных у обходщ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коду заказа вывести полную информацию о клиентах, приобретавших данную древесину, о сотрудниках, занимавшихся отпуском данной древесины, о доставке данной древеси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имени данного клиента вывести полную информацию о всей древесине, приобретенной данным клиентом и общую сумму, , а также о сотрудниках, занимавшихся данным клиент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древесину данный сотру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Обходщики, Древесина(Чимал)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вольственный скл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Продовольствия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Продовольствие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СрокХранения, Цена единицы товара</w:t>
      </w:r>
      <w:r>
        <w:rPr/>
        <w:t xml:space="preserve">; </w:t>
      </w:r>
      <w:r>
        <w:rPr>
          <w:b/>
        </w:rPr>
        <w:t xml:space="preserve">Заказано </w:t>
      </w:r>
      <w:r>
        <w:rPr/>
        <w:t xml:space="preserve">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, Транспорт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Продовольствия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аименованию товара вывести последний срок его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бельный скл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Мебел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Возраст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ранспорт, телефон</w:t>
      </w:r>
      <w:r>
        <w:rPr/>
        <w:t>. Связи: ПоставщикиМебел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наименованию мебели вывести список всех приобретавших и общую сумму продажи мебели данного наиме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вольственный магаз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 Продовольствия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Продовольствия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наименованию товара вывести общую сумму продажи данного товара и все даты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 Продовольствия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зин одеж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Рост, Размер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по запросу всю одежду данного размера, общую сумму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овый магаз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вести прибыль магазина за определ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басный це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</w:t>
      </w:r>
      <w:r>
        <w:rPr>
          <w:b/>
        </w:rPr>
        <w:t>мяса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Сорт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мяса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ести все приобретения мяса определенного сорта со всеми атрибу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зин одеж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</w:t>
      </w:r>
      <w:r>
        <w:rPr>
          <w:b/>
        </w:rPr>
        <w:t>одежды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Размер, Рост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одежды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ести все продажи одежды определенн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вной магаз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</w:t>
      </w:r>
      <w:r>
        <w:rPr>
          <w:b/>
        </w:rPr>
        <w:t>обув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Размер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обув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вести все приобретения обуви определенного размера, общую су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газ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 автомобиля, Код поставщика, Код типа, Пробег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вести все продажи автомобилей определенной м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ый ар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ести прибыль артели за определ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ая фир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ая фир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, Код поставщика, Код типа, Единица измерения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зин</w:t>
      </w:r>
      <w:r>
        <w:rPr>
          <w:b/>
          <w:lang w:val="tt-RU"/>
        </w:rPr>
        <w:t xml:space="preserve"> игрушек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роить базу данных, состоящую из следующих таблиц: </w:t>
      </w:r>
      <w:r>
        <w:rPr>
          <w:b/>
        </w:rPr>
        <w:t>Поставщики</w:t>
      </w:r>
      <w:r>
        <w:rPr/>
        <w:t xml:space="preserve"> с атрибутами: </w:t>
      </w:r>
      <w:r>
        <w:rPr>
          <w:b/>
        </w:rPr>
        <w:t>Код поставщика, Название, Адрес для обращения, Должность, юридический адрес;</w:t>
      </w:r>
      <w:r>
        <w:rPr/>
        <w:t xml:space="preserve"> </w:t>
      </w:r>
      <w:r>
        <w:rPr>
          <w:b/>
        </w:rPr>
        <w:t>Товары</w:t>
      </w:r>
      <w:r>
        <w:rPr/>
        <w:t xml:space="preserve"> с атрибутами </w:t>
      </w:r>
      <w:r>
        <w:rPr>
          <w:b/>
        </w:rPr>
        <w:t>Код Товара, Марка игрушки, Код поставщика, Код типа, Возраст, Цена единицы товара</w:t>
      </w:r>
      <w:r>
        <w:rPr/>
        <w:t xml:space="preserve">; </w:t>
      </w:r>
      <w:r>
        <w:rPr>
          <w:b/>
        </w:rPr>
        <w:t>Заказано</w:t>
      </w:r>
      <w:r>
        <w:rPr/>
        <w:t xml:space="preserve"> с атрибутами </w:t>
      </w:r>
      <w:r>
        <w:rPr>
          <w:b/>
        </w:rPr>
        <w:t>Код заказа, Код товара, Цена, Количество, Скидка</w:t>
      </w:r>
      <w:r>
        <w:rPr/>
        <w:t xml:space="preserve">; </w:t>
      </w:r>
      <w:r>
        <w:rPr>
          <w:b/>
        </w:rPr>
        <w:t>Заказы</w:t>
      </w:r>
      <w:r>
        <w:rPr/>
        <w:t xml:space="preserve"> с атрибутами </w:t>
      </w:r>
      <w:r>
        <w:rPr>
          <w:b/>
        </w:rPr>
        <w:t>Код заказа, Код клиента, Код сотрудника, Дата размещения, Дата назначения, Дата исполнения, Код доставки;</w:t>
      </w:r>
      <w:r>
        <w:rPr/>
        <w:t xml:space="preserve"> </w:t>
      </w:r>
      <w:r>
        <w:rPr>
          <w:b/>
        </w:rPr>
        <w:t>Клиенты</w:t>
      </w:r>
      <w:r>
        <w:rPr/>
        <w:t xml:space="preserve"> с атрибутами </w:t>
      </w:r>
      <w:r>
        <w:rPr>
          <w:b/>
        </w:rPr>
        <w:t>Название, адрес для обращения, Должность, Юридический адрес, Город, Область, Индекс, Страна;</w:t>
      </w:r>
      <w:r>
        <w:rPr/>
        <w:t xml:space="preserve"> </w:t>
      </w:r>
      <w:r>
        <w:rPr>
          <w:b/>
        </w:rPr>
        <w:t>Типы</w:t>
      </w:r>
      <w:r>
        <w:rPr/>
        <w:t xml:space="preserve"> с атрибутами </w:t>
      </w:r>
      <w:r>
        <w:rPr>
          <w:b/>
        </w:rPr>
        <w:t>Код типа, Категория, Описание, Изображение</w:t>
      </w:r>
      <w:r>
        <w:rPr/>
        <w:t xml:space="preserve">; </w:t>
      </w:r>
      <w:r>
        <w:rPr>
          <w:b/>
        </w:rPr>
        <w:t>Сотрудники</w:t>
      </w:r>
      <w:r>
        <w:rPr/>
        <w:t xml:space="preserve"> с атрибутами </w:t>
      </w:r>
      <w:r>
        <w:rPr>
          <w:b/>
        </w:rPr>
        <w:t>Код сотрудника, Фамилия, Имя, Должность</w:t>
      </w:r>
      <w:r>
        <w:rPr/>
        <w:t xml:space="preserve">; </w:t>
      </w:r>
      <w:r>
        <w:rPr>
          <w:b/>
        </w:rPr>
        <w:t>Доставка</w:t>
      </w:r>
      <w:r>
        <w:rPr/>
        <w:t xml:space="preserve"> с атрибутами </w:t>
      </w:r>
      <w:r>
        <w:rPr>
          <w:b/>
        </w:rPr>
        <w:t>Код доставки, Название, телефон</w:t>
      </w:r>
      <w:r>
        <w:rPr/>
        <w:t>. Связи: Поставщики – Товары по полю Код поставщика, Типы – Товары по полю Код типа, Товары – Заказано по полю Код товара, Заказы – Заказано по полю Код заказа, Сотрудники – Заказы по полю Код сотрудника, Клиенты – Заказы по полю Код клиента, Доставка – Заказы по полю Код Доставки. (Первым в списке указан первичный ключ, автоинкрементных полей нет, тип значений по смыслам)</w:t>
      </w:r>
    </w:p>
    <w:p>
      <w:pPr>
        <w:pStyle w:val="Normal"/>
        <w:ind w:firstLine="540"/>
        <w:jc w:val="both"/>
        <w:rPr/>
      </w:pPr>
      <w:r>
        <w:rPr/>
        <w:t xml:space="preserve">Создать экранные формы для ввода и отображения всех таблиц. Должна быть главная экранная форма, позволяющая открыть ту или иную форму. </w:t>
      </w:r>
    </w:p>
    <w:p>
      <w:pPr>
        <w:pStyle w:val="Normal"/>
        <w:ind w:firstLine="540"/>
        <w:jc w:val="both"/>
        <w:rPr/>
      </w:pPr>
      <w:r>
        <w:rPr/>
        <w:t>Предусмотреть следующие действия - за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просу по имени поставщика выводить список всех товаров, поставленных данным поставщиком и всех клиентов, приобретавших эти товары; Суммарную цену всех таких товаров, приобретенных у торговой фирмы, суммарную цену всех товаров, приобретенных у поставщ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коду заказа вывести полную информацию о клиентах, приобретавших данный товар, о сотрудниках, занимавшихся отпуском данного товара, о доставке данного тов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мени данного клиента вывести полную информацию обо всех товарах, приобретенных данным клиентом и общую сумму, на которую были приобретены товары, а также о сотрудниках, занимавшихся данным клиен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фамилии сотрудника вывести полную информацию обо всех клиентах, обслуженных данным сотрудником и общую сумму, на которую продал товаров данный сотрудн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вести все продажи </w:t>
      </w:r>
      <w:r>
        <w:rPr>
          <w:lang w:val="tt-RU"/>
        </w:rPr>
        <w:t>игрушек для определенного возрас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, связанные с данными запросами, должны появляться на экране по нажатию соответствующей кнопки. </w:t>
      </w:r>
    </w:p>
    <w:p>
      <w:pPr>
        <w:pStyle w:val="Normal"/>
        <w:ind w:firstLine="540"/>
        <w:jc w:val="both"/>
        <w:rPr/>
      </w:pPr>
      <w:r>
        <w:rPr/>
        <w:t>Создать отчеты по таблицам Поставщики, Товары, Сотрудники, Клиенты, Заказы, а также по запросам 1 – 4.</w:t>
      </w:r>
    </w:p>
    <w:p>
      <w:pPr>
        <w:pStyle w:val="Normal"/>
        <w:ind w:firstLine="540"/>
        <w:jc w:val="both"/>
        <w:rPr/>
      </w:pPr>
      <w:r>
        <w:rPr/>
        <w:t>Каждая таблица должна содержать не менее 5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48:00Z</dcterms:created>
  <dc:creator>user</dc:creator>
  <dc:description/>
  <cp:keywords/>
  <dc:language>en-US</dc:language>
  <cp:lastModifiedBy>Анис Галимянов</cp:lastModifiedBy>
  <dcterms:modified xsi:type="dcterms:W3CDTF">2016-03-18T11:45:00Z</dcterms:modified>
  <cp:revision>8</cp:revision>
  <dc:subject/>
  <dc:title/>
</cp:coreProperties>
</file>