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Пространство линейных ограниченных операторов, (зада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1.</w:t>
      </w:r>
      <w:r>
        <w:rPr/>
        <w:t xml:space="preserve"> Доказать, что при замене норм в линейных нормированных пространств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 эквивалентные новая норма в пространст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будет эквивалентна стар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5.2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анаховы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9979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льно на некотором линейном многообразии, всюду плотном в 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Следует ли отсюда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льн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анаховы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для люб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следов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фундаментальна. Доказать, что существует такой опера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5.4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инейные нормированные 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последовательн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ходится равномерно на шар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Доказать, что существует такой опера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5. </w:t>
      </w:r>
      <w:r>
        <w:rPr/>
        <w:t xml:space="preserve">В пространств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48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рассмотрим последовательность операторов </w:t>
      </w:r>
      <w:r>
        <w:rPr/>
        <w:object w:dxaOrig="18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6pt;height:26.25pt" filled="f" o:ole="">
            <v:imagedata r:id="rId23" o:title=""/>
          </v:shape>
          <o:OLEObject Type="Embed" ProgID="" ShapeID="ole_rId22" DrawAspect="Content" ObjectID="_690589623" r:id="rId2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>
          <w:iCs/>
        </w:rPr>
        <w:t xml:space="preserve">Доказать, что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715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 xml:space="preserve">Доказать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льно сходится к тождественному оператору .</w:t>
      </w:r>
    </w:p>
    <w:p>
      <w:pPr>
        <w:pStyle w:val="Style15"/>
        <w:numPr>
          <w:ilvl w:val="0"/>
          <w:numId w:val="1"/>
        </w:numPr>
        <w:jc w:val="both"/>
        <w:rPr>
          <w:i/>
          <w:i/>
        </w:rPr>
      </w:pPr>
      <w:r>
        <w:rPr/>
        <w:t xml:space="preserve">Будет ли сходим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вномерно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5.6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инейные нормированные 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11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оказ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5.7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анаховы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478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пр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льно сходится к операто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оказать, что ес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8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банаховы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240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764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2829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2829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оказать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льно сходится к оператор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9.</w:t>
      </w:r>
      <w:r>
        <w:rPr/>
        <w:t xml:space="preserve">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инейные нормированные  пространства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9976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оказать, что в пространств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10.</w:t>
      </w:r>
      <w:r>
        <w:rPr/>
        <w:t xml:space="preserve"> В 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смотрим операторы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9390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азать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граниченные линейные операторы и найти их нормы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айти операто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Являются л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ераторами проектирования?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5.11.</w:t>
      </w:r>
      <w:r>
        <w:rPr/>
        <w:t xml:space="preserve">В гильбертовом пространстве </w:t>
      </w:r>
      <w:r>
        <w:rPr>
          <w:lang w:val="en-US"/>
        </w:rPr>
        <w:t>H</w:t>
      </w:r>
      <w:r>
        <w:rPr/>
        <w:t xml:space="preserve"> оператор ортогонального проектирования на подпростран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определяется равенств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оказать, что оператор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граничен, и найти его нор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927"/>
        </w:tabs>
        <w:ind w:left="927" w:hanging="360"/>
      </w:pPr>
      <w:rPr>
        <w:i w:val="false"/>
        <w:b w:val="false"/>
        <w:iCs/>
        <w:bCs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1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4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18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18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18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0:00Z</dcterms:created>
  <dc:creator>Marina</dc:creator>
  <dc:description/>
  <cp:keywords/>
  <dc:language>en-US</dc:language>
  <cp:lastModifiedBy>Marina</cp:lastModifiedBy>
  <dcterms:modified xsi:type="dcterms:W3CDTF">2020-05-07T10:32:00Z</dcterms:modified>
  <cp:revision>1</cp:revision>
  <dc:subject/>
  <dc:title>     Пространство линейных ограниченных операторов, (задачи)</dc:title>
</cp:coreProperties>
</file>