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ерационные методы решения систем линейных уравн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19600" cy="381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00550" cy="618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48175" cy="623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19600" cy="6200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10075" cy="6210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10075" cy="3267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51:00Z</dcterms:created>
  <dc:creator>Marina</dc:creator>
  <dc:description/>
  <cp:keywords/>
  <dc:language>en-US</dc:language>
  <cp:lastModifiedBy>Marina</cp:lastModifiedBy>
  <dcterms:modified xsi:type="dcterms:W3CDTF">2020-04-26T20:02:00Z</dcterms:modified>
  <cp:revision>1</cp:revision>
  <dc:subject/>
  <dc:title>Итерационные методы решения систем линейных уравнений</dc:title>
</cp:coreProperties>
</file>