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1. Тема лекции - Теорема о секвенциально слабой компактности ограниченного множества в гильбертовом пространстве, т.е. из любого ограниченного множества в гильбертовом пространстве можно выбрать слабо сходящуюся подпоследовательность, а также ряд важных  вытекающих из Теоремы важных результатов. Теорема играет весьма большую роль при исследовании сходимости конечномерных аппроксимаций и итерационных иетодов. Сначала получается априорная оценка - последовательность решений ограничена не завиящей от параметра аппроксимации - шага сетки (или от номера итерации) постоянной. Из последовательности решений может быть выделена  слабо сходящаяся подпоследовательность, затем доказывается, что слабый предел является решением исходной задачи. Если итерационный метод применяется для решения нелинейной конечномерной сеточной схемы, то сходимость этого метода является сильной.</w:t>
      </w:r>
    </w:p>
    <w:p>
      <w:pPr>
        <w:pStyle w:val="Normal"/>
        <w:ind w:firstLine="540"/>
        <w:jc w:val="both"/>
        <w:rPr/>
      </w:pPr>
      <w:r>
        <w:rPr/>
        <w:t>2. По поводу следствия 4.2. Если решаемая задача имеет единственное решение и мы совершили указанные выше предельный переход, то точно так же можно доказать, что любая слабо предельная точка последовательности приближений (сеточных или итерационных) есть решение исходной задачи, а значит, в силу единственности этого решения, и вся последовательность приближений будет слабо сходиться к решению исходной задачи.</w:t>
      </w:r>
    </w:p>
    <w:p>
      <w:pPr>
        <w:pStyle w:val="Normal"/>
        <w:ind w:firstLine="540"/>
        <w:jc w:val="both"/>
        <w:rPr/>
      </w:pPr>
      <w:r>
        <w:rPr/>
        <w:t>3. Результат Теоремы 4.5. кажется парадоксальным – понятие слабо замкнутого множества оказывается более «сильным», чем сильно замкнутого множества (для слабой замкнутости последнего необходима, например, его выпуклость). Но данный «парадокс» - следствие того, что слабая сходимость «слабее» сильной сходим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39:00Z</dcterms:created>
  <dc:creator>1</dc:creator>
  <dc:description/>
  <dc:language>en-US</dc:language>
  <cp:lastModifiedBy>1</cp:lastModifiedBy>
  <dcterms:modified xsi:type="dcterms:W3CDTF">2020-05-06T12:49:00Z</dcterms:modified>
  <cp:revision>1</cp:revision>
  <dc:subject/>
  <dc:title>1</dc:title>
</cp:coreProperties>
</file>