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ллельные и распределенные операционные системы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Рассматриваются основные принципы проектирования и реализации распределенных программных систем. Под термином программные системы будем понимать системное программное обеспечение, которое выполняется непрерывно  и поддерживает работу других систем и взаимодействует с пользователями (типичный пример СУБД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ы, параллельн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своей приро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рограммные системы, которые по своему назначению должны обрабатывать одновременные события или управлять одновременно выполняемыми операциями, являются параллельными по своей природе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Самая общая применяемая к ним классификация такова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истемы реального времени и встроенные системы (специального назначения)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перационные системы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спределенные операционные системы (их компоненты распределены по нескольким компьютерам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истемы управления базами данных и системы обработки транзакций (выполняются поверх операционных систем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пределенные сервисы прикладного уров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Системы реального времени и встроенные системы: </w:t>
      </w:r>
      <w:r>
        <w:rPr>
          <w:sz w:val="32"/>
          <w:szCs w:val="32"/>
        </w:rPr>
        <w:t>Специфические требования заключаются в том,  что к ним предъявляются строгие временные требования. Они разделяются на две категории с жесткими временными требованиями (выполняется обязательно и очень строго, например действия в ответ на сигнал тревоги) и нежесткими (отступление от временных рамок некатастрофич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, еще одной важной характеристикой систем реального времени является их природа – динамическая (запросы поступают нерегулярно и непредсказуемо) и статическая (функционирование предсказуемо). Примером системы реального времени является система управления технологическим процессом, поддержка мультимедиа, наблюдение за больными, управление самолетами, обработка видеоизображений, управление робототехникой  и т.д. Схема распределенной системы управления технологическим процессом представлена ниже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57480"/>
                          <a:chOff x="0" y="0"/>
                          <a:chExt cx="58294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31996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194256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2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ем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08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4256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0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41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376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456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1942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Компьютер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остав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атчик дл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управляем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142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00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3480"/>
                            <a:ext cx="491508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компьютер сети, подроб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308628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7713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1360"/>
                            <a:ext cx="1143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  мех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5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1436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50284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02848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воги реакция на команд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7431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628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2003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086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1996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9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99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240048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240">
                                <a:moveTo>
                                  <a:pt x="0" y="3240"/>
                                </a:moveTo>
                                <a:cubicBezTo>
                                  <a:pt x="0" y="3240"/>
                                  <a:pt x="1890" y="162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056680"/>
                            <a:ext cx="45648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5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60" y="2250"/>
                                  <a:pt x="72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7881120"/>
                            <a:ext cx="56134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распределенной сети управления компьют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65.95pt" coordorigin="0,0" coordsize="9180,13319">
                <v:rect id="shape_0" stroked="f" o:allowincell="f" style="position:absolute;left:1;top:0;width:91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1;top:360;width:503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40;top:1259;width:3058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61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емы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1;top:1079;width:53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39;width:71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1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8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69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3059;width:71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1;top:25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259" to="55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64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79" to="774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39" to="809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99" to="702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19" to="557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159" to="52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719" to="4861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413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059" to="55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3420" to="684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59" to="648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80" to="81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38" to="756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9;top:34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179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19" to="46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18;width:30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Компьютер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составе с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атчик для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управляем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79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2520" to="12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1;top:3599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stroked="t" o:allowincell="f" style="position:absolute;left:6300;top:2520;width:143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580;width:7739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594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компьютер сети, подроб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520;top:5580;width:4859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2880;top:59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93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  механ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70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299" to="3240,70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6480" to="6300,70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1;top:7739;width:44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1;top:7919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919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сигн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воги реакция на команд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61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й 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439" to="5040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7560" to="360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560" to="648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1339" to="557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1160" to="4681,1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1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299" to="450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99" to="5040,7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80,3240" path="m0,3240c0,3240,1890,1620,3780,0e" stroked="t" o:allowincell="f" style="position:absolute;left:2520;top:3059;width:3779;height:3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4500" path="m0,0c0,0,360,2250,720,4500e" stroked="t" o:allowincell="f" style="position:absolute;left:7741;top:3239;width:718;height:4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0;top:12411;width:8839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распределенной сети управления компьютер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системе реального времен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а поддержка выполнения отдельных задач. Одни из них, такие как сбор данных, могут быть периодическими, другие в том числе реакция на сигналы тревоги, - непредсказуем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каждой задачи могут существовать, специфические требования, в частности точно определяющие время ее выпол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дельные выполняемые системой задачи могут быть частью одной общей задачи – в таком случае производимые в их рамках действия должны быть четко соглас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онные системы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  <w:t>Пример однопользовательской и многопользовательских систем:</w:t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5142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4360"/>
                            <a:ext cx="137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142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 Ц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368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67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49150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8280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8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908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 вы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98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56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3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71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027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485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42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14160"/>
                            <a:ext cx="1486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71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82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 Ц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3993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 Ц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6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685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3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000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28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057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514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3760"/>
                            <a:ext cx="502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системы: (а) однопользовательской, (б) многопользователь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809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59;top:1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 вы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107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19" to="28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78;width:215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цио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99" to="575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 Ц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39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3959;width:7739;height:70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8;top:28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9;top:41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140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 выв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0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7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1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9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6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19;width:233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939" to="575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17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 Ц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07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 Ц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37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300" to="845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919" to="84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9539" to="8457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0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11518;width:79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системы: (а) однопользовательской, (б) многопользовательск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гопользовательская система должна обеспечивать совместное использование ресурсов, эффективно разрешая возникающие конфликты, когда нескольким клиентам требуется один и тот же ресурс. Когда запросы поступают динамически. Далее представлена схема распределенной компьютерной системы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455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44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овый сер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328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 за рабочей стан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овый сер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0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7424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2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00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856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я распределе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279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7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440" to="917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овый 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79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0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44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60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 за рабочей стан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овый 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6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319" to="9177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60" to="14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960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960" to="68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320" to="23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320" to="48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9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440" to="84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520" to="84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44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5758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я распределенная 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операционным система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ерационная система должна обеспечивать возможность параллельного вычисления раздельных задач на прикладном уровне (внешнем по отношению к ней), связанных с независимыми действиями нескольких пользователей или разными действиями одного пользователя. При этом заранее неизвестно, какие именно приложения будут работать в системе и с какой интенсивностью они должны использ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утри операционной системы также необходимо обеспечить возможность параллельного выполнения разных задач, например обработки запросов клиентов или управления несколькими устр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гда параллельно выполняемые задачи являются взаимосвязанными и служат достижению общей цели. Например, спулер печати принимает запросы от пользователей, желающих распечатать файлы, пользуется услугами системных клиентов, один из которых управляет принтером, а другой считывает файл с диска. Таким задачам требуются средства согласования 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ые системы должны быть способны разрешать конфликты в случае, когда один ресурс требуется нескольким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м необходимо обеспечить возможность считывать и записывать системные данные, не меш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ные задачи должны выполняться как одно целое, даже если они состоят из нескольких задач. При этом важно учитывать, что в их работу могут вмешиваться другие параллельно выполняемые задачи, а кроме того в любой момент возможен отказ все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2:00Z</dcterms:created>
  <dc:creator>Ольга</dc:creator>
  <dc:description/>
  <cp:keywords/>
  <dc:language>en-US</dc:language>
  <cp:lastModifiedBy>zamdecan2</cp:lastModifiedBy>
  <dcterms:modified xsi:type="dcterms:W3CDTF">2020-04-21T09:57:00Z</dcterms:modified>
  <cp:revision>3</cp:revision>
  <dc:subject/>
  <dc:title>Системы, параллельные</dc:title>
</cp:coreProperties>
</file>