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СХЕМ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ПИСАНИЯ РЕЗУЛЬТАТОВ НЕЙРОПСИХОЛОГИЧЕСКОГО ОБСЛЕДОВАНИЯ РЕЧЕВОЙ ФУНКЦ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Выраженность нарушений по трехбальной системе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0 - нарушения отсутствуют;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1 - лёгкие (единичные ошибки, до 30%);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 - средней тяжести (систематические ошибки, свыше 30 до 50%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 . грубые (распад функции, более 50%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невозможно проверить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НАРУШЕНИЯ РЕЧИ - ВСЕГДА ЛЕВОЕ ПОЛУШАРИЕ У ПРАВШЕ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ЗАДНЕЛОБНЫБ ОТДЕЛЫ МОЗГ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нижние отделы префронтальной зоны - нижние отделы средней лобной извилины; 46 третичное поле левого полушария, передний ассоциативный комплекс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РУШЕНИЕ ВНУТРЕННЕГО РЕЧЕВОГО ПРОГРАММИРОВАНИЯ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Нарушение синтаксиса, т.е. ядра фразы: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>+</w:t>
      </w:r>
      <w:r>
        <w:rPr>
          <w:i/>
          <w:iCs/>
          <w:color w:val="000000"/>
          <w:lang w:val="en-US"/>
        </w:rPr>
        <w:t>Pr</w:t>
      </w:r>
      <w:r>
        <w:rPr>
          <w:i/>
          <w:iCs/>
          <w:color w:val="000000"/>
        </w:rPr>
        <w:t>..., в устной и письменной речи при сохранности понимания, мотива, замысла высказывания, называния, чтения, письма под диктовку на фоне сохранной критик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а) Снижение речевой активности - потеря речевой инициатив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) Нарушение синтаксической организации речи - степень развернутости фраз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выпадение вспомогательных слов: предлогов, местоимений, союзов; при добавлении пропущенных слов фраза становится грамотн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нарушение ядра фразы: выпадение глагола, постпозиция - глагол ставится в конец фраз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) Нарушения грамматической организации речи (вторично, отмечать только при наличии п.б): употребление глаголов а неопределенней форме, существительных в именительном падеже при практической сохранности склонения прилагательных, нестандартные замены предлогов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СТЫ: диалог, монолог, с спорой на картинк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ПРЕМОТОРНАЯ ЗОН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(зоне "Брока" нижние отделы предмоторной зоны, нижняя треть третьей лобной извилины левого полушария, 44 и частично 45 вторичные поля левого полушария)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РУШЕНИЕ КИНЕТИЧЕСКОЙ ОСНОВЫ РЕ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Нарушены все виды речи: устная, письменная, повторная, чтение, при сохранности понимания и критич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Речь представлена эмбол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б) Персеверации - застревание при произнесении слова или звука, многократное повторение предыдущей артикуля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) Антиципации - перестановка букв, слог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) Пропуски звуков, слог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) Скандированность реч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е) Аграмматизм (вторично, отмечать при наличии п.а-д) - дефект грамматического оформления фразы при сохранении ядра фразы: опускание частиц, местоимений, зависимых слов, нарушение согласования; при добавлении пропущенных слов фраза остается неграмотной; крайняя степень аграмматизма - телеграфный стил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СТЫ: повторение; называние; спонтанная диалоговая и монологовая речь; чтение; письмо; оценка синтаксически неправильной фраз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ОСТЦЕНТРАЛЬНАЯ З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нижние отделы постцентральной зоны, нижняя треть постцентралыной извилины левого полушария, 40 третичное поле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РУШЕНИЕ КИНЕСТЕТИЧЕСКОЙ ОСНОВЫ РЕ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Нарушения звукопроизношения в устной и письменной речи при сохранности критики: замена фонем по гоморганному типу, т.е. близкие по месту образования, например, переднеязычные «л-н-д-т», «т-к»; по способу образования, например, щелевые «с –ш- ч»; губные «м-н-в», «в-ф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а) Поиск артикулем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) Искажения, замены при произношении отдельных звуков реч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) Литеральные парафазии по типу искажения рисунка слов при произношени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слов сложных по звуковой структур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слов просты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 замена слова на синонимичное, но более простое по артикуляции (например: «</w:t>
      </w:r>
      <w:r>
        <w:rPr>
          <w:bCs/>
          <w:i/>
          <w:iCs/>
          <w:color w:val="000000"/>
        </w:rPr>
        <w:t>журналист» – «писатель»)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) Призвуки при произношении звуков, слогов, сл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СТЫ: повторение; называние; спонтанная диалогическая и монологическая речь; чтение; письмо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ВИСОЧНЫЕ ОТДЕЛ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. ВЕРХНЯЯ ВИСОЧНАЯ ИЗВИЛИ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зона «Вернике», задняя треть верхней височной извилины, 42 и 22 вторичные поля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НАРУШЕНИЕ ФОНЕМАТИЧЕСКОГО СЛУХ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Нарушение восприятия смыслоразличительных признаков русского-языка на слух: звонкие и глухие, ударные и безударные, твердые и мягкие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) Нарушение импрессивной речи - понимания реч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1. нарушение понимания грамматически простых предложений, текстов, инструкций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. отчуждение смысла слов: нарушение дифференциации значения слов по близкому (</w:t>
      </w:r>
      <w:r>
        <w:rPr>
          <w:bCs/>
          <w:i/>
          <w:iCs/>
          <w:color w:val="000000"/>
        </w:rPr>
        <w:t xml:space="preserve">"день-тень") </w:t>
      </w:r>
      <w:r>
        <w:rPr>
          <w:bCs/>
          <w:color w:val="000000"/>
        </w:rPr>
        <w:t xml:space="preserve">и дальнему </w:t>
      </w:r>
      <w:r>
        <w:rPr>
          <w:bCs/>
          <w:i/>
          <w:iCs/>
          <w:color w:val="000000"/>
        </w:rPr>
        <w:t xml:space="preserve">("коса-лиса") </w:t>
      </w:r>
      <w:r>
        <w:rPr>
          <w:bCs/>
          <w:color w:val="000000"/>
        </w:rPr>
        <w:t>звуковому сходству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 нарушение восприятия смыслоразличительных признаков русского языка - дифференциальных признаков речевых звуков на слух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) Нарушение экспрессивной речи (ритм, интонация сохранны)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логоррея - многословие, речевая расторможенность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"жаргонофазия" - словесный "салат", "каша" из кусков слов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 литеральные парафазии по типу замены звуков или слогов в слове по оппозиционно</w:t>
        <w:softHyphen/>
        <w:t>му типу при сохранном рисунке слова; замена на другое слово близкое по звучанию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4. вербальная парафазия по типу замены слова на близкое по значению, т.е. из того же семантического поля (например, вместо </w:t>
      </w:r>
      <w:r>
        <w:rPr>
          <w:bCs/>
          <w:i/>
          <w:iCs/>
          <w:color w:val="000000"/>
        </w:rPr>
        <w:t>"брюки" - "галстук"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ТЕСТЫ: повторение звуков, слов, фраз; называние; понимание (показ предметов по инструкции); устная речь; чтение; письмо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. СРЕДНЯЯ ВИСОЧНАЯ ИЗВИЛИН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21 и частично 37 третичные пол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РУШЕНИЕ СЛУХОРЕЧЕВОЙ ПАМЯ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а) Сужение объема слухоречевой памяти на слов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) Тормозимость следов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проективное торможение - старое тормозят ново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ретроактивное торможение - новое тормозит старо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) Прочность следов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нарушение непосредственного запоминания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нарушение отсроченного запоминания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г) Вербальная парафазия по типу пояска нужных слов, наименований; опускание наименований в спонтанной речи; подсказка неэффектив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 ошибки при назывании малочастотных слов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ошибки при назывании частотных слов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д) Нарушение понимания слов из одного семантического поля при сохранности фонематического слуха (первично): например </w:t>
      </w:r>
      <w:r>
        <w:rPr>
          <w:color w:val="000000"/>
        </w:rPr>
        <w:t xml:space="preserve">"шапка, ушанка, </w:t>
      </w:r>
      <w:r>
        <w:rPr>
          <w:i/>
          <w:iCs/>
          <w:color w:val="000000"/>
        </w:rPr>
        <w:t>кепка"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СТЫ: запоминание серии слов; двух троек слов; рассказа; двух рассказов; называние предметов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НИЖНЕ-ЗАДНИЕ ОТДЕЛЫ ТЕМЕННО-ВИСОЧНОЙ ОБЛАСТ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нижние отделы 21 и частично 37 третичные поля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ИЗБИРАТЕЛЬНОЕ НАРУШЕНИЕ НОМИНАТИВНОЙ ФУНКЦИИ РЕЧ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Забывание слов, перифраза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определение названий предметов через описание их назначения; подсказка первого звука или слога слова, как правило, помогает.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) Словарь (запас слов - лексикон)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словарный дефицит на малочастотные слов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словарный дефицит на частотные (часто употребляемые) слова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) Вербальная парафазия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 xml:space="preserve">1. замена слова другим из того же семантического поля </w:t>
      </w:r>
      <w:r>
        <w:rPr>
          <w:i/>
          <w:iCs/>
          <w:color w:val="000000"/>
        </w:rPr>
        <w:t>(«ведро»-«банка»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. введение слова в предложную конструкцию (вместо «</w:t>
      </w:r>
      <w:r>
        <w:rPr>
          <w:i/>
          <w:iCs/>
          <w:color w:val="000000"/>
        </w:rPr>
        <w:t>ведро»-то, во что наливают воду);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 xml:space="preserve">. ВИСОЧНО-ТЕМЕННО-ЗАТЫЛОЧНАЯ ОБЛАСТЬ (зона ТРО).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(39, 40 и частично 37 третичные поля, задний ассоциативный комплекс)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РУШЕНИЕ СИМУЛЬТАННОГО КВАЗИПРОСТРАНСТВЕННОГО СИНТЕЗ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>Нарушение понимания грамматических оборотов, отражающих одновременный симультанный анализ или синтез явлений, и выражения их в речи при сохранности чувства язы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а) Импрессивный аграмматизм в виде нарушения понимания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квазипространственных конструкций (см. тесты п.1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логико-грамматических конструкций (см. тесты п.2-6)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б) Экспрессивный аграмматизм в виде нарушения построения логико-грамматических конструкций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1. квазипространственных конструкций (см. тесты п.1)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логико-грамматических конструкций (см. тесты в.2-6)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ТЕСТЫ: понимание и самостоятельное употребление логико-грамматических конструкций тип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 пространственных отношений, выраженных с помощью предлогов  </w:t>
      </w:r>
      <w:r>
        <w:rPr>
          <w:bCs/>
          <w:i/>
          <w:color w:val="000000"/>
        </w:rPr>
        <w:t>на,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над, под..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2. пассивных конструкций типа: </w:t>
      </w:r>
      <w:r>
        <w:rPr>
          <w:bCs/>
          <w:i/>
          <w:iCs/>
          <w:color w:val="000000"/>
        </w:rPr>
        <w:t xml:space="preserve">«Земля освещается солнцем?» </w:t>
      </w:r>
      <w:r>
        <w:rPr>
          <w:bCs/>
          <w:color w:val="000000"/>
        </w:rPr>
        <w:t xml:space="preserve">или </w:t>
      </w:r>
      <w:r>
        <w:rPr>
          <w:bCs/>
          <w:i/>
          <w:iCs/>
          <w:color w:val="000000"/>
        </w:rPr>
        <w:t>«Солнце освещается землей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3. временных конструкций: </w:t>
      </w:r>
      <w:r>
        <w:rPr>
          <w:bCs/>
          <w:i/>
          <w:iCs/>
          <w:color w:val="000000"/>
        </w:rPr>
        <w:t>прежде чем..., после того как..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4. сравнительных конструкций: </w:t>
      </w:r>
      <w:r>
        <w:rPr>
          <w:bCs/>
          <w:i/>
          <w:iCs/>
          <w:color w:val="000000"/>
        </w:rPr>
        <w:t>более, менее, выше и т.д.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5. обратимых возвратных конструкций, "переходящие" глаголы: "лиса </w:t>
      </w:r>
      <w:r>
        <w:rPr>
          <w:bCs/>
          <w:i/>
          <w:iCs/>
          <w:color w:val="000000"/>
        </w:rPr>
        <w:t>съела курицу" -</w:t>
      </w:r>
      <w:r>
        <w:rPr>
          <w:bCs/>
          <w:color w:val="000000"/>
        </w:rPr>
        <w:t>кто кого съел?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6. атрибутивных конструкций, т.е. конструкций родительного падежа: </w:t>
      </w:r>
      <w:r>
        <w:rPr>
          <w:bCs/>
          <w:i/>
          <w:iCs/>
          <w:color w:val="000000"/>
        </w:rPr>
        <w:t>«брат отца» – «отец-брата»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Задания могут быть с реальными предметами, с опорой на картинку и на слух;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УРОВЕНЬ АВТОМАТИЗМОВ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РУШЕНИЕ СЛОЖНЫХ АВТОМАТИЗМОВ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) Нарушение жестово-мимического компонента реч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использует компенсаторно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 отсутствует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) Нарушения речевых автоматизированных рядов я стереотипов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ТЕСТЫ: 1. штампов обиходной речи </w:t>
      </w:r>
      <w:r>
        <w:rPr>
          <w:bCs/>
          <w:i/>
          <w:iCs/>
          <w:color w:val="000000"/>
        </w:rPr>
        <w:t>(«пока, привет, здорово...»)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2. отсутствие аффективно окрашенных оборотов речи </w:t>
      </w:r>
      <w:r>
        <w:rPr>
          <w:bCs/>
          <w:i/>
          <w:iCs/>
          <w:color w:val="000000"/>
        </w:rPr>
        <w:t>(«отлично!»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 не может окончить пословицы и поговорк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 не воспроизводит высокоупроченные (с детства) стихи, песни со словам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 нарушение автоматизированных речевых рядов (счет от 1 до 10, дни недели, месяцы)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) Нарушение автоматизма письма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 идеограмное письмо (подпись, высокочастотные слова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2. нарушение двигательного навыка при письме (почерк, скоропись - для случаев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хранного движения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УРОВЕНЬ ПОДКОРКОВЫХ ЯДЕР И СРЕДИННЫХ СТРУКТУР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НАРУШЕНИЕ ПРОСОДИЧЕСКОЙ СТОРОНЫ РЕЧ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) псевдобульбарная дизартрия - уровень подкорковых ядер: нарушение амплитуды и регуляции дыхания; высоты и тембра голоса; резонанс: гипернозальность или ипоназальность; гласные звуки дифтонговые; изменение мелодии речи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) бульварная дизартрия - уровень срединных структур: осиплость, афония, дизартр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) мозжечковая дизартрия: замедленность темпа речи, голосовая чрезмерность,. скандированность реч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В. НА РУШЕНИЯ ПАМЯТИ ПО МОДАЛЬНО-НЕСПЕЦИФИЧЕСКОМУ ТИПУ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при сохранности структуры деятельности и объема непосредственной памя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) На текущие события - лимбическая систем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) Ретроградная амнезия; на события до заболевания - гиппокамп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) Антероградная амнезия: на события после заболевания - гиппокамп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iCs/>
          <w:color w:val="000000"/>
        </w:rPr>
        <w:t>С. НАСИЛЬСТВЕННЫЕ ЭМОЦИОНАЛЬНЫЕ РЕАКЦИИ (таламус)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а) Смех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б) Плач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color w:val="000000"/>
        </w:rPr>
        <w:t xml:space="preserve">Д. </w:t>
      </w:r>
      <w:r>
        <w:rPr>
          <w:i/>
          <w:iCs/>
          <w:color w:val="000000"/>
        </w:rPr>
        <w:t>НАРУШЕНИЕ ПРОСОДИЧЕСКОЙ ФУНКЦИИ РЕЧИ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) Псевдобульбарная дизартрия: нарушение амплитуды и регуляции дыхания; высоты я тембра голоса; резонанс; гипернозальность или гипонозальность; гласные звуки дифтонговые; изменение мелодии реч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) Мозжечковая дизартрия: замедленность темпа речи, голосовая чрезмерность, скандировани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X</w:t>
      </w:r>
      <w:r>
        <w:rPr>
          <w:b/>
          <w:bCs/>
          <w:color w:val="000000"/>
        </w:rPr>
        <w:t>. РЕГУЛЯТОРНЫЕ СТВОЛОВЫЕ СТРУКТУР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 xml:space="preserve">А </w:t>
      </w:r>
      <w:r>
        <w:rPr>
          <w:i/>
          <w:iCs/>
          <w:color w:val="000000"/>
        </w:rPr>
        <w:t>СОСТОЯНИЕ СОЗН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 . колеблющееся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проселочно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В. ПСИХИЧЕСКАЯ АКТИВНОСТЬ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истощаем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вял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заторможен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4. лабиль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. расторможен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БЫ: оценивается по динамике результатов обследования, а первую очередь, при исследовании мнестической сфе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С. НАРУШЕНИЕ ПРОСОДИЧЕСКОЙ СТОРОНЫ РЕЧИ ПРИ СОХРАННОСТИ РЕЧИ.</w:t>
      </w:r>
    </w:p>
    <w:p>
      <w:pPr>
        <w:pStyle w:val="Normal"/>
        <w:jc w:val="both"/>
        <w:rPr/>
      </w:pPr>
      <w:r>
        <w:rPr>
          <w:color w:val="000000"/>
        </w:rPr>
        <w:t>1. бульбарная дизартрия: осиплость, афония, дизартр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05:00Z</dcterms:created>
  <dc:creator>Гость</dc:creator>
  <dc:description/>
  <dc:language>en-US</dc:language>
  <cp:lastModifiedBy>Любаша</cp:lastModifiedBy>
  <cp:lastPrinted>2008-05-06T23:19:00Z</cp:lastPrinted>
  <dcterms:modified xsi:type="dcterms:W3CDTF">2008-05-06T19:19:00Z</dcterms:modified>
  <cp:revision>33</cp:revision>
  <dc:subject/>
  <dc:title>ОПИСАНИЯ РЕЗУЛЬТА</dc:title>
</cp:coreProperties>
</file>