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студенты, по этой теме очень много материалов, поэтому, я предлагаю вам написать </w:t>
      </w:r>
      <w:r>
        <w:rPr>
          <w:b/>
          <w:i/>
        </w:rPr>
        <w:t xml:space="preserve">небольшое </w:t>
      </w:r>
      <w:r>
        <w:rPr/>
        <w:t>ЭССЕ на эту тему. Выберите любую интересную для ОС и напишите историю ее разработки и развития. Помните: краткость сестра таланта. Это последняя тема в этом семестре. Очень жаль, что случилась пандемия, и нам не удалось лично поработать. Желаю вам удачи и успехов при сдаче сессии. С уважением Панкрат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9:00Z</dcterms:created>
  <dc:creator>zamdecan2</dc:creator>
  <dc:description/>
  <cp:keywords/>
  <dc:language>en-US</dc:language>
  <cp:lastModifiedBy>zamdecan2</cp:lastModifiedBy>
  <dcterms:modified xsi:type="dcterms:W3CDTF">2020-05-22T07:05:00Z</dcterms:modified>
  <cp:revision>1</cp:revision>
  <dc:subject/>
  <dc:title>Уважаемые студенты, по этой теме очень много материалов, поэтому, я предлагаю вам написать небольшое ЭССЕ на эту тему</dc:title>
</cp:coreProperties>
</file>