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бстрагиро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ыслительная операция, основанная на выделении существенных свойств и связей предмета и отвлечении от других, несуществен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бстрактная лог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бстрактное мышление, Лог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бстрактн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ышление, оперирующее сложными отвлеченными понятиями и умозаключениями, позволяющее мысленно вычленить и превратить в самостоятельный объект рассмотрения отдельные стороны, свойства или состояния предмета, явления. Такое вычлененное и самостоятельное свойство является абстракцие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обобщения и образования понят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деление содержательных, обладающих относительной самостоятельностью, абстракцией соответствуе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>теоретическом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ышлению, способному к созданию рационалистических схем, тогда как формальные абстракции вычленяют свойства предмета, не существующие сами по себе и независимо от него, и соответствуют эмпирическому уровн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бстрактно-теоретическ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ид мышления, осуществляемый при помощи логических операций с понятиям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бстра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bstractio - отвлечение) - одна из основных операций мышления, состоящая в том, что субъект, вычленяя какие-либо признаки изучаемого объекта, отвлекается от остальных. Результатом этого процесса является построение умственного продукта (понятия, модели, теории, классификации и др.), который также обозначается термином "Абстракция". Вычленение из целостного предмета его отдельных свойств. Абстракция служит базой для процессов обобщения и образования понятий. Эмпирическому и теоретическому уровням мышления соответствуют формальная и содержательная абстракции. Мыслительная операция, основанная на выделении существенных свойств и связей предмета и отвлечении от других, несуществен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втоматиз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цесс формирования различных навыков путем упражн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вторитар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uctoritas - власть) - система власти, характерная для антидемократических политических режимов; обычно сочетается с личной диктатур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вторитарная педагог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вторитар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вторитар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utoritas - влияние, власть) - социально-психологическая характеристика личности, отражающая ее стремление максимально подчинить своему влиянию партнеров по взаимодействию и общению. Авторитарность связана с такими личностными чертами, как агрессивность (см. Агрессия), завышенные самооценка и уровень притязаний, склонность к следованию стереотипам, слабая рефлексия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вторитар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вторитар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гресс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ggredi - нападать) - 1) индивидуальное или коллективное поведение, действие, направленное на нанесение физического или психологического вреда, ущерба, либо на уничтожение другого человека или группы людей. В значительной части случаев агрессия возникает как реакция субъекта на фрустрацию и сопровождается эмоциональными состояниями гнева, враждебности, ненависти и т.д.; 2) целенаправленное деструктивное поведение, противоречащее нормам и правилам сосуществования людей в обществе, наносящее вред объектам нападения (одушевленным и неодушевленным), причиняющее физический вред людям или вызывающее у них отрицательные переживания, состояние напряженности, страха, подавленности и т.д. Агрессия объединяет такие разнообразные акты поведения, как злые шутки, сплетни, враждебные фантазии, деструктивные формы поведения, вплоть до убийств и самоубийств. Агрессивные действия могут выступать как средство достижения какой-либо цели (инструментальная Агрессия), как способ психической разрядки, замещения удовлетворения блокированной потребности и переключения деятельности, как форма самореализации и самоутверждения. Выделяются следующие виды Агрессии: 1) физическая Агрессия (нападение) - использование физической силы против другого лица или объекта; 2) вербальная Агрессия - выражение негативных чувств как через форму (ссора, крик, визг), так и через содержание вербальных реакций (угроза, проклятия, ругань); 3) прямая Агрессия - непосредственно направленная против какого-либо объекта или субъекта; 4) косвенная Агрессия - действия, направленные окольным путем на другое лицо - злобные сплетни, шутки и т.п., а также действия, характеризующиеся ненаправленностью и неупорядоченностью - взрывы ярости, проявляющиеся в крике, топанье ногами, битье кулаками по столу и т.п.; 5) аутоагрессия - проявляющаяся в самообвинении, самоуничижении, нанесении себе телесных повреждений и самоубийстве; 6) враждебная Агрессия - выражается в действиях, целью которых является причинение вреда объекту Агрессии; 7) инструментальная Агрессия, являющаяся средством достижения какой-либо ц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апт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dapto - приспособляю) - приспособление строения и функций организма, его органов и клеток к условиям среды. Процессы Адаптации направлены на сохранение гомеостаза. Адаптация - одно из центральных понятий биологии, широко применяется как теоретическое понятие в тех психологических концепциях, которые подобно гештальтпсихологии и теории интеллектуального развития, разработанной швейцарским психологом Ж. Пиаже, трактуют взаимоотношения индивида и его окружения как процессы гомеостатического уравновешивания. Изменения, сопровождающие Адаптацию, затрагивают все уровни организма: от молекулярного до психологической регуляции деятельности. Решающую роль в успешности А. к экстремальным условиям играют процессы тренировки, функциональное, психическое и моральное состояние индиви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ап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дапт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екватность ощущения и восприят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вариантность основных свойств субъективного образа, его соответствие конвенциональному описанию объекта. Неадекватный образ отражения, как, например, в иллюзиях восприятия, рассогласован с другими формами перцептивного и когнитивного опыта индиви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екват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ждественный, вполне соответствующий, точно совпадающий, правиль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министративно-командная систе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истема управления экономикой страны, в которой главенствующая роль принадлежит распределительным, командным методам и власть сосредоточена у центральных органов управления, в бюрократическом аппарате. Для административно-командной системы характерно централизованное директивное планирование, предприятия действуют в соответствии с доводимыми им из верхних эшелонов управления плановыми заданиями. Административно-командная система опирается на тоталитарные режимы, она противоречит демократическим принципам управления, препятствует развитию свободного рынка, конкуренции, предприниматель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дминистративно-командные метод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дминистративно-командная систе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ккомод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ccommodatio - приспособление, приноровление) - в биологии и медицине термин, близкий к термину "адаптация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кси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axia - ценность и logos - учение) - учение о ценност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ксиоматический мет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 построения научной теории, при котором в основу теории кладутся некоторые исходные положения, называемые аксиомами, а все остальные положения теории (вспомогательные - леммы и ключевые теоремы) получаются как логические следствия аксиом. Первым примером применения аксиоматического метода явились "Начала" Евклида (ок. 300 до н. э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ктивное поним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оним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ьтру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от лат. alter - другой) - система ценностных ориентаций личности, при которой центральным мотивом и критерием нравственной оценки являются интересы другого человека или социальной общности. Термин "А." введен французским философом О. Контом как противоположный понятию эго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льтруис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льтру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мбивалентное отношение (амбивалентность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amphi - вокруг, около, с обеих сторон, двойственное + лат. valentia - сила) - двойственное, противоречивое отношение субъекта к объекту, характеризующееся одновременной направленностью на один и тот же объект противоположных импульсов. Понятие Амбивалентности было предложено в начале ХХ века швейцарским психиатром Э. Блейлером, для обозначения одного из существенных признаков шизофрении - склонности больного отвечать на внешние раздражители двоякой, антагонистической реакцией. Различают ряд видов Амбивалентности: 1) Амбивалентность в аффективной области (см. Аффект), когда одно и то же представление одновременно сопровождается приятными и неприятными чувствами. 2) Амбивалентность в области интеллектуальной деятельности, характеризующейся одновременным возникновением и сосуществованием противоположных мыслей, и 3) Амбивалентность в области воли (амбитендентность), для которой характерны двойственность движений, действий и поступ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ыслительная операция расчленения сложного объекта на составляющие части или характерист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ализатор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рвный аппарат, осуществляющий функцию анализа и синтеза раздражителей, исходящих из внешней и внутренней среды организма. Осуществляет прием и анализ сенсорной информации определенной модальности. Анализатор состоит из трех частей: 1) периферический отдел - рецепторы, преобразующие определенный вид энергии в нервный процесс; 2) проводящие пути - афферентные, по которым возбуждение, возникшее в рецепторе, передается к вышележащим центрам нервной системы, и эфферентные, по которым импульсы из вышележащих центров, особенно из коры больших полушарий головного мозга, передаются к нижним уровням Анализатора, в том числе к рецепторам, и регулируют их активность; 3) корковые проекционные зоны. Термин введен И.П. Павловы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драгог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но из обозначений отрасли педагогики, охватывающей теоретические и практические проблемы образования, обучения и воспитания взросл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кетиро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мпирический социально-психологический метод получения информации на основании ответов на специально подготовленные, отвечающие основной задаче исследования вопросы, составляющие анке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тикульту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Культу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тагон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одна из форм противоречий, характеризующаяся острой непримиримой борьбой враждующих сил, тенденций; 2) соотношение двух процессов, стимулов, структур организма, при котором их эффекты разнонаправле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нтроп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ука о происхождении и эволюции человека, образования человеческих рас и о нормальных вариациях физического строения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пперцеп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d - к и perceptio - восприятие) - зависимость восприятия от общей направленности и всего предшествующего опыта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скет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askêtês - упражняющийся) - ограничение или подавление чувственных желаний, добровольное перенесение физической боли, одиночества и т.п., присущее практике некоторых философских школ и особенно различных религ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скетическая педагог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скет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социальное повед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ведение, противоречащее общественным нормам и принципам, выступающее в форме безнравственных или противоправных дея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социаль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социальное повед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ссимиля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ssimilatio) - уподобление, слияние, усвоение - 1) (этнограф.) слияние одного народа с другим с утратой одним из них языка, культуры, нац. самосознания; 2) (лингв.) уподобление одного звука другому предшествующему или следующему за ним; 3) (биол.) то же, что анаболизм, в более узком смысле - усвоение питательных веществ живыми клет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ссоциан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но из основных направлений мировой психологической мысли, объясняющее динамику психических процессов принципом ассоци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ссоциативная 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щее название целого ряда концепций и школ, которые считали ассоциацию главным (или даже единственным) механизмом функционирования сознания и психики, стремясь к строгому детерминистскому объяснению психических феномен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ссоциативное на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разование связей между определенными элементами реальности, поведения, физиологическими процессами или психической деятельностью на основе смежности этих элементов (физической, психической или функционально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ссоци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ssociatio - соединение) - 1) связь между психическими явлениями, при которой актуализация (восприятие, представление) одного из них влечет за собой появление другого; 2) возникающая в опыте индивида закономерная связь между двумя содержаниями сознания (ощущениями, представлениями, мыслями, чувствами и т.п.), которая выражается в том, что появление в сознании одного из содержаний влечет за собой и появление другого. Явление ассоциации описано еще Платоном и Аристотелем, однако термин "ассоциация" был предложен Дж. Локком в ХVII 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троф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тупление, утрата какого-либо чувства, свой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трофия нравствен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троф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ффек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стояние сильного возбуждения, потери самоконтро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ффек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ффек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фферент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afferens (afferentis) - приносящий) - постоянный поток нервных импульсов, поступающих в центральную нервную систему от органов чувств, воспринимающих информацию как от внешних раздражителей (экстерорецепция), так и от внутренних органов (интерорецепция). А. находится в прямой зависимости от силы раздражителей и насыщенности ими внешней среды, а также от состояния (активности или пассивности) индиви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Аффили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англ. affiliation - соединение, связь) - потребность (мотивация ) в общении, в эмоциональных контактах, дружбе, любв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се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диалог между двумя людьми, в ходе которого один человек выявляет психологические особенности друг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скорыс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сутствие сребролюбия, жадности к имуществу, желания копить богатства; нежелание пользоваться чем-либо в ущерб, обиду или убыток други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еспристраст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ристраст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и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наук о живой природе - об огромном многообразии вымерших и ныне населяющих Землю живых существ, их строении и функциях, происхождении, распространении и развитии, связях друг с другом и с неживой природ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иотип челове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на из разновидностей типологии человека, выделяемая по нейро-гуморальному основанию и базирующаяся на особенности реагирования симпатико-адреналовой системы (САС) человека на воздействия среды, что внешне проявляется в определенных особенностях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ихевиор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англ. behaviour, biheviour - поведение) - направление в американской психологии ХХ в., отрицающее сознание как предмет научного исследования и сводящее психику к различным формам поведения, понятого как совокупность реакций организма на стимулы внешней среды. Направление в психологии, начало которому было положено статьей американского психолога Дж. Уотсона "Психология с точки зрения бихевиориста" (1913). В качестве предмета психологии в нем фигурирует не субъективный мир человека, а объективно фиксируемые характеристики поведения, вызываемого какими-либо внешними воздействиями. При этом в качестве единицы анализа поведения постулируется связь стимула (S) и ответной реакции (R). В дальнейшем было показано, что само обусловливание представляет собой достаточно сложный процесс, имеющий психологическое содержание. Постепенно возникли изменения в концептуальном аппарате бихевиоризма, что заставило говорить о преобразовании его в необихевиоризм. В схеме S - R появились "промежуточные переменные" (образ, цель, потребность). Другим вариантом ревизии классического бихевиоризма стала концепция оперантного бихевиоризма Б. Скиннера, разработанная в 30-х гг. XX в., где было модифицировано понятие реакции. В целом бихевиоризм оказал большое влияние на развитие психотерапии, методы программированно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Бихевиористская теор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ие в американской психологии ХХ в., отрицающее сознание как предмет научного исследования и сводящее психику к различным формам поведения, понятого как совокупность реакций организма на стимулы внешней сред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алид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алидность теста, Валидность эксперимен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алидность тес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англ. valid - действительный, пригодный, действенный) - 1) адекватность и действенность теста - важнейший критерий его доброкачественности, характеризующий точность измерения исследуемого свойства, а также насколько тест отражает то, что он должен оценивать; насколько отдельные составляющие его пробы адекватны исследуемой проблеме; 2) один из основных (наряду с надежностью, репрезентативностью, объективностью, достоверностью и эффективностью) критериев оценки тестовых результатов. Понятие Валидность отражает прагматическую идею обязательной практической (применительно к науке, эмпирической) проверки качества измерения психологических свойств человека. Если раньше понятие Валидность чаще других ассоциировалось с понятием "качество теста", то в последние годы все больше осознается роль интерпретации тестовых результатов. Таким образом, Валидность - это прежде всего адекватность интерпретации тестовых результатов по отношению к цели тестирования, содержанию основного понятия (содержанию диагносцируемого психического свойства) и применению результатов тестирования (в профотборе и других прикладных психологических обследованиях). В контексте прикладной задачи Валидность представляет собой не столько критерий качества теста, сколько показатель меры соответствия теста цели тестир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алидность эксперимен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англ. validity - полноценность) - 1) оценка проведенного эмпирического исследования с точки зрения "правильности" его организации и тем самым возможности считать полученные результаты и сделанные выводы достоверными. Валидность при использовании методов наблюдения или эксперимента включает оценку репрезентативности исследования как степени приближения его к возможным безупречным мысленным образцам; 2) достоверность (и степень достоверности) вывода, которую обеспечивают результаты реального эксперимента по сравнению с результатами безупречного эксперимента. Понятие "Валидность" объединяет основные цели исследования с идеальными эталонами их достижения и реальными процессами проведения эксперимен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ариатив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менчив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дущая деяте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ятельность, выполнение которой определяет возникновение и формирование основных психологических новообразований человека на данной ступени развития его лич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рбал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ербаль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рбальное воспроизвед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ербаль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рбальное запомин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ербаль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рбаль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verbalis - словесный) - термин, применяемый в психологии для обозначения форм знакового материала, а также процессов оперирования с этим материалом. Различают вербальный осмысленный материал (ряды существительных, прилагательных, глаголов, числительных, отрывки текстов, стихотворения и т.д.) и вербальный бессмысленный материал (слоги, бессмысленные слова и т.д.). Вербальному материалу противопоставляется невербальный осмысленный материал (геометрические фигуры, рисунки, фотографии, предметы и т.д.) и невербальный бессмысленный материал (необычные геометрические фигуры, чернильные пятна). В зависимости от используемого материала различают вербальное (словесное) и невербальное (например, жестовое) общение, вербальный (определяемый на основе решения вербальных задач) и невербальный интеллект (характеризуемый решением образных, конструктивных и других невербальных задач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ербальный уровен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ербаль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ласт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спект выражения господства и подчинения в отношениях между людьми. В. является социально необходимым условием управления, сопровождается направленной передачей информации и реализуется в повед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ла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общем смысле способность и возможность оказывать определяющее воздействие на деятельность, поведение людей с помощью каких-либо средств - воли, авторитета, права, насилия (родительская власть, государственная, экономическая и др.); политическое господство, система государственных орган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еситуа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иту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ешнеречевой этап действ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нутренняя реч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ешняя валид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ритерий оценки исследования с точки зрения решения проблем соответствия сформулированных в гипотезе переменных и реализованных методически условий тем, на которых осуществляется обобщение полученных результа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ешняя мотив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мотивов, связанных с тем, что лежит вне самой учебной деятельности (мотивы долга и ответственности перед классом, учителем, родителями; желание получить одобрение, хорошие оценки и т.п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им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средоточенность деятельности субъекта в данный момент времени на каком-либо реальном или идеальном объекте - предмете, событии, образе, рассуждении и п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утренняя валидность эксперимен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ритерий оценки планирования и проведения исследования, позволяющий считать достоверными выводы относительно именно представленной в гипотезе зависимости (а не какой-то друго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утренняя мотивация уч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мотивов, заложенных в самой учебной деятельности (мотивы, связанные с содержанием и самим процессом учен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утренняя реч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речь, обращенная к самому себе, и т.н. внутренняя программа высказывания, не реализуемые в звучащей речи; 2) артикуляторные движения, не сопровождаемые звуком ("внутреннее проговаривание"). Изучение внутренней речи способствует пониманию закономерностей мышления и его взаимоотношений с речью; 3) различные виды использования языка (точнее, языковых значений) вне процесса реальной коммуникации. Выделяют три основных типа Внутренней речи: а) внутреннее проговаривание - "речь про себя", сохраняющая структуру внешней речи, но лишенная фонации, т.е. произнесения звуков, и типичная для решения мыслительных задач в затрудненных условиях; б) собственно Внутренняя речь, когда она выступает как средство мышления, пользуется специфическими единицами (код образов и схем, предметный код, предметные значения) и имеет специфическую структуру, отличную от структуры внешней речи; в) внутреннее программирование, т.е. формирование и закрепление в специфических единицах замысла (типа, программы) речевого высказывания, целого текста и его содержательных частей (А.Н. Соколов, Н.И. Жинкин и др.). В онтогенезе Внутренняя речь формируется в процессе интериоризации внешней ре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нушение (суггестия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suggestio - внушение) - 1) воздействие на личность, приводящее либо к появлению у человека помимо его воли и сознания определенного состояния, чувства, отношения, либо к совершению человеком поступка, непосредственно не следующего из принимаемых им норм и принципов деятельности. Объектом внушения может быть как отдельный человек, так и группы, коллективы, социальные слои (массовое внушение); 2) процесс воздействия на психическую сферу человека, связанный со снижением сознательности и критичности при восприятии и реализации внушаемого содержания, с отсутствием целенаправленного активного его понимания, развернутого логического анализа и оценки в соотношении с прошлым опытом и данным состоянием субъекта. Содержанию сознания, усвоенному по механизму внушения, в дальнейшем присущ навязчивый характер; оно с трудом поддается осмыслению и коррекции, представляя собой совокупность "внушенных установок". Внушение является компонентом обычного человеческого общения, но может выступать и как специально организованный вид коммуникации, предполагающий некритическое восприятие сообщаемой информации и противоположный убеждению. Внушение осуществляется в форме гетеросуггестии (воздействия со стороны) и аутосуггестии (самовнушения). Объектом гетеросуггестии (суггерендом) может быть как отдельный человек, так и группа, социальный слой и т.д. (феномен массового внушения); источником В. (суггестором) - индивид, группа, средства массовой информации. Внушение, производимое группой, является одним из факторов конформности. Аутосуггестия предполагает объединение в одном лице суггестора и суггеренда. Внушение достигается вербальными (слова, интонация) и невербальными (мимика, жесты, действия другого человека, окружающая обстановка) средствами. На внушении отчасти основано воздействие некоторых средств массовой коммуникации, рекламы, моды, обычаев, формирование веры. Внушение широко применяется в медицине для коррекции психического и соматического состояния больного (психотерап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зрастная 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еория развития психики в онтогенез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левой ак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ность к выбору деятельности и внутренним усилиям, необходимым для ее осуществления. Специфический акт, несводимый к сознанию и деятельности как таковой. Осуществляя волевое действие, человек противостоит власти непосредственно испытываемых потребностей, импульсивных желаний: для волевого акта характерно не переживание "я хочу", а переживание "надо", "я должен", осознание ценностной характеристики цели действия. Волевое поведение включает принятие решения, часто сопровождающееся борьбой мотивов (акт выбора), и его реализац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л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войство человеческой психики, проявляющееся в активной самодетерминации и саморегуляции им своей деятельности и поведения вопреки внешним и внутренним препятствиям, влияниям и воздействия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ображ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сихический процесс создания образа предмета или ситуации путем перестройки имеющихся представл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одушев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ушевный подъем, увлеч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целенаправленное развитие человека, включающее освоение культуры, ценностей и норм общества; 2) процесс социализации индивида, становления и развития его как личности на протяжении всей жизни в ходе собственной активности и под влиянием природной, социальной и культурной среды, в т.ч. специально организованной целенаправленной деятельности родителей и педагогов; 3) обретение индивидом общественно признанных и одобряемых данным сообществом социальных ценностей, нравственных и правовых норм, качеств личности и образцов поведения в процессах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н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пределенный уровень личностно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ная систе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ная сред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ные воздейств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ательный процес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уем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кликаемость на воспитательные воздействия извне, готовность к переходу на новые уровни развит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уем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оспит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осприя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целостное отражение предметов, ситуаций и событий, возникающее при непосредственном воздействии физических раздражителей на рецепторные поверхности (см. Рецептор) органов чувств. Вместе с процессами ощущения Восприятие обеспечивает непосредственно-чувственную ориентировку в окружающем мире. Будучи необходимым этапом познания, оно всегда в большей или меньшей степени связано с мышлением, памятью, вниманием, направляется мотивацией и имеет определенную аффективно-эмоциональную окраску (см. Аффект, Эмоции). Следует различать Восприятие, адекватное реальности, и иллюзии. Решающее значение для проверки и коррекции перцептивного образа (от лат. perceptio - восприятие) является включенность Восприятия в процессы практической деятельности, общения и научного исследования. Возникновение первых гипотез о природе Восприятия относится к античности. В целом ранние теории Восприятия соответствовали положениям традиционной ассоциативной психологии. Решающий шаг в преодолении ассоцианизма в трактовке Восприятия был сделан, с одной стороны, благодаря развитию И.М. Сеченовым рефлекторной концепции психики, а с другой - благодаря работам представителей гештальтпсихологии, показавших обусловленность наиболее важных феноменов Восприятия (таких, как константность) неизменными отношениями между компонентами перцептивного образа. Изучение рефлекторного строения Восприятия привело к созданию теоретических моделей Восприятия, в которых важная роль отводится эфферентным (центробежным), в том числе двигательным, процессам, подстраивающим работу перцептивной системы к характеристикам объекта (А.В. Запорожец, А.Н. Леонтьев). Примерами могут служить движения руки, ощупывающей предмет, движения глаз, прослеживающих видимый контур, напряжение мышц гортани, воспроизводящих слышимый звук. Динамика процесса опознания в большинстве случаев адекватно описывается так называемым "законом перцепции" (Н.Н. Ланге): первоначально выделяется лишь общее и диффузное представление о предмете, которое затем сменяется более определенным и детальным Восприятием. Происходящее на основе выделения обобщенных, иногда социально фиксированных, систем признаков опознание осуществляется за значительно более короткое время (порядка долей секунды), чем процессы первоначального перцептивного научения, на которые в отдельных случаях могут уходить месяцы и годы (например, формирование навыков чтения). Осуществляемая при опознании благодаря взаимодействию Восприятия и памяти категоризация предметов, событий и ситуаций близка, а иногда идентична понятийной категоризации. С процессами мышления Восприятие сближает также возможность трансформации образа с целью приведения его к виду, пригодному для принятия решения. Подобные преобразования, часто неосознаваемые, могут способствовать решению стоящих перед субъектом задач. Таким образом, Восприятие - не пассивное копирование мгновенного воздействия, а живой, творческий процесс по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Высшие психические функ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ложные, прижизненно формирующиеся системные психические процессы, социальные по своему происхождению. Высшие психические функции - одно из основных понятий современной психологии, введенное Л.С. Выготским и развитое А.Р. Лурия и другими психологами. Высшие психические функции как системы обладают большой пластичностью, взаимозаменяемостью входящих в них компонентов. Разработка теории Высших психических функций позволила обосновать положение о принципиальной возможности восстановления пострадавших психических функций за счет перестройки функциональных систем, являющихся их физиологической основой. При этом были выделены внутрисистемные и межсистемные перестройки функциональных систем (перевод процесса на высший, осознанный уровень, замена выпавшего звена функциональной системы новым и др.). Формирование Высших психических функций характеризуется тем, что первоначально они существуют как форма взаимодействия между людьми и лишь позже - как полностью внутренний (интрапсихологический) процесс. Превращение внешних средств осуществления функции во внутренние психологические носит название интериоризации. Вторая важная черта, характеризующая развитие Высших психических функций, - их постепенное "свертывание", автоматизация. На первых этапах формирования Высшие психические функции представляют собой развернутую форму предметной деятельности, которая опирается на относительно элементарные сенсорные и моторные процессы; затем эта деятельность "свертывается", приобретая характер автоматизированных умственных действий. Одновременно меняется и психологическая структура Высших психических функций. Психофизиологической основой Высших психических функций являются сложные функциональные системы, включающие большое число афферентных и эфферентных звеньев. Часть звеньев функциональной системы жестко "закреплена" за определенными мозговыми структурами, остальные обладают высокой пластичностью и могут заменять друг друга, что и лежит в основе механизма перестройки функциональной системы в целом. Таким образом, каждая из Высших психических функций связана с работой не одного "мозгового центра" и не всего мозга как однородного целого, а является результатом системной деятельности мозга, в которой различные мозговые структуры принимают дифференцированное участ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армоничная лич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Личность, Гармо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армо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греч. harmonia - связь, стройность, соразмерность) - 1) соразмерность частей, слияние различных компонентов объекта в единое органическое целое. В древнегреческой философии - организованность космоса, в противоположность хаосу. В истории эстетики рассматривалась как существенная характеристика прекрасного; 2) (в музыковедении) выразительные средства музыки, основанные на объединении тонов в созвучия и на связи созвучий в их последовательном движении. Основной тип созвучия - аккорд. Гармония строится по определенным законам лада в многоголосной музыке любого склада - гомофонии, полифонии. Элементы гармонии - каденции и модуляции - важнейшие факторы музыкальной формы. Учение о гармонии - один из главных разделов теории музы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genos - род, происхождение) (наследственный фактор), единица наследственного материала, ответственная за формирование какого-либо элементарного призна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нези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исхождение, возникновение; в широком смысле момент зарождения и последующий процесс развития, приведший к определенному состоянию, виду, явл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не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genesis - происхождение) - наука о законах наследственности и изменчивости организмов и методах управления ими. В зависимости от объекта исследования различают генетику микроорганизмов, растений, животных и человека, а от уровня исследования - молекулярную генетику, цитогенетику и др. Основы современной генетики заложены Г. Менделем, открывшим законы дискретной наследственности (1865), и школой Т.Х. Моргана, обосновавшей хромосомную теорию наследственности (1910-е гг.). В СССР в 20-30-х гг. выдающийся вклад в генетику внесли работы Н.И. Вавилова, Н.К. Кольцова, С.С. Четверикова, А.С. Серебровского и др. С сер. 30-х гг., и особенно после сессии ВАСХНИЛ 1948 г., в советской генетике возобладали антинаучные взгляды Т.Д. Лысенко (безосновательно названные им "мичуринским учением"), что до 1965 г. остановило ее развитие и привело к уничтожению крупных генетических школ. Быстрое развитие генетики в этот период за рубежом, особенно молекулярной генетики во 2-й пол. 20 в., позволило раскрыть структуру генетического материала, понять механизм его работы. Идеи и методы генетики используются для решения проблем медицины, сельского хозяйства, микробиологической промышленности. Ее достижения привели к развитию генетической инженерии и био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нетическая эпистем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ариант биогенетической концепции, в центре которого стоит исследование психологических механизмов, обусловливающих структуру и развитие знания. Сделана попытка объединить данные, полученные в экспериментальных исследованиях онтогенетическо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нетический принци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Гене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ноти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енетическая (наследственная) конституция организма, совокупность всех его генов. В современной генетике рассматривается не как механический набор независимо функционирующих генов, а как единая система, в которой любой ген может находиться в сложном взаимодействии с остальными ген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рменев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от греч. hermêneutikos - разъясняющий, истолковывающий) искусство толкования текстов (классической древности, Библии и т.п.), учение о принципах их интерпретации; экзеге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рменевтические метод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Герменев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терономная мора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ра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терохрон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ножественность времен (противоположное: синхронность - одновременность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шталь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нем. Gestalt - образ, форма) - функциональная структура, которая по присущим ей законам упорядочивает многообразие отдельных явлений. Термин Гештальт предложен гештальтпсихологией и первоначально применялся к описанию психики, но в дальнейшем был распространен на область физических, физиологических, социальных и других явлений. Понятие о Гештальте зародилось при изучении сенсорных образований, когда потребовалось отграничить от входящих в их состав отдельных компонентов (ощущений) способ их структурирования (например, хотя мелодия при ее исполнении в различных тональностях и вызывает различные ощущения, она узнается как одна и та же). Этот способ стал пониматься как Гештальт, имеющий собственные законы, изучение которых гештальтпсихология выдвинула в качестве своей главной задачи. Среди законов Гештальт были выделены: тяготение частей к образованию симметричного целого; группировка этих частей в направлении максимальной простоты, близости, равновесия, "прегнантность" (тенденция каждого психического феномена принять более определенную, отчетливую, завершенную форму) и др. Эти положения отразили общую методологическую ориентацию гештальтпсихологии, неправомерно придавшей характер законов отдельным фактам, выявленным при изучении процесса восприятия, а само восприятие истолковавшей как "чистый" феномен сознания, а не как психический образ объективной реальности, который строится в предметной деятельности и зависит от предшествующего опы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ештальт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ие в западной психологии, возникшее в Германии в первой трети ХХ в. и выдвинувшее программу изучения психики с точки зрения целостных структур - гештальтов, первичных по отношению к своим компонент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ипермнез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hyper - над, сверх, mnesis - воспоминание) - 1) необычное, иногда болезненное усиление возможностей воспоминания. В патологических и пограничных случаях характеризуется удержанием в памяти обилия малосущественных деталей (расписания движения поездов, календарных дат, номеров телефонов и т.п.). Гипермнезия не зависит от уровня интеллекта и встречается даже у слабоумных; 2) гипертрофированная способность запоминать информацию (наглядную, символическую) в большом объеме или на очень продолжительный срок ее хран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ипотез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снование, предположение) - научное предположение в виде высказывания, истинность или ложность которого неизвестны, но могут быть проверены опытным путем (эмпирически). В психологии компонент процесса мышления, направляющий поиск решения задачи посредством предположительного дополнения(экстраполяции)субъективно недостающей информации, без которой результат решения не может быть получен. Гипотезы могут относиться к самому этому результату или же к условиям, от которых он зависит. Важной составной частью решения задачи являются Гипотезы относительно принципа ("идеи") решения. Использование Гипотезы в мышлении обеспечивает его избирательность (селективность) в противоположность полному логическому перебору вариантов на каждом отрезке решения. Чем более творческий характер носит решение задачи, тем большее место в нем занимают Гипотезы. Для некоторых задач, решение которых не содержит последовательных логических преобразований, выдвижение и верификация (проверка на истинность) Гипотезы являются единственной формой решения. Отличие психологического понимания Гипотезы от логического состоит в том, что в логике Гипотезы рассматриваются с точки зрения их ложности или истинности при обосновании той или иной научной теории, с точки зрения результата мышления и способов его получения (способов доказательства и опровержения), а в психологии Гипотезы исследуются как механизм этого процесса, как само движение мыс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носе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gnosis - знание и logos - учение) - (филос.) наука об источниках и границах человеческого познания; то же, что теория по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ностические спосо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ецифическая чувствительность педагога к способам изучения учащихся в связи с целями формирования у каждого нравственного, трудового, интеллектуального фонда личности, обеспечивающего ему саморазвитие даже при попадании в неблагоприятную сред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оловной моз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едний (высший) отдел центральной нервной системы позвоночных животных и человека, расположенный в полости черепа; материальный субстрат высшей нервной деятельности. Наряду с эндокринной системой регулирует все жизненно важные функции организма. Состоит из больших полушарий, промежуточного, среднего, заднего и продолговатого мозга. Отделы, расположенные между промежуточным и спинным мозгом, образуют ствол головного мозга. Наивысшего развития головной мозг достиг у человека (весит в среднем 1375 г. у мужчин и 1275 г. у женщин). Функции головного мозга и внутренние механизмы его интегративной деятельности до конца не выяснен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омоген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нородный по своему составу или происхождению (противоп. - гетерогенны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отовность детей к обучению в школ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морфологических и психологических особенностей ребенка старшего дошкольного возраста, обеспечивающая успешный переход к систематическому организованному школьному обуч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уман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humanus - человеческий, человечный) - признание ценности человека как личности, его права на свободное развитие и проявление своих способностей, утверждение блага человека как критерия оценки общественных отношений. В более узком смысле - светское вольномыслие эпохи Возрождения, противостоявшее схоластике и духовному господству церкви, связано с изучением вновь открытых произведений классической древ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уманистическая 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ие в западной (преимущественно американской) психологии, признающее своим главным предметом личность как уникальную целостную систему, которая представляет собой не нечто заранее данное, а "открытую возможность" самоактуализации, присущую только человек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уманистическ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Гуманизм, Гуман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уманитарная парадиг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арадигма, Гуманитар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уманитар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франц. humanitaire - от лат. humanitas - человеческая природа, образованность) - обращенный к человеческой личности, к правам и интересам человека, напр. гуманитарные проблемы, гуманитарная помощь, гуманитарные науки (филология, искусство, история и т.п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Гуман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еловечность, человеколюб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ду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логический вывод в процессе мышления от общего к частном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й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носительно завершенный элемент деятельности, направленный на достижение определенной промежуточной осознаваемой цели. Действие может быть как внешним, выполняемым в развернутой форме с участием двигательного аппарата и органов чувств, так и внутренним, выполняемым в ум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йствие речево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уществляется как громкая речь или внешняя речь про себя, которые различаются по свей функции: сообщение чего-либо другому или себ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йствия умственны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нообразные действия человека, выполняемые во внутреннем плане со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йствия перцептивны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ные структурные единицы процесса восприятия, обеспечивающие построение предметного образа. Перцептивные действия, служащие для построения единого перцептивного образа, могут реализоваться с помощью различных наборов перцептивных опера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линквен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delinquens - правонарушитель) - субъект, чь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отклоняющееся повед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райних своих проявлениях представляет собой уголовно наказуемые дей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линквент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елинквен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ловая иг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а воссоздания предметного и социального содержания профессиональной деятельности, моделирования систем отношений, характерных для данного вида практ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прив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енсорная недостаточность, которая может привести к потере ориент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привация потребносте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епривация, Потреб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привация фрустрирован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епривация, Фрустр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спот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извол, жесткое подавление прав, свобод, самосто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спотич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еспот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термин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нцепция, согласно которой действия людей детерминируются - определяются и ограничиваются наследственностью и предшествующими событиями их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еяте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инамическая система взаимодействий субъекта с миром, в процессе коих происходит возникновение и воплощение в объекте психического образа и реализация опосредованных им отношенной субъекта в предметной действительности. В деятельности с точки зрения ее структуры принято выделять движения и дей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агнос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diagnostikos - способный распознавать) - учение о методах и принципах распознавания болезней и постановки диагноза; процесс постановки диагноз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агностический тес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Тест, Диагнос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агностическое зад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иагнос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алек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dialektikê - искусство вести беседу, спор) - философское учение о становлении и развитии бытия и познания и основанный на этом учении метод мыш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алектико-материалистический принци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иалек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алектический мет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иалек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алектический процес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иалек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алектическ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иалек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дак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didaktikos - поучающий, относящийся к обучению) - теория образования и обучения, отрасль педагог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дактическая систе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истема об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дактические принцип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уководящие идеи, нормативные требования к организации и проведению учебного процесса. Принцип об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дактог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didaktikos - поучительный, genos - происхождение) - вызванное нарушением педагогического такта со стороны воспитателя (педагога, тренера, руководителя и т.д.) негативное психическое состояние учащегося (угнетенное настроение, страх, фрустрация и др.), отрицательно сказывающееся на его деятельности и межличностных отношениях. Д. может являться причиной невроз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исперсионный анали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атистический метод, позволяющий анализировать влияние различных факторов (признаков) на исследуемую (зависимую) переменну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г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dogma - мнение, учение) - положение, принимаемое на веру за непреложную истину, неизменную при всех обстоятельств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л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на из основных категорий этики, отражающая особое моральное отношение. Нравственное требование, распространяющееся на всех людей, принимает форму долга, когда оно превращается в личную задачу определенного индивида применительно к его положению в какой-либо конкретн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минан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dominans - господствующий) - (физиол.) временно господствующий очаг возбуждения в центральной нервной системе; создает скрытую готовность организма к определенной деятельности при одновременном торможении других рефлекторных актов. Принципы доминанты сформулировал А.А. Ухтомский в 1911-1923 г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минирующий моти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лавенствующий, преобладающий над другими моти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операциональн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адия развития интеллекта ребенка от 2 до 7 лет (Ж. Пиаже). Происходит начало формирования символической функции, которая позволяет различать обозначаемое и обозначающее и выступает основой плана представления. На этой стадии обычно еще отсутствуют полноценные обратимые операции и понятие о сохранении, но создаются условия для их формирования, что достигается переходом действий в умственный план и их сокращением, что позволяет во внутреннем плане одновременно представить себе и прямое, и обратное действие, тогда как во внешнем плане их можно выполнить только последовательно. При этом ребенком должен быть преодолен собственный эгоцентризм или центрация на ярких, но мало существенных свойствах предме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остоинств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ожительное качест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уал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dualis - двойственный) - философское учение, исходящее из признания равноправными двух начал - духа и материи. Противостоит монизму, разновидность плюрализма. Термин введен Х. Вольфом. Один из крупнейших представителей Д.- Р. Декар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Духовное разви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мысление человеком своего предназначения в жизни, появление ответственности перед настоящими и будущими поколениями, понимание сложной природы мироздания и стремление к постоянному нравственному совершенствова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Естественный эксперимен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межуточный между наблюдением и лабораторным экспериментом метод исследования, при котором исследователь может активно влиять на ситуацию, но в формах, не нарушающих ее естественности для испытуем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висимая переменн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"отклик", или измеряемая в эксперименте переменная, изменения которой причинно обусловлены действием независимой переменной; в психологическом исследовании представлена показателями деятельности испытуемого, любыми формами оценки его субъективных суждений и ответов, психофизиологическими параметрами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тк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врожденные анатомо-физиологические особенности нервной системы, составляющие индивидуальные психологические предпосылки формирования и развития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дач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цель деятельности, данная в определенных условиях и требующая для своего достижения использования адекватных для этих условий средств; 2) цель, заданная в определенны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обходимое, существенное, устойчивое повторяющееся отношение между явлениями в природе и обществ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на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дмет или явление, служащий представителем другого предмета, явления, процесса. Выделяются несколько видов зна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н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ражение в голове ребенка свойств предметов, явлений окружающего мира (знания о фактах, понятия, термины, определения, законы, теории) и способов действий с ними (правила, приемы, способы, методы, предписан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она актуального развит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Зона ближайше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она ближайшего развит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схождение между уровнем актуального развития (он определяется степенью трудности задач, решаемых ребёнком самостоятельно) и уровнем потенциального развития (которого ребёнок может достигнуть, решая задачи под руководством взрослого и в сотрудничестве со сверстникам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г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ид непродуктивной деятельности, мотив которой заключается не в ее результатах, а в сам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гровая учебная деяте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Игра, Учебн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гровая форма обуч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Игра, Учебная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деа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французское ideal - относящийся к идее) - образец, нечто совершенное, высшая цель стремл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ллюз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латин. illusio - насмешка, обман) - искаженное восприятие действительности, основанное на обмане чувств, принятие кажущегося, мнимого за действительн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мманент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immanens - пребывающий в чем-либо, свойственный чему-либо) - нечто внутренне присущее какому-либо предмету, явлению, процессу. Противоположное понятие - трансцендент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мперати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инского imperativus - повелительный) - требование, приказ, закон. И. Кант ввел в этику понятие категорического императива - безусловно общеобязательного формального правила поведения всех людей. Категорический императив требует поступать всегда в соответствии с принципом, который в любое время мог бы стать всеобщим нравственным законом, и относиться ко всякому человеку как к цели, а не как к средств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мпровиз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improvisus - неожиданный, внезапный) - сочинение стихов, музыки и т.п. в момент исполнения; выступление с чем-либо, не подготовленным заранее; произведение, созданное таким образ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диви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individuum - неделимое) - 1) человек как единичное природное существо, представитель вида Homo sapiens, продукт филогенетического и онтогенетического развития, единства врожденного и приобретенного (см. Генотип; Фенотип), носитель индивидуально своеобразных черт (задатки, влечения и т.д.); 2) отдельный представитель человеческой общности; выходящее за рамки своей природной (биологической) ограниченности социальное существо, использующее орудия, знаки и через них овладевающее собственным поведением и психическими процессами (см. Высшие психические функции; Сознание). Оба значения термина "Индивид" взаимосвязаны и описывают человека в аспекте его отдельности и обособленности. Наиболее общие характеристики Индивида: целостность психофизиологической организации; устойчивость во взаимодействии с окружающим миром; активность. Признак целостности указывает на системный характер связей между многообразными функциями и механизмами, реализующими жизненные отношения Индивида. Устойчивость определяет собой сохранность основных отношений Индивида к действительности, предполагая вместе с тем существование моментов пластичности, гибкости, вариативности. Активность Индивида, обеспечивая его способность к самоизменению, диалектически сочетает зависимость от ситуации с преодолением ее непосредственных воздейств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дивидуальность личности (индивидуальность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еловек, характеризуемый со стороны своих социально значимых отличий от других людей; своеобразие психики и личности индивида, ее неповторим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ду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inductio - наведение) - переход от единичного знания об отдельных предметах данного класса к общему выводу обо всех предметах данного класса; один из методов по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дукция (индуктивный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логический вывод в процессе мышления от частного к общем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новатор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Иннов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новационная деяте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Иннов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новационный клима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Иннов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нов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лат. букв. - нововведение) 1) в социально-психологическом аспекте - создание и внедрение различного вида новшеств, порождающих значимые изменения в социальной сфере; 2) результат творческой деятельности, направленной на разработку, создание и распространение новых видов изделий, технологий, внедрение новых организационных решений и т.д., удовлетворяющих потребности человека и общества, вызывающих вместе с тем социальные и другие измен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ай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англ. insight - проницательность, проникновение в суть) - внезапное понимание, "схватывание" отношений и структуры проблемной ситуации (синоним: ara - реакц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стинк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врожденных компонентов поведения и психики животных 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ллек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intellectus - разумение, понимание, постижение) - относительно устойчивая структура умственных способностей индивида. В ряде психологических концепций Интеллект отождествляют с системой умственных операций, со стилем и стратегией решения проблем, с эффективностью индивидуального подхода к ситуации, требующего познавательной активности, с когнитивным стилем и др. В современной западной психологии наиболее распространенным является понимание Интеллекта как биопсихической адаптации к наличным обстоятельствам жизни (В. Штерн, Ж. Пиаже и др.). Попытка изучения продуктивных творческих компонентов Интеллекта была предпринята представителями гештальтпсихологии (М. Вертгеймер, В. Кёлер), разработавшими понятие инсайта. В начале ХХ в. французские психологи А. Бине и Т. Симон предложили определять степень умственной одаренности посредством специальных тестов. Их работами было положено начало широко распространенной до настоящего времени прагматистской трактовки Интеллекта как способности справляться с соответствующими заданиями, эффективно включаться в социокультурную жизнь, успешно приспособляться. При этом выдвигается представление о существовании базовых структур Интеллекта, независимо от культурных влияний. С целью совершенствования методики диагностики Интеллекта (см. Психодиагностика), были проведены (как правило, с помощью факторного анализа) различные исследования его структуры. При этом разными авторами выделяется различное количество базовых "факторов Интеллекта": от 1-2 до 120. Такое дробление Интеллекта на множество составляющих препятствует пониманию его целостности. Отечественная психология исходит из принципа единства Интеллекта, его связи с личностью. Большое внимание уделяется исследованию взаимоотношения практического и теоретического Интеллекта, их зависимости от эмоционально-волевых особенностей личности. Содержательное определение самого Интеллекта и особенности инструментов его измерения зависят от характера соответствующей общественно значимой активности сферы индивида (учение, производство, политика и др.). В связи с успехами научно-технической революции - развитием кибернетики, теории информации, вычислительной техники - широкое распространение приобретает термин "искусственный Интеллект". В сравнительной психологии исследуется Интеллект живот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ллектуальное на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учение, предметом отражения и усвоения которого являются существенные связи, структуры и отношения объективной 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ллектуальные возмож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ыслительные способности; см. Интеллект, Интеллектуаль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ллектуаль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уховный, умственый, разумный (противопол. - вещественый, плотской, телесный, чувственны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рвью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пределяется как "псевдобеседа": интервьюер все время должен помнить, что он - исследователь, не упускать из внимания план и вести разговор в нужном ему рус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риориз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цесс преобразования внешних, предметных действий во внутренние, умственны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рпретационно-описательный мет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етод, при котором субъект "внешне" взаимодействует со знаково-символическим представлением объекта (графиками, таблицами, схемам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ерпсихическ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ежличностный, происходящий в психике нескольких субъектов, при взаимодействии псих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роверс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личностная характеристика, описанная швейцарским психиатром и психологом К. Юнгом в 1910 г. и означающая дословно "обращенность внутрь". Интроверсия предполагает предпочтение человеком своего внутреннего мира воображения, богатого и созидательного, объективной реа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роспе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introspecto - смотрю внутрь) - особый способ познания человеком своего сознания, который заключается в якобы "непосредственном" восприятии его феноменов и закон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туи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нание, возникающее без осознания путей и условий его получения - как результат "непосредственного усмотрения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фантил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infantilis - младенческий, детский) - сохранение в психике и поведении взрослого особенностей, присущих детскому возрасту. Индивид, которому свойственен инфантилизм, при нормальном или даже ускоренном физическом и умственном развитии отличается незрелостью эмоционально-волевой сферы. Это выражается в несамостоятельности решений и действий, чувстве незащищенности, в пониженной критичности по отношению к себе, повышенной требовательности к заботе других о себе, в разнообразных компенсаторных реакциях (фантазирование, замещающее реальные поступки, эгоцентризм и др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тегор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(науч.) высшее родовое понятие, обозначающее какой-нибудь наиболее общий, отвлеченный разряд явлений, предметов или их признаков. 2) разряд однородных предметов или лиц (книжн.) 3) один из разрядов, на которые делятся гражданской властью граждане с точки зрения их прав, обязанностей, повинностей (офиц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аузальная гипотез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ключает содержательную интерпретацию взаимосвязи между независимой и зависимой переменными (при определенном уровне дополнительных переменных), формируется как высказыв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вазиэксперимен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ксперимент с ограниченными формами контроля условий независимой переменн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иберне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kybernetike - искусство управления) - наука об управлении, связи и переработке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лассно-урочная систе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ация учебных занятий в образовательном учреждении, при которой обучение проводится фронтально в классах с постоянным составом учащихся по действующему в течение определенного промежутка времени расписанию, а основной формой занятий является ур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гни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слова cognitio - знание, познание) - познаваемый, соответствующий позна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жно-гальваническая реакция (КГР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казатель электропроводимости кож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ллекти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collectivus - собирательный) - относительно компактная социальная группа, объединяющая людей, занятых решением конкретной обществ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ллектив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как свойство личности) выражает уровень социального развития человека, проявляемый в личной ответственности за общественный прогресс, за коллектив, в постоянных действиях на благо обще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муникативная актив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Коммуник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муникативные (качества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ность ориентироваться в различных ситуациях общения, основанная на знаниях, умениях, навыках, чувственном и социальном опыте индивида в сфере межличностного взаимодей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муникативные спосо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являются в специфической чувствительности педагога к способам установления с учащимися и развитию педагогически целесообразных взаимоотношений на основе завоевания у них авторитета и довер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муника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ный, склонный к коммуникации, установлению контактов и связей, легко устанавливающий их, общитель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лат. communicatio, от communico - делаю общим, связываю, общаюсь) - 1) путь сообщения, связь одного места с другим; 2) общение, передача информации от человека к человеку - специфическая форма взаимодействия людей в процессах их познавательно-трудовой деятельности, осуществляющаяся главным образом при помощи языка (реже - при помощи других знаковых систе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мпенс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нарушенных функций и перестройка сохранных для замещения наруш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кретн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ид мышления, опирающийся на непосредственное восприятие предметов в процессе действий с ни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серват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франц. conservatism, от лат. conservo - охраняю, сохраняю) - совокупность разнородных идейно-политических и культурных течений, опирающихся на идею традиции и преемственности в социальной и культурной жизни. В ходе истории консерватизм приобретал различные формы, но в целом для него характерны приверженность к существующим и устоявшимся социальным системам и нормам, неприятие революций и радикальных реформ, отстаивание эволюционного органическо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текстное об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учение, в котором динамически моделируется предметное и социальное содержание профессионального труда, тем самым обеспечиваются условия трансформации учебной деятельности студента в профессиональную деятельность специалиста. Теория К о. разработана в развитие деятельностного подхода к наследованию социального опыта (А.А. Вербицкий). Согласно этому подходу, усвоение социального опыта осуществляется в форме деятельности учения, однако остается открытым вопрос перехода от познавательной деятельности студента к профессиональной деятельности специалиста. Основное противоречие профессионального обучения и состоит в том, что овладение деятельностью специалиста должно быть обеспечено в рамках и средствами качественно иной - учебной деятельности. Это противоречие преодолевается в К.о., представляющем собой реализацию динамической модели движения деятельности студентов: от собственно учебной деятельности (в форме лекции, например) через квазипрофессиональную (игровые формы) и учебно-профессиональную (научно-исследовательская работа студентов, производственная практика и др.) к собственно профессион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тент-анали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етод систематизированной фиксации и квантификации единиц содержания в исследуемом материа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тркульту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Культу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форм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позднелат. conformis - подобный, сообразный) - приспособленчество, пассивное принятие существующего порядка, господствующих мнений, отсутствие собственной позиции, беспринципное и некритическое следование любому образцу, обладающему наибольшей силой дав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форм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психол.) усвоение индивидом определенных групповых норм, привычек, ценностей; необходимый аспект социализации личности и предпосылка нормального функционирования любой социальной групп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нцеп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conceptio - понимание, система) - определенный способ понимания, трактовки каких-либо явлений, основная точка зрения, руководящая идея для их освещения; ведущий замысел, конструктивный принцип различных видов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рре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оформирование отсутствующих психических функций, а также устранение отставания, отклонений от развития, нарушений, дефектов (первичных, вторичных и т.д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рреля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отношение, соответствие, взаимосвязь, взаимозависимость предметов, явлений или понятий; статистическая мера связи, равная ковариации стандартизованных перемен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оэффициент умственного развит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означаемое символом IQ отношение так называемого умственного возраста (УВ) к истинному возрасту (ИВ) (IQ=УВ/ИВ х 100%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еатив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ность порождать необычные идеи, отклоняться от традиционных схем мышления, быстро решать проблемные ситуа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итериально-ориентированный тес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ип тестов, предназначенный для определения уровня индивидуальных достижений относительно некоторого критерия на основе логико-функционального анализа содержания зад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ульту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cultura - возделывание, воспитание, образование, развитие, почитание) - исторически определенный уровень развития общества, творческих сил и способностей человека, выраженный в типах и формах организации жизни и деятельности людей, в их взаимоотношениях, а также в создаваемых ими материальных и духовных ценностях. Понятие "культура" употребляется для характеристики определенных исторических эпох (античная культура), конкретных обществ, народностей и наций (культура майя), а также специфических сфер деятельности или жизни (культура труда, политическая культура, художественная культура); в более узком смысле - сфера духовной жизни людей. Включает в себя предметные результаты деятельности людей (машины, сооружения, результаты познания, произведения искусства, нормы морали и права и т.д.), а также человеческие силы и способности, реализуемые в деятельности (знания, умения, навыки, уровень интеллекта, нравственного и эстетического развития, мировоззрение, способы и формы общения люде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абораторный эксперимен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ксперимент в специально созданных условиях, позволяющих выделить так называемую чистую независимую переменную путем контроля всех других условий, с которыми может смешиваться ее влия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атентный пери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скрытый период) - 1) в физиологии - время от момента воздействия какого-либо раздражителя на организм до появления ответной реакции; 2) в медицине - период скрытого протекания боле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нгвис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ука о язы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нгвистическ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Лингвис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ич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человек как типичный представитель сформировавшего его общества. 2) человек как субъект отношений и сознательной деятельности; 3) устойчивая система социально значимых черт, характеризующих индивида как члена общества или общности. Понятие личности следует отличать от понятий "индивид" (единичный представитель человеческого рода) и "индивидуальность" (совокупность черт, отличающих данного индивида от всех др.). Личность определяется данной системой общественных отношений, культурой и обусловлена также биологическими особенност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ог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греч. logike) - наука о способах доказательств и опровержений; совокупность научных теорий, в каждой из которых рассматриваются определенные способы доказательств и опровержений. Основателем логики считается Аристотель. Различают индуктивную и дедуктивную логику, а в последней - классическую, интуиционистскую, конструктивную, модальную и др. Все эти теории объединяет стремление к каталогизации таких способов рассуждений, которые от истинных суждений-посылок приводят к истинным суждениям-следствиям; каталогизация осуществляется, как правило, в рамках логических исчислений. Особую роль в ускорении научно-технического прогресса играют приложения логики в вычислительной математике, теории автоматов, лингвистике, информатике и др. См. также Математическая лог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онгитюдное исследо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англ. longitude - долгота) - длительное и систематическое изучение одних и тех же испытуемых, позволяющее определять диапазон возрастной и индивидуальной изменчивости фаз жизненного цикла человека. Первоначально Л. и. (как метод "продольных срезов") складывалось в детской и возрастной психологии в качестве альтернативы господствовавшим методам определения состояний или уровней развития (методам "поперечных срезов"). Самостоятельная ценность Л. и. связывалась с возможностью предсказания дальнейшего хода психического развития (см. Развитие психики) и установления генетических связей между его фаз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Лонгитюд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Лонгитюдное исследов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нипуля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manipulatio - пригоршня, горсточка, ручной прием) - вид психологического воздействия, используемого для достижения одностороннего выигрыша посредством скрытого побуждения партнера по общению к совершению определенных действий, предполагает известный уровень сноровки и мастерства при его провед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териализованная форма действ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атериальное действ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териальное дей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йствие с конкретными предметами или материальной моделью объекта, схемой, чертежом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жличностное взаимодей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убъективно переживаемые взаимосвязи между людьми, объективно проявляющиеся в характере и способах взаимных влияний, оказываемых людьми друг на друга в процессе совместной деятельности и общ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жличностное отнош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ежличностное взаимодейств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нталите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позднелат. mentalis - умственный) - образ мыслей, совокупность умственных навыков и духовных установок, присущих отдельному человеку или общественной групп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нта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енталите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нторск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ставительный тон с сознанием превосходства, свысо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аморфо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metamorphosis - превращение) - 1) у животных - глубокие преобразования строения организма в ходе превращения личинки во взрослую особь (например, у насекомых, земноводных, некоторых рыб); 2) у растений - преобразования основных органов (корня, стебля, листа, цветка) в процессе развития (например, корнеплоды моркови, свеклы - результат метаморфозы корня, колючки кактуса - видоизмененные листь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афиз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meta ta physika - после физики) - философское учение о сверхчувственных (недоступных опыту) принципах бытия. Термин восходит к названию, данному Андроником Родосским (1 в. до нашей эры) сочинению Аристотеля об умопостигаемых началах бы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methodos - путь исследования, теория, учение) - способ достижения какой-либо цели, решения конкретной задачи; совокупность приемов или операций практического и теоретического освоения (познания) 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ехнические приемы реализации метода с целью уточнения или верификации знаний об изучаемом объекте. Конкретное воплощение метода - выработанный способ организации взаимодействия субъекта и объекта исследования на основе конкретного материала и конкретной процеду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ика парных сравнений (ПС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равн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ика ранжирования суждений (РС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ужд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истема принципов и способов организации и построения теоретической и практической деятельности, а также учение об этой систем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ы упорядоченной взаимосвязанной деятельности преподавателя и обучаемых, направленной на решение задач образования (Ю.К. Бабанский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илосерд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готовность помочь кому-нибудь, проявить снисхождение к кому-нибудь из сострадания, человеколюбия, сердечного участия, деятельная помощь кому-нибудь, вызванная этими чувств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им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mimikos - подражательный) - выразительные движения мышц лица, одна из форм проявления чувств человека. В театре - важный элемент актерск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ировоззр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целостное представление о природе, обществе, человеке, находящее выражение в системе ценностей и идеалов личности, социальной группы, обще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ировоззренческая ориентиров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ировоззр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ировоззренческий способ ориентировк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ировоззр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ироощущ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ношение человека к окружающей действительности, обнаруживающееся в его настроениях, чувствах, поступка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немическ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немоника, мнемотехн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немоника, мнемотехн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приемов, имеющих целью облегчить запоминание возможно большего числа сведений, фак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де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франц. modele, от лат. modulus - мера, образец) - любой образ, аналог (мысленный или условный: изображение, описание, схема, чертеж, график, план, карта и т.п.) какого-либо объекта, процесса или явления ("оригинала" данной модели), используемый в качестве его "заместителя", "представителя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ра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moralis - нравственный) - 1) нравственность, особая форма общественного сознания и вид общественных отношений (моральные отношения); один из основных способов регуляции действий человека в обществе с помощью норм. В отличие от простого обычая или традиции нравственные нормы получают идейное обоснование в виде идеалов добра и зла, должного, справедливости и т.п. В отличие от права исполнение требований морали санкционируется лишь формами духовного воздействия (общественной оценки, одобрения или осуждения). Наряду с общечеловеческими элементами мораль включает исторически преходящие нормы, принципы, идеалы. Мораль изучается специальной философской дисциплиной - этикой; 2) отдельное практическое нравственное наставление, нравоучение (мораль басни и т.п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ральные мотив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ра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рфологические свойств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рфолог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рф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morphe - форма и logos - учение) - (биолог.) наука о форме и строении организм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movere - приводить в движение, толкать) - 1) побуждения к деятельности, связанные с удовлетворением потребностей субъекта; 2) предметнонаправленная активность определенной силы; 3) побуждающий и определяющий выбор направленности деятельности предмет (материальный или идеальный), ради которого она осуществляется; 4) осознаваемая причина, лежащая в основе выбора действий и поступков лич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 достиж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от франц. motif - побудительная причина) - одна из разновидностей мотивации деятельности, связанная с потребностью индивида добиваться успехов и избегать неу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 повед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 стремления к успеху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ация достижения успех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 уч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ность учащегося на отдельные стороны учебной работы, связанная с внутренним отношением ученика к н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ационная установ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ационный комплек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ационный уровен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мотивов, обусловливающих тот или иной поступ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ация достижения успех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на из разновидностей мотивации деятельности, связанная с потребностью индивида добиться успехов и избегать неу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ация избегания неудач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ация лич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ация на успе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ация достижения успех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ивация уч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астный вид мотивации, включенный в учеб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отор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вигательный, приводящий в движ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ыслительная деяте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ышл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ыслительные спосо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ышл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ыс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ная единица, "молекула" мышления; в мыслях выражается процесс понимания мира, других людей и самого себ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иболее обобщенная и опосредованная форма психического отражения, устанавливающая связи и отношения между познаваемыми объектами. Мышление - высшая ступень человеческого познания. Позволяет получать знание о таких объектах, свойствах и отношениях реального мира, которые не могут быть непосредственно восприняты на чувственной ступени познания. Формы и законы мышления изучаются логикой, механизмы его протекания - психологией и нейрофизиологией. Кибернетика анализирует мышление в связи с задачами моделирования некоторых мыслительных функ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ышление логическо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ин из видов мышления, характеризующийся использованием понятий, логических конструк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блюд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целенаправленное, организованное и определенным образом фиксируемое восприятие исследуемого объек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вы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 выполнения действий, ставший в результате упражнений автоматизированны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глядно-образн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ин из видов мышления. Связано с представлением ситуаций и изменений в них. С помощью М. н.-о. наиболее полно воссоздается все многообразие различных фактических характеристик предм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гляд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свойство психических образов объектов познания, выражающее степень доступности и понятности этих образов для познающего субъекта; 2) один из принципов об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деж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стойчивость данных при повторных измерениях переменной, т.е. воспроизводимость результатов измерения перемен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правленность лич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устойчивых мотивов, ориентирующих поведение и деятельность личности относительно независимо от конкретных условий. Характеризуется доминирующими потребностями, интересами, склонностями, убеждениями, мировоззрени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у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целом под наукой понимается сфера деятельности, основная функция которой - выработка знаний о мире, их систематизация, на основе чего возможно построение образа мира - научная картина мира, и способов взаимодействия с миром - научно обоснованная прак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процесс и результат приобретения индивидуального опыта; 1) приобретение индивидуального опыта, прежде всего автоматизированных навыков. Осуществляется чаще путем упражнения, запечатления, ассоциирования, иногда - в сознательной деятельности. Учение отличается от научения выраженными мотивами и целями самого субъекта, возможностью выбора им способов действия; 2) обозначает процесс и результат приобретения индивидуального опыта биологической системой (от простейших до человека как высшей формы ее организации в условиях Земл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учные зн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истематизированные обобщенные разряды знаний, формирование которых основано на опытных, эмпирических и на теоретических формах отражения мира и закономерностей е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инского natio - племя, народ) - историческая общность людей, складывающаяся в процессе формирования общности их территории, экономических связей, языка, этнических особенностей культуры и характера. В современной литературе ряд ученых связывает нацию с определенным народом и включает в число ее сущностных принципов общность самосознания и социальной структуры; другие предлагают рассматривать нацию как общность по принадлежности к определенному государств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адекват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Адекват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вербаль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ербаль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врот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стояние, характеризующееся эмоциональной неустойчивостью, тревогой, низким самоуважением, вегетативными расстройствами. Н. не следует отождествлять с неврозом, так как невротические симптомы может обнаруживать и здоровый человек. Н. измеряется, как правило, с помощью специальных шкал или личностных опросни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вроти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Неврот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зависимая переменн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кспериментальное воздействие или экспериментальный фактор - управляемая, т.е. активно изменяемая исследователем переменная, другими словами, функционально контролируемая переменная, представленная на двух или более уровнях (качественных или количественных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йро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расль психологии, изучающая мозговую основу психических процессов и их связь с отдельными системами головного моз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обихевиор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ие в американской психологии, возникшее в 30-х гг. ХХ в. Восприняв главный постулат бихевиоризма о том, что предмет психологии - объективно наблюдаемые реакции организма на стимулы внешней среды, необихевиоризм дополнил его понятием переменных промежуточных как факторов, служащих посредующим звеном между воздействием стимулов и ответными мышечными движен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етривиаль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игинальный, свеж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игил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nihil - ничто) - отрицание общепринятых ценностей, идеалов, моральных норм, культурных традиций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оминал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ие средневековой схоластической философии, которое, в противоположность реализму, отрицало существование общих понятий (универсалий), считая их лишь именами (лат. nomen - имя, nominalis - именной), словесными обозначениями, относимыми ко множеству сходных единичных вещей (крайний, или строгий, номинализм - И. Росцелин и др.), или чисто мыслительными образованиями, существующими в уме человека (концептами; отсюда название этого "умеренного номинализма" - концептуализм; основан П. Абеляро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оосфе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noos - разум и сфера) - новое эволюционное состояние биосферы, при котором разумная деятельность человека становится решающим фактором ее развития. Понятие "Ноосфера" введено французскими учеными Э. Леруа и П. Тейяром де Шарденом (1927). В.И. Вернадский развил представление о ноосфере как качественно новой форме организованности, возникающей при взаимодействии природы и общества в результате преобразующей мир творческой деятельности человека, опирающейся на научную мыс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раво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учение, внушение нравственных прави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равственное воспит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спитание ценностного отношения к жизни, обеспечивающего устойчивое и гармоническое развитие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равственное разви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мысление человеком своего предназначения, появление ответственности перед настоящими и будущими поколениями, понимание сложной природы мироздания и стремление к постоянному нравственному совершенствова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равственные зн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нания нравственных принципов и норм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бщ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ысленное объединение предметов и явлений по их общим и существенным признака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общен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епень выделения существенных для выполнения действия свойств предмета из других, несуществен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з жизн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илософско-социологическое понятие, охватывающее совокупность типичных видов жизнедеятельности индивида, социальной группы, общества в целом в единстве с условиями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разовательный процес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ованное взаимодействие учителя и учеников для достижения образовательных ц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учаем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ность к усвоению знаний и способов действий, готовность к переходу на новые уровни обучен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широком смысле - совместная деятельность учителя и учащихся, направленная на усвоение ребенком значений предметов материальной и духовной культуры, способов действия с ними; в узком смысле, - совместная деятельность учителя и ученика, обеспечивающая усвоение знаний школьниками и овладение способами приобретения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учен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зультат прошлого опыта и, с другой стороны, - цель предстоящего об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ая 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еоретические и экспериментальные исследования, выявляющие наиболее общие психологические закономерности и методы психологии, ее основные поня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едидактические принцип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ринципы об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ложный многоплановый процесс установления и развития контактов между людьми (межличностное О.) и группами (межгрупповое О.), порождаемый потребностями совместной деятельности и включающий в себя как минимум три различных процесса: коммуникацию (обмен информацией), интеракцию (обмен действиями) и социальную перцепцию (восприятие и понимание партнер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еучебные умения и навык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такие умения и навыки, которым соответствуют действия, формируемые в процессе обучения многим предметам, и которые становятся операциями для выполнения действий, используемых во многих предметах и в повседневной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щие спосо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акие индивидуальные свойства личности, которые обеспечивают относительную легкость и продуктивность в овладении знаниями и осуществлении различных видов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ъект наук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а сторона действительности, на изучение коей направлена данная наука. Часто объект фиксируется в самом названии нау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ъект усво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, на что направлена познавательная и иная деятельность субъек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ъснительно-иллюстративное об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Традиционное обуч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дарен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качественно своеобразное сочетание способностей, обеспечивающее успешность выполнения деятельности. Совместное действие способностей, представляющих определенную структуру, позволяет компенсировать недостаточность отдельных способностей за счет преимущественного развития других; 2) общие способности, или общие моменты способностей, обусловливающие широту возможностей человека, уровень и своеобразие его деятельности, 3) умственный потенциал, или интеллект, целостная индивидуальная характеристика познавательных возможностей и способностей к учению; 4) совокупность задатков, природных данных, характеристика степени выраженности и своеобразия природных предпосылок способностей; 5) талантливость; наличие внутренних условий для выдающихся достижений в деятельности. Многозначность термина "О." указывает на многоаспектность проблемы целостного подхода к сфере способностей. О. как наиболее общая характеристика сферы способностей требует комплексного изучения: психофизиологического, диффернциально-психологического и социально-психологическ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даренные де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ти, обнаруживающие ту или иную специальную или общую одарен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лигофр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рожденное слабоумие, недоразвитость психических функций вследствие нарушений внутриутробного развития пло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лигофре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Олигофр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нтогене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on, ontos - сущее и genesis - рождение, происхождение) - процесс развития индивидуального организма. В психологии О. - формирование основных структур психики индивида в течение его детства; изучение О. - главная задача детской психологии (см. Возрастная психология). С позиций отечественной психологии основное содержание О. составляет предметная деятельность и общение ребенка (прежде всего совместная деятельность - общение со взрослы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Ориентировочная основа действ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ер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конченное действие или ряд связанных между собой действий, направленных на решение определен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ерация мышл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ышл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пы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щественно-выработанные способы осуществления основных видов деятельности человека - труд, познание (в т.ч. и учение), общение, игра, саморазвитие, а также эталоны межличностных отношений и нравственных цен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риентировочная основа действий (ООД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истема представлений человека о цели, плане и средствах осуществления предстоящего или выполняем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мыс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Осмысл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озн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Осозн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озн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ностью довести до своего сознания, поня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ознанность (осознанный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Осозн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смысли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крыть смысл, значение чего-либо, поня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ношение к социальным явлениям, человеческой деятельности, поведению, установление их значимости, соответствия определенным нормам и принципам морали (одобрение и осуждение, согласие или критика и т.п.). Определяется социальной позицией, мировоззрением, уровнем культуры, интеллектуального и нравственного развития человека. С другой стороны, учет мотивов, средств и целей действия, его условий, места в системе поведения личности - необходимое условие правильной оценки этого дей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щущ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стейшая форма психического отражения, свойственная и животному, и человеку, обеспечивающая познание отдельных свойств предметов и явл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йдеяполи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aidea - наука о воспитании) - "город образования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цессы организации и сохранения прошлого опыта, позволяющие его повторное использование в деятельности или возвращение в сферу со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нтомим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нешнее выражение психических состояний, особенно эмоциональных (см. Эмоции), проявляющиеся в мимике, пантомимике и "вокальной мимике" - динамической стороне речи (интонация, тембр, ритм, вибрато голоса), в экспрессии, которая может быть решающей в интерпретации значения произносимых высказыв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радиг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aradeigma пример, образец) - (филос., социол.) исходная концептуальная схема, модель постановки проблем и их решения, господствующая в течение определенного исторического периода в научном сообществ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то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athos - страдание, болезнь) - отрасль психологии, изучающая закономерности нарушения психической деятельности и свойств лич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афо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еского pathos - страдание, страсть, возбуждение, воодушевление) - в античной эстетике страсть, душевное переживание, связанное со страданием. Пафос обычно противопоставляется этос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расль науки, раскрывающая сущность, закономерности образования, роль образовательных процессов в развития личности, разрабатывающая практические пути и способы повышения их результатив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ческая деяте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обый вид общественно-полезной деятельности взрослых людей, сознательно направленной на подготовку подрастающего поколения к самостоятельной деятельности в соответствии с экономическими, политическими, нравственными и эстетическими цел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ческая 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ука о фактах, механизмах и закономерностях освоения социокультурного опыта человеком, закономерностях интеллектуального и личностного развития ребенка как субъекта учебной деятельности, организуемой и управляемой педагогом в разных условиях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ческая систе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ножество взаимосвязанных структурных и функциональных компонентов, подчиненных целям воспитания, образования и обучения подрастающего поколения и взрослых люд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ческие спосо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индивидуально-психологических особенностей личности учителя, отвечающих требованиям педагогической деятельности и определяющих успех в овладении этой деятельность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средств и методов воспроизведения теоретически обоснованных процессов обученяи и воспитания, позволяющих успешно реализовывать поставленные образовательные цел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ческий процес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ное и организованнное взаимодействие взрослых и детей, реализующее цели образования и воспитания в условиях педагогическ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ческий так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соблюдение педагогом принципа меры в общении с детьми в самых разнообразных сферах деятельности, умение выбрать правильный подход к учащим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агогическое общ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ецифическое межличностное взаимодействие педагога и воспитанника (учащегося), опосредующее усвоение знаний и становление личности в учебно-воспитательном процесс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ологический анали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едолог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ais - дитя и logos - слово, наука) - течение в психологии и педагогике, возникшее на рубеже XIX-XX вв., обусловленное проникновением эволюционных идей в педагогику и психологию и развитием прикладных отраслей психологии и экспериментальной педагог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оцентр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ais, paidos - дитя и лат. centrum - центр) - принцип ряда педагогических систем (Ж.Ж. Руссо, свободного воспитания и др.), требующий организации обучения и воспитания без опоры на учебные планы и программы, а лишь на основе непосредственных побуждений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доцентрическая концеп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едоцентр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вая и вторая сигнальная систем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signum - знак и греч. systema - целое, соединение) - первая и вторая С.с. (1-я С.с., 2-я С.с.) - способы регуляции поведения живых существ в окружающем мире, свойства которого воспринимаются головным мозгом в виде сигналов, либо непосредственно улавливаемых органами чувств как ощущения цвета, звука, запаха и др. (1-я С.с.), либо представленных в знаковой системе языка (2-я С.с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еменн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любая реальность, наблюдаемые изменения которой (по конкретным параметрам или показателям методики) могут быть зафиксированы и измерены в какой-либо шка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манент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франц. permanent, от латинского permaneo - остаюсь, продолжаюсь) - непрерывно продолжающийся, постоян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цептивное дей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йствие в плане восприя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цептивно-рефлексивные спосо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разуют органический комплекс познания собственных индивидуально-психологических особенностей, оценивания своего психического состояния, а также осуществления разностороннего восприятия и адекватного познания личности учащего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цептивно-рефлекс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ерцептивно-рефлексивные способ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ерцеп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perceptio - восприятие) - психическое восприятие, непосредственное отражение объективной действительности органами чув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ирование эксперимент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рганизация проведения эксперимента в соответствии с безупречным образцом. Формальное планирование включает выбор экспериментальной схемы, или плана варьирования условий независимой переменной (НП), и определение величины минимального эффекта ожидаемого результата действия НП. План сбора данных является одновременно планом, в соответствии с которым измеряется З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бужд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желание или намерение сделать что-т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вед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сущее живым существам взаимодействие со средой, опосредованное их внешней (двигательной) и внутренней (психической) активностью. Термин применим как к отдельным особям, индивидам, так и к их совокупностям (поведение биологического вида, социальной групп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драж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пирование чужих движений, действий, способ усвоения новых форм поведения и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зитив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франц. positivisme, от лат. positivus - положительный) - философское направление, исходящее из того, что все подлинное (позитивное) знание - совокупный результат специальных наук; наука, согласно позитивизму, не нуждается в какой-либо стоящей над ней философии. Основан в 30-х гг. XIX в. О. Контом (ввел термин). Позитивизм оказал влияние на методологию естественных и общественных наук (особенно 2-й половины XIX в.). Современная форма позитивизма - неопозитив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знавательный моти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обладание у школьника в ходе учения направленности на содержание учебного предме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зн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спроизведение в сознании (индивидуальном и коллективном) характеристик объективной реа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лидисциплинар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букв.) многодисциплинар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ним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ыслительный процесс, направленный на выявление существенных свойств предметов и явлений действительности, познаваемых в чувственном и теоретическом опыте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ня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а мышления, отражающая существенные свойства, связи и отношения предметов и явлений, выраженная словом или группой сл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пустительствов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 противодействовать чему-нибудь плохому, противозаконному; потворствова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ула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дпосылка, допущение; положение, не отличающееся очевидностью, но все же принимаемое в данной науке за исходное без доказатель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упок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знательное действие, оцениваемое как акт нравственного самоопределения человека, в котором он утверждает себя как личность - в своем отношении к другому человеку, себе самому, группе или обществу, к природе в цело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треб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внутреннее состояние, выражающее зависимость живого организма от конкретных условий существования; основной источник активности личности; 2) (в психологии) состояние индивида, создаваемое испытываемой им нуждой в объектах, необходимых для его существования и развития, и выступающее источником его активности. Потребность выступает как такое состояние личности, благодаря которому осуществляется регулирование поведения, определяется направленность мышления, чувств и воли человека. Потребности человека обусловлены процессом его воспитания в широком смысле, т.е. приобщения к миру человеческой культуры. Поскольку процесс удовлетворения Потребностей выступает как целенаправленная деятельность, Потребности являются источником активности личности. Если в Потребностях деятельность человека, по существу, зависима от ее предметно-общественного содержания, то в мотивах эта зависимость проявляется в виде собственной активности субъекта. Поэтому раскрывающаяся в поведении личности система мотивов богаче признаками и более подвижна, чем Потребность, составляющая ее сущность. Воспитание Потребностей является одной из центральных задач формирован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этапная интериориз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Теория поэтапного формирования умственных действий и понят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этапное формирование умственных действ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Теория поэтапного формирования умственны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агмат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ragma, pragmatos - дело, действие) - философское учение, трактующее философию как общий метод решения проблем, которые встают перед людьми в различных жизненных ситуациях. Объекты познания, с точки зрения прагматизма, не существуют независимо от сознания, а формируются познавательными усилиями в ходе решения практических задач; мышление - средство для приспособления организма к среде с целью успешного действия; понятия и теории - всего лишь инструменты, орудия; истина толкуется в прагматизме как практичная полезность. Возник в 70-х гг. XIX в. в США; основные идеи высказал Ч. Пирс, доктрину разрабатывали У. Джемс и Дж. Дью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взятость (предвзятый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 мысли, суждении: сложившийся заранее и обычно основанный на предубежд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мет наук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а сторона или стороны, какими объект науки в ней представле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метные действ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йствия, направленные на изменение состояния или свойств предметов внешнего мира; они складываются из определенных движ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глядный образ предмета или явления (события), возникающий на основе прошлого опыта (данных ощущений и восприятий) путем его воспроизведения в памяти или воображ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епода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ятельность учителя, направленная на организацию деятельности учения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выч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втоматизированное действие, выполнение которого в определенных условиях стало потребность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уководящая идея, основное правил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 дидактик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идактические принцип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 доступ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держание и способы взаимодействия в педагогическом процессе должны быть понятными и посильными дл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 науч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ребует учета особенностей развития учащихся, анализа материала т.з. их возможностей и такой организации обучения, чтобы они не испытывали интеллектуальных, моральных, физических нагрузо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 природосообраз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ин из старейших педагогических принципов, суть которого заключается в том, чтобы ведущим звеном любых воспитательных отношений и педагогических процессов сделать учащегося с его конкретными особенностями и уровнем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нцип сознатель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знательное и активное отношение школьника к педагогическому процессу; развитие самостоятельности и творчества у учащихся; развитие потребности в самообразовании и в самовоспита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орите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prior - первый, старший) - первенство по времени в осуществлении какой-либо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страс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есправедливое предпочтение, отсутствие справедливого, объективного отношения к кому-чему-нибуд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страст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ристраст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чин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явление называется причиной другого явления (процесса, события), если:. первое предшествует второму во времени; первое является необходимым условием, предпосылкой или основой возникновения, изменения или развития второго, иными словами, первое порождает второ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чина и След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илософские категории, фиксирующие генетическую связь между явлениями, при которой одно явление (Причина) своим действием вызывает другое явление (Следствие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чинно-следственная связ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ричина и Следств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бле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ознание возможности разрешить трудности и противоречия, возникшие в данной ситуации, средствами наличного знания и опы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блемная ситу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стояние умственного затруднения, вызванного в определенной учебной ситуации объективной недостаточностью ранее усвоенных учащимися знаний и способов умственной и практической деятельности для решения возникшей познаватель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блемное об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один из видов обучения, основанных на использовании эвристических методов. Ставит своей целью развитие эвристических умений в процессе разрешения проблемных ситуаций, которые могут носить как практический, так и теоретико-познавательный характер; 2) организованный преподавателем способ активного взаимодействия субъекта с проблемно представленным содержанием обучения, в ходе которого он приобщается к объективным противоречиям научного знания и способам их разрешения, учится мыслить, творчески усваивать 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блемное 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роблемное обуч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блемный мет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роблемное обуч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граммированное об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учение по заранее разработанной программе, в которой предусмотрены действия как учащихся, так и педагога (или заменяющей его обучающей машин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дук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ный производить, производительный, плодотвор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приорецеп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роприорецепто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приорецептор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proprius - собственный, receptor - принимающий) - чувственные аппараты (рецепторы) мышц, сухожилий, кожи, суставов, внутреннего ух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фессиограм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писательно-технологическая характеристика различных видов профессиональной деятельности, сделанная по определенной схеме и для решения определенных за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фессиональное самосозн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но из необходимых условий нахождения человеком наиболее подходящего для него места в профессиональной общности, а также условие планирования и построения личных профессиональных планов на этапе выбора профессии; выраженное П.С. , окрашенное положительным эмоциональным отношением к делу, чувство гордости за свою сферу тр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фориент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формационная и организационно-практическая деятельность семьи, учебных заведений, государственных, общественных и коммерческих организаций, обеспечивающих помощь населению в выборе, подборе или перемене профессии с учетом индивидуальных интересов каждой личности и потребностей рынка тру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лат. processus - прохождение, продвижение) - 1) последовательная смена явлений, состояний в развитии чего-нибудь; 2) совокупность последовательных действий для достижения к.-л. результа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цесс интериориза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цесс формирования внутренних структур психики, обусловливаемый усвоением структур и символов внешней соци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цесс мышл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ышл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оцесс созн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озна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cychikos - душевный) - форма активного отображения субъектом объективной реальности, возникающая в процессе взаимодействия высокоорганизованных живых существ с внешним миром и осуществляющая в их поведении (деятельности) регулятивную функц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ическая деприв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ср.-век. лат. deprivatio - лишение) - психическое состояние человека, возникающее в результате длительного ограничения его возможностей в удовлетворении основных психических потребностей; характеризуется выраженными отклонениями в эмоциональном и интеллектуальном развитии, нарушении социальных контак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ическая деятельность животных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целостный комплекс всех проявлений поведения и психики животных, направленных на установление жизненно необходимых связей организма со средой; процесс психического отражения действительности как продукт и проявление активности животного в окружающем мире. Решающее значение имеют возрастающая активность, инициативность, лабильность, вариабельность, суверенность (по отношению к условиям среды) двигательной активности и соответствующие морфофункциональные преобразования в ходе филогенеза, особенно в эффекторно-сенсорной сфере (примат поведения в психическом отражении). Происходящие при этом ароморфозные или идиоадаптивные изменения строения и функции организмов обусловливают эволюционные преобразования Психической деятельности животных, что, в свою очередь, обеспечивает возможность дальнейшей эволюции. У высших животных (на уровне перцептивной психики) ориентационный компонент Психической деятельности животных осуществляется на основе формирования обобщенных психических образов, причем на высших филогенетических уровнях - на основе целостных образов всей среды обитания. Этим обеспечиваются наиболее адекватное, полноценное и биологически максимиально адаптивное ( см. Адаптация) управление, корректировка и совершенствование внешней активности животного, в результате чего появляется возможность установления оптимальных для организма отношений с биологически значимым компонентом среды. В процессе эволюции (уже на низших этапах филогенеза) выделились и получили развитие два направления Психическую деятельности животных - локомоционное и манипуляционное (по К.Э. Фабри). Психическая деятельность животных изучает зоопсихология (см. Этология; Манипулирование у животных; Интеллект у животных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ическое разви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кономерное изменение психических процессов во времени, выраженное в количественных, качественных и структурных преобразован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анали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syche - душа и analysis - разложение, расчленение, исследование) - 1) теоретическое направление в психологии, восходящее к идеям З. Фрейда (см. Фрейдизм; Неофрейдизм; Аналитическая психология; Индивидуальная психология и др.); 2) особая методология исследования психики; 3) психотерапевтический метод исследования З. Фрейд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гигиена и психопрофилак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hygienos - целебный и prophylaktikos - предохранительный) - области медицинской психологии, задачей которых является предоставление специализированной помощи практически здоровым людям с целью предотвращения нервно-психических и психосоматических заболеваний, а также облегчения острых психотравматических реак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диагнос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syche - душа и diagnosis - распознавание, определение) - наука и практика постановки психологического диагноза, т.е. выяснение наличия и степени выраженности у человека определенных психологических призна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диагностическая метод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онкретное воплощение метода - выработанный способ организации взаимодействия субъекта и объекта исследования на основе конкретного материала и конкретной процедур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ическая антроп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еждисциплинарная отрасль знания, изучающая этнические особенности психики людей, национальный характер, закономерности формирования и функции национального самосознания, этнических стереотипов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ические гипотез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дположения, сформулированные относительно психологической реальности в рамках использования тех или иных психологических представлений; соответствующие теоретическим представлениям понятия функционируют в гипотезе в качестве гипотетических конструкт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ические тес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Тест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ическое состоя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сихологическая категория, в состав которой входят разные виды интегрированного отражения воздействий на субъекта как внутренних, так и внешних стимулов без отчетливого осознания их предметного содерж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от греч. psyche - душа, logos - учение, наука) - наука о закономерностях развития и функционирования психики как особой формы жизнедеятельности. Область знаний о внутреннем - психическом - мире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метрический метод (психометрия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теоретико-математических моделей и процедурно-методических правил организации сбора и обработки эмпирических данных, позволяющих выразить психические свойства и параметры психических процессов в числовой или квазичисловой (ранговой, категориальной) форм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метр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ласть психологии, связанная с теорией и практикой измерения психических явл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терап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syche - и терапия) - психическое воздействие (словом, поступками, обстановкой) на больного с лечебной цель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техн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направление в психологии, разрабатывавшее вопросы применения знаний о психике человека к решению практических задач, главным образом в плане изучения проблем научной организации труда; 2) первоначальное обозначение отрасли психологии, занимающейся вопросами трудовой деятельности человека. Термин введен В. Штерном (1903), первая попытка оформления как науки сделана Г. Мюнстербергом (1908). Получила интенсивное развитие в 1-й трети XX в., в т.ч. в СССР. В дальнейшем термин вышел из употребления, проблемы и методы психотехники вошли в сферу психологии труда, инженерной психологии и др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тропные средств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от греч. trуpos - поворот, направление) - химические соединения и природные продукты, обладающие избирательной активностью по отношению к нормальной и нарушенной психи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троп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сихотропные сред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сихофизи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ласть междисциплинарных исследований на стыке психологии и нейрофизиологии. Изучает психику в единстве с ее нейрофизиологическим субстратом - рассматривает соотношение мозга и псих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виваем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тенциальные возможности учащегося в сфере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вивающее об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ие в теории и практике образования, ориентирующееся на развитие физических, познавательных и нравственных способностей учащихся путем использования их потенциальных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качественные и количественные, прогрессивные и регрессивные, в целом необратимые изменения в психике челове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витие мышл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витие мыслительных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здражите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любой материальный агент, внешний или внутренний, осознаваемый или неосознаваемый, выступающий как условие последующих изменений состояния организма. Понятие "Раздражитель" является родовым по отношению к понятиям "стимул" и "сигнал". При наличии фиксированной причинно-следственной связи между данным событием и последующими изменениями в состоянии организма Раздражитель выступает как стимул, а соответствующее изменение - как реакция. По интенсивности Раздражители меняются от минимальных (достаточных для возникновения ощущения) до максимальных (при которых еще сохраняется ощущение данного качества), выступая как пороговые: нижний и верхний абсолютные пороги. Раздражители могут выступать как адекватные (генетически соотнесенные с соответствующими анализаторами) и неадекватные (не соотнесенные, но вызывающие специфические для данного анализатора ощущения). Так, сетчатка обусловливает возникновение зрительных ощущений как при воздействии светом, так и при механических и электрических воздействиях на глаз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с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сторически сложившаяся группа человечества, объединённая общностью наследственных физических признаков (цветом кожи, глаз, волос, формой черепа и др.), обусловленных общностью происхождения и первоначального рас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активный характер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Реак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а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в психологии) любой ответ организма на изменение во внешней или внутренней среде, от биохимической реакции отдельной клетки до рефлекса условн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грессия повед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а психологической защиты, один из универсальных защитных механизмов, обусловливающий специфическую форму ухода от действительности - временный переход, возврат на более раннюю стадию развития, к более примитивным формам поведения или мышления, на примитивный уровень психическо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йтинг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англ. rating - оценка) - степень популярности, авторитета какого-либо лица, организации, группы, их деятельности, программ, планов, политики в определенное врем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лакс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relахаtiо - уменьшение напряжения, ослабление) - состояние покоя, расслабленности, возникающее у субъекта следствие снятия напряжения, после сильных переживаний или физических усил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лаксирующая ситу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Релакс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презентатив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франц. representatif - представляющий) - в статистике методы определения параметров выборочной совокупности (частей объекта, множества), изучение которой позволяет с достаточной обоснованностью представить состояние генеральной совокупности (объекта в цело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презентативность методики исследов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тепень адекватности отражения привлекаемых психологических понятий в операционализации условий наблюдения и измерения показателей реконструируемой психологической реа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продуктивное зад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дание на воспроизвед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продуктивн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спроизводящее мышл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продук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Репродук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продук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спроизведение удержанного в памя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ерентная групп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referens - сообщающий) - реальная или условная социальная общность, с которой индивид соотносит себя как с эталоном и на нормы, мнения, ценности и оценки которой он ориентируется в своем поведении и в самооценк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ерентный (референтность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referens - сообщающий) - отношение значимости, связывающее субъекта с другим человеком или группой лиц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лек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акция на возбуждение рецепторов, опосредованная нервной системой закономерная ответная реакция организма на раздражите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лекс безусловный (врожденный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следственно закрепленная стереотипная форма реагирования на биологически значимые воздействия внешнего мира или на изменения внутренней среды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лекс усло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Условные рефлекс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лексивно-перцептивные спосо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ерцептивно-рефлексивные способ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лексив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Рефлекс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лексивные зн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Рефлекс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лексивные спосо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Рефлекс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позднелат. reflexio - обращенный назад) - 1) размышление, самонаблюдение, самопознание; 2) процесс самопознания субъектом внутренних психических актов и состояний; 3) как механизм взаимопонимания - осмысление субъектом того, какими средствами и почему он произвел то или иное впечатление на партнера по общению; 4) (филос.) форма теоретической деятельности человека, направленная на осмысление своих собственных действий и их закон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флекс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reflexus - отраженный и греч. logos - учение) - 1) естественное направление в русле психологии начала XX в., основоположником которого был В.М. Бехтерев, использующее исключительно объективные методы анализа связи рефлексов с теми или иными раздражениями; 2) естественно-научное направление в психологии, получившее развитие в период 1900-1930 гг., главным образом в нашей стране, и связанное с деятельностью В.М. Бехтерева. Следуя за И.М. Сеченовым, рефлексология исходила из того, что нет ни одного процесса мысли, который не выражался бы теми или иными объективными проявлениями. В связи с этим изучались все рефлексы, протекающие с участием головного мозга ("соотносительная деятельность"). Рефлексология стремилась использовать исключительно объективные методы как "твердую точку опоры" для научных выводов, рассматривая психическую деятельность в связи с нервными процессами и привлекая для ее объяснения материалы физиологии высшей нервной деятельности. Возникнув в области психологии, рефлексология проникла в педагогику, психиатрию, социологию, искусствоведение. Несмотря на ряд эмпирических достижений, рефлексология не смогла преодолеть механистическую трактовку психических процессов как побочных явлений актов поведения. К концу 20-х гг. усилилась марксистская критика рефлексологии. Значительная часть рефлексологов в начале 30-х гг. пересмотрела прежние позиции. Однако в 50-х гг. после так называемой "павловской сессии" Академии наук и Академии медицинских наук получили развитие антипсихологические установки, имеющие характер рефлексологических реминисценц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ципиен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rесiрiеntis - получающий) - субъект, воспринимающий адресованное ему сообщение. Субъект, реагирующий на сообщение, - респонден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чевая форма действ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перации по преобразованию объекта проговариваемые вслу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чевое дей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уществляется как громкая речь или "внешняя речь про себя", которые различаются по своей функции: сообщение чего-либо другому или себ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ч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сложившаяся исторически в ходе материальной преобразующей деятельности людей форма общения, опосредованная языком. Язык в действии; 2) один из видов коммуникативной деятельности человека - использование средств языка для общения с другими членами языкового коллектива. Под речью понимают как процесс говорения (речевую деятельность), так и его результат (речевые произведения, фиксируемые памятью или письмом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игид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rigidus - жесткий, твердый) - затрудненность (вплоть до полной неспособности) в изменении намеченной субъектом программы деятельности в условиях, объективно требующих ее перестрой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игид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Ригид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моактуализ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(от лат. actualis - действительный, настоящий) - стремление человека к возможно более полному выявлению и развитию своих личностных возмож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знательная регуляция человеком собственных состояний, побуждений и действий на основе сопоставления их с некоторыми субъективными нормами и представлен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мооблад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а психической саморегуляции через сознательное управление психическими процессами и волевое воздействие на ни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моорганиз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ятельность и способность личности, связанные с умением организовать себя, которые проявляются в целеустремленности, активности, обоснованности мотивации, планировании своей деятельности, самостоятельности, быстроте принятия решений и ответственности за них, критичности оценки результатов своих действий, чувстве долг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мооцен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лемент самосознания, характеризующийся эмоционально насыщенными оценками самого себя как личности, собственных способностей, нравственных качеств и поступков; важный регулятор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мопозн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знание самого себя, изучение своей внутренней сущности в процессе обществен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моразвит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. развитие собственных сил, физических и умственных, на основе самодеятельности, самостоятельных занятий; 2. развитие, происходящее силой внутренних причин, независимо от внешних факторов, самодвижение (филос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амосозн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ознание и оценка человеком самого себя как субъекта практической и познавательной деятельности, как личности (т.е. своего нравственного облика и интересов, ценностей, идеалов и мотивов поведен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ман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semantikos - обозначающий) - 1) значения единиц языка; 2) то же, что семасиология, раздел языкознания, изучающий значения единиц языка, прежде всего слов и словосочетаний; 3) один из основных разделов семиот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нзитивный период (сензитивность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sensus - чувство, ощущение) - характерологическая особенность человека, проявляющаяся в повышенной чувствительности к происходящим с ним событиям, обычно сопровождается повышенной тревожностью, боязнью новых ситуаций, людей, всякого рода испытаний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нситивные периоды психического развит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иоды онтогенетического развития, в которые развивающийся организм бывает особенно чувствителен к определенного рода влияниям окружающей 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нсомотор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заимокоординация сенсорных и моторных компонентов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нсомотор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енсомотор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нсорное воспит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енсорны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нсор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sensus - восприятие, чувство, ощущение) - чувствительный, чувствующий, относящийся к ощущениям; напр., физиологию органов чувств называют сенсорной физиологи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нсуал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инского sensus - восприятие, чувство) - направление в теории познания, согласно которому ощущения и восприятия - основа и главная форма достоверного познания. Противостоит рационализму. Основной принцип сенсуализма - "нет ничего в разуме, чего не было бы в чувствах" - разделяли П. Гассенди, Т. Гоббс, Дж. Локк, К. Гельвеций, Д. Дидро, П. Гольбах, а также Дж. Беркли и Д. Ю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мптома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ение о симптомах, признаках заболев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нкрет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еского synkretismos - соединение) - 1) нерасчлененность, характеризующая неразвитое состояние какого-либо явления (например, искусства на первоначальных стадиях человеческой культуры, когда музыка, пение, поэзия, танец не были отделены друг от друга); 2) смешение, неорганическое слияние разнородных элементов (например, различных культов и религиозных систем в поздней античности - религиозный синкретизм периода эллинизм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нкретическое обобщ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инкрет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нте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ыслительная операция, позволяющая в едином аналитико-синтетическом процессе мышления переходить от частного к целом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стем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ножество взаимосвязанных элементов, образующих устойчивое единство и целостность, обладающее интегральными свойствами и закономерност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стем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истем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туативность (ситуативный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носящийся к отдельной ситуации, ограниченный определёнными услови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ту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средневекового лат. situatio - положение) - сочетание условий и обстоятельств, создающих определенную обстановку, полож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ве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нятие морального сознания; внутренняя убежденность в том, что является добром и злом, сознание нравственной ответственности за свое поведение. Совесть - выражение способности личности осуществлять нравственный самоконтроль, самостоятельно формулировать для себя нравственные обязанности, требовать от себя их выполнения и производить самооценку совершаемых поступ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зн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войственный человеку способ отношения к объективной действительности, опосредованный всеобщими формами общественно-исторической деятельности люд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знание челове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сшая форма психического отражения действительности, присущая только человеку и неразывно связанная с языком, посредством которого оно осуществляет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знате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идактический принцип, выражающий необходимость такой постановки учебной работы, при которой учащиеся понимают задачи учения, осознанно воспринимают, усваивают и применяют 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зре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зменение индивида (ребенка) или отдельных его функций и процессов (организма, нервной системы), происходящих под влиянием внутренних, врожденных прич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постави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равнивая, соотнести друг с другом для получения какого-н. вывода. С. показания свидетел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постав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опостави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фис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еского sophistes - искусник, мудрец, лжемудрец) - в Древней Греции люди, сведущие в какой-нибудь области: 1) профессиональные учителя философии и красноречия 2-й половины V-1-й пол. IV вв. до н. э. (Протагор, Горгий, Гиппий, Продик, Антифонт, Критий и др.). Для софистов характерно перемещение интересов от поисков абсолютной истины о космосе и бытии к выработке прагматических рецептов поведения человека "без предрассудков" в обществе (критика традиционной морали, скептическая теория познания, риторическая, логическая и лингвистическая теория "убедительной речи"). С критикой софистов выступили Сократ и Платон; 2) профессиональные ораторы II-V вв. н. э., культивировавшие классические образцы древнегреческой риторик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ализ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socialis - общественный) - 1) процесс усвоения и дальнейшего развития индивидом социально-культурного опыта - трудовых навыков, знаний, норм, ценностей, традиций, накапливаемых и передаваемых от поколения к поколению, процесс включения индивида в систему общественных отношений и формирования у него социальных качеств; 2) процесс становления личности человека. Этот процесс предполагает: усвоение человеком общественно выработанного опыта, отношений к миру, социальных норм, ролей, функций; активную проработку этого общественного опыта самим человеком под углом зрения своих внутренних позиций; становление у человека образа Я и выработку у себя как личности, члена общества собственного мировоззрения, реализацию своего мировоззрения в собственном опыте взаимодействия с другими людьми; участие и вклад человека в дальнейшее развитие духовных цен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альная 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ука, изучающая закономерности поведения и деятельности людей, обусловленные фактом их включения в социальные группы, а также психологические характеристики самих этих груп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альная установ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стойчивая система взглядов и представлений, подготавливающая человека к определенным действиям, которая может быть выражена в форме отрефлексированных сужде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альный моти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если у ученика выражена направленность на другого человека в ходе учения, то говорят о социальных мотивах (долг, ответственность, понимание социальной значимости учения, стремление занять определенную позицию и др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огенез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societas) - общество и греч. genos - происхождение) - происхождение и развитие сознания, личности, межличностных отношений, обусловленные особенностями социализации в разных культурах и общественно-экономических формация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окультур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оциокультурный опы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окультурный опы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щественно-исторический опы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societas - общество и …логия) - наука об обществе как целостной системе и об отдельных социальных институтах, процессах, социальных группах и общностях, отношениях личности и общества, закономерностях массового поведения люд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циу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 же, что обществ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пиритуал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инского spiritualis - духовный) - философское воззрение, рассматривающее дух в качестве первоосновы действительности, как особую бестелесную субстанцию, существующую независимо от матер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посо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индивидуальные особенности личности, являющиеся субъективными условиями успешного осуществления определенного рода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равн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ыслительная операция, основанная на установлении сходства и различия между объект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нов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обретение психическим процессом новых признаков и форм в процессе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ату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status - положение, состояние) - 1) правовое положение (совокупность прав и обязанностей) гражданина или юридического лица; 2) статус социальный - положение (позиция) индивида или группы в социальной системе, определяемое по ряду экономических, профессиональных, этнических и других специфических для данной системы признаков (пол, образование, профессия, доход и др.). Различают "предписанный" (наследуемый) и "достигаемый" (благодаря собственным усилиям человека) статус социальный. Каждый статус социальный обладает определенным престиж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ил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заимосвязанная совокупность индивидуальных особенностей, способов и характера осуществления определенной деятельности, предполагающей, как правило, взаимодействие с людьми и выступающей как динамический стереоти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иль общ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тил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имул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здействие, обусловливающее динамику психических состояний индивида (реакцию) и относящееся к ней как причина к следств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рем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вичное побуждение, чувственное переживание потребности, тяготение к объек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труктурная 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ие, считавшее предметом психологии элементы сознания и структурные отношения между ними, выявляемые посредством специально тренируемой интроспекции (самонаблюден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стра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jn средневеков. лат. substratum - подстилка, основа) - 1) в биологии - основа (предмет или вещество), к которой прикреплены растительные или животные организмы, а также среды обитания и развития организмов, например питательная среда для микроорганизмов; химическое вещество, подвергающееся превращению под действием фермента; 2) в философии - общая основа всех процессов и явлений; 3) в языкознании - язык населения, первоначально обитавшего на данной территор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активно действующий и познающий, обладающий сознанием и волей индивид или социальная групп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ивность (субъективное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1) принадлежащее человеку как субъекту. В этом исходном смысле у людей все психическое объективно существует только как субъективное, т.е. как присущее индивиду. Нет ничьих ощущений, чувств и т.д. Субъективной является всякая психическая деятельность - в том числе и та, в ходе которой человек раскрывает объективную реальность и которая выражается в объективной истине; 2) неадекватное объекту познания и действия, предвзятое, одностороннее и т.д. (отсюда субъективизм, субъективистское и т.д.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ггестивные свойств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Суггес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ггест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suggestio - внушение) - внушающий, вызывающий собою какие-нибудь представления, иде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ггест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нуш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жд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а мышления, отражающая связи между предметами и явлениями; утверждение или отрицание чего-либ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зауру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thesauros - сокровище) - 1) словарь, в котором максимально полно представлены слова языка с примерами их употребления в тексте (в полном объеме осуществим лишь для мертвых языков); 2) словарь, в котором слова, относящиеся к какой-либо области знания, расположены по тематическому принципу и показаны семантические отношения (родо-видовые, синонимические и др.) между лексическими единицами. В информационно-поисковых тезаурусах лексические единицы текста заменяются дескриптор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оретические зн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Теоретические и эмпирические 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оретические и эмпирические зн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мпирическое знание вырабатывается при сравнении предметов и представлений о них, что позволяет выделить в них одинаковые, общие свойства. Теоретическое знание возникает на основе анализа роли и функций некоторого отношения вещей внутри расчлененной системы.Сравнение выделяет формально общее свойство, знание которого позволяет относить отдельные предметы к определенному формальному классу независимо от того, связаны ли эти предметы между собой. Путем же анализа отыскивается такое реальное и особенное отношение вещей, которое вместе с тем служит генетической основой всех других проявлений системы, это отношение выступает как всеобщая форма или сущность мысленно воспроизводимого целого. Эмпирическое знание, в основе которого лежит наблюдение, отражает лишь внешние свойства предметов и поэтому полностью опирается на наглядные представления. Теоретическое знание, возникшее на основе преобразования предметов, отражает их внутренние отношения и связи. При воспроизведении предмета в форме теоретического знания мышление выходит за пределы чувственных представлений. Конкретизация эмпирического знания состоит в подборе иллюстраций, примеров, входящих в соответствующий формально выделенный класс. Конкретизация теоретического знания требует превращения в развитую теорию путем выведения и объяснения частных проявлений системы из ее всеобщего основания. Необходимым средством фиксации эмпирического знания является слово-термин. Теоретическое знание первым делом выражается в способах умственной деятельности, а затем уже в различных символо-знаковых системах, в частности средствами искусственного и естественного язы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оретическ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знание и обнаружение законов, принцип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ор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совокупность взглядов, суждений, умозаключений, представляющих собой результат познания и осмысления изучаемых явлений и процессов объективной действи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ория поэтапного формирования умственных действ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чение о сложных многоплановых изменениях, связанных с образованием у человека новых действий, образов и понятий, выдвинутое П.Я. Гальперины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с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англ. test - проба, испытание, проверка) - в психологии - фиксированное во времени испытание, предназначенное для установления количественных (и качественных) индивидуально-психологических различ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ест тематической апперцепции (ТАТ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ективная методика исследован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ади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traditio - передача) - элементы социального и культурного наследия, передающиеся от поколения к поколению и сохраняющиеся в определенных обществах и социальных группах в течение длительного времени. В качестве традиции выступают определенные общественные установления, нормы поведения, ценности, идеи, обычаи, обряды и т.д. Те или иные традиции действуют в любом обществе и во всех областях общественной жиз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енажер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англ. train - тренировать, обучать) - учебно-тренировочное устройство для выработки навыков и совершенствования техники управления машиной (механизмом). Применяют при подготовке летчиков и космонавтов, при обучении машинописи, автовождению и т.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Тру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целесообразная деятельность человека, направленная на изменение и преобразование действительности для удовлетворения своих потребностей, создание материальных и духовных ценност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бежд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вердый взгляд на что-нибудь, сложившийся на основе каких-нибудь ид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м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пособность осознанно выполнить определенное действ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мозаклю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форма мышления, при которой на основе нескольких суждений делается определенный выво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мственная деяте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ышле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мственные действ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нообразные действия человека, выполняемые во внутреннем плане со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ровень актуального развития (УАР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характеризуется тем, какие задания ученик может выполнить вполне самостоятель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сво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владение ребенком общественно выработанным опытом (т.е. значениями предметов, способами действия с ними, нормами межличностных отношений). В усвоении человек может двигаться от активной переработки общественного опыта к улучшению и преобразованию накопленного до него социального опыта (творчество). Усвоение осуществляется в учении, игре, труде и т.д. Усвоение может проходить стихийно в широком социальном опыте путем проб и ошибок и в ходе организованного обучения через поиск обобщенных ориентиров, овладение рациональными способами действ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словные рефлекс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временные связи) - рефлексы, вырабатываемые при определенных условиях в течение жизни животного или человека; формируются на основе безусловных рефлекс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станов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стояние предрасположенности субъекта к определенной активности в определенной ситуации. Явление открыто немецким психологом Л. Ланге в 1888. Общепсихологическая теория установки на основе многочисленных экспериментальных исследований разработана грузинским психологом Д.Н. Узнадзе и его школой. Наряду с неосознаваемыми простейшими установками выделяют более сложные социальные установки, ценностные ориентации личности и т.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становки лич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Установ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ая деяте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ин из основных видов деятельности человека, направленный на усвоение теоретических знаний в процессе решения учебных за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ая задач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акой тип задач, при решении которых учащиеся посредством учебных действий открывают и овладевают общим способом (принципом) решения целого класса однородных частных за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ая мотив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частный вид мотивации, включенный в деятельность учения, учебн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о-воспитательный процес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Педагогический процес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о-познавательный моти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 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ый моти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Мотив у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бный процес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это направленное и организованнное взаимодействие взрослых и детей, реализующее цели образования и воспитания в условиях педагогической систем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деятельность ученика по усвоению новых знаний и овладению способами приобретения знан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анат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fanum - жертвенник) - непоколебимая и отвергающая альтернативы приверженность индивида определенным убеждениям, которая находит выражение в его деятельности и общен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анаты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Фанатиз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еномен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hainomenon - являющееся) - 1) необычный, исключительный факт, явление; 2) философское понятие, означающее явление, данное нам в опыте, чувственном познании (в противоположность ноумену, постигаемому разумом и составляющему основу, сущность феномен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енотип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вокупность всех признаков и свойств организма, сформировавшихся в процессе индивидуального разви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енотипическ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Фенотип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еодал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ермин "феодализм" возник перед Французской революцией кон. XVIII в. и обозначал "Старый порядок" (абсолютная монархия, господство дворянства). В марксизме феодализм рассматривается как социально-экономическая формация, предшествующая капитализму. В современной исторической науке феодализм анализируется как социальная система, которая существовала только в Западной и Центральной Европе в эпоху средневековья, хотя отдельные черты феодализма можно обнаружить и в других регионах мира, и в разные эпох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илософ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греч.; букв. любовь к мудрости) - мировоззрение, система идей, взглядов на мир и на место человека в нем. Исследует познавательное, социально-политическое, ценностное, этическое и эстетическое отношение человека к ми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илософия прагматизма, прагмат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pragma, pragmatos - дело, действие) - философское учение, трактующее философию как общий метод решения проблем, которые встают перед людьми в различных жизненных ситуациях. Объекты познания, с точки зрения прагматизма, не существуют независимо от сознания, а формируются познавательными усилиями в ходе решения практических задач; мышление - средство для приспособления организма к среде с целью успешного действия; понятия и теории - всего лишь инструменты, орудия; истина толкуется в прагматизме как практичная полезность. Возник в 70-х гг. XVII в. в США; основные идеи высказал Ч. Пирс, доктрину разрабатывали У. Джемс и Дж. Дью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целенаправленное воздействие на ребенка с целью создания условий для возникновения у него новых психологических образований, каче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ирующий эксперимен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именяемый в возрастной и педагогической психологии метод прослеживания изменений психики ребенка в процессе активного воздействия исследователя на испытуем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ормы обуче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нешняя сторона организации процесса обучения, определяющая когда, где, кто и как обучается. Обычно выделяются следующие формы обучения: индивидуальные, коллективные, групповые; классные и внеклассные; школьные и внешкольны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рустр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frustratio - обман, неудача) - психологическое состояние, возникает в ситуации разочарования, неосуществления какой-либо значимой для человека цели, потреб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Фрустрация потребност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Фрустр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еобразо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цесс порождения новых целей в деятельности человека, одно из проявлений мыш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еполагающее действ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, что реализует человеческую потребность и выступает в качестве образа конкретного результата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, что реализует человеческую потребность и выступает в качестве образа конкретного результата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н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ожительн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рицательная значимость объектов окружающего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ир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ля человека, социальной группы, общества в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л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определяемая не их свойствами самими по себе, а их вовлеченностью в сферу человеческой жизнедеятельности, интересов и потребностей, социальных отношений;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итер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способы оценки этой значимости, выраженные в нравственных принципах и нормах, идеалах, установках, целях. Различают материальные, общественно-политические и духовные ценности; положительные и отрицательные цен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Центр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centrum - центр круга) - эффект, обнаруженный в гештальтпсихологии немецкими психологами В. Кёлером и М. Вертгеймером при исследовании зрительных иллюзий и заключающийся в том, что элементы, на которых фиксируется взгляд, переоцениваются по сравнению с остальными: поле восприятия как бы расширяется в зоне "фокуса внимания" при одновременном сжатии и некотором искажении периферийной части по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еловеческая индивидуально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Индивидуальность лич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ес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оральное или социальное достоинство, то,что вызывает, поддерживает уважение (к самому себе или со стороны окружающих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Чувство долг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Дол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калиров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метод моделирования реальных процессов с помощью числовых сист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Школа Женевска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правление в исследовании психического развития ребенка, созданное Ж. Пиаже и его последователя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врис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"искусство нахождения истины" - система логических приемов и методических правил теоретического исследов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вристическая деятельность (эвристика)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широком смысле - наука о творчестве; в узком, более современном, - теория и практика организации избирательного поиска при решении сложных интеллектуальных задач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вристический мет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Эврис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вристическ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Эврис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гоцентр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ношение к миру, характеризующееся сосредоточенностью на своем индивидуальном "Я"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зистенциализм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или Философия существования) - направление в современной философии, возникшее в начале XX в. в России, после 1-ой мировой войны - в Германии, в период 2-й мировой войны - во Франции, а после войны - в других странах. Центральное понятие - экзистенция; основные модусы (проявления) человеческого существования - забота, страх, решимость, совесть; человек прозревает экзистенцию как корень своего существа в пограничных ситуациях (борьба, страдание, смерть). Постигая себя как экзистенцию, человек обретает свободу, которая есть выбор самого себя, своей сущности, накладывающий на него ответственность за все происходящее в мир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ин из основных (наряду с наблюдением) методов научного познания вообще, психологического исследования в частности. Отличается от наблюдения активным вмешательством в ситуацию со стороны исследователя, осуществляющего планомерное манипулирование одной или несколькими переменными (факторами) и регистрацию сопутствующих изменений в поведении изучаемого объекта. Правильно поставленный Эксперимент позволяет проверить гипотезы о причинно-следственных отношениях, не ограничиваясь констатацией связи (корреляции) между переменны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периментальная 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бщее обозначение различных видов исследования психических явлений посредством экспериментальных метод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периментальное обуч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дин из современных методов исследования психолого-дидактических пробл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прессив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 expressio - выражение) - выразительный, способный отразить эмоциональное состояни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териориза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ереход от внутреннего, умственного плана действия к внешнему, реализуемому в форме приемов и действий с предмет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териоризация действ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цесс перехода от внутренней психической деятельности к внешней, предметн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траверс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еимущественная направленность личности вовне, на окружающих людей, внешние явления, событ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траполиров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Экстраполя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кстраполя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лат.extra - сверх, вне и polio - выправляю, изменяю) -1) распространение выводов, полученных из наблюдения над одной частью явления, на другую часть его; 2) в статистике - распространение установленных в прошлом тенденций на будущий период (экстраполяция во времени применяется для перспективных расчетов населения); распространение выборочных данных на другую часть совокупности, не подвергнутую наблюдению (экстраполяция в пространстве). Методы экстраполяции во многих случаях сходны с методами интерполя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лементарные психические функ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Высшие психические функ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оции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франц. emotion - волнение, от лат. emoveo - потрясаю, волную) - реакции человека и животных на воздействие внутренних и внешних раздражителей, имеющие ярко выраженную субъективную окраску и охватывающие все виды чувствительности и переживаний. Связаны с удовлетворением (положительные эмоции) или неудовлетворением (отрицательные эмоции) различных потребностей организма. Дифференцированные и устойчивые эмоции, возникающие на основе высших социальных потребностей человека, обычно называются чувствами (интеллектуальными, эстетическими, нравственными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оциональная памя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Эмо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оциональное благополуч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Эмо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оционально-смыслово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Эмоци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пат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empatheia - сопереживание) - внерациональное познание человеком внутреннего мира других людей (вчувствование); эмоциональная отзывчивость человека на переживания другог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пирическая псих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Эмпирическ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пирические зн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Эмпирические и теоретические 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пирические и теоретические знан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Теоретические и эмпирические зн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пирически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анный на опыте, изучении фактов, опирающийся на непосредственное наблюдение, эксперимен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пирический метод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снованный на опы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пирическое мышле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м. Эмпирическ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мпирическое сознани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м. Эмпирическ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пистемолог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epistêmê - знание) - то же, что теория познания; гносеология -раздел философии, в котором изучаются закономерности и возможности познания, отношения знания к объективной реальности, исследуются ступени и формы процесса познания, условия и критерии его достоверности и истиннос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стетический вку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м. Эсте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тик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от греч. ethika, от ethos - обычай, нрав, характер) - философская дисциплина, изучающая мораль, нравственност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тическая инстан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м. Э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тические нормы обществ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см. Эти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тнокультурный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м. Этно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тнос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греч. ethnos - народ) - исторически сложившаяся общность людей с общей культурой, языком и самосознанием. Термин близок к понятию "народ" в этнографическом смысл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Эффект Хоторна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если испытуемым известна принятая экспериментатором гипотеза, то вполне вероятно, что они непроизвольно или намеренно будут вести себя соответственно ожиданиям экспериментатор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Я-актульно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, каким себя видит и оценивает индивид в настоящее врем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Я-идеально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, каким хотел бы быть или стать индивид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Я-концепция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носительно устойчивая, в большей или меньшей степени осознанная, переживаемая как неповторимая система представлений индивида о самом себе, на основе которой он строит свое взаимодействие с другими людьми и относится к себ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Я-ретроспективно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, каким себя видит и оценивает индивид по отношению к начальным этапам работ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Я-рефлексивное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то, как, с точки зрения индивида, его рассматривают и оценивают другие в его профессиональной сфе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08:00Z</dcterms:created>
  <dc:creator>Дмитрий Каленюк</dc:creator>
  <dc:description/>
  <dc:language>en-US</dc:language>
  <cp:lastModifiedBy>Дмитрий Каленюк</cp:lastModifiedBy>
  <dcterms:modified xsi:type="dcterms:W3CDTF">2012-04-08T09:29:00Z</dcterms:modified>
  <cp:revision>1</cp:revision>
  <dc:subject/>
  <dc:title/>
</cp:coreProperties>
</file>