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0.Нуруллин, Р.А. Человек: Культура, Цивилизация и Время /  Р.А.Нуруллин // Человек: Наука, Техника и Время: Материалы 1-ой Международной заочной научно-практической конференции, декабрь 2008 года, Т.1. / под ред. Марковцевой О.Ю. – Ульяновск: УлГТУ, 2008. – 140 с. – С.21–27. – 0,3 п.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.А. Нурул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я, г. Ка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: Культура, Цивилизация и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стинное определение места человека в системе отношений науки и техники во времени требует своего рассмотрения в некоторой более общей системе представлений. Такая контрредук</w:t>
        <w:softHyphen/>
        <w:t>ция, нам думается, позволит определить место человека в этом мире, и наметить тенденции разви</w:t>
        <w:softHyphen/>
        <w:t xml:space="preserve">тия науки и всех ее составляющих подсисте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The Truth determination of the place of the man in system of the relations of the science and technology at time requires its consideration in a certain more general system of the presentations. Such </w:t>
      </w:r>
      <w:r>
        <w:rPr>
          <w:i/>
          <w:color w:val="000000"/>
          <w:sz w:val="28"/>
          <w:szCs w:val="28"/>
          <w:lang w:val="en-US"/>
        </w:rPr>
        <w:t>contrreduction</w:t>
      </w:r>
      <w:r>
        <w:rPr>
          <w:color w:val="000000"/>
          <w:sz w:val="28"/>
          <w:szCs w:val="28"/>
          <w:lang w:val="en-US"/>
        </w:rPr>
        <w:t xml:space="preserve"> will allow to define the place of the person in this world and mark the trends of the development of the science and all its forming subsystems we consider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такой большой системы можно рассматривать систему взаимоотношений культуры и цивилизации. Наше исследование удобно на</w:t>
        <w:softHyphen/>
        <w:t>чинать с анализа представлений о времени в различные эпохи, которые прямо зависят от господствующего в тот или иной исторический период ми</w:t>
        <w:softHyphen/>
        <w:t>ровосприятия. Отношение человека ко времени во многом собственно и ха</w:t>
        <w:softHyphen/>
        <w:t>рактеризует его место во времени. Чувство времени определяет специфику активности человека, и тем самым, обусловливает общественный прогресс, который сегодня явно носит нелинейный характер. Но так было не всегда, и сегодняшние восприятие времени складывалось в несколько этапов. Ко</w:t>
        <w:softHyphen/>
        <w:t>нечно, здесь следует помнить, что человеку в принципе не дано знать время само по себе и говоря о времени мы в общем-то предполагаем некоторую всегда ограниченную временность, т.е. длительность изменений и интенсив</w:t>
        <w:softHyphen/>
        <w:t>ность тех или иных процессов в мире, как впрочем и их отсутствие. Теперь характер протекания длительности уже оказывается доступным для исследо</w:t>
        <w:softHyphen/>
        <w:t>вания при помощи сравнения одних процессов с другими, поэтому, говоря о времени, мы имеем в виду интенсивность протекания того или иного про</w:t>
        <w:softHyphen/>
        <w:t xml:space="preserve">цесса, который наиболее полно раскрывается в понятии «развит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отношения человека ко времени в различные эпохи по от</w:t>
        <w:softHyphen/>
        <w:t>ношению к концептуальному времени думается поможет нам построить бо</w:t>
        <w:softHyphen/>
        <w:t>лее или менее объективную картину изменений менталитета и обществен</w:t>
        <w:softHyphen/>
        <w:t>ного сознания в истории человечества. Концептуальное время в науке посту</w:t>
        <w:softHyphen/>
        <w:t>лируется так, что оно течет равномерно от пошлого через настоящее к буду</w:t>
        <w:softHyphen/>
        <w:t>щему. Доказать как оно течет на самом деле человеку пока не представляется возможным, так как нам приходиться судить о времени через процессы в мире, поэтому абсолютное время может течь как равномерно, так и нели</w:t>
        <w:softHyphen/>
        <w:t>нейно или вообще остановиться. Этого мы просто не заметили бы, так сами менялись вместе со временем, поэтому нам и приходиться судить лишь об относительных изменениях ве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ревности понятия развития вообще не существовало. Древнегрече</w:t>
        <w:softHyphen/>
        <w:t>ские философы, представляя мир непрерывно движущимся, изменяющимся, а все явления взаимопереходящими друг в друга. Все же они не смогли по</w:t>
        <w:softHyphen/>
        <w:t>нять идею развития как постоянного возникновения чего-то принципиально нового, необратимого. В античной культуре все вещи подвержены цикличе</w:t>
        <w:softHyphen/>
        <w:t xml:space="preserve">ским, возвратным изменениям. Все в мире человека и общества повторяется и после великого года, равного многим тысячелетиям, возвращается «на круги сво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г в сторону понимания развития был сделан в средневековой фило</w:t>
        <w:softHyphen/>
        <w:t>софии. Для религиозного человека жизнь есть напряженное ожидание буду</w:t>
        <w:softHyphen/>
        <w:t>щего (пришествие Спасителя), т.е. жизнь оказывается развернутой во вре</w:t>
        <w:softHyphen/>
        <w:t>мени, которая приводит к представлениям о временной направленности и не</w:t>
        <w:softHyphen/>
        <w:t>повторимости событий индивидуальной и общественной жизни. Здесь важно то, что этим преодолевается временная цикличность, и у человеческой исто</w:t>
        <w:softHyphen/>
        <w:t xml:space="preserve">рии появляется начало и коне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этих представлений о времени жизнь человека в реальном плане оказывается единовременным актом, поэтому для европейца реаль</w:t>
        <w:softHyphen/>
        <w:t>ность выступает ценностью. Здесь человек уже пытается свою жизнь про</w:t>
        <w:softHyphen/>
        <w:t>жить наиболее полно и ярко, как в первый и в последний раз. Отсюда дума</w:t>
        <w:softHyphen/>
        <w:t>ется проистекают корни европейской цивилизации при всей молодости ее культуры. На Востоке (например, в Индии) традиционно господствует цик</w:t>
        <w:softHyphen/>
        <w:t>лическое представление о времени и там человек не дорожит реальной жиз</w:t>
        <w:softHyphen/>
        <w:t>нью. И вообще целью жизни человека в Индии является как можно быстрее пройти круг сансары через циклы перерождений, и более уже никогда не по</w:t>
        <w:softHyphen/>
        <w:t>являться в реальном мире, поэтому при всей древности восточной культуры мы на сегодня имеем сравнительно слабый уровень цивилизации по отноше</w:t>
        <w:softHyphen/>
        <w:t>нию к Европе. Конечно, недостаток цивилизации сегодня быстро сокраща</w:t>
        <w:softHyphen/>
        <w:t>ется, благодаря информационной и экономической глобализации, но это уже другой проце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ющим важным шагом на пути к пониманию развития является философия Декарта. По его мнению, создавая мир Бог дал ему импульс, тол</w:t>
        <w:softHyphen/>
        <w:t>чок и природа начала распутывать первичный хаос, порождая все новые формы. Но он не распространял идею развития на общество. Протестантское представление о мире за Богом оставляет разовый акт – энергию  перво</w:t>
        <w:softHyphen/>
        <w:t>толчка и создание законов, и мир после это разворачивается сам. Эти пред</w:t>
        <w:softHyphen/>
        <w:t>ставления еще более освободили человека. Теперь в жизни человека Бог оп</w:t>
        <w:softHyphen/>
        <w:t>ределяет лишь его появление на свет, а качество его жизни целиком ложится на плечи самого человека и судьба его зависит от его собственных усилий над собой – старания, умения, образования. Поэтому этика протестантизма стала этосом капитализма, где труд рассматривается уже не так, как в сред</w:t>
        <w:softHyphen/>
        <w:t xml:space="preserve">невековье в качестве наказания за грехи, а как богоугодное занят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анцузские просветители Вольтер, Руссо выдвинули идею историче</w:t>
        <w:softHyphen/>
        <w:t>ского развития и прогресса, движущими силами которого были духовные факторы (образование, мораль, религия и т.п.). Результатом такого взгляда на общество стал гуманизм. Гуманизм есть экстраполяция законов механики на общество. Общество рассматривается как сумма свойств индивидов, поэтому чтобы достигнуть идеального общества требуется сделать идеальным каж</w:t>
        <w:softHyphen/>
        <w:t xml:space="preserve">дого человека через его воспитание и образ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ой вклад в идею развития внесла немецкая классическая фило</w:t>
        <w:softHyphen/>
        <w:t>софия. Кант выдвинул идею развития солнечной системы и других звезд, а также идею развития нравственности. Концепцию развития истории челове</w:t>
        <w:softHyphen/>
        <w:t>чества разработал Гегель, как движение к Абсолютной Идее в процессе по</w:t>
        <w:softHyphen/>
        <w:t xml:space="preserve">стижения Абсолютной Ист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кс на основе системы диалектики Гегеля разработал идею естест</w:t>
        <w:softHyphen/>
        <w:t>венного развития общества. Все в обществе есть результат сознательного це</w:t>
        <w:softHyphen/>
        <w:t>лесообразного действия людей, но конкретный человек отчужден от резуль</w:t>
        <w:softHyphen/>
        <w:t>татов своего труда. Другими словами, общество в целом подчинено объек</w:t>
        <w:softHyphen/>
        <w:t>тивным законам диалектики бытия Гегеля. По Гегелю, развитие (возникно</w:t>
        <w:softHyphen/>
        <w:t>вение новых форм) происходит потому, что мир понятий Абсолютного Духа противоречив и подчиняется формуле: тезис, антитезис, синтез. Здесь время носит уже не линейный характер, как было в представлениях средневековых мыслителей, а нелинейный, скачкообразный характер. Маркс, в отличие от Гегеля источник движущих сил истории видел в общественных отношениях, обусловленных противоречивыми экономическими интересами классов, ко</w:t>
        <w:softHyphen/>
        <w:t>торые с необходимостью приводили к революционным изменениям форм в организации общества. Здесь революция рассматривалась как объективный, необходимый, т.е. закономерный процесс в истории человечества. В этой системе отношений роль человека сводилась лишь к сознательному оформ</w:t>
        <w:softHyphen/>
        <w:t xml:space="preserve">лению этих закономер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же поменялось сегодня в общественном сознании? Сегодня в наш энерговооруженный век стало всем понятно, как хрупок этот мир. Знания за</w:t>
        <w:softHyphen/>
        <w:t>конов социального развития сегодня необходимы для регулирования общест</w:t>
        <w:softHyphen/>
        <w:t>венными процессами. Регулирование – это антипод стихийности. Там где нет разума мы везде сегодня наблюдаем разрушение. И эта пока непознанная стихия грозит человечеству глобальными проблемами и катастрофами. С од</w:t>
        <w:softHyphen/>
        <w:t>ной стороны, степень неопределенности – это необходимое условие прощу</w:t>
        <w:softHyphen/>
        <w:t>пывания системой своего благоприятного будущего, а с другой – эта же не</w:t>
        <w:softHyphen/>
        <w:t>определенность грозит отрицанием всего того, что достигнуто человечест</w:t>
        <w:softHyphen/>
        <w:t xml:space="preserve">вом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мы видим, что реальный прогресс общества определяется во мно</w:t>
        <w:softHyphen/>
        <w:t>гом духовными составляющими человечества, т.е. его представлениями, в частности о времени. Уровень представлений – это уже сфера культуры. По</w:t>
        <w:softHyphen/>
        <w:t>нятие культуры на сегодня насчитывает несколько сотен определений. Нам более всего импонирует определение культуры как социальной памяти. Под культурой мы понимаем социально значимые ценности, которые оказыва</w:t>
        <w:softHyphen/>
        <w:t>ются актуальными в обществе во все времена. Каждое поколение в этих ценностях находит что-то для себя значимое, которое определяет его цели. Ценности культуры в историческом времени событий могут свернуться, мо</w:t>
        <w:softHyphen/>
        <w:t>гут развернуться во времени, но никогда не отрицаются полностью и всегда готовы возродиться в новых благоприятных условиях. Таким образом, под элементами культуры мы будем понимать те символы и структуры в обще</w:t>
        <w:softHyphen/>
        <w:t>стве, которые находятся как бы вне времени и актуальны в любую эпох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у современной информационной цивилизации на</w:t>
        <w:softHyphen/>
        <w:t>зывают эпо</w:t>
        <w:softHyphen/>
        <w:t>хой постмодернизма. Если раньше динамика смены поколения людей пре</w:t>
        <w:softHyphen/>
        <w:t>вышала динамику смены тех</w:t>
        <w:softHyphen/>
        <w:t>нологий, то сегодня за одно поколение людей человек наблюдает множе</w:t>
        <w:softHyphen/>
        <w:t>ство технологических революций. И все же, как нам представляется, куль</w:t>
        <w:softHyphen/>
        <w:t>тура по</w:t>
        <w:softHyphen/>
        <w:t>стмодернизма – эта культура переходного периода, но относящейся не к пе</w:t>
        <w:softHyphen/>
        <w:t>реходам эпох в рамках отдельной страны или региона на нашей пла</w:t>
        <w:softHyphen/>
        <w:t>нете, как это было в прошлом в истории Европы, а к процес</w:t>
        <w:softHyphen/>
        <w:t>сам эволюции человечества вообще. Можно сказать, что куль</w:t>
        <w:softHyphen/>
        <w:t>тура  постмодернизма  –  это культура перехода человечества к гло</w:t>
        <w:softHyphen/>
        <w:t>бальной циви</w:t>
        <w:softHyphen/>
        <w:t>лизации, охватившей всю планету. В этом смысле, ко</w:t>
        <w:softHyphen/>
        <w:t>нечно, это переходное мировоззрение, которое должно растянуться на длительность жизни несколь</w:t>
        <w:softHyphen/>
        <w:t>ких поко</w:t>
        <w:softHyphen/>
        <w:t>ле</w:t>
        <w:softHyphen/>
        <w:t>ний людей и определять их менталитет. При этом на уровне дли</w:t>
        <w:softHyphen/>
        <w:t>тельностей жизни одного поколения сама эпоха перемен бу</w:t>
        <w:softHyphen/>
        <w:t>дет восприни</w:t>
        <w:softHyphen/>
        <w:t>маться индивидуаль</w:t>
        <w:softHyphen/>
        <w:t>ным соз</w:t>
        <w:softHyphen/>
        <w:t>нанием как нечто по</w:t>
        <w:softHyphen/>
        <w:t>стоянное в своих измене</w:t>
        <w:softHyphen/>
        <w:t xml:space="preserve">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сказать то, что если раньше до постмодернизма критерием цен</w:t>
        <w:softHyphen/>
        <w:t>ности выступало независимость ценностей от времени, то сегодня это что-то вне пространства, т.е. нечто проявляющееся везде по ансамблю, как выра</w:t>
        <w:softHyphen/>
        <w:t>зился бы математик. Таким образом, культура становится массовой. Исчезает понятие моды, модным является все, что когда-то было модным. Современ</w:t>
        <w:softHyphen/>
        <w:t>ный человек с Интернет сознанием новое воспринимает как компиляцию из старого. С полным правом эту эпоху можно назвать господством игрового мыш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составляющих современной культуры выступает наука. По Степину, наука в своем становлении прошла три этапа: классиче</w:t>
        <w:softHyphen/>
        <w:t>ский, неклассический и постнекассический. Классический этап науки харак</w:t>
        <w:softHyphen/>
        <w:t>теризуется резким противопоставлением человека как субъекта познания к объекту. В неклассический период под субъектом уже понимается не сколько сам человек, а человек+инструменты. В квантовой физике результаты иссле</w:t>
        <w:softHyphen/>
        <w:t>дования уже оказываются человекоразмерными. В зависимости от того с ка</w:t>
        <w:softHyphen/>
        <w:t>кими инструментами человек подходит к исследованию объекта он на вы</w:t>
        <w:softHyphen/>
        <w:t>ходе оказывается способным объективно доказать истинность противопо</w:t>
        <w:softHyphen/>
        <w:t>ложных классических понятий об одном и том же объе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е состояние науки оказывается в еще большей зависимости от субъекта, а именно та его компонента, которая связана с познавательным инструментарием и технологиями. Мир человека – это борьба экономических систем и технологий. В этом хаосе сражений побеждают (имеет право на су</w:t>
        <w:softHyphen/>
        <w:t xml:space="preserve">ществование) лишь те системы, которые оказались оптимальными и доказали свою эффективность. Возникает дилемма: </w:t>
      </w:r>
      <w:r>
        <w:rPr>
          <w:bCs/>
          <w:sz w:val="28"/>
          <w:szCs w:val="28"/>
        </w:rPr>
        <w:t>мир упорядочен или наука упоря</w:t>
        <w:softHyphen/>
        <w:t>дочивает мир?</w:t>
      </w:r>
      <w:r>
        <w:rPr>
          <w:sz w:val="28"/>
          <w:szCs w:val="28"/>
        </w:rPr>
        <w:t xml:space="preserve"> Наука сегодня становится главной преобразовательной силой, и развитие науки определяет циви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культура отвечает за духовное (познавательное и оценочное) раз</w:t>
        <w:softHyphen/>
        <w:t>витие человечества, то цивилизацию мы связываем с материальным удобст</w:t>
        <w:softHyphen/>
        <w:t>вом жизни человека. С одной стороны, цивилизация есть результат опреде</w:t>
        <w:softHyphen/>
        <w:t>ленного уровня развития культуры, а с другой и цивилизация влияет на куль</w:t>
        <w:softHyphen/>
        <w:t>туру. Сегодня это влияние носит не только позитивный характер, но и имеет негативные черты. Связано это с системой ложных ценностей, культивируе</w:t>
        <w:softHyphen/>
        <w:t>мых в потребительском обществе. Массовую культуру даже называют куль</w:t>
        <w:softHyphen/>
        <w:t>турой потребления, что в общем-то противоречит самому существованию цивилизации. Человек сегодня нацелен не на производство интеллектуаль</w:t>
        <w:softHyphen/>
        <w:t>ного продукта, а на потребление научных достижений и его производ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м место человека в этой системе ценностей. Человек сегодня оказывается в изменчивом, преходящем мире. Информационное общество – это эпоха постмодернизма, которая отличается более быстрой сменой техно</w:t>
        <w:softHyphen/>
        <w:t>логий, чем смена поколений работников. В этих условиях возрастает значи</w:t>
        <w:softHyphen/>
        <w:t>мость образования. Но образование во многом понимается неправильно и сводится к обучению. По нашему мнению, обучение должно приводить к об</w:t>
        <w:softHyphen/>
        <w:t>разованию, а образование, в свою очередь, должно выводить человека к са</w:t>
        <w:softHyphen/>
        <w:t>мообучению. На наш взгляд, это становится возможным лишь при классиче</w:t>
        <w:softHyphen/>
        <w:t>ском университетском образовании, которое отличается синтетическим ха</w:t>
        <w:softHyphen/>
        <w:t>рактером, и построено на формирование у человека мировоззрения. Синтези</w:t>
        <w:softHyphen/>
        <w:t>рующим фактором образования является гуманитарный компонент обучения и в особенности философских дисциплин. Человек с универсальным миро</w:t>
        <w:softHyphen/>
        <w:t>воззрением оказывается способным в быстро изменяющимся мире техноло</w:t>
        <w:softHyphen/>
        <w:t>гий оперативно менять вектор своих реальных возможностей. Другими сло</w:t>
        <w:softHyphen/>
        <w:t>вами, универсальное образование есть условие креативности человека, где под креативностью понимается творческий потенциал высшего порядка, ко</w:t>
        <w:softHyphen/>
        <w:t>торый заключается в способности человека «генерировать иде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ы живем в эпоху с нелинейным восприятием времени. Это при</w:t>
        <w:softHyphen/>
        <w:t>водит к массовой культуре «торгашей». Другими словами, критерием куль</w:t>
        <w:softHyphen/>
        <w:t>туры и ценностей становится завоевание массовым сознанием, т.е. это то, что пользуется спросом и можно «продать» многим. Ценности становятся массо</w:t>
        <w:softHyphen/>
        <w:t>выми, но временными. Такое положение порождает, с одной стороны, некий хаос господствующих в обществе ценностей, а с другой – это позволяет управлять людьми через рекламу и СМИ. Истинные ценности не должны оп</w:t>
        <w:softHyphen/>
        <w:t>ределяться толщиной кошелька и не могут быть массовыми, а к ним следует стремиться. К одним из таких ценностей, по Бэлу, является наука, которая на сегодня определяет цивилизацию. Приобщение человека к высокой культуре поднимает значимость образования. Образование не должно сводиться к обучению, которое делало бы человека послушным винтиком системы. Обра</w:t>
        <w:softHyphen/>
        <w:t xml:space="preserve">зование должно выводить человека к самообучению. Для этого образование должно быть универсальным, что давало бы возможность человеку быстро реагировать на постоянно меняющиеся запросы обществ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заочной международной Н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ловек: Наука, Техника и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Страна, город: Россия, г. Казань</w:t>
      </w:r>
    </w:p>
    <w:p>
      <w:pPr>
        <w:pStyle w:val="Normal"/>
        <w:rPr/>
      </w:pPr>
      <w:r>
        <w:rPr>
          <w:sz w:val="28"/>
          <w:szCs w:val="28"/>
        </w:rPr>
        <w:t>2.Фамилия, имя, отчество: Нуруллин Рафаиль Асгатович</w:t>
      </w:r>
    </w:p>
    <w:p>
      <w:pPr>
        <w:pStyle w:val="Normal"/>
        <w:rPr/>
      </w:pPr>
      <w:r>
        <w:rPr>
          <w:sz w:val="28"/>
          <w:szCs w:val="28"/>
        </w:rPr>
        <w:t xml:space="preserve">3.Ученая степень, звание: Доктор филос. наук, доцент  </w:t>
      </w:r>
    </w:p>
    <w:p>
      <w:pPr>
        <w:pStyle w:val="Normal"/>
        <w:rPr/>
      </w:pPr>
      <w:r>
        <w:rPr>
          <w:sz w:val="28"/>
          <w:szCs w:val="28"/>
        </w:rPr>
        <w:t xml:space="preserve">4.Организация, которую Вы представляете: Казанский государственны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технологический университет</w:t>
      </w:r>
    </w:p>
    <w:p>
      <w:pPr>
        <w:pStyle w:val="Normal"/>
        <w:rPr/>
      </w:pPr>
      <w:r>
        <w:rPr>
          <w:sz w:val="28"/>
          <w:szCs w:val="28"/>
        </w:rPr>
        <w:t>5.Занимаемая должность: Профессор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urulla</w:t>
      </w:r>
      <w:r>
        <w:rPr>
          <w:sz w:val="28"/>
          <w:szCs w:val="28"/>
        </w:rPr>
        <w:t>95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Название избранной секции конференции: Наука, техник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историческое время</w:t>
      </w:r>
    </w:p>
    <w:p>
      <w:pPr>
        <w:pStyle w:val="Normal"/>
        <w:rPr/>
      </w:pPr>
      <w:r>
        <w:rPr>
          <w:sz w:val="28"/>
          <w:szCs w:val="28"/>
        </w:rPr>
        <w:t>8.Необходимость приобретения сборника материалов Конференции     (да, в количестве … экз., высылать по адресу …  \  н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04:00Z</dcterms:created>
  <dc:creator>РАФАИЛЬ</dc:creator>
  <dc:description/>
  <cp:keywords/>
  <dc:language>en-US</dc:language>
  <cp:lastModifiedBy>Admin</cp:lastModifiedBy>
  <dcterms:modified xsi:type="dcterms:W3CDTF">2013-01-14T13:55:00Z</dcterms:modified>
  <cp:revision>49</cp:revision>
  <dc:subject/>
  <dc:title/>
</cp:coreProperties>
</file>