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етрические пространст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114800" cy="656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3385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48125" cy="635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33850" cy="663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05275" cy="652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24325" cy="540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57650" cy="6381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48:00Z</dcterms:created>
  <dc:creator>Marina</dc:creator>
  <dc:description/>
  <cp:keywords/>
  <dc:language>en-US</dc:language>
  <cp:lastModifiedBy>Marina</cp:lastModifiedBy>
  <dcterms:modified xsi:type="dcterms:W3CDTF">2020-04-30T08:11:00Z</dcterms:modified>
  <cp:revision>1</cp:revision>
  <dc:subject/>
  <dc:title>            Метрические пространства</dc:title>
</cp:coreProperties>
</file>