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Georgia" w:hAnsi="Georgia" w:eastAsia="Times New Roman" w:cs="Arial"/>
          <w:color w:val="333333"/>
          <w:sz w:val="28"/>
          <w:szCs w:val="21"/>
          <w:shd w:fill="FFFFFF" w:val="clear"/>
          <w:lang w:eastAsia="ru-RU"/>
        </w:rPr>
      </w:pPr>
      <w:r>
        <w:rPr>
          <w:rFonts w:eastAsia="Times New Roman" w:cs="Arial" w:ascii="Georgia" w:hAnsi="Georgia"/>
          <w:color w:val="333333"/>
          <w:sz w:val="28"/>
          <w:szCs w:val="21"/>
          <w:shd w:fill="FFFFFF" w:val="clear"/>
          <w:lang w:eastAsia="ru-RU"/>
        </w:rPr>
        <w:tab/>
        <w:tab/>
        <w:tab/>
        <w:tab/>
        <w:tab/>
        <w:tab/>
        <w:tab/>
        <w:tab/>
        <w:tab/>
        <w:tab/>
        <w:t>Ахметова А.Р.</w:t>
      </w:r>
    </w:p>
    <w:p>
      <w:pPr>
        <w:pStyle w:val="Normal"/>
        <w:spacing w:lineRule="auto" w:line="336" w:before="0" w:after="0"/>
        <w:jc w:val="both"/>
        <w:rPr>
          <w:rFonts w:ascii="Georgia" w:hAnsi="Georgia" w:eastAsia="Times New Roman" w:cs="Arial"/>
          <w:b/>
          <w:b/>
          <w:color w:val="333333"/>
          <w:sz w:val="28"/>
          <w:szCs w:val="21"/>
          <w:shd w:fill="FFFFFF" w:val="clear"/>
          <w:lang w:eastAsia="ru-RU"/>
        </w:rPr>
      </w:pPr>
      <w:r>
        <w:rPr>
          <w:rFonts w:eastAsia="Times New Roman" w:cs="Arial" w:ascii="Georgia" w:hAnsi="Georgia"/>
          <w:b/>
          <w:color w:val="333333"/>
          <w:sz w:val="28"/>
          <w:szCs w:val="21"/>
          <w:shd w:fill="FFFFFF" w:val="clear"/>
          <w:lang w:eastAsia="ru-RU"/>
        </w:rPr>
        <w:t>Музей Исламской культуры как  центр трансляции и сохранения историко-культурных традиций российских мусульман</w:t>
      </w:r>
    </w:p>
    <w:p>
      <w:pPr>
        <w:pStyle w:val="Normal"/>
        <w:spacing w:lineRule="auto" w:line="336" w:before="0" w:after="0"/>
        <w:jc w:val="both"/>
        <w:rPr>
          <w:rFonts w:ascii="Georgia" w:hAnsi="Georgia" w:eastAsia="Times New Roman" w:cs="Arial"/>
          <w:b/>
          <w:b/>
          <w:color w:val="333333"/>
          <w:sz w:val="28"/>
          <w:szCs w:val="21"/>
          <w:shd w:fill="FFFFFF" w:val="clear"/>
          <w:lang w:eastAsia="ru-RU"/>
        </w:rPr>
      </w:pPr>
      <w:r>
        <w:rPr>
          <w:rFonts w:eastAsia="Times New Roman" w:cs="Arial" w:ascii="Georgia" w:hAnsi="Georgia"/>
          <w:b/>
          <w:color w:val="333333"/>
          <w:sz w:val="28"/>
          <w:szCs w:val="21"/>
          <w:shd w:fill="FFFFFF" w:val="clear"/>
          <w:lang w:eastAsia="ru-RU"/>
        </w:rPr>
      </w:r>
    </w:p>
    <w:p>
      <w:pPr>
        <w:pStyle w:val="Normal"/>
        <w:spacing w:lineRule="auto" w:line="336" w:before="0" w:after="0"/>
        <w:jc w:val="both"/>
        <w:rPr/>
      </w:pPr>
      <w:r>
        <w:rPr>
          <w:rFonts w:eastAsia="Times New Roman" w:cs="Arial" w:ascii="Georgia" w:hAnsi="Georgia"/>
          <w:color w:val="333333"/>
          <w:sz w:val="28"/>
          <w:szCs w:val="21"/>
          <w:shd w:fill="FFFFFF" w:val="clear"/>
          <w:lang w:eastAsia="ru-RU"/>
        </w:rPr>
        <w:tab/>
        <w:t xml:space="preserve">В Республике Татарстан накоплен значительный  положительный опыт в сфере межконфессионального общения,  а  длительная и устойчивая приверженность традиционным религиям сформировали особую социокультурную ситуацию. Отказ от господствующей идеологии атеизма привел к переосмыслению  характера  деятельности многих культурных  учреждений  и центров России, особенно,  музеев  истории религии.  Эти процессы способствовали появлению  музеев нового типа, одним из которых является музей Исламской культуры в Казани.  </w:t>
      </w:r>
    </w:p>
    <w:p>
      <w:pPr>
        <w:pStyle w:val="Normal"/>
        <w:spacing w:lineRule="auto" w:line="336" w:before="0" w:after="0"/>
        <w:ind w:firstLine="708"/>
        <w:jc w:val="both"/>
        <w:rPr>
          <w:rFonts w:ascii="Georgia" w:hAnsi="Georgia" w:eastAsia="Times New Roman" w:cs="Arial"/>
          <w:color w:val="333333"/>
          <w:sz w:val="28"/>
          <w:szCs w:val="21"/>
          <w:shd w:fill="FFFFFF" w:val="clear"/>
          <w:lang w:eastAsia="ru-RU"/>
        </w:rPr>
      </w:pPr>
      <w:r>
        <w:rPr>
          <w:rFonts w:eastAsia="Georgia" w:cs="Georgia" w:ascii="Georgia" w:hAnsi="Georgia"/>
          <w:color w:val="333333"/>
          <w:sz w:val="28"/>
          <w:szCs w:val="21"/>
          <w:shd w:fill="FFFFFF" w:val="clear"/>
          <w:lang w:eastAsia="ru-RU"/>
        </w:rPr>
        <w:t xml:space="preserve"> </w:t>
      </w:r>
      <w:r>
        <w:rPr>
          <w:rFonts w:eastAsia="Times New Roman" w:cs="Arial" w:ascii="Georgia" w:hAnsi="Georgia"/>
          <w:color w:val="333333"/>
          <w:sz w:val="28"/>
          <w:szCs w:val="21"/>
          <w:shd w:fill="FFFFFF" w:val="clear"/>
          <w:lang w:eastAsia="ru-RU"/>
        </w:rPr>
        <w:t>Понятие «исламская культура» включает в себя культуру всех мусульман мира, основанную на вероучении и мировоззрении.  В более узком смысле, под исламской культурой можно понимать традиционную культуру отдельных народов исламского мира.  Последние стремятся показать свои культурные ценности, назвав их исламскими. Одним из способов передачи  информации об исламской культуре является музей.  Первый музей в России, полностью посвященный религии, был создан в Ленинграде в 1931 г – «Музей истории религии АН СССР». Хотя акцент делался на выявлении отрицательной роли религиозных  культов в жизни общества, тем не менее, музейными средствами показывалось  происхождение различных форм религии и раскрывалась  история мировых религий, в том числе и  ислама. В 1938 г. создан «Антирелигиозный музей» с экспозицией уже в духе «воинствующего атеизма». Логическим завершением  этих действий  стало  слияние   двух музеев в учреждение, получившее название «Музей истории религии и атеизма»  ( г.Ленинграде ).</w:t>
      </w:r>
      <w:r>
        <w:rPr>
          <w:rStyle w:val="FootnoteCharacters"/>
          <w:rStyle w:val="FootnoteAnchor"/>
          <w:rFonts w:eastAsia="Times New Roman" w:cs="Arial" w:ascii="Georgia" w:hAnsi="Georgia"/>
          <w:color w:val="333333"/>
          <w:sz w:val="28"/>
          <w:szCs w:val="21"/>
          <w:shd w:fill="FFFFFF" w:val="clear"/>
          <w:lang w:eastAsia="ru-RU"/>
        </w:rPr>
        <w:footnoteReference w:id="2"/>
      </w:r>
      <w:r>
        <w:rPr>
          <w:rFonts w:eastAsia="Times New Roman" w:cs="Arial" w:ascii="Georgia" w:hAnsi="Georgia"/>
          <w:color w:val="333333"/>
          <w:sz w:val="28"/>
          <w:szCs w:val="21"/>
          <w:shd w:fill="FFFFFF" w:val="clear"/>
          <w:lang w:eastAsia="ru-RU"/>
        </w:rPr>
        <w:t xml:space="preserve"> Основные направления работы состояли в изучении, сборе и экспонировании материалов о первобытных верованиях и культурах, религиях древнего Востока и античного мира, национальных религиях Индии, Китая, Японии, истории христианства, буддизма,  ислама, истории свободомыслия. В 1981 г. был создан новый экспозиционный  отдел по истории ислама, сохранившийся до переезда музея из Казанского Собора в новое здание.  В 2008 г. состоялось открытие новой экспозиции по исламу. Три зала музея рассказывают о нем по темам «Происхождение Ислама. Догматика. Культ, «Корна», «Направления в исламе», «Культура и быт мусульманских народов». В заключительном разделе экспозиции, посвященном быту и культуре мусульманских народов, отражена роль шариата в формировании исламского образа жизни.  Большая часть  экспонатов относится к зарубежным территориям  – Средней Азии, Ирану, Ираку, Афганистану, Пакистану, Сирии, Индии.  Представлен материал по Кавказу и в меньшей степени по Поволжью.  Кроме того, выставки предметов исламского  искусства в Государственном Эрмитаже,   в Музее антропологии и этнографии им. Петра Великого – Кунсткамере, в  Государственном этнографическом музее Санкт-Петербурга. </w:t>
      </w:r>
    </w:p>
    <w:p>
      <w:pPr>
        <w:pStyle w:val="Normal"/>
        <w:spacing w:lineRule="auto" w:line="336" w:before="0" w:after="0"/>
        <w:ind w:firstLine="708"/>
        <w:jc w:val="both"/>
        <w:rPr>
          <w:rFonts w:ascii="Georgia" w:hAnsi="Georgia" w:eastAsia="Times New Roman" w:cs="Arial"/>
          <w:color w:val="333333"/>
          <w:sz w:val="28"/>
          <w:szCs w:val="21"/>
          <w:shd w:fill="FFFFFF" w:val="clear"/>
          <w:lang w:val="en-US" w:eastAsia="ru-RU"/>
        </w:rPr>
      </w:pPr>
      <w:r>
        <w:rPr>
          <w:rFonts w:eastAsia="Times New Roman" w:cs="Arial" w:ascii="Georgia" w:hAnsi="Georgia"/>
          <w:color w:val="333333"/>
          <w:sz w:val="28"/>
          <w:szCs w:val="21"/>
          <w:shd w:fill="FFFFFF" w:val="clear"/>
          <w:lang w:eastAsia="ru-RU"/>
        </w:rPr>
        <w:t xml:space="preserve">В странах дальнего зарубежья музеи с исламской тематикой  расположены в государствах, где основным населением являются мусульмане. Это – Каирский музей исламского искусства. Музей турецко-исламской культуры, национальный музей исламского искусства в Тунисе, музей исламской культуры в Марокко, Кувейте, Малайзии и др.  Здесь  особо следует отметить  музей исламской культуры в Иерусалиме, наличие которого характеризует особую  поликонфессиональную ситуацию  в Израиле.  </w:t>
      </w:r>
    </w:p>
    <w:p>
      <w:pPr>
        <w:pStyle w:val="Normal"/>
        <w:spacing w:lineRule="auto" w:line="360" w:before="0" w:after="0"/>
        <w:ind w:firstLine="709"/>
        <w:jc w:val="both"/>
        <w:rPr/>
      </w:pPr>
      <w:r>
        <w:rPr>
          <w:rFonts w:eastAsia="Times New Roman" w:cs="Arial" w:ascii="Georgia" w:hAnsi="Georgia"/>
          <w:color w:val="333333"/>
          <w:sz w:val="28"/>
          <w:szCs w:val="21"/>
          <w:shd w:fill="FFFFFF" w:val="clear"/>
          <w:lang w:eastAsia="ru-RU"/>
        </w:rPr>
        <w:t>В экспозиционных залах Национального музея Республики Татарстан представлены предметы, которые также могут относиться к исламской культуре. Это украшения, коранницы,  шамалиы, молитвенные коврики, кумганы.  Музеи  Изобразительного  искусства Республики Татарстан и музей Национального культурного центра «Казань»  также содержат предметы, связанные с культурой мусульман нашего региона. К ним относятся не только шамаилы и живопись,  но также предметы декоративно-прикладного искусства, украшени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дея создания музея  Исламской культуры возникла одновременно с идеей строительства мечети Кул Шариф как единого культурно-просветительского комплекса "в целях сохранения исторической преемственности татарского народа".  Этому способствовали объективные и субъективные факторы: а) подъем национального самосознания и общественной активности в конце 1980-1990-х  годов:  создавались национальные организации и движения; развивалась идея суверенитета; б)  возник интерес к культурному наследию, историческим корням, культурно-историческим памятникам; в 1994 году был учрежден музей-заповедник «Казанский Кремль»; в) произошел подъем религиозного сознания, открывались старые и строились новые религиозные объекты, конфессиональные учебные заведения, к религиозной практике возвращаются старинные мечети (Закабанная, Нуруллы, Бурнаевская, Азимовская и т.д.), начинается издание и распространение духовно-религиозной литературы;   г)  в 1992 г. начинает свою деятельность Духовное Управление мусульман Республики Татарстан, открываются мусульманские учебные заведения – медресе, выполняющие роль средней школы и мусульманской духовной семинарии,  в 1994 г.  было открыто медресе «Мухаммадия», появляется возможность получения религиозного образования в Саудовской Аравии, Турции, Ираке.</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В это же время в  общественной жизни проявляется активность не только в изучении и распространении достоверных знаниях о религиях, но и в искаженном и стихийном развитии некоторых негативных процессов, что привело к  необходимости усиления проведения планомерной работы по распространению  достоверной информации о религиях. Одним из форм продвижения  этой информации в широкие массы становится музейная деятельность.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13 ноября 1995 г. вышел УКАЗ Президента Республики Татарстан «О концепции сохранения, развития и использования ансамбля Казанского Кремля». В 4-м  пункте этого указа говорилось о воссоздании здания мечети Кул Шариф с последующей музеефикацией.</w:t>
      </w:r>
    </w:p>
    <w:p>
      <w:pPr>
        <w:pStyle w:val="Normal"/>
        <w:spacing w:lineRule="auto" w:line="336" w:before="0" w:after="0"/>
        <w:ind w:firstLine="708"/>
        <w:jc w:val="both"/>
        <w:rPr>
          <w:rFonts w:ascii="Georgia" w:hAnsi="Georgia" w:eastAsia="Times New Roman" w:cs="Arial"/>
          <w:color w:val="333333"/>
          <w:sz w:val="28"/>
          <w:szCs w:val="21"/>
          <w:shd w:fill="FFFFFF" w:val="clear"/>
          <w:lang w:eastAsia="ru-RU"/>
        </w:rPr>
      </w:pPr>
      <w:r>
        <w:rPr>
          <w:rFonts w:eastAsia="Times New Roman" w:cs="Arial" w:ascii="Georgia" w:hAnsi="Georgia"/>
          <w:color w:val="333333"/>
          <w:sz w:val="28"/>
          <w:szCs w:val="21"/>
          <w:shd w:fill="FFFFFF" w:val="clear"/>
          <w:lang w:eastAsia="ru-RU"/>
        </w:rPr>
        <w:t>Открытие музея состоялось 21 февраля 2006 года. Казанский музей Исламской культуры расположен  в здании мечети Кал Шариф,  первоначальное название «Музей Ислама», переименован в 2009 г.</w:t>
      </w:r>
      <w:r>
        <w:rPr>
          <w:rFonts w:eastAsia="Times New Roman" w:cs="Times New Roman" w:ascii="Times New Roman" w:hAnsi="Times New Roman"/>
          <w:sz w:val="28"/>
          <w:szCs w:val="24"/>
          <w:lang w:eastAsia="ru-RU"/>
        </w:rPr>
        <w:t xml:space="preserve">  Музей Исламской культуры  органично вписывается  в музей-заповедник «Казанский Кремль», который является объектом исторического и культурного наследия федерального значения и особо ценным объектом культурного наследия Республики Татарстан</w:t>
      </w:r>
    </w:p>
    <w:p>
      <w:pPr>
        <w:pStyle w:val="Normal"/>
        <w:spacing w:lineRule="auto" w:line="336" w:before="0" w:after="0"/>
        <w:ind w:firstLine="708"/>
        <w:jc w:val="both"/>
        <w:rPr>
          <w:rFonts w:ascii="Georgia" w:hAnsi="Georgia" w:eastAsia="Times New Roman" w:cs="Arial"/>
          <w:color w:val="333333"/>
          <w:sz w:val="28"/>
          <w:szCs w:val="21"/>
          <w:shd w:fill="FFFFFF" w:val="clear"/>
          <w:lang w:eastAsia="ru-RU"/>
        </w:rPr>
      </w:pPr>
      <w:r>
        <w:rPr>
          <w:rFonts w:eastAsia="Times New Roman" w:cs="Arial" w:ascii="Georgia" w:hAnsi="Georgia"/>
          <w:color w:val="333333"/>
          <w:sz w:val="28"/>
          <w:szCs w:val="21"/>
          <w:shd w:fill="FFFFFF" w:val="clear"/>
          <w:lang w:eastAsia="ru-RU"/>
        </w:rPr>
        <w:t xml:space="preserve">Основной целью работы музея   Исламской культуры является осуществление научно-просветительской, научно-исследовательской и образовательной деятельности, выявление и комплектование музейных предметов и музейных коллекций по истории и культуре ислама и мусульманской цивилизации в Среднем Поволжье, их изучение и публичное представление. </w:t>
      </w:r>
    </w:p>
    <w:p>
      <w:pPr>
        <w:pStyle w:val="Normal"/>
        <w:spacing w:lineRule="auto" w:line="336" w:before="0" w:after="0"/>
        <w:ind w:firstLine="708"/>
        <w:jc w:val="both"/>
        <w:rPr/>
      </w:pPr>
      <w:r>
        <w:rPr>
          <w:rFonts w:eastAsia="Times New Roman" w:cs="Arial" w:ascii="Georgia" w:hAnsi="Georgia"/>
          <w:color w:val="333333"/>
          <w:sz w:val="28"/>
          <w:szCs w:val="21"/>
          <w:shd w:fill="FFFFFF" w:val="clear"/>
          <w:lang w:eastAsia="ru-RU"/>
        </w:rPr>
        <w:t xml:space="preserve">В первом зале представлены темы об истории религии, пророках, первоисточниках и основах ислама, о роли ислама в регулировании разных сфер жизни общества, нравственных принципах ислама. В экспозиции интересен комплекс предметов для совершения молитвы-намаза — коврик молитвенный, компас для нахождения направления в Мекку, четки, макет Каабы, многочисленные экземпляры рукописного и типографского Корана, увидевшие свет в разное время и в разных местах планеты, </w:t>
      </w:r>
    </w:p>
    <w:p>
      <w:pPr>
        <w:pStyle w:val="Normal"/>
        <w:spacing w:lineRule="auto" w:line="336" w:before="0" w:after="0"/>
        <w:ind w:firstLine="708"/>
        <w:jc w:val="both"/>
        <w:rPr/>
      </w:pPr>
      <w:r>
        <w:rPr>
          <w:rFonts w:eastAsia="Times New Roman" w:cs="Arial" w:ascii="Georgia" w:hAnsi="Georgia"/>
          <w:color w:val="333333"/>
          <w:sz w:val="28"/>
          <w:szCs w:val="21"/>
          <w:shd w:fill="FFFFFF" w:val="clear"/>
          <w:lang w:eastAsia="ru-RU"/>
        </w:rPr>
        <w:t>Во втором зале в хронологическом порядке рассказывается об исламской цивилизации Среднего Поволжья, о роли ислама в истории и культуре татарского народа.  Распространение ислама в Поволжье способствовало расцвету культурного уровня и грамотности народов, утверждению  идеалов нравственности и морали. В экспозиции — серебряные монеты с арабской вязью разных стран и периодов, рисунок-реконструкция Соборной мечети в Булгарах, копия прозаического сочинения золотоордынского писателя Махмуда Булгари «Нахдж аль Фарадис». Здесь же выставлены портреты Ш. Марджани и Г. Курсави. Особую ценность имеет книга Ш. Марджани на арабском языке: введение к книге «Очевидная истина о достоинствах веры» 1889 года издания с личной печатью автора. Значительный интерес представляют фотографии и книги ученых-богословов, просветителей — Г. Баруди, Р. Фахрутдинова, А. Максуди, З. Камали, Г. Буби, М. Бигиева; учебники и расписания уроков медресе. Центральное место в зале занимает условный интерьер кабинета просветителя. Он воссоздан из мебели, предметов, книг той эпохи, в которой жили татарские просветители. В экспозиции также представлены материалы о татарках-мусульманках конца XIX — начала XX веков, об их борьбе за светское образование, за свободу и равноправие — фотографии, учебники, документы, дореволюционный номер женского журнала «Сююмбике». Здесь же посетители имеют возможность увидеть женский костюм зажиточной горожанки конца XIX века.</w:t>
      </w:r>
    </w:p>
    <w:p>
      <w:pPr>
        <w:pStyle w:val="Normal"/>
        <w:spacing w:lineRule="auto" w:line="336" w:before="0" w:after="0"/>
        <w:ind w:firstLine="708"/>
        <w:jc w:val="both"/>
        <w:rPr>
          <w:rFonts w:ascii="Times New Roman" w:hAnsi="Times New Roman" w:cs="Times New Roman"/>
          <w:sz w:val="28"/>
          <w:szCs w:val="28"/>
        </w:rPr>
      </w:pPr>
      <w:r>
        <w:rPr>
          <w:rFonts w:eastAsia="Times New Roman" w:cs="Arial" w:ascii="Georgia" w:hAnsi="Georgia"/>
          <w:color w:val="333333"/>
          <w:sz w:val="28"/>
          <w:szCs w:val="28"/>
          <w:shd w:fill="FFFFFF" w:val="clear"/>
          <w:lang w:eastAsia="ru-RU"/>
        </w:rPr>
        <w:t>Музей Исламской культуры является одним из самых молодых в Татарстане. Тем не менее, в нем успешно реализуются все основные музейные функции, ведется работа с многочисленными посетителями. Заинтересованность общества религией ислам приводит к  росту количества проводимых в музее экскурсий, мероприятий, лекций, тематических встреч и праздников. Например,  в  музее проводятся бесплатные экскурсии по следующим темам: «Ислам — религия мира»; «Ислам в истории и культуре татарского народа».</w:t>
      </w:r>
      <w:r>
        <w:rPr>
          <w:sz w:val="28"/>
          <w:szCs w:val="28"/>
        </w:rPr>
        <w:t xml:space="preserve">  </w:t>
      </w:r>
      <w:r>
        <w:rPr>
          <w:rFonts w:cs="Times New Roman" w:ascii="Times New Roman" w:hAnsi="Times New Roman"/>
          <w:sz w:val="28"/>
          <w:szCs w:val="28"/>
        </w:rPr>
        <w:t xml:space="preserve">Кроме того, разработан цикл лекций на тему «Основы ислама», «Мусульманские и татарские народные традиции в культурном пространстве России», «Татарский шамаил: слово и образ»,  «искусство арабской каллиграфии».  В музее проводятся музейные праздники, в которой  единой  темой объеденены элементы экскурсии, тематического вечера, театрализованного представления: «Праздник Мавлид», «Астрономические знания в Коране»,  «Ураза гаете». </w:t>
      </w:r>
    </w:p>
    <w:p>
      <w:pPr>
        <w:pStyle w:val="Normal"/>
        <w:spacing w:lineRule="auto" w:line="336" w:before="0" w:after="0"/>
        <w:ind w:firstLine="708"/>
        <w:jc w:val="both"/>
        <w:rPr/>
      </w:pPr>
      <w:r>
        <w:rPr>
          <w:rFonts w:cs="Times New Roman" w:ascii="Times New Roman" w:hAnsi="Times New Roman"/>
          <w:sz w:val="28"/>
          <w:szCs w:val="28"/>
        </w:rPr>
        <w:t>Пример истории создания и развития музея Исламской культуры  показывает, что мусульманская религия  и культура определили  границы своего сохранения и  восприимчивости, продолжая при этом расширять потенциал своего развития в полиэтническом Татарстане. «Татарстан и его столица Казань остаются местами, где отсутствуют межрелигиозные конфликты, а люди воспринимают мозаику  культур, как часть своей повседневной жизн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Arial" w:ascii="Georgia" w:hAnsi="Georgia"/>
          <w:color w:val="333333"/>
          <w:sz w:val="16"/>
          <w:szCs w:val="16"/>
          <w:shd w:fill="FFFFFF" w:val="clear"/>
          <w:lang w:eastAsia="ru-RU"/>
        </w:rPr>
        <w:t xml:space="preserve">Музейное дело России. Под ред. Каулен, Коссовой И.М., Сундиевой А.А. – М.: Издательство «ВК», 2003. – С.150. </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6"/>
          <w:szCs w:val="16"/>
        </w:rPr>
        <w:t>Ислам в Татарстане: Опыт толерантности и культура сосуществоания. – Казань: Мастер-Лайн, 2002. – С.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sharetext">
    <w:name w:val="b-share__text"/>
    <w:basedOn w:val="Style13"/>
    <w:qFormat/>
    <w:rPr/>
  </w:style>
  <w:style w:type="character" w:styleId="2">
    <w:name w:val=" Знак2"/>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1">
    <w:name w:val=" Знак1"/>
    <w:basedOn w:val="Style13"/>
    <w:qFormat/>
    <w:rPr>
      <w:rFonts w:ascii="Arial" w:hAnsi="Arial" w:eastAsia="Times New Roman" w:cs="Arial"/>
      <w:vanish/>
      <w:sz w:val="16"/>
      <w:szCs w:val="16"/>
    </w:rPr>
  </w:style>
  <w:style w:type="character" w:styleId="Style14">
    <w:name w:val=" Знак"/>
    <w:basedOn w:val="Style13"/>
    <w:qFormat/>
    <w:rPr>
      <w:rFonts w:ascii="Arial" w:hAnsi="Arial" w:eastAsia="Times New Roman" w:cs="Arial"/>
      <w:vanish/>
      <w:sz w:val="16"/>
      <w:szCs w:val="16"/>
    </w:rPr>
  </w:style>
  <w:style w:type="character" w:styleId="Articleseparator">
    <w:name w:val="article_separator"/>
    <w:basedOn w:val="Style13"/>
    <w:qFormat/>
    <w:rPr/>
  </w:style>
  <w:style w:type="character" w:styleId="Sep">
    <w:name w:val="sep"/>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10:00Z</dcterms:created>
  <dc:creator>Admin</dc:creator>
  <dc:description/>
  <dc:language>en-US</dc:language>
  <cp:lastModifiedBy>Светлана</cp:lastModifiedBy>
  <dcterms:modified xsi:type="dcterms:W3CDTF">2012-12-11T12:10:00Z</dcterms:modified>
  <cp:revision>2</cp:revision>
  <dc:subject/>
  <dc:title/>
</cp:coreProperties>
</file>