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уруллова А.А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нь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номатопея в английском, русском и немецком языках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-15" w:right="0" w:firstLine="57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номатопея (звукоподражание) - условное воспроизведение звуков природы (напр., криков птиц и других животных), рефлективных восклицаний людей, звуков, производимых предметами и т. п. Звукоподражательные слова, в отличие от междометий не выражают ни эмоций, ни волеизъявлений, а передают в непосредственной, изобразительной форме различные звуки, издаваемые человеком, животными или неодушевленными предметами, а также выражают представления о зрительно-моторных впечатлениях и восприятиях человека. Они активно употребляются в фольклоре и художественной литературе, являясь изобразительными средствами речи, придающими языку красочность и выразительность.</w:t>
      </w:r>
    </w:p>
    <w:p>
      <w:pPr>
        <w:pStyle w:val="Normal"/>
        <w:spacing w:lineRule="auto" w:line="360"/>
        <w:ind w:left="0" w:right="0" w:firstLine="58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номатопея – второстепенный способ образования слов. Ономатопоэтические единицы играют важную роль в создании ритма и структуризации слов. Как отмечают многие исследователи, основная функция ономатопеи - экспрессивная. Ономатопоэтические слова не только изображают звуки, свойственные предметам, но и выражают чувства носителя языка, передают его эмоции и ощущения. При этом важную роль играет передача чувств и эмоций непосредственным образом. Это отличает ономатопоэтические единицы от описательного образа, создаваемого другими единицами лексики.</w:t>
      </w:r>
    </w:p>
    <w:p>
      <w:pPr>
        <w:pStyle w:val="Normal"/>
        <w:spacing w:lineRule="auto" w:line="360"/>
        <w:ind w:left="0" w:right="0" w:firstLine="585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Национально – культурная специфика звукоподражаний ярко проявляется при сопоставлении их с аналогичной группой слов в других языках. Слова подобного рода обнаруживают в разных языках определенные сходства.  Звукоподражательные слова входят также в состав пословиц и устойчивых выражений, которые свойственны всем языкам, в них особенно ярко отражено национальное своеобразие языка. Важно отметить, что люди разных национальностей различно слышат звуки, издаваемые животными и птицами.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[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6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, 35]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индоевропейских языках выделяется класс звукоподражательных слов, которые не однородны как по характеру своего семантического объёма, так и по характеру отражения естественных звуков. На этом основании можно выделить следующие группы ономатопов: 1)слова, обозначающие шумы, которые возникают в результате соприкосновения поверхностей предметов; 2)звуки, издаваемые животными и насекомыми; 3)шумы, создаваемые техническими приспособлениями; 4)шумы, как явления природы и стихии; 5)разновидности деятельности человека, иногда в сочетании с видами мимики; 6)названия птиц, животных, насекомых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[5, 54]</w:t>
      </w:r>
    </w:p>
    <w:p>
      <w:pPr>
        <w:pStyle w:val="Normal"/>
        <w:spacing w:lineRule="auto" w:line="360"/>
        <w:ind w:left="0" w:righ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Как отмечают И. Н. Горелов и К. Ф. Седов, в каждом современном развитом языке насчитывается до 2-х – 3-х тысяч звукоподражательных слов. Удельный вес таких слов в некоторых языках может быть значительным и в настоящее время.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[2, 2]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Существование данного класса послужило в свое время поводом для разработки звукоподражательной теории происхождения языка человека. Сущность этой теории в том, что первые слова появились в результате подражания человека звукам окружающей природы и естественным шумам, а также крикам животных. Ученые видят в ономатопах источник человеческой речи. По их мнению, словарь первобытного человека – это набор звукоподражательных слов. В данной теории есть определенный смысл, т.к. как показали результаты исследования С. В. Воронина, в языках – развитых и бесписьменных – действительно большое количество слов, имеющих звукоподражательную природу. Характер соотношения звука и изображаемой им действительности гораздо сложнее, чем просто подражание звучащим явлениям.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[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, 16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left="0" w:right="0" w:firstLine="57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ходе сплошной выборки из словарей нами были отобраны ономатопоэтические единицы трех языков (русского, английского, немецкого) и представлены в виде таблицы. Представим классификации по предъявленным языкам. В английском языке классификация производится по следующим группам: 1) разновидности деятельности человека (52 единицы); 2) звуки, издаваемые животными (43 единицы); 3) шумы, создаваемые предметами (50 единиц); 4) шумы, как явления природы и стихии (6 единиц). Вот некоторые примеры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to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knock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(стучать)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, to whistle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свистеть)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, shuffle(шаркань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to moo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мычать)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, to buzz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жужжать)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, miaow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мяу)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,twitter (щебет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splash 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(плеск)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, tinkle (телефонный звонок), crackle(хруст новых банкнот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napping of twigs (треск ломающихся сучьев), to drizzle(моросить).</w:t>
      </w:r>
    </w:p>
    <w:p>
      <w:pPr>
        <w:pStyle w:val="Normal"/>
        <w:spacing w:lineRule="auto" w:line="360"/>
        <w:ind w:left="-57" w:right="0" w:firstLine="627"/>
        <w:jc w:val="both"/>
        <w:rPr/>
      </w:pPr>
      <w:r>
        <w:rPr>
          <w:sz w:val="28"/>
          <w:szCs w:val="28"/>
        </w:rPr>
        <w:t xml:space="preserve">Наибольшее, но при этом равное количество ономатопоэтических единиц наблюдается в группах «разновидности человеческой деятельности» и «шумы, создаваемые предметами». Человеческая деятельность, как явление, играет большую роль в нашей жизни. Существенное количество  ономатопов во второй группе обусловлено научными достижениями в технике. Звуков, издаваемых животными, не так много, т.к. до сегодняшнего дня новых видов животных не было открыто.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Один из частых способов образования ономатопоэтических единиц – редупликация, например ding-dong (динь –дон), snip-snap (лязганье ножниц), plod-plod (стук копыт лошади), flick-flock (шарканье сапог).</w:t>
      </w:r>
    </w:p>
    <w:p>
      <w:pPr>
        <w:pStyle w:val="Normal"/>
        <w:spacing w:lineRule="auto" w:line="360"/>
        <w:ind w:left="0" w:right="0" w:firstLine="57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русском языке имеем следующую классификацию: 1) подражания звуковым проявлениям человека (33 единицы); 2) подражания звуковым проявлениям животных и птиц (40 единиц); 3) подражания звуковым проявлениям неодушевленных предметов (58 единиц). Примеры данной классифик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хр-хр, хрр (храпенье), бу-бу-бу (бормотанье), хрясь (пощечин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цвень -цвень, цвинь-цвинь (синица), ко-ко-ко (курица), кря-кря (утк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тили -бом (колокола), цок-цок (звук подков), динь-динь (звон)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Как показали результаты проведенного анализа, наибольшую группу составляют лексические единицы, связанные с подражаниями звуковым проявлениям неодушевленных предметов. Среди выделенной группы преобладают имитативы, но также присутствуют образованные от них существительные и глаголы.  Группа «подражания звуковым проявлениям животных и птиц» выделяется большим количеством звукоподражаний, но, несмотря на это, данная группа не пополняется вследствие отсутствия новых видов животных. Затрагивая аспект мотивированности, необходимо выделить, что приведенные в таблице звукоподражательные глаголы и существительные являются мотивированными, т.к. значение и звучание данных слов непосредственно обусловлены производящими ономатопами. Например,  хнык – хныкать, хныканье; тресь – треск, треснуть; кап-кап — капать, капля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В немецком языке представляем следующую классификацию: 1) подражания звуковым проявлениям человека (61 единица); 2) подражания звуковым проявлениям животных и птиц (50 единиц); 3) подражания звуковым проявлениям неодушевленных (механических) предметов (48 единиц); 4) подражания звуковым проявлениям природных явлений (15 единиц). Вот некоторые пример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trompeten (трубить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murren (роптать, ворчать)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, Schlag,</w:t>
      </w:r>
      <w:r>
        <w:rPr>
          <w:b w:val="false"/>
          <w:bCs w:val="false"/>
          <w:i/>
          <w:iCs/>
          <w:sz w:val="28"/>
          <w:szCs w:val="28"/>
          <w:lang w:val="en-US"/>
        </w:rPr>
        <w:t>m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 (пощечина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Schnurren, </w:t>
      </w:r>
      <w:r>
        <w:rPr>
          <w:b w:val="false"/>
          <w:bCs w:val="false"/>
          <w:i/>
          <w:iCs/>
          <w:sz w:val="28"/>
          <w:szCs w:val="28"/>
          <w:lang w:val="en-US"/>
        </w:rPr>
        <w:t>n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 (мурлыканье), grunzen (хрюкать), blöken (блея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Geklimper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бренчание), Klatsch (плюх!, шлеп!), donnern (грохотать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gluck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ru-RU"/>
        </w:rPr>
        <w:t xml:space="preserve">буль, </w:t>
      </w:r>
      <w:r>
        <w:rPr>
          <w:sz w:val="28"/>
          <w:szCs w:val="28"/>
          <w:lang w:val="en-US"/>
        </w:rPr>
        <w:t xml:space="preserve">буль), </w:t>
      </w:r>
      <w:r>
        <w:rPr>
          <w:color w:val="000000"/>
          <w:sz w:val="28"/>
          <w:szCs w:val="28"/>
          <w:u w:val="none"/>
          <w:lang w:val="ru-RU"/>
        </w:rPr>
        <w:t>sprüh</w:t>
      </w:r>
      <w:r>
        <w:rPr>
          <w:color w:val="000000"/>
          <w:sz w:val="28"/>
          <w:szCs w:val="28"/>
          <w:u w:val="none"/>
          <w:lang w:val="en-US"/>
        </w:rPr>
        <w:t>en</w:t>
      </w:r>
      <w:r>
        <w:rPr>
          <w:sz w:val="28"/>
          <w:szCs w:val="28"/>
          <w:lang w:val="en-US"/>
        </w:rPr>
        <w:t xml:space="preserve"> (моросить), Getröpfel,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(кап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  <w:lang w:val="en-US"/>
        </w:rPr>
        <w:t>).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sz w:val="28"/>
          <w:szCs w:val="28"/>
          <w:lang w:val="ru-RU"/>
        </w:rPr>
        <w:t>Существенное количество ономатопов представлено в группе                                  «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подражания звуковым проявлениям неодушевленных (механических) предметов». Анализ семантики примарных ЗП слов показывает, что в основном значении они имитируют различного рода шумы механического происхождения. Группа «подражания  звуковым проявлениям природных явлений» - самая немногочисленная, так как данные виды шумов не являются столь обширными. Среди представленных ономатопов встречаются многозначные звукоподражания. Например: quaken — 1) квакать, 2) фам. говорить; bremsen — 1) тормозить, 2) храпеть. Нельзя не отметить, что ЗП слова немецкого языка обладают территориальной предпочтительностью и часто отличаются диалектной окраской. Например,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kneipen — «кутить», диал.  «хватать»; bützen - «целовать», н-нем. «чавкать»; pimpern - бав. «звенеть». ЗП слова характерны для разговорной речи и просторечия. На сегодняшний день ономотопы активно пополняют сферу СМИ, представляя собой названия журналов, телепередач и интернет — сайтов.</w:t>
      </w:r>
    </w:p>
    <w:p>
      <w:pPr>
        <w:pStyle w:val="Normal"/>
        <w:spacing w:lineRule="auto" w:line="360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ходе сравнения ономатопов трех представленных языков, мы пришли к следующим выводам:</w:t>
      </w:r>
    </w:p>
    <w:p>
      <w:pPr>
        <w:pStyle w:val="Normal"/>
        <w:numPr>
          <w:ilvl w:val="2"/>
          <w:numId w:val="5"/>
        </w:numPr>
        <w:spacing w:lineRule="auto" w:line="360"/>
        <w:ind w:left="0" w:right="0" w:firstLine="855"/>
        <w:jc w:val="both"/>
        <w:rPr/>
      </w:pPr>
      <w:r>
        <w:rPr>
          <w:sz w:val="28"/>
          <w:szCs w:val="28"/>
        </w:rPr>
        <w:t xml:space="preserve">Один из многочисленных пластов звукоподражательной лексики составляют подражания голосам животных (нем. </w:t>
      </w:r>
      <w:r>
        <w:rPr>
          <w:sz w:val="28"/>
          <w:szCs w:val="28"/>
          <w:lang w:val="en-US"/>
        </w:rPr>
        <w:t>grunzen</w:t>
      </w:r>
      <w:r>
        <w:rPr>
          <w:sz w:val="28"/>
          <w:szCs w:val="28"/>
        </w:rPr>
        <w:t xml:space="preserve">, англ. </w:t>
      </w:r>
      <w:r>
        <w:rPr>
          <w:sz w:val="28"/>
          <w:szCs w:val="28"/>
          <w:lang w:val="en-US"/>
        </w:rPr>
        <w:t>grunt</w:t>
      </w:r>
      <w:r>
        <w:rPr>
          <w:sz w:val="28"/>
          <w:szCs w:val="28"/>
        </w:rPr>
        <w:t xml:space="preserve"> – хрюкать).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Данные глаголы могут быть употреблены для характеристики животных и для характеристики человека. Когда речь идет о человеке, данные звукоподражательные глаголы приобретают деривационное значение речепроизводства. Для данного подвида характерна эмоциональная оценка коммуникативной ситуации. Например: 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Ее огромный полицейский ― хвать: куда, говорит? Она </w:t>
      </w:r>
      <w:r>
        <w:rPr>
          <w:b/>
          <w:bCs/>
          <w:i/>
          <w:iCs/>
          <w:color w:val="000000"/>
          <w:sz w:val="28"/>
          <w:szCs w:val="28"/>
          <w:lang w:val="ru-RU"/>
        </w:rPr>
        <w:t>каркнула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, как ворона: «Мой ребенок!»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Д. Рубина).</w:t>
      </w:r>
    </w:p>
    <w:p>
      <w:pPr>
        <w:pStyle w:val="Normal"/>
        <w:numPr>
          <w:ilvl w:val="2"/>
          <w:numId w:val="5"/>
        </w:numPr>
        <w:spacing w:lineRule="auto" w:line="360"/>
        <w:ind w:left="0" w:right="0" w:firstLine="855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Часто одному звукоподражательному слову одного языка могут соответствовать несколько ономатопов других языков и наоборот. Например, ЗП глаголам русского языка 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>шелестеть, шуршат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в немецком языке соответствуют глаголы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rascheln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rauschen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s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>ä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useln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knistern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raspeln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 xml:space="preserve">lispeln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английском языке лишь один глагол —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rustle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2"/>
          <w:numId w:val="5"/>
        </w:numPr>
        <w:spacing w:lineRule="auto" w:line="360"/>
        <w:ind w:left="0" w:right="0" w:firstLine="855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Звукоподражательные слова, относящиеся к группе «подражания звуковым проявлениям механических предметов» могут подразделяться на подгруппы соответствуя источнику производящего звука. Например, ономатопы, издаваемые огнестрельным оружием (рус. 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>выпалить, отпулеметит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, нем. 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 xml:space="preserve">knallen)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или музыкальным инструментом (рус. 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>трубить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, нем.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hupen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uten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англ. 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toot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honk</w:t>
      </w:r>
      <w:r>
        <w:rPr>
          <w:b w:val="false"/>
          <w:bCs w:val="false"/>
          <w:i/>
          <w:iCs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360"/>
        <w:ind w:left="0" w:right="0"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ак показал семантический анализ ономатопов английского, немецкого и русского языков, звукоподражания данных языков выделяются в равнозначные группы с разным количеством представленных единиц. Среди них встречаются не только звукоподражания в чистом виде, но и звукоподражательные существительные, глаголы, прилагательные и т.д. Они образуются путем прибавления к звукоподражательному корню аффиксов и флексий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 xml:space="preserve">,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 также путем словосложения и конверсии. Во всех языках вопрос о разграничении междометий и звукоподражаний или объединении в одну часть речи не получил однозначного решения</w:t>
      </w:r>
      <w:r>
        <w:rPr>
          <w:rFonts w:cs="TimesNewRomanPSMT;Times New Roman" w:ascii="TimesNewRomanPSMT;Times New Roman" w:hAnsi="TimesNewRomanPSMT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Однако в большинстве исследований высказывается точка зрения о том, что звукоподражательные слова тяготеют к классу междометий.</w:t>
      </w:r>
    </w:p>
    <w:p>
      <w:pPr>
        <w:pStyle w:val="Normal"/>
        <w:spacing w:lineRule="auto" w:line="360"/>
        <w:ind w:left="0" w:right="0" w:firstLine="57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lang w:val="ru-RU"/>
        </w:rPr>
        <w:t>Библиографический список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оронин С. В. Основы фоносемантики / С. В. Воронин. – Л., 1982. – 254с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Горелов И. П. Основы психолингвистики. Учебное пособие / И.П. Горелов, К. Ф. Седов. – М.: Лабиринт, 1997. – 220 с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Квеселевич Д.И. Русско-английский словарь междометий –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Russian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English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Dictionary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of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en-US"/>
        </w:rPr>
        <w:t>Interjections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/ Д.И. Квеселевич, В.П. Сасина. – М.: Издат. Астрель, 2001 – 512 с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оскальская О.И. Большой немецко-русский словарь / О.И. Москальская, Е.И. Лепинг, Н.П. Страхова и др. — издание 3-е испр. и доп. — М.: Русский язык, 1997. — Т. 1,2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О. А. Звукоподражательные слова в немецком языке в сопоставлении с французским и русским: Дис. … канд. филол. наук / О. А. Хабибуллина; Уфа, 2003. – 154 с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ронов С. В. Ономатопоэтические слова в современном японском языке: Проблемы функционирования: Дис. … канд. филол. наук / С. В. Чиронов; Моск. гос. ун-т. – М., 2004. – 221с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sz w:val="28"/>
          <w:szCs w:val="28"/>
          <w:lang w:val="en-US"/>
        </w:rPr>
        <w:t xml:space="preserve">Della Summers. Longman Dictionary of Contemporary English / Della Summers. – 2005. – 1950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32:35Z</dcterms:created>
  <dc:creator/>
  <dc:description/>
  <dc:language>en-US</dc:language>
  <cp:lastModifiedBy/>
  <cp:revision>0</cp:revision>
  <dc:subject/>
  <dc:title/>
</cp:coreProperties>
</file>