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иев С.Ф. (ЕИ КФУ, г. Елабуга)</w:t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АЛ «ЕЛАБУГА МНОГОНАЦИОНАЛЬНАЯ» КАК СРЕДСТВО СОЗДАНИЯ ЭТНОКУЛЬТУРНОГО ИНФОРМАЦИОННОГО ПРОСТРАНСТВА</w:t>
      </w:r>
    </w:p>
    <w:p>
      <w:pPr>
        <w:pStyle w:val="Normal"/>
        <w:spacing w:before="20" w:after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Татарстан является ярким примером братского сосуществования различных культур и религий, зримым доказательством правильности выбранного руководством республики курса развития - на сотрудничество всех, кто живет в республике, на укрепление Российской Федерации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ная 1000 лет назад как крепость волжскими булгарами, в наши дни Елабуга превратилась в один из необычных и удивительных городов России.  Многие из побывавших здесь утверждают, что это самый красивый малый город на всем пути от Москвы до Владивостока. Утопающий в зелени город с панорамой церквей, со старинными каменными особняками является уникальным образцом купеческой архитектуры XIX века, сохранившим до наших дней свой неповторимый облик и уникальный ландшафт. Кварталы уездного центра, кривые переулки татарской слободы, панорамы камских плесов с дымящими на горизонте заводами, башня Чертова городища, нависающая над Нижним городом, овраги и сосновые леса, а также живая, ощутимая в каждом доме и каждой вывеске культура казанских татар - все это придает Елабуге совершенно особую атмосферу и делает ее одним из самых привлекательных городов России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Елабуги уходит в глубину веков. Целая эпоха в археологии получила свое название благодаря открытию Ананьинского могильника близ Елабуги. Свидетель бурных событий средневековья - таинственная башня Елабужского «Чертова городища». Природа окрестностей увековечена русским пейзажистом И.И. Шишкиным, память о котором хранит его дом, ныне музей. Дух прошлого витает и над музеем Н.А.Дуровой - легендарной «кавалерист-девицы», ординарца М.И.Кутузова, писательницы, прожившей в Елабуге более 30 лет. Волею судьбы эта земля стала последним пристанищем известного русского поэта Марины Цветаевой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>С момента закладки первого камня и до нынешних времен т</w:t>
      </w:r>
      <w:r>
        <w:rPr>
          <w:spacing w:val="-2"/>
          <w:sz w:val="28"/>
          <w:szCs w:val="28"/>
        </w:rPr>
        <w:t xml:space="preserve">ерритория современного Елабужского муниципального района является местом расселения представителей различных народов, имеющих здесь традиционные компактные поселения и, следовательно, также нуждающихся в соответствующем государственном обеспечении своих этнокультурных и национально-образовательных </w:t>
      </w:r>
      <w:r>
        <w:rPr>
          <w:spacing w:val="2"/>
          <w:sz w:val="28"/>
          <w:szCs w:val="28"/>
        </w:rPr>
        <w:t xml:space="preserve">потребностей через соответствующие институты и учреждения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, в результате активизировавшихся миграционных процессов, в Елабуге сформировались относительно многочисленные группы выходцев из бывших союзных республик (узбеки, казахи, украинцы, азербайджанцы, армяне, таджики, белорусы), несколько меньшие по численности национальные группы из регионов Российской Федерации, а также из дальнего зарубежья: Германии, Италии, Турции, Польши, Франции, Великобритании, США и др. За 2008 и 2009 годы 311 человек, представители ближнего и дальнего Зарубежья, получили гражданство, 94 человека получили разрешение на временное проживание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>Сохраняя традиции и вековую культурную связь народов, населяющих современный Елабужский район, в городе реализуются различные этнокультурные проекты, симпозиумы по современной живописи с привлечением известных художников из разных регионов России, которые позволяют продемонстрировать гармоничность взаимоотношений между разными культурами. А межнациональные проекты «Колесо-Тэгэрмэч», «Ребро Адама», «Елабужский лубок», «Белая юрта» и другие раскрывают перед нами новые грани народного творчества. Начиная с 2008 года в Елабуге, впервые после более чем полувекового перерыва, возрождена Спасская ярмарка, которая была известна наряду с такими знаменитыми российскими ярмарками, как Ирбитская и Макарьевская, и собирает огромное количество мастеров декоративно-прикладного искусства со всей России. В дни ярмарки организуется  Фестиваль колокольного звона, участие в котором в прошлом году приня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стеров колокольного искусства и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городов России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тавшие традиционными Международные Цветаевские чтения, куда съезжаются цветаеведы из Японии, Испании, США, Франции, Германии и других стран. Военно-исторический фестиваль «Сабли остры, кони быстры» ежегодно собирает военно-исторические клубы России. Успешно был проведен Международный симпозиум врачей-неврологов, продолжателей нашего земляка Владимира Бехтерева. В 2007 году состоялась Международная научно-практическая конференция «Шишкины и 1000-летняя Елабуга. Их роль в развитии глубинки», на которую удалось собрать более 30 потомков рода Шишкиных со всего мира. Стало традицией проведение в педагогическом университете Международных тюркологических конференций, которые проводятся раз в два года и привлекают в Елабугу ученых-тюркологов из разных регионов России, Азербайджана, Турции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сохранении и развитии языков, обычаев, традиций народов играют национально-культурные объединения. В городе созданы Елабужское отделение общественной организации кряшен, Национально-культурная автономия марийцев Елабужского района, Национально-культурная автономия азербайджанцев «Дуслык», Общественная организация армянской общины, подготовлены материалы к регистрации удмуртской общественной организации. Открыто Представительство Ассамблеи народов Татарстана. В Елабуге действуют 15 народных и фольклорных коллективов. Ежегодно проводится фестиваль дружбы народов «Единый край»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условий для развития языков национальных меньшинств с 2006 года открыты воскресные этнокультурные группы по изучению родного языка на базе городских и сельских школ. Функционирует воскресная школа, где 142 ученика марийской, чувашской, башкирской, армянской, азербайджанской, украинской, удмуртской и кряшен национальностей изучают родной язык и традиции своего народа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родных традиций продолжается и в летнем этнокультурном лагере, где ребята учатся не только ценить культурное наследие своего народа, но и с уважением относиться к ценностям других этносов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научно-методической помощи национальным общинам и этнокультурным образовательным учреждениям при педагогическом университете (ныне ЕИ КФУ) с 1 сентября 2009 года открыт Научно-методический центр этнокультурного образования. Его целью является исследование проблем и разработка инновационного содержания и технологий этнокультурного образования; ориентировка педагогических, интеллектуальных сил города и района на повышение эффективности реализации этнокультурного образования с целью воспитания личности созидательного, продуктивного типа с ориентацией на ценности национальных культур в системе гуманистического мировосприятия. В реализации этой цели Центр большую роль отводит информационно-коммуникационным технологиям, средствам массовой информации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заработал образовательный ресурсный центр - совместный проект муниципалитета и педагогического университета. В структуре центра работает образовательный телевизионный канал. Среди прочих общеобразовательных предметов особое место занимают телевизионные уроки по русскому и татарскому языкам, позволяющие углубить знания в предмете и приобщить к изучению русского и татарского языков молодых людей иных национальностей. Большинство уроков снимается в магазине, музеях, на улицах города, т. е имеют практическую направленность. Это кстати хороший учитель и для татар, проживающих в других регионах, но желающих изучать свой родной язык. Кроме этого ведутся съемки о наших ветеранах войны, тружениках тыла для использования этого бесценного материала для подготовки телеуроков по истории в разделе «Великая отечественная война»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назад на нашем местном телевидении по инициативе наших духовных наставников Рустам-хазрата и Благочинного округа отца Сергия стали выходить программы «Манара» и «Свет провославия»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доступной и регулярно обновляемой по сравнению с другими средствами массовой коммуникации является информация, находящаяся в глобальной сети, которая не имеет ограничений по объему, сопровождается большим количеством графической, музыкальной  информации. Отсутствие пространственных границ делает информацию, размещенную в Интернет, доступной вне зависимости от местоположения пользователя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этого и для создания системы этнокультурного образования и единого пространства межобщинного взаимодействия, всемерного содействия интеграции граждан разных национальностей в гражданское общество наряду с сохранением ими своей самобытной национальной идентичности как основы добрососедства и мира между живущими в Елабуге народами в интересах процветания Республики и укрепления его федерального и международного авторитета по инициативе национальных общин в сентябре 2009 года создан портал «Елабуга многонациональная» - проект ЕИ КФУ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располагается на сервере университета, обслуживается и сопровождается сотрудниками Отдела информационных технологий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м представлены национальные организации, общины и творческие объединения. Посетители могут узнать их историю и современное состояние, координаты для контакта. В этом разделе имеется информация о тех людях, которые вносят большой вклад в формирование и развитие этнической культуры елабужан. Материалы объединены под названием «Я родом из…»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Законодательство» можно ознакомиться с Положениями, Концепциями и целевыми программами по реализации национальной политики в Российской Федерации, Республике Татарстан и Елабужском муниципальном районе.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Раздел «Научно-методический центр этнокультурного образования» содержит информацию о самом центре и научные, научно-методические материалы, которые могут быть использованы в деятельности образовательных учреждений и общин по формированию этнической культуры учащихся и всего населения Елабуги. Через портал организуются научно-практические конференции и научно-методические семинары, разнообразные конкурсы, в дальнейшем планируются интернет-конференции. Так за этот учебный год были проведены 2 научно-методических семинара, организационно-деятельностная игра по проблемам этнокультурного образования юных елабужан. В марте пройдет региональная научно-практическая конференция «Использование исторического и культурного наследия в духовно-нравственном воспитании учащихся». Программы и материалы публикуются в разделе «Конференции, семинары»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афедрой психологией был проведен заочный конкурс исследовательских и творческих работ «Разноцветный дом». Тематика конкурсных работ разнообразна: 1. Национальный (региональный) календарь. 2. Культурные традиции моего народа. 3. Герои, участники Великой Отечественной войны, знаменитые люди моего народа. 4. Национально-педагогические династии в контексте елабужской, татарстанской, российской истории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Этнокультурные образовательные учреждения Елабуги» посетитель может ознакомиться с программами обучения в национальных группах, с такими материалами, как «Национальный алфавит», «Слова и фразы, необходимые для общения» и т.д. Перед выездом в этнокультурный лагерь детям и их родителям предлагаются его программа и план работы на каждую смену. 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планируются съемки видеоуроков «Изучаем языки» по каждой национальной группе, в портал внедрены видеосъемки «Уроков нравственности» с участием Рустам-хазрата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Интернет-библиотека» постепенно размещаются художественные произведения местных писателей, поэтов – представителей различных национальностей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Галерея» состоит из подразделов: фото (фотографии с национальных праздников, тематических вечеров, научных конференций, занятий воскресной школы), аудио (песни в исполнении известных фольклорных ансамблей и певцов города и района), видео (национальные праздники и обряды елабужан)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«Ссылки» можно найти адреса сайтов, содержащих материалы об этносах и народах, национальных общинах России, сайтов национальных электронных газет, сетевых этнокультурных проектов народов Татарстана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представлены постоянно обновляемые разделы «Новости» и «Форум».</w:t>
      </w:r>
    </w:p>
    <w:p>
      <w:pPr>
        <w:pStyle w:val="Normal"/>
        <w:spacing w:before="20" w:after="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а группа «Елабуга многонациональная» в социальной сети «В контакте.ру». Ее участниками становятся не только елабужане, но и жители других городов России. 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 xml:space="preserve">Нами разработана единая концепция и программа этнокультурного образования в Елабужском муниципальном районе, в реализации которых большую роль призван сыграть портал «Елабуга многонациональная». </w:t>
      </w:r>
    </w:p>
    <w:p>
      <w:pPr>
        <w:pStyle w:val="Normal"/>
        <w:spacing w:before="20" w:after="20"/>
        <w:ind w:firstLine="567"/>
        <w:jc w:val="both"/>
        <w:rPr/>
      </w:pPr>
      <w:r>
        <w:rPr>
          <w:sz w:val="28"/>
          <w:szCs w:val="28"/>
        </w:rPr>
        <w:t>Портал будет расширяться по мере присоединения к проекту новых общин, новых интересных людей. Он рассчитан на создание атмосферы взаимного уважения и терпимости, обусловленной историческим национальным многообразием Елабуги, всемерное содействие развитию творческого и научного потенциала проживающих в городе мастеров литературы и искусства, учёных путём оказания им информационной поддержки, организации интернет-конкурсов и дискуссий как средств выявления творческих индивидуумов, способных внести действенный вклад в формирование и развитие этнических культур, содействие активному участию елабужан в общественной, политической, экономической и культурной жизни города во благо всему гражданскому обществу и государству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1:00Z</dcterms:created>
  <dc:creator>root</dc:creator>
  <dc:description/>
  <dc:language>en-US</dc:language>
  <cp:lastModifiedBy>root</cp:lastModifiedBy>
  <dcterms:modified xsi:type="dcterms:W3CDTF">2012-12-13T15:11:00Z</dcterms:modified>
  <cp:revision>1</cp:revision>
  <dc:subject/>
  <dc:title/>
</cp:coreProperties>
</file>