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ОБУЧЕНИЯ ДЕТЕЙ ФИЗИКЕ С ИСПОЛЬЗОВАНИЕМ ИКТ В СЕЛЬСКОЙ ШКОЛЕ С УЧЕТОМ ЭТНОКУЛЬТУРНЫХ ОСОБЕННОСТЕЙ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8"/>
          <w:szCs w:val="28"/>
        </w:rPr>
        <w:t>Хадиуллина Резеда Ринатовна (</w:t>
      </w:r>
      <w:hyperlink r:id="rId2">
        <w:r>
          <w:rPr>
            <w:rStyle w:val="InternetLink"/>
            <w:bCs/>
            <w:sz w:val="28"/>
            <w:szCs w:val="28"/>
          </w:rPr>
          <w:t>h_rezeda@bk.ru</w:t>
        </w:r>
      </w:hyperlink>
      <w:r>
        <w:rPr>
          <w:bCs/>
          <w:sz w:val="28"/>
          <w:szCs w:val="28"/>
        </w:rPr>
        <w:t>), ст. преподаватель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8"/>
          <w:szCs w:val="28"/>
        </w:rPr>
        <w:t>Ахмедова Альфира Мазит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Alfira233@yandex.ru</w:t>
        </w:r>
      </w:hyperlink>
      <w:r>
        <w:rPr>
          <w:sz w:val="28"/>
          <w:szCs w:val="28"/>
        </w:rPr>
        <w:t>), к.п.н., доцент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тарский государственный гуманитарно-педагогический университет (ТГГПУ), Казань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В данной статье раскрывается специфика профильного обучения детей физике с использованием информационных и коммуникационных технологий в сельской школе с учетом этнокультурных особенносте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Сельская школа, обладая определенными особенностями педагогических условий, школьных проблем и путей их разрешения, является нестандартной по сравнению с остальными типами школ. Сельские малокомплектные школы, с одной стороны, требуют изменения структуры учебного процесса, а с другой стороны, создают прекрасные условия для эффективности индивидуализации и дифференциации учебного процесс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собенности деятельности сельской малочисленной школы определяются многими факторам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 школах учебный процесс организуется в малых группах, неоднородных по составу, уровню познавательных интересов. Малочисленный контингент позволяет более эффективно использовать индивидуальное обучение, при этом учебный процесс ориентируется на специфику сельского хозяйства, народных традиций, практическую ориентацию учащихся и родителей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особенностей деятельности учителя сельской малочисленной школы является его удаленность от научных, методических и культурных центров. Сельский учитель испытывает трудности в поисках новинок методической литературы, ему приходится искать пути адаптации образовательных программ для сельских школьников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ельской малочисленной школы вынуждает использовать классические и нетрадиционные формы и методы обучения, в том числе и с использованием информационно-коммуникационных технолог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озволяет вносить новые элементы в содержание обучения, углублять и обогащать содержание тематических разделов, изменять формы представления учебного материала, расширять виды учебных заданий и способов работы с ними. Использование различных образовательных средств ИКТ в учебном процессе позволяет осваивать предмет на разных уровнях глубины и детальности. Учащимся прививаются умения, навыки анализа и решения типовых и нестандартных задач. Компьютерные технологии позволяют проводить учебно-исследовательские эксперименты, моделировать различные процессы. Таким, образом научная и практическая ценность применения компьютерных технологий для развития учебной деятельности бесспорн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о-коммуникационных технологий в малокомплектной сельской школе в условиях организации профильного обучения опирается на многие аспекты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8]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усиливает потребности старшеклассников в получении образования, так как создаются условия для максимального учета индивидуальных образовательных возможностей и потребностей учащихся, раскрытия их творческого потенциала. Значительно расширяется круг общения через сеть Интернет, при этом параллельно осваиваются современные информационные технологи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профильного обучения в сельских школах разнообразны: индивидуальное обучение каждого учащегося, создание профильных групп и профильных классов, межшкольная дифференциац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школьная дифференциация является наиболее приемлемым вариантом для организации профильного обучения в сельских школах. Это связано, в первую очередь, с удаленностью школ от культурно-образовательных центров, с ограниченным кадровым ресурсом. Такая форма обучения может реализовываться с помощью дистанционного обучения с использованием средств ИКТ. В этом состоит организационный аспект использования ИК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Контрольно-оценочный аспект использования ИКТ раскрывает возможности информационных ресурсов в качестве контроля на различных этапах обучения. В процессе обучения встает вопрос об обеспечении между учителем и учеником своевременной обратной связи, для того, чтобы вовремя вводить нужные коррективы в процесс обучения. Одним из способов такого процесса является программированное обучение. Программированный опрос позволяет активизировать мыслительную деятельность учащихся на уроке, добиваться самостоятельности в выполнении программированного задания. При этом устанавливается оперативная обратная связь, которая помогает выявлять затруднения учащихся в процессе усвоения материала непосредственно при их возникновении. Программированный опрос позволяет добиваться систематической работы над домашними заданиями, одновременно повышая интерес учащихся к этапу закрепления учебного материал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Контрольные задания представляют собой тестовые задания, по структуре и сложности отличающиеся друг от друга в зависимости от цели проверки. Тесты могут проводиться в режиме on-line и в режиме off-line. Такой процесс позволяет наиболее эффективно подготовиться к сдаче ЕГЭ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Возможности средств ИКТ используются при изучении многих дисциплин, в том числе и физики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2]. Важным пунктом государственного образовательного стандарта по физике является формирование информационно-коммуникативной компетенции, одним из направлений которой является развитие у учащихся умений получать информацию из различных источников, в том числе и из электронных. С помощью Интернет учащимся предоставляется возможность поиска дополнительной информации по изучаемому вопросу, которую они могут использовать для подготовки сообщений, докладов, рефератов, поскольку школьная и сельская библиотеки практически не содержат современной научно-популярной литературы, необходимой для этой цел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На сегодняшний день создано огромное количество специальных программ, используемых на уроках физики, которые могут выполнять различные функции: обучения, контроля, поисковой системы, тренажер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м и интересным является использование анимационных технологий на уроках физики. Компьютерное моделирование позволяет наглядно иллюстрировать физические эксперименты и явления, воспроизводить их отдельные детали, которые могут быть незамечены наблюдателем в реальных условиях. С помощью компьютерного моделирования учащиеся имеют возможность визуализировать природные явления, физические процессы. При этом учащиеся становятся не просто наблюдателями, но и активными участниками подобных экспериментов. Им предоставляется выбор условий эксперимента, параметров опытов. Все это стимулирует развитие творческого мышления учащихся, повышает их интерес к физике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некоторых тем (механика, молекулярная физика и т.д.) используются различные графики (зависимости одних величин от других). Их изучение вызывает у учащихся определенные затруднения. На основе компьютерного моделирования учащиеся имеют возможность осваивать данный навык, они учатся сами строить и изменять соответствующие графические зависимост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модели очень удобно использовать при объяснении нового материала или решении задач. При изучении волновой оптики можно очень быстро и наглядно продемонстрировать опыты Т.Юнга по дифракции света, И.Ньютона по дисперсии, показать прохождение света через дифракционную решетку, кольца Ньютона, дифракцию на нити, непрозрачном диске и отверстии, явление поляризации свет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лужит инструментом контроля знаний, умений и навыков учащихся. Контроль решения тестовых задач, проверки знания физических формул, умений переводить физические величины в систему «Си» и выражать из формул неизвестные величины, вполне можно поручить электронно-вычислительной машине. При этом значительное количество времени освобождается для индивидуальной работы с учащимис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на уроках физики значительным образом позволяет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фицировать образовательный процесс;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познавательную деятельность;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ять усталость и повысить работоспособность;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эффективность урок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ти имеют устойчивую положительную мотивацию обучения физике, выпускники хорошо сдают этот предмет, в том числе в форме ЕГЭ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Компьютеризация сельских школ довольно сложный процесс [2]. Поэтому в тех сельских малокомплектных школах, где не удается обеспечить каждого ученика компьютером персонально, используется следующий вариант: по одному-два компьютера для обеспечения самостоятельной работы, выполнения заданий учителя отдельными школьникам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и осуществлении процесса компьютеризации сельских школ нужно помнить, что поставка компьютеров должна осуществляться вместе с прикладными обучающими программами. Такие обучающие программы должны быть разнообразны по составу и по специфике, максимальным образом охватывающие все дисциплины школьного курса. Таким образом, они частично компенсируют недостаток учебной техники и наглядных пособий. Однако нужно добиваться, чтобы прикладное программное обеспечение было некоммерческим и адаптированным к сельскому учебному процессу. К процессу создания такого обеспечения можно приобщить студентов педагогических вузов. Такой процесс способствует развитию сотрудничества школы и ВУЗа. При установке компьютеров и внедрении компьютерных технологий нужно учитывать, чтобы поставляемая техника имела высокую степень надежности, так как сельские малокомплектные школы испытывают недостаток в специалистах по профилактике и ремонту вычислительной техни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частичная подмена учителя компьютерными технологиями, в том числе и в сельских малокомплектных школах, позволяет решить проблему не только усвоения знаний и умений в полном объеме, но и формирования у молодежи представлений о результатах научно-технического прогресса в различных сферах человеческой деятельности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нформатизации образования // Информатика и образование. - 1990. - №1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компьютеризации сельских школ. Интернет-источник </w:t>
      </w:r>
      <w:hyperlink r:id="rId4">
        <w:r>
          <w:rPr>
            <w:rStyle w:val="InternetLink"/>
            <w:sz w:val="28"/>
            <w:szCs w:val="28"/>
          </w:rPr>
          <w:t>http://sgpu2004.narod.ru/www.еd.gov.ru/koi8/goscom/ischool/concept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менение образовательных средств ИКТ в организации профильного обучения в малокомплектных сельских школах/ И.Б. Готская, В.М. Жучков, С.П. Ильина, Н.И. Рыжова. Под. ред. Г. А. Бордовского. – Спб.:  ООО «Академпринт», 2004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рок физики в современной школе: Творческий поиск учителей. / Сост. Э.М.Браверман. Под ред. В.Г.Разумовского. – М.: Просвещение, 199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_rezeda@bk.ru" TargetMode="External"/><Relationship Id="rId3" Type="http://schemas.openxmlformats.org/officeDocument/2006/relationships/hyperlink" Target="mailto:Alfira233@yandex.ru" TargetMode="External"/><Relationship Id="rId4" Type="http://schemas.openxmlformats.org/officeDocument/2006/relationships/hyperlink" Target="http://sgpu2004.narod.ru/www.&#1077;d.gov.ru/koi8/goscom/ischool/conce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Студент</dc:creator>
  <dc:description/>
  <cp:keywords/>
  <dc:language>en-US</dc:language>
  <cp:lastModifiedBy>Альфира</cp:lastModifiedBy>
  <dcterms:modified xsi:type="dcterms:W3CDTF">2011-03-26T13:20:00Z</dcterms:modified>
  <cp:revision>15</cp:revision>
  <dc:subject/>
  <dc:title>Сельская школа является нестандартной по сравнению с остальными типами школ</dc:title>
</cp:coreProperties>
</file>