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 w:before="0" w:after="0"/>
        <w:contextualSpacing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татья посвящена  особенностям такого сложного речемыслительного процесса как конспектирование. Рассматриваются</w:t>
      </w:r>
      <w:r>
        <w:rPr>
          <w:b/>
          <w:caps/>
          <w:sz w:val="28"/>
          <w:szCs w:val="28"/>
          <w:lang w:eastAsia="en-US"/>
        </w:rPr>
        <w:t xml:space="preserve"> </w:t>
      </w:r>
      <w:r>
        <w:rPr>
          <w:sz w:val="24"/>
          <w:szCs w:val="24"/>
        </w:rPr>
        <w:t>трудности аналитической работы с текстом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 методы их преодоления. Предлагаются задания и упражнения для формирования и развития навыков конспектирования.</w:t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евые слова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конспектирование,  речемыслительный процесс, звенья процесса конспектирования, психологические трудности, специальные упражн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8:39:00Z</dcterms:created>
  <dc:creator>User</dc:creator>
  <dc:description/>
  <cp:keywords/>
  <dc:language>en-US</dc:language>
  <cp:lastModifiedBy>User</cp:lastModifiedBy>
  <dcterms:modified xsi:type="dcterms:W3CDTF">2013-01-27T08:40:00Z</dcterms:modified>
  <cp:revision>1</cp:revision>
  <dc:subject/>
  <dc:title>Статья посвящена  особенностям такого сложного речемыслительного процесса как конспектирование</dc:title>
</cp:coreProperties>
</file>