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уров А.Н. Из истории "прогулки-фантазии" в русской литературе последней четверти XVIII века: М.Муравьев, А.Болотов, М.Поспелова / А.Н.Пашкуров // М.Н.Муравьев и его время: Сборник статей и материалов II Всероссийск.научно-практич.конф. / Под ред.: А.Н.Пашкурова, А.Ф.Галимуллиной. - Казань: ТГГПУ, 2010. - С.130-139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тье освещаются ключевые закономерности эволюции жанра «прогулки» в прозе русского сентиментализма разных пери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ы перспективные выводы о соотношении античной и христианской этики и эстетики в произведениях этой жанровой модели, о специфике взаимодействия документального и художественного в прозаических миниатюрах М.Н.Муравьева, А.Т.Болотова, М.А.Поспе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2:00Z</dcterms:created>
  <dc:creator>Владелец</dc:creator>
  <dc:description/>
  <cp:keywords/>
  <dc:language>en-US</dc:language>
  <cp:lastModifiedBy>Владелец</cp:lastModifiedBy>
  <dcterms:modified xsi:type="dcterms:W3CDTF">2013-02-23T10:27:00Z</dcterms:modified>
  <cp:revision>4</cp:revision>
  <dc:subject/>
  <dc:title/>
</cp:coreProperties>
</file>