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MS Mincho;ＭＳ 明朝"/>
          <w:color w:val="0000FF"/>
          <w:sz w:val="28"/>
          <w:szCs w:val="28"/>
        </w:rPr>
        <w:t>73.</w:t>
      </w:r>
      <w:r>
        <w:rPr>
          <w:color w:val="0000FF"/>
          <w:sz w:val="28"/>
          <w:szCs w:val="28"/>
        </w:rPr>
        <w:t xml:space="preserve">Нуруллин, Р.А. Философия без метафизики есть философология / Р.А.Нуруллин // </w:t>
      </w:r>
      <w:r>
        <w:rPr>
          <w:bCs/>
          <w:color w:val="0000FF"/>
          <w:sz w:val="28"/>
          <w:szCs w:val="28"/>
        </w:rPr>
        <w:t xml:space="preserve">Современная онтология – III.Категория взаимодействия. </w:t>
      </w:r>
      <w:r>
        <w:rPr>
          <w:color w:val="0000FF"/>
          <w:sz w:val="28"/>
          <w:szCs w:val="28"/>
        </w:rPr>
        <w:t>Материалы международной научной конференции «Современная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нтология </w:t>
      </w:r>
      <w:r>
        <w:rPr>
          <w:bCs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III: категория взаимодействия» (25–27 июня 2008 г.,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анкт-Петербург, Россия). </w:t>
      </w:r>
      <w:r>
        <w:rPr>
          <w:bCs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СПб.: Издательский дом С.-Петерб.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н-та, 2009. </w:t>
      </w:r>
      <w:r>
        <w:rPr>
          <w:bCs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702 с.</w:t>
      </w:r>
      <w:r>
        <w:rPr>
          <w:bCs/>
          <w:color w:val="0000FF"/>
          <w:sz w:val="28"/>
          <w:szCs w:val="28"/>
        </w:rPr>
        <w:t xml:space="preserve"> –</w:t>
      </w:r>
      <w:r>
        <w:rPr>
          <w:color w:val="0000FF"/>
          <w:sz w:val="28"/>
          <w:szCs w:val="28"/>
        </w:rPr>
        <w:t xml:space="preserve"> С.663</w:t>
      </w:r>
      <w:r>
        <w:rPr>
          <w:bCs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672. </w:t>
      </w:r>
      <w:r>
        <w:rPr>
          <w:bCs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0,5 п.л.</w:t>
      </w:r>
      <w:r>
        <w:rPr>
          <w:bCs/>
          <w:color w:val="0000FF"/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>160 эк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КГТУ, Нуруллин Р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ософия без метафизики есть не философия, а философ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я есть целостное представление о мире на основе достижений науки и должна развиваться в единстве с метафизикой на принципах допол</w:t>
        <w:softHyphen/>
        <w:t xml:space="preserve">нительности. Если основной категорией онтологии является бытие, то для метафизики – это небытие. О целостности бытия можно судить не только на основе экстраполяции на бесконечность общенаучных понятий. но и через противополож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Канта онтология и метафизика были как бы слиты. Дале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озникает классическая наука, которая взялась строить свои представле</w:t>
        <w:softHyphen/>
        <w:t>ния о мире на основе достижений науки, т.е. онтология отошла к науке и стала называться “научной картиной мира”. В этой ситуации философии ос</w:t>
        <w:softHyphen/>
        <w:t>талась метафизика. Если физика (и вообще, наука) строит свою картину мира на основе знаний о движущемся мире вещей, то эта же физика о своих осно</w:t>
        <w:softHyphen/>
        <w:t xml:space="preserve">ваниях ничего сказать не может, так как за движущимся миром по законам диалектики должен стоять некий в общем-то противоположный реальному бытию в понятиях умозрительный мир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назрела необходимость возвращения к метафи</w:t>
        <w:softHyphen/>
        <w:t>зическим проблемам в связи с постепенным отходом в прошлое парадигма</w:t>
        <w:softHyphen/>
        <w:t>тики постмодернизма. Эпоха постмодернизма – это культура эпохи станов</w:t>
        <w:softHyphen/>
        <w:t>ления информационной цивилизации, которая привела к глобальным пере</w:t>
        <w:softHyphen/>
        <w:t>менам жизни человечества, связанных с прогрессом коммуникационных и информационных процессов. Бытует мнение, что метафизическую теорию нельзя строить на общенаучном уровне, пользуясь соответствующими под</w:t>
        <w:softHyphen/>
        <w:t>ходами, методами и понятиями, ибо они могут достигать гносеологической, но не он</w:t>
        <w:softHyphen/>
        <w:t xml:space="preserve">тологической всеобщ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йствительно, метафизические концепции – это лишь красивые кар</w:t>
        <w:softHyphen/>
        <w:t>тинки ума. Позитивная наука всерьез ни</w:t>
        <w:softHyphen/>
        <w:t>когда их не рассматривала. Метафи</w:t>
        <w:softHyphen/>
        <w:t>зическая модель, конечно, не претендует на истинность в научном смысле этого слова, но она и не должна утверждать истину в последней инстанции. Каждый метафизик хочет для себя выяснить: достаточно ли красива и внут</w:t>
        <w:softHyphen/>
        <w:t>ренне непротиворечива предложенная умозрительная модель. В этом смысле философия более приближается к искусству, чем к науке. Что касается науки, то она развивается во многом пу</w:t>
        <w:softHyphen/>
        <w:t>тем диалектического отрицания (великого сомне</w:t>
        <w:softHyphen/>
        <w:t>ния, по Декарту) этих метафизических и, следовательно, логически связан</w:t>
        <w:softHyphen/>
        <w:t xml:space="preserve">ных и взаимосвязанных образов (моделей, концепций) философии. В процессе такого отрицания наука вырабатывает определенные свои частные мет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времен</w:t>
        <w:softHyphen/>
        <w:t>ный метафизик осознает, что его чистая концепция обяза</w:t>
        <w:softHyphen/>
        <w:t>тельно будет от</w:t>
        <w:softHyphen/>
        <w:t>рицаемой наукой, но это не значит, что их не следует созда</w:t>
        <w:softHyphen/>
        <w:t>вать. Одним из путей раз</w:t>
        <w:softHyphen/>
        <w:t>вития тео</w:t>
        <w:softHyphen/>
        <w:t>ретической науки является то, что она диа</w:t>
        <w:softHyphen/>
        <w:t>лектически отрицает ме</w:t>
        <w:softHyphen/>
        <w:t>тафизиче</w:t>
        <w:softHyphen/>
        <w:t>ские конструкции. В процессе такого со</w:t>
        <w:softHyphen/>
        <w:t>мнения некоторые положе</w:t>
        <w:softHyphen/>
        <w:t>ния фило</w:t>
        <w:softHyphen/>
        <w:t>софии отбрасываются, некоторые уточ</w:t>
        <w:softHyphen/>
        <w:t>няются, а некоторые под</w:t>
        <w:softHyphen/>
        <w:t>тверждаются и наполняются научным (качествен</w:t>
        <w:softHyphen/>
        <w:t>ным и количественным) содержанием. Например, в качестве результата от</w:t>
        <w:softHyphen/>
        <w:t>рицая механицизма в философии, мы на сегодняшний день имеем строгую науку – меха</w:t>
        <w:softHyphen/>
        <w:t>нику. При этом следует помнить, что механицизм воз</w:t>
        <w:softHyphen/>
        <w:t>никает как абсолютизация механического подхода к действительности, при чем приме</w:t>
        <w:softHyphen/>
        <w:t>нительно и к социальному бытию (например, на основе механицизма воз</w:t>
        <w:softHyphen/>
        <w:t>никли идеи гуманизма). Мыслителями того времени это новое воспринима</w:t>
        <w:softHyphen/>
        <w:t>лась как высшая реальность. Так, думается, произойдет и с современными метафизическими конст</w:t>
        <w:softHyphen/>
        <w:t xml:space="preserve">рукциями, и ничего тут страшного нет. </w:t>
      </w:r>
      <w:r>
        <w:rPr>
          <w:sz w:val="28"/>
          <w:szCs w:val="28"/>
        </w:rPr>
        <w:t>Метафизика является одним из инвариантов фило</w:t>
        <w:softHyphen/>
        <w:t>софии, и потому ее актуальность для нас носит безусловный харак</w:t>
        <w:softHyphen/>
        <w:t xml:space="preserve">те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Эпоха постмодернизма осознает себя как время постоянных перемен. В этих условия нам думается, что мало просто посту</w:t>
        <w:softHyphen/>
        <w:t>лировать необходимость метафизики, а требуется провести доказательство. Мы попытались провести такое доказательство на основе сравнения двух спо</w:t>
        <w:softHyphen/>
        <w:t>собов универсального от</w:t>
        <w:softHyphen/>
        <w:t xml:space="preserve">ражения действительности </w:t>
      </w:r>
      <w:r>
        <w:rPr>
          <w:sz w:val="28"/>
        </w:rPr>
        <w:t>–</w:t>
      </w:r>
      <w:r>
        <w:rPr>
          <w:sz w:val="28"/>
          <w:szCs w:val="28"/>
        </w:rPr>
        <w:t xml:space="preserve"> философии и математики (3.С.23-26). Результа</w:t>
        <w:softHyphen/>
        <w:t>том такого анализа явилось то, что философия с необходимостью обречена на построение метафизики. Сегодня, как нам представляется, назрела необ</w:t>
        <w:softHyphen/>
        <w:t>ходимость возврата к классическим, устойчивым представлениям на мир. Здесь подвергается сомнению лишь то, что новая метафизика способна будет выражать мировоззрение модернизма, и способна будет лишь достигать гно</w:t>
        <w:softHyphen/>
        <w:t xml:space="preserve">сеологической всеобщности. </w:t>
      </w:r>
      <w:r>
        <w:rPr>
          <w:sz w:val="28"/>
        </w:rPr>
        <w:t>От</w:t>
        <w:softHyphen/>
        <w:t>личительной чертой современной метафи</w:t>
        <w:softHyphen/>
        <w:t>зики является то, что сам метафи</w:t>
        <w:softHyphen/>
        <w:t>зик осознает переходящий характер своей модели, чего не было в метафизи</w:t>
        <w:softHyphen/>
        <w:t>ческих конструкциях прошлого. Связано это с тем, что после Каната стало ясно, что че</w:t>
        <w:softHyphen/>
        <w:t>ловеку не дано знать “вещи сами по себе” какой бы большой или маленькой она не была. Человек посредством моделей способен лишь познавать собст</w:t>
        <w:softHyphen/>
        <w:t>венные отношения с этим миром. В этом смысле, онтология достигает лишь гносеологиче</w:t>
        <w:softHyphen/>
        <w:t>ской всеобщности, т.е. другими словами – относительной истины и мировоз</w:t>
        <w:softHyphen/>
        <w:t>зрения как истины сво</w:t>
        <w:softHyphen/>
        <w:t xml:space="preserve">его времени. Вслед за </w:t>
      </w:r>
      <w:r>
        <w:rPr>
          <w:sz w:val="28"/>
          <w:szCs w:val="28"/>
        </w:rPr>
        <w:t>Н.Гартманом</w:t>
      </w:r>
      <w:r>
        <w:rPr>
          <w:sz w:val="28"/>
        </w:rPr>
        <w:t xml:space="preserve"> можно сказать что, если онтология изу</w:t>
        <w:softHyphen/>
        <w:t>чает то, что в принципе можно познать, то метафизика изучает то, что в принципе невозможно до конца познать [7.С.16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физика один из инвариантов философии, которая прочно укоре</w:t>
        <w:softHyphen/>
        <w:t>нилась в культуре философствования. В любые исторические эпохи челове</w:t>
        <w:softHyphen/>
        <w:t xml:space="preserve">чество все время пытается создавать различные, целостные видения мира как бы от противного. В этом смысле метафизика </w:t>
      </w:r>
      <w:bookmarkStart w:id="0" w:name="OLE_LINK1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это моделирование бытия принципиально непознаваемого до конца. Метафизика, по меткому замеча</w:t>
        <w:softHyphen/>
        <w:t>нию М.Хайдеггере, это вопрошание за пределы бытия, в область небытия. В этом смысле к метафизике можно относиться двояко: во-первых, в гносеоло</w:t>
        <w:softHyphen/>
        <w:t>гическом аспекте, как процессу ничтожения ничто и тем самым давать опре</w:t>
        <w:softHyphen/>
        <w:t>деление бытию, во-вторых – в онтологическом аспекте, как к нечто объек</w:t>
        <w:softHyphen/>
        <w:t>тивно существующему, но принципиально недостижимому на уровне реаль</w:t>
        <w:softHyphen/>
        <w:t>ного бытия вещей. Мы склоняется к онтологическому решению вопроса, принимая метафизику за основание реального бытия. Если реальное бытие есть принципиально неполное бытие, то оно с необходимостью должно до</w:t>
        <w:softHyphen/>
        <w:t>полняться реальным небытием как некоторой умозрительной линией разде</w:t>
        <w:softHyphen/>
        <w:t>ляющей принципиально разные уровне бытия как такового. Такой подход является творческим продолжением концепции небытия, сформулированного Н.М.Солодухо в книге: “Философия небытия” (2002). Его концепция требует субстанциональности небытия как основания бытия, что делает ме</w:t>
        <w:softHyphen/>
        <w:t>тафизику основанием онтологии (научной картины мира). По Солодухо, именно небы</w:t>
        <w:softHyphen/>
        <w:t>тие может претендовать на субстанциональность бытия, так как именно, ни</w:t>
        <w:softHyphen/>
        <w:t xml:space="preserve">что и не требует для своего существования ничего [5.С.17]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ытались решить вопрос основания бытия, обращаясь к  виртуали</w:t>
        <w:softHyphen/>
        <w:t>стике. Виртуалистика, в отличие от традиционных для европейской филосо</w:t>
        <w:softHyphen/>
        <w:t>фии моноонтических представлений, придерживается полионтичности [2.С.33]. Используя эти представления нам удается построить целостную умозрительную модель основания реального бытия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Разработка виртуального бытия в качестве содержания мат</w:t>
        <w:softHyphen/>
        <w:t>рицы, кото</w:t>
        <w:softHyphen/>
        <w:t>рая на реальном уровне выступает небытием вещей и тем самым пре</w:t>
        <w:softHyphen/>
        <w:t>тендует на основание реаль</w:t>
        <w:softHyphen/>
        <w:t>ного бытия, тесно свя</w:t>
        <w:softHyphen/>
        <w:t>зана с уточнением и пере</w:t>
        <w:softHyphen/>
        <w:t>осмысле</w:t>
        <w:softHyphen/>
        <w:t>нием та</w:t>
        <w:softHyphen/>
        <w:t>ких понятий как возможное, дейст</w:t>
        <w:softHyphen/>
        <w:t>ви</w:t>
        <w:softHyphen/>
        <w:t>тельное, реальное, бытие, небы</w:t>
        <w:softHyphen/>
        <w:t>тие, ничто, про</w:t>
        <w:softHyphen/>
        <w:t>странство и время, информация и память [4.С.189–195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нашему мнению, философская метафизика должна строится в каче</w:t>
        <w:softHyphen/>
        <w:t>стве действительного бытия как одного из множества возможных миров. Где под действительным понимается некоторый идеальный (от слова - идеал) мир, с помощью которого можно обосновывать, говорить о целостности и взаимосвязанности всех явлений и процессов в реальном, т.е. в физическом, постоянно изменяющемся мире вещей. При этом действительное бытие ока</w:t>
        <w:softHyphen/>
        <w:t>зывается образованным в качестве содержания некоторой мировой матрицы памяти (носителя), так как в матрице время стремиться к бесконечности, т.е. к вечности в противоположность изменчивости реального мира вещей. Тогда содержание как структурная информация матрицы будет определять необхо</w:t>
        <w:softHyphen/>
        <w:t>димый и неизменный характер всех законов реального бытия, а вернее, реа</w:t>
        <w:softHyphen/>
        <w:t>лизуемого в данный момент бытия. Но ни одна конкретная реализация не достигает абсолютного тождества с законами действительного бытия и все</w:t>
        <w:softHyphen/>
        <w:t>гда протекает с некоторым своеобразием. Это связано с тем, что на реальном уровне бытия действительное реализуется посредством случайности. Это своеобразие и есть оперативная (изменяющаяся) информационная состав</w:t>
        <w:softHyphen/>
        <w:t>ляющая этой матрицы. Эти изменения, составленные из актуальных отраже</w:t>
        <w:softHyphen/>
        <w:t>ний реальных процессов и вещей в матрице, интегрируясь с имеющимся со</w:t>
        <w:softHyphen/>
        <w:t>держанием матрицы, способствуют сохранению информационной структуры матрицы в качестве необходимых законов для последующих реализаций бы</w:t>
        <w:softHyphen/>
        <w:t>тия и так до бесконечности. Таким образом, перед реализующимся бытием вещей всегда находится неизменное действительное бытие необходимых за</w:t>
        <w:softHyphen/>
        <w:t>конов этого бытия. Но никакая реализация не способна достичь идеального информационного содержания матрицы (или уровня форм действительно</w:t>
        <w:softHyphen/>
        <w:t>сти), и потому постоянно вносит коррективы в это содержание после реали</w:t>
        <w:softHyphen/>
        <w:t>зации. От одной реализации бытия к другой и т.д. в матрице накапливается структурная информация, которая определяет необходимый характер всех конкретных процессов в данное время [4.</w:t>
      </w:r>
      <w:r>
        <w:rPr>
          <w:sz w:val="28"/>
          <w:szCs w:val="28"/>
        </w:rPr>
        <w:t>С.189-195]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гносеологическом уровне можно в качестве результата построить онтологию (но не метафизику) как целостное видение мира на основе обще</w:t>
        <w:softHyphen/>
        <w:t>научных определений. На уровне метафизики строится основание, которое лежит за пределами реальных вещей (физики). На наш взгляд, в метафизике это достигается путем беспредельной экстраполяции законов диалектики за пределы науки. Онтология этого в общем-то себе позволить не может, так как ограничена достижениями науки; отсюда, и приходиться на уровне онто</w:t>
        <w:softHyphen/>
        <w:t>логических конструкций выводить реальный мир из реального: типа, движе</w:t>
        <w:softHyphen/>
        <w:t>ние материи определяет движение вещей; длительность фундируется абсо</w:t>
        <w:softHyphen/>
        <w:t>лютным движением всего бытия - стрелой времени; закон сохранения веще</w:t>
        <w:softHyphen/>
        <w:t>ства обеспечивается законом сохранения материи и т.п. Онтология строится как реально возможный мир, а метафизика имеет дело с формальной воз</w:t>
        <w:softHyphen/>
        <w:t>можностью, т.е. с действительно субстанциональным началом реального бы</w:t>
        <w:softHyphen/>
        <w:t>тия. Все это созвучно представлениям опять таки Н.Гартмана, который счи</w:t>
        <w:softHyphen/>
        <w:t>тал, что</w:t>
      </w:r>
      <w:r>
        <w:rPr>
          <w:sz w:val="28"/>
          <w:szCs w:val="28"/>
        </w:rPr>
        <w:t xml:space="preserve"> предметом рассмотрения онтологии, в отличие от метафизики, явля</w:t>
        <w:softHyphen/>
        <w:t>ется познаваемые аспекты бытия, вопросы структуры бытия, рациональное в иррациональном, а метафизика имеет дело с принципиально до конца непо</w:t>
        <w:softHyphen/>
        <w:t xml:space="preserve">знаваемым бытием индифферентными к идеализму и реализму, теизму и пантеизму [7.С.167]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ути к моделированию принципиально непознаваемого наукой до конца мира понятий необходимо отметить исключительное значение диалек</w:t>
        <w:softHyphen/>
        <w:t xml:space="preserve">тического метода и требует рассмотрения  </w:t>
      </w:r>
      <w:r>
        <w:rPr>
          <w:bCs/>
          <w:sz w:val="28"/>
          <w:szCs w:val="28"/>
        </w:rPr>
        <w:t>диалектики в качестве сущ</w:t>
        <w:softHyphen/>
        <w:t>ност</w:t>
        <w:softHyphen/>
        <w:t>ной характеристики философии как таковой. Это представление может пока</w:t>
        <w:softHyphen/>
        <w:t>заться чересчур сильно ограничивающим область фило</w:t>
        <w:softHyphen/>
        <w:t>софского знания. Ведь признав его, нам пришлось бы исключить значитель</w:t>
        <w:softHyphen/>
        <w:t xml:space="preserve">ную часть теоретических систем давно и прочно занимающих свое место в ряду философских (хотя и недиалектических) уч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 из следствий теорем К.Гёделя “о неполноте” и “непротиворе</w:t>
        <w:softHyphen/>
        <w:t>чи</w:t>
        <w:softHyphen/>
        <w:t>вости формальных систем” гласит</w:t>
      </w:r>
      <w:r>
        <w:rPr>
          <w:bCs/>
          <w:sz w:val="28"/>
          <w:szCs w:val="28"/>
        </w:rPr>
        <w:t>, что полное описание мира непротиворе</w:t>
        <w:softHyphen/>
        <w:t>чивым образом требует бесконечного числа исходных утверждений [5.С.72]. Отсюда вытекает, что человеку и человечеству, осуществляя свое частное бытие в этом мире, в принципе не дано построить полную научную (непро</w:t>
        <w:softHyphen/>
        <w:t>тиворечивую) картину об этом мире. Мы живем в эпоху бурной математиза</w:t>
        <w:softHyphen/>
        <w:t>ции, логизации и формализации все более широких областей человеческого знания. Вера в научный рационализм еще подкрепляется научными достиже</w:t>
        <w:softHyphen/>
        <w:t xml:space="preserve">ниями естественных наук, которые радикально изменили человеческую жизнь на рубеж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ов. Математика и точные науки стали как бы образцом познания вообще. И все неспециализированные способы познания (религия, искусство, эзотерика, миф, язык и т.д.) как бы должны подражать позитивным наукам. Этой участи, по нашему мнению, не избежала и фило</w:t>
        <w:softHyphen/>
        <w:t>софия. По сути, с проникновением идей постпозитивизма, структурализма, лингвистической философии и т.п. современная философия все больше ста</w:t>
        <w:softHyphen/>
        <w:t>новится похожей на логический анализ языка. В этой ситуации наука стано</w:t>
        <w:softHyphen/>
        <w:t>вится в мировосприятии человеком своего окружения господствующей “ре</w:t>
        <w:softHyphen/>
        <w:t>лигией” сциентистского толка (с верой в рационально-эмпирическое позна</w:t>
        <w:softHyphen/>
        <w:t>ние, с верой в свои исходные аксиомы, постулаты и в бесконечный прогресс науки, которая призвана решить все социальные проблемы человечества). Причем, если раньше человек противопоставлял себя естественной природе, то сегодня его окружает преимущественно искусственная среда – цивилиза</w:t>
        <w:softHyphen/>
        <w:t>ция. Где цивилизация воспринимается как результат достижений именно ес</w:t>
        <w:softHyphen/>
        <w:t>тественных наук и ее приложений – техники и технологий. Критикуя совре</w:t>
        <w:softHyphen/>
        <w:t>менные тенденции в философии можно сказать, что сегодня философия сама стала объектов научного анализа. Все это проходит под названием филосо</w:t>
        <w:softHyphen/>
        <w:t xml:space="preserve">фии, не являясь, по своей сути, таковой, а скорее будет философологи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шему убеждению, философия не должна подражать науке. Иначе философия как спекулятивная (свободное критическое мышление) форма общественного сознания превратится в “служанку естествознания” и поте</w:t>
        <w:softHyphen/>
        <w:t>ряет свой самостоятельный статус. Такое уже не раз случалось в европейской истории с философией в отношении с религией, политикой и т.д. Такое слу</w:t>
        <w:softHyphen/>
        <w:t>чается тогда, когда идеи философии становятся идеологией в руках тех или иных политических кругов в борьбе за влияние на общество. Идеология на</w:t>
        <w:softHyphen/>
        <w:t>чинает служить не истине, а интересам определенных социальных групп, осуществляющих управление или претендующих на увеличение своего влия</w:t>
        <w:softHyphen/>
        <w:t xml:space="preserve">ния на массы, и направлено на оправдание целей, интересов, действий этих круг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мы хотели бы провести четкую границу между философией и наукой, которая пролегает именно по линии разделения противоречивого и непротиворечивого мышления, соответственно. Говоря о философии как о “служанке науки” мы не хотим сказать, что философия не должна взаимо</w:t>
        <w:softHyphen/>
        <w:t>действовать с наукой. Здесь речь идет о самостоятельном статусе философии. Философия должна выступать наравне с наукой, а не плестись за наукой, оп</w:t>
        <w:softHyphen/>
        <w:t>равдывая все ее изыскания. Такое “рабство” философии перед наукой, по сути, вредит и самой науке. Сегодня наука стоит перед кризисом, и уперлась неразрешимые на уровне самой науки проблемы, обусловленные принципи</w:t>
        <w:softHyphen/>
        <w:t xml:space="preserve">альными пределами научного познания [1.С.144–180]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этой ситуации философия как свободное критическое мышление должна указывать возможные пути для науки, предлагая ей разнообразные метафизические концепции мира, возможные модели будущего развития че</w:t>
        <w:softHyphen/>
        <w:t xml:space="preserve">ловека, человечества, космоса и вселенной. </w:t>
      </w:r>
      <w:r>
        <w:rPr>
          <w:sz w:val="28"/>
          <w:szCs w:val="28"/>
        </w:rPr>
        <w:t>С позиций настоящего положе</w:t>
        <w:softHyphen/>
        <w:t>ния дел в науке, конечно же, следует согласиться, что философия не ис</w:t>
        <w:softHyphen/>
        <w:t>чер</w:t>
        <w:softHyphen/>
        <w:t>пывается лишь диалектическими концепциями. Но нам представляется, что именно диалектика является подлинно философским самосознанием науки. Наука в качестве результата есть непротиворечивое отражение действитель</w:t>
        <w:softHyphen/>
        <w:t>ности. Достижение наукой системности своих выводов реально происходит через разрешение противоречий, возникающих в процессе познавательной деятельности. Результатом познавательной деятельности выступает знание. Знание есть информация, которое имеет определенный смысл, а следова</w:t>
        <w:softHyphen/>
        <w:t>тельно, представляет ценность для человека. Этот смысл возникает тогда, когда новое зна</w:t>
        <w:softHyphen/>
        <w:t>ние в качестве предельного или частного случая содержит в себе предшест</w:t>
        <w:softHyphen/>
        <w:t>вующие знания. Другими словами, должен выполняться принцип соответст</w:t>
        <w:softHyphen/>
        <w:t>вия. Необходимость нового знания возникает тогда, когда на уровне практи</w:t>
        <w:softHyphen/>
        <w:t>ческого разума, выражаясь по Канту, накапли</w:t>
        <w:softHyphen/>
        <w:t>ваются множество фактов, ко</w:t>
        <w:softHyphen/>
        <w:t>торые не умещаются в прежние теоретические представления. Другими сло</w:t>
        <w:softHyphen/>
        <w:t>вами, наука обращается к философии тогда, когда в науке, по</w:t>
        <w:softHyphen/>
        <w:t>нимаемой как процесс познания, а не как результат, возникают противоре</w:t>
        <w:softHyphen/>
        <w:t>чия. Одним из прерогатив философского мышления является диалектика. Посредством диа</w:t>
        <w:softHyphen/>
        <w:t>лектических категорий философия оказывается способной описывать в мыс</w:t>
        <w:softHyphen/>
        <w:t>лях изменяющийся, подвижный, противоречивый мир ве</w:t>
        <w:softHyphen/>
        <w:t>щей. Выявление противоречий равносильно знанию причин того или иного явле</w:t>
        <w:softHyphen/>
        <w:t>ния, процесса, вещи. Именно этим, на наш взгляд, философия сильна и ценна дл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так, мы не претендуем на исследование всей философии; навер</w:t>
        <w:softHyphen/>
        <w:t>ное, это и не возможно сделать. Здесь нам просто хотелось показать и заост</w:t>
        <w:softHyphen/>
        <w:t>рить внима</w:t>
        <w:softHyphen/>
        <w:t>ние на взаимоотношениях философии и науки. Отсюда происте</w:t>
        <w:softHyphen/>
        <w:t>кает то, что, говоря о философии, мы имеем в виду лишь те ее аспекты, кото</w:t>
        <w:softHyphen/>
        <w:t>рые соприкасаются с естественной наукой. По большому счету, здесь предла</w:t>
        <w:softHyphen/>
        <w:t>гается возвести одну из частных функций фило</w:t>
        <w:softHyphen/>
        <w:t>софии в ранг всей системы философской мысли. Но, как известно, что даже на уровне  мировоззренче</w:t>
        <w:softHyphen/>
        <w:t>ских систем ни одна из философских систем бытия всерьез не рассматрива</w:t>
        <w:softHyphen/>
        <w:t>ются позитивной наукой, но одновременно, наука развивает свои идеи, кор</w:t>
        <w:softHyphen/>
        <w:t>ректируя, доказывая или отрицая, те или иные стороны философ</w:t>
        <w:softHyphen/>
        <w:t>ских кон</w:t>
        <w:softHyphen/>
        <w:t>цепций мира. Этим философия и способствует развитию науки. В целом эта сторона философского познания логически вытекает тогда, когда мы рас</w:t>
        <w:softHyphen/>
        <w:t>сматриваем в качестве приоритетного языка исследования диалектику. Это не говорит о том, что таким образом будут отлучаться все недиалектические философские учения. По нашему мнению, это свидетельствует лишь о том, что формальная логика в философском исследовании с необходимостью должна выводить философа на выявление противоречивых оппозиционных понятий. Дальнейшее рассмотрение этих оппозиционных друг к другу поня</w:t>
        <w:softHyphen/>
        <w:t xml:space="preserve">тий в единстве, философа должны привести к выявлению действительных причин того или иного реального процесса, явления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троение умозрительной метафизической сис</w:t>
        <w:softHyphen/>
        <w:t>темы, кроме использования диалектического метода, требует еще дополнен</w:t>
        <w:softHyphen/>
        <w:t>ного метода контрредукции [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3]. Метод контрредукции предполагает рассмотрение любой системы как подсистемы другой, охватывающей ее большей системы. Правда, при таком подходе остается неясным существует ли какая-либо определяется граница, предохраняющая от монотонной контр</w:t>
        <w:softHyphen/>
        <w:t>редукции в бесконечность. Метод контрредукции является одним из систем</w:t>
        <w:softHyphen/>
        <w:t>ных методов, позволяющий осуществить мысленный прорыв за горизонт со</w:t>
        <w:softHyphen/>
        <w:t>бытий (движения), обусловленного науч</w:t>
        <w:softHyphen/>
        <w:t>ной картиной мира. Метод контрре</w:t>
        <w:softHyphen/>
        <w:t>дукции – это своего рода готовность ис</w:t>
        <w:softHyphen/>
        <w:t>следователя подвергнуть ревизии лю</w:t>
        <w:softHyphen/>
        <w:t>бые постулаты. Иначе философия пле</w:t>
        <w:softHyphen/>
        <w:t>лась бы в хвосте за естествознанием. Этот метод стоит на защите свободного критического мышления философа. По нашему мнению, философия не должна боятся под</w:t>
        <w:softHyphen/>
        <w:t>вергать ревизии лю</w:t>
        <w:softHyphen/>
        <w:t>бые стереотипы. Это не значит, что необходимо высту</w:t>
        <w:softHyphen/>
        <w:t>пать против любых тради</w:t>
        <w:softHyphen/>
        <w:t>ций, но их следует постоянно подвергать проверке на прочность. Что же ка</w:t>
        <w:softHyphen/>
        <w:t>сается контрредукции в качестве стратегического метода исследования, то этот подход является необходимым условием построения любой метафи</w:t>
        <w:softHyphen/>
        <w:t>зики. В экзистенциональном плане метод контрредукции эквивалентен хай</w:t>
        <w:softHyphen/>
        <w:t>дегге</w:t>
        <w:softHyphen/>
        <w:t>ровскому трасцендентированию, как выход к метафизике посредством во</w:t>
        <w:softHyphen/>
        <w:t>прошания к ничто [8.С.36]. Метафизика понима</w:t>
        <w:softHyphen/>
        <w:t>ется нами как выход челове</w:t>
        <w:softHyphen/>
        <w:t>ческого сознания к созданию умозрительной системы за пределами позитив</w:t>
        <w:softHyphen/>
        <w:t>ной науки. Возникающая при этом модель фундамента реального бытия он</w:t>
        <w:softHyphen/>
        <w:t>толо</w:t>
        <w:softHyphen/>
        <w:t>гизируется (абсолютизируется, т.е. принимается как существующая), и рас</w:t>
        <w:softHyphen/>
        <w:t>сматривается как задающая новые граничные (начальные) условия, удов</w:t>
        <w:softHyphen/>
        <w:t>ле</w:t>
        <w:softHyphen/>
        <w:t>тво</w:t>
        <w:softHyphen/>
        <w:t xml:space="preserve">ряющие реальным изменениям мира ве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метафизика философии необходима. Без метафизики философия скатилась бы к онтологическим обобщениям достижений науки и потеряла бы свой самостоятельный статус. У философии обязательно должна быть об</w:t>
        <w:softHyphen/>
        <w:t xml:space="preserve">ласть, в которой она могла бы выходить за приделы логики науки. Все это философии позволяет создавать новые возможные умозрительные модели бытия. Соответствие же этих виртуальных миров реальным изменениям должна осуществлять наука и практ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Курашов В.И. Начала философии науки.–Казань:Изд-во КГУ, 2004. – 516 с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Носов Н.А. Виртуальная психология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</w:rPr>
        <w:t xml:space="preserve">М.:«Аграф»,2000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</w:rPr>
        <w:t>432 с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уруллин Р.А. Виртуальность как основание бытия. </w:t>
      </w:r>
      <w:r>
        <w:rPr>
          <w:rFonts w:eastAsia="MS Mincho;ＭＳ 明朝"/>
          <w:sz w:val="28"/>
          <w:szCs w:val="28"/>
        </w:rPr>
        <w:t>–</w:t>
      </w:r>
      <w:r>
        <w:rPr>
          <w:bCs/>
          <w:sz w:val="28"/>
          <w:szCs w:val="28"/>
        </w:rPr>
        <w:t xml:space="preserve"> Казань: Изд-во КГУ, 2004. </w:t>
      </w:r>
      <w:r>
        <w:rPr>
          <w:rFonts w:eastAsia="MS Mincho;ＭＳ 明朝"/>
          <w:sz w:val="28"/>
          <w:szCs w:val="28"/>
        </w:rPr>
        <w:t>–</w:t>
      </w:r>
      <w:r>
        <w:rPr>
          <w:bCs/>
          <w:sz w:val="28"/>
          <w:szCs w:val="28"/>
        </w:rPr>
        <w:t xml:space="preserve"> 3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уруллин Р.А. Метафизика виртуальности // В сб.ст.: Генезис категории виртуальная реальность: Материалы международной научной конференции (15 февраля 2008 года) / Под ред. А.В.Захряпина и др. – Саранск: Тип «Руза</w:t>
        <w:softHyphen/>
        <w:t>евский печатник», 2008. – 328 с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овременна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западная  философия: Словарь </w:t>
      </w:r>
      <w:r>
        <w:rPr>
          <w:rFonts w:cs="Times New Roman" w:ascii="Times New Roman" w:hAnsi="Times New Roman"/>
          <w:bCs/>
          <w:sz w:val="28"/>
          <w:szCs w:val="28"/>
        </w:rPr>
        <w:t>/ Сост. В.С.Малахов, В.П.Филатов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М.: Политиздат, 1991. – 416 с.</w:t>
      </w:r>
    </w:p>
    <w:p>
      <w:pPr>
        <w:pStyle w:val="Heading1"/>
        <w:keepNext w:val="false"/>
        <w:widowControl w:val="false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6.Солодухо Н.М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Философия Небытия. </w:t>
      </w:r>
      <w:r>
        <w:rPr>
          <w:rFonts w:eastAsia="MS Mincho;ＭＳ 明朝"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Казань: Изд-во КГТУ, 2002. </w:t>
      </w:r>
      <w:r>
        <w:rPr>
          <w:rFonts w:eastAsia="MS Mincho;ＭＳ 明朝"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146 с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софия: Энциклопедический словарь / Под ред. А.А.Ивина. </w:t>
      </w: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Гар</w:t>
        <w:softHyphen/>
        <w:t xml:space="preserve">дарики, 2004. </w:t>
      </w: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072 с.</w:t>
      </w:r>
    </w:p>
    <w:p>
      <w:pPr>
        <w:pStyle w:val="2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Хайдеггер М</w:t>
      </w:r>
      <w:r>
        <w:rPr>
          <w:sz w:val="28"/>
          <w:szCs w:val="28"/>
        </w:rPr>
        <w:t xml:space="preserve">. Время и бытие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М.: Республика, 1993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44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b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4:00Z</dcterms:created>
  <dc:creator>Raphail</dc:creator>
  <dc:description/>
  <cp:keywords/>
  <dc:language>en-US</dc:language>
  <cp:lastModifiedBy>Admin</cp:lastModifiedBy>
  <dcterms:modified xsi:type="dcterms:W3CDTF">2013-01-14T18:08:00Z</dcterms:modified>
  <cp:revision>56</cp:revision>
  <dc:subject/>
  <dc:title/>
</cp:coreProperties>
</file>