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Р.А. НУРУЛЛИН</w:t>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b/>
          <w:bCs/>
          <w:sz w:val="44"/>
        </w:rPr>
      </w:r>
    </w:p>
    <w:p>
      <w:pPr>
        <w:pStyle w:val="Heading3"/>
        <w:rPr>
          <w:rFonts w:ascii="Times New Roman" w:hAnsi="Times New Roman" w:cs="Times New Roman"/>
          <w:sz w:val="44"/>
        </w:rPr>
      </w:pPr>
      <w:r>
        <w:rPr>
          <w:rFonts w:cs="Times New Roman" w:ascii="Times New Roman" w:hAnsi="Times New Roman"/>
          <w:sz w:val="44"/>
        </w:rPr>
        <w:t>ВИРТУАЛЬНОСТЬ</w:t>
      </w:r>
    </w:p>
    <w:p>
      <w:pPr>
        <w:pStyle w:val="Heading2"/>
        <w:rPr>
          <w:rFonts w:ascii="Times New Roman" w:hAnsi="Times New Roman" w:cs="Times New Roman"/>
          <w:sz w:val="44"/>
        </w:rPr>
      </w:pPr>
      <w:r>
        <w:rPr>
          <w:rFonts w:cs="Times New Roman" w:ascii="Times New Roman" w:hAnsi="Times New Roman"/>
          <w:sz w:val="44"/>
        </w:rPr>
        <w:t>КАК  ОСНОВАНИЕ  БЫТИЯ</w:t>
      </w:r>
    </w:p>
    <w:p>
      <w:pPr>
        <w:pStyle w:val="Normal"/>
        <w:rPr>
          <w:rFonts w:ascii="Times New Roman" w:hAnsi="Times New Roman" w:cs="Times New Roman"/>
          <w:b/>
          <w:b/>
          <w:bCs/>
          <w:sz w:val="44"/>
        </w:rPr>
      </w:pPr>
      <w:r>
        <w:rPr>
          <w:rFonts w:cs="Times New Roman"/>
          <w:b/>
          <w:bCs/>
          <w:sz w:val="44"/>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ИЗДАТЕЛЬСТВО</w:t>
      </w:r>
    </w:p>
    <w:p>
      <w:pPr>
        <w:pStyle w:val="Heading2"/>
        <w:rPr>
          <w:sz w:val="24"/>
        </w:rPr>
      </w:pPr>
      <w:r>
        <w:rPr>
          <w:sz w:val="24"/>
        </w:rPr>
        <w:t>КАЗАНСКОГО УНИВЕРСИТЕТА</w:t>
      </w:r>
    </w:p>
    <w:p>
      <w:pPr>
        <w:pStyle w:val="Normal"/>
        <w:jc w:val="center"/>
        <w:rPr>
          <w:rFonts w:ascii="Arial" w:hAnsi="Arial" w:cs="Arial"/>
          <w:b/>
          <w:b/>
          <w:bCs/>
        </w:rPr>
      </w:pPr>
      <w:r>
        <w:rPr>
          <w:rFonts w:cs="Arial" w:ascii="Arial" w:hAnsi="Arial"/>
          <w:b/>
          <w:bCs/>
        </w:rPr>
        <w:t>2004</w:t>
      </w:r>
    </w:p>
    <w:p>
      <w:pPr>
        <w:pStyle w:val="Heading1"/>
        <w:jc w:val="center"/>
        <w:rPr>
          <w:rFonts w:ascii="Times New Roman" w:hAnsi="Times New Roman" w:cs="Times New Roman"/>
        </w:rPr>
      </w:pPr>
      <w:r>
        <w:rPr>
          <w:rFonts w:cs="Times New Roman" w:ascii="Times New Roman" w:hAnsi="Times New Roman"/>
        </w:rPr>
        <w:t>Р.А. НУРУЛЛИН</w:t>
      </w:r>
    </w:p>
    <w:p>
      <w:pPr>
        <w:pStyle w:val="Normal"/>
        <w:pBdr>
          <w:bottom w:val="single" w:sz="6" w:space="1" w:color="000000"/>
        </w:pBdr>
        <w:jc w:val="center"/>
        <w:rPr>
          <w:rFonts w:ascii="Times New Roman" w:hAnsi="Times New Roman" w:cs="Times New Roman"/>
          <w:b/>
          <w:b/>
          <w:bCs/>
          <w:sz w:val="28"/>
        </w:rPr>
      </w:pPr>
      <w:r>
        <w:rPr>
          <w:rFonts w:cs="Times New Roman"/>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44"/>
        </w:rPr>
      </w:pPr>
      <w:r>
        <w:rPr>
          <w:b/>
          <w:bCs/>
          <w:sz w:val="44"/>
        </w:rPr>
      </w:r>
    </w:p>
    <w:p>
      <w:pPr>
        <w:pStyle w:val="Heading3"/>
        <w:rPr>
          <w:rFonts w:ascii="Times New Roman" w:hAnsi="Times New Roman" w:cs="Times New Roman"/>
          <w:sz w:val="44"/>
        </w:rPr>
      </w:pPr>
      <w:r>
        <w:rPr>
          <w:rFonts w:cs="Times New Roman" w:ascii="Times New Roman" w:hAnsi="Times New Roman"/>
          <w:sz w:val="44"/>
        </w:rPr>
        <w:t>ВИРТУАЛЬНОСТЬ</w:t>
      </w:r>
    </w:p>
    <w:p>
      <w:pPr>
        <w:pStyle w:val="Heading2"/>
        <w:rPr>
          <w:rFonts w:ascii="Times New Roman" w:hAnsi="Times New Roman" w:cs="Times New Roman"/>
          <w:sz w:val="44"/>
        </w:rPr>
      </w:pPr>
      <w:r>
        <w:rPr>
          <w:rFonts w:cs="Times New Roman" w:ascii="Times New Roman" w:hAnsi="Times New Roman"/>
          <w:sz w:val="44"/>
        </w:rPr>
        <w:t>КАК  ОСНОВАНИЕ  БЫТИЯ</w:t>
      </w:r>
    </w:p>
    <w:p>
      <w:pPr>
        <w:pStyle w:val="Normal"/>
        <w:rPr>
          <w:rFonts w:ascii="Times New Roman" w:hAnsi="Times New Roman" w:cs="Times New Roman"/>
          <w:b/>
          <w:b/>
          <w:bCs/>
          <w:sz w:val="44"/>
        </w:rPr>
      </w:pPr>
      <w:r>
        <w:rPr>
          <w:rFonts w:cs="Times New Roman"/>
          <w:b/>
          <w:bCs/>
          <w:sz w:val="44"/>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b/>
          <w:b/>
          <w:bCs/>
        </w:rPr>
      </w:pPr>
      <w:r>
        <w:rPr>
          <w:b/>
          <w:bCs/>
        </w:rPr>
        <w:t>УДК 11+14+16</w:t>
      </w:r>
    </w:p>
    <w:p>
      <w:pPr>
        <w:pStyle w:val="Normal"/>
        <w:rPr>
          <w:b/>
          <w:b/>
          <w:bCs/>
        </w:rPr>
      </w:pPr>
      <w:r>
        <w:rPr>
          <w:b/>
          <w:bCs/>
        </w:rPr>
        <w:t>ББК Ю21</w:t>
      </w:r>
    </w:p>
    <w:p>
      <w:pPr>
        <w:pStyle w:val="Normal"/>
        <w:rPr>
          <w:b/>
          <w:b/>
          <w:bCs/>
        </w:rPr>
      </w:pPr>
      <w:r>
        <w:rPr>
          <w:b/>
          <w:bCs/>
        </w:rPr>
        <w:t xml:space="preserve">         </w:t>
      </w:r>
      <w:r>
        <w:rPr>
          <w:b/>
          <w:bCs/>
        </w:rPr>
        <w:t>Н 90</w:t>
      </w:r>
    </w:p>
    <w:p>
      <w:pPr>
        <w:pStyle w:val="Normal"/>
        <w:jc w:val="center"/>
        <w:rPr>
          <w:b/>
          <w:b/>
          <w:bCs/>
        </w:rPr>
      </w:pPr>
      <w:r>
        <w:rPr>
          <w:b/>
          <w:bCs/>
        </w:rPr>
      </w:r>
    </w:p>
    <w:p>
      <w:pPr>
        <w:pStyle w:val="TextBodyIndent"/>
        <w:ind w:hanging="0"/>
        <w:jc w:val="center"/>
        <w:rPr>
          <w:b w:val="false"/>
          <w:b w:val="false"/>
          <w:bCs w:val="false"/>
          <w:sz w:val="22"/>
        </w:rPr>
      </w:pPr>
      <w:r>
        <w:rPr>
          <w:b w:val="false"/>
          <w:bCs w:val="false"/>
          <w:sz w:val="22"/>
        </w:rPr>
        <w:t xml:space="preserve">Печатается по рекомендации Ученого совета </w:t>
      </w:r>
    </w:p>
    <w:p>
      <w:pPr>
        <w:pStyle w:val="TextBodyIndent"/>
        <w:ind w:hanging="0"/>
        <w:jc w:val="center"/>
        <w:rPr>
          <w:b w:val="false"/>
          <w:b w:val="false"/>
          <w:bCs w:val="false"/>
          <w:sz w:val="22"/>
        </w:rPr>
      </w:pPr>
      <w:r>
        <w:rPr>
          <w:b w:val="false"/>
          <w:bCs w:val="false"/>
          <w:sz w:val="22"/>
        </w:rPr>
        <w:t>социально-экономического факультета  КГТУ</w:t>
      </w:r>
    </w:p>
    <w:p>
      <w:pPr>
        <w:pStyle w:val="Normal"/>
        <w:jc w:val="center"/>
        <w:rPr>
          <w:b/>
          <w:b/>
          <w:bCs/>
          <w:sz w:val="22"/>
        </w:rPr>
      </w:pPr>
      <w:r>
        <w:rPr>
          <w:b/>
          <w:bCs/>
          <w:sz w:val="22"/>
        </w:rPr>
      </w:r>
    </w:p>
    <w:p>
      <w:pPr>
        <w:pStyle w:val="Normal"/>
        <w:jc w:val="center"/>
        <w:rPr/>
      </w:pPr>
      <w:r>
        <w:rPr/>
        <w:t>Научный редактор:</w:t>
      </w:r>
    </w:p>
    <w:p>
      <w:pPr>
        <w:pStyle w:val="Normal"/>
        <w:jc w:val="center"/>
        <w:rPr/>
      </w:pPr>
      <w:r>
        <w:rPr/>
        <w:t xml:space="preserve">доктор филос. наук, профессор </w:t>
      </w:r>
      <w:r>
        <w:rPr>
          <w:b/>
          <w:bCs/>
        </w:rPr>
        <w:t>Н.М.Солодухо</w:t>
      </w:r>
    </w:p>
    <w:p>
      <w:pPr>
        <w:pStyle w:val="Normal"/>
        <w:jc w:val="center"/>
        <w:rPr>
          <w:b/>
          <w:b/>
          <w:bCs/>
        </w:rPr>
      </w:pPr>
      <w:r>
        <w:rPr>
          <w:b/>
          <w:bCs/>
        </w:rPr>
      </w:r>
    </w:p>
    <w:p>
      <w:pPr>
        <w:pStyle w:val="Normal"/>
        <w:jc w:val="center"/>
        <w:rPr/>
      </w:pPr>
      <w:r>
        <w:rPr/>
        <w:t>Рецензенты:</w:t>
      </w:r>
    </w:p>
    <w:p>
      <w:pPr>
        <w:pStyle w:val="Normal"/>
        <w:jc w:val="center"/>
        <w:rPr/>
      </w:pPr>
      <w:r>
        <w:rPr/>
        <w:t xml:space="preserve">доктор филос. наук, профессор </w:t>
      </w:r>
      <w:r>
        <w:rPr>
          <w:b/>
          <w:bCs/>
        </w:rPr>
        <w:t>М.Д.Щелкунов</w:t>
      </w:r>
    </w:p>
    <w:p>
      <w:pPr>
        <w:pStyle w:val="Normal"/>
        <w:jc w:val="center"/>
        <w:rPr/>
      </w:pPr>
      <w:r>
        <w:rPr/>
        <w:t xml:space="preserve">доктор филос. наук, профессор </w:t>
      </w:r>
      <w:r>
        <w:rPr>
          <w:b/>
          <w:bCs/>
        </w:rPr>
        <w:t>В.И.Курашов</w:t>
      </w:r>
    </w:p>
    <w:p>
      <w:pPr>
        <w:pStyle w:val="Normal"/>
        <w:jc w:val="center"/>
        <w:rPr/>
      </w:pPr>
      <w:r>
        <w:rPr/>
        <w:t xml:space="preserve">кандидат физ.-мат. наук, доцент </w:t>
      </w:r>
      <w:r>
        <w:rPr>
          <w:b/>
          <w:bCs/>
        </w:rPr>
        <w:t>А.Л.Ларионов</w:t>
      </w:r>
    </w:p>
    <w:p>
      <w:pPr>
        <w:pStyle w:val="Normal"/>
        <w:rPr>
          <w:b/>
          <w:b/>
          <w:bCs/>
        </w:rPr>
      </w:pPr>
      <w:r>
        <w:rPr>
          <w:b/>
          <w:bCs/>
        </w:rPr>
      </w:r>
    </w:p>
    <w:p>
      <w:pPr>
        <w:pStyle w:val="Normal"/>
        <w:rPr/>
      </w:pPr>
      <w:r>
        <w:rPr/>
      </w:r>
    </w:p>
    <w:p>
      <w:pPr>
        <w:pStyle w:val="TextBodyIndent"/>
        <w:ind w:hanging="0"/>
        <w:rPr>
          <w:sz w:val="24"/>
        </w:rPr>
      </w:pPr>
      <w:r>
        <w:rPr>
          <w:sz w:val="24"/>
        </w:rPr>
        <w:t xml:space="preserve">          </w:t>
      </w:r>
      <w:r>
        <w:rPr>
          <w:sz w:val="24"/>
        </w:rPr>
        <w:t>Нуруллин Р.А.</w:t>
      </w:r>
    </w:p>
    <w:p>
      <w:pPr>
        <w:pStyle w:val="TextBody"/>
        <w:rPr/>
      </w:pPr>
      <w:r>
        <w:rPr>
          <w:b w:val="false"/>
          <w:bCs w:val="false"/>
          <w:sz w:val="24"/>
          <w:u w:val="single"/>
        </w:rPr>
        <w:t>Н 90</w:t>
      </w:r>
      <w:r>
        <w:rPr>
          <w:b w:val="false"/>
          <w:bCs w:val="false"/>
          <w:sz w:val="24"/>
        </w:rPr>
        <w:t xml:space="preserve">  Виртуальность как основание бытия. Казань: Изд-во КГУ,                         </w:t>
      </w:r>
    </w:p>
    <w:p>
      <w:pPr>
        <w:pStyle w:val="TextBody"/>
        <w:rPr>
          <w:b w:val="false"/>
          <w:b w:val="false"/>
          <w:bCs w:val="false"/>
          <w:sz w:val="24"/>
        </w:rPr>
      </w:pPr>
      <w:r>
        <w:rPr>
          <w:b w:val="false"/>
          <w:bCs w:val="false"/>
          <w:sz w:val="24"/>
        </w:rPr>
        <w:t xml:space="preserve">          </w:t>
      </w:r>
      <w:r>
        <w:rPr>
          <w:b w:val="false"/>
          <w:bCs w:val="false"/>
          <w:sz w:val="24"/>
        </w:rPr>
        <w:t>2004. 336 с.</w:t>
      </w:r>
    </w:p>
    <w:p>
      <w:pPr>
        <w:pStyle w:val="Normal"/>
        <w:jc w:val="both"/>
        <w:rPr/>
      </w:pPr>
      <w:r>
        <w:rPr/>
        <w:t xml:space="preserve">          </w:t>
      </w:r>
      <w:r>
        <w:rPr>
          <w:lang w:val="en-US"/>
        </w:rPr>
        <w:t>ISBN</w:t>
      </w:r>
      <w:r>
        <w:rPr/>
        <w:t xml:space="preserve"> 5-7464-0565-5 </w:t>
      </w:r>
    </w:p>
    <w:p>
      <w:pPr>
        <w:pStyle w:val="Normal"/>
        <w:jc w:val="both"/>
        <w:rPr/>
      </w:pPr>
      <w:r>
        <w:rPr/>
      </w:r>
    </w:p>
    <w:p>
      <w:pPr>
        <w:pStyle w:val="TextBodyIndent"/>
        <w:ind w:hanging="0"/>
        <w:jc w:val="both"/>
        <w:rPr/>
      </w:pPr>
      <w:r>
        <w:rPr>
          <w:b w:val="false"/>
          <w:bCs w:val="false"/>
          <w:sz w:val="22"/>
        </w:rPr>
        <w:t xml:space="preserve">           </w:t>
      </w:r>
      <w:r>
        <w:rPr>
          <w:b w:val="false"/>
          <w:bCs w:val="false"/>
          <w:sz w:val="22"/>
        </w:rPr>
        <w:t>Метафизика сегодняшнего дня нацеливает человека на познание предельных оснований мира путем построения картины мира, в рамках которой через систему онтологических категорий проявляется системное единство достижений позитивных наук. В монографии предложена метафизическая модель мира, основанием которого выступает небытие как актуальная бесконечность, порождающая из виртуального пространства потенциальную бесконечность – бытие.</w:t>
      </w:r>
    </w:p>
    <w:p>
      <w:pPr>
        <w:pStyle w:val="TextBodyIndent"/>
        <w:ind w:hanging="0"/>
        <w:jc w:val="both"/>
        <w:rPr/>
      </w:pPr>
      <w:r>
        <w:rPr>
          <w:b w:val="false"/>
          <w:bCs w:val="false"/>
          <w:sz w:val="22"/>
        </w:rPr>
        <w:t xml:space="preserve">           </w:t>
      </w:r>
      <w:r>
        <w:rPr>
          <w:b w:val="false"/>
          <w:bCs w:val="false"/>
          <w:sz w:val="22"/>
        </w:rPr>
        <w:t>Предназначается для философов и преподавателей науки, для изучающих философские дисциплины в вузе, а также для всех, кто интересуется строением мира и сущностью человека.</w:t>
      </w:r>
    </w:p>
    <w:p>
      <w:pPr>
        <w:pStyle w:val="TextBodyIndent"/>
        <w:jc w:val="both"/>
        <w:rPr>
          <w:rFonts w:ascii="Arial" w:hAnsi="Arial" w:cs="Arial"/>
          <w:b w:val="false"/>
          <w:b w:val="false"/>
          <w:bCs w:val="false"/>
          <w:sz w:val="24"/>
        </w:rPr>
      </w:pPr>
      <w:r>
        <w:rPr>
          <w:rFonts w:cs="Arial" w:ascii="Arial" w:hAnsi="Arial"/>
          <w:b w:val="false"/>
          <w:bCs w:val="false"/>
          <w:sz w:val="24"/>
        </w:rPr>
      </w:r>
    </w:p>
    <w:p>
      <w:pPr>
        <w:pStyle w:val="TextBodyIndent"/>
        <w:ind w:hanging="0"/>
        <w:jc w:val="both"/>
        <w:rPr/>
      </w:pPr>
      <w:r>
        <w:rPr>
          <w:lang w:val="en-US"/>
        </w:rPr>
        <w:t>ISBN</w:t>
      </w:r>
      <w:r>
        <w:rPr/>
        <w:t xml:space="preserve"> 5-7464-0565-5 </w:t>
      </w:r>
      <w:r>
        <w:rPr>
          <w:b w:val="false"/>
          <w:bCs w:val="false"/>
          <w:sz w:val="24"/>
        </w:rPr>
        <w:t xml:space="preserve">                        </w:t>
      </w:r>
      <w:r>
        <w:rPr>
          <w:rFonts w:eastAsia="Symbol" w:cs="Symbol" w:ascii="Symbol" w:hAnsi="Symbol"/>
          <w:sz w:val="24"/>
        </w:rPr>
        <w:t></w:t>
      </w:r>
      <w:r>
        <w:rPr>
          <w:sz w:val="24"/>
        </w:rPr>
        <w:t xml:space="preserve"> Нуруллин Р.А., 2004 г. </w:t>
      </w:r>
    </w:p>
    <w:p>
      <w:pPr>
        <w:pStyle w:val="TextBodyIndent"/>
        <w:jc w:val="both"/>
        <w:rPr>
          <w:b w:val="false"/>
          <w:b w:val="false"/>
          <w:bCs w:val="false"/>
          <w:sz w:val="24"/>
        </w:rPr>
      </w:pPr>
      <w:r>
        <w:rPr>
          <w:b w:val="false"/>
          <w:bCs w:val="false"/>
          <w:sz w:val="24"/>
        </w:rPr>
      </w:r>
    </w:p>
    <w:p>
      <w:pPr>
        <w:pStyle w:val="TextBodyIndent"/>
        <w:jc w:val="center"/>
        <w:rPr>
          <w:b w:val="false"/>
          <w:b w:val="false"/>
          <w:bCs w:val="false"/>
          <w:sz w:val="24"/>
        </w:rPr>
      </w:pPr>
      <w:r>
        <w:rPr>
          <w:b w:val="false"/>
          <w:bCs w:val="false"/>
          <w:sz w:val="24"/>
        </w:rPr>
      </w:r>
    </w:p>
    <w:p>
      <w:pPr>
        <w:pStyle w:val="TextBodyIndent"/>
        <w:jc w:val="center"/>
        <w:rPr>
          <w:b w:val="false"/>
          <w:b w:val="false"/>
          <w:bCs w:val="false"/>
          <w:sz w:val="24"/>
        </w:rPr>
      </w:pPr>
      <w:r>
        <w:rPr>
          <w:b w:val="false"/>
          <w:bCs w:val="false"/>
          <w:sz w:val="24"/>
        </w:rPr>
      </w:r>
    </w:p>
    <w:p>
      <w:pPr>
        <w:pStyle w:val="TextBodyIndent"/>
        <w:jc w:val="center"/>
        <w:rPr>
          <w:b w:val="false"/>
          <w:b w:val="false"/>
          <w:bCs w:val="false"/>
          <w:sz w:val="24"/>
        </w:rPr>
      </w:pPr>
      <w:r>
        <w:rPr>
          <w:b w:val="false"/>
          <w:bCs w:val="false"/>
          <w:sz w:val="24"/>
        </w:rPr>
      </w:r>
    </w:p>
    <w:p>
      <w:pPr>
        <w:pStyle w:val="TextBodyIndent"/>
        <w:ind w:hanging="0"/>
        <w:jc w:val="center"/>
        <w:rPr>
          <w:sz w:val="24"/>
        </w:rPr>
      </w:pPr>
      <w:r>
        <w:rPr>
          <w:sz w:val="24"/>
        </w:rPr>
        <w:t>Нуруллин Рафаиль Асгатович</w:t>
      </w:r>
    </w:p>
    <w:p>
      <w:pPr>
        <w:pStyle w:val="TextBodyIndent"/>
        <w:jc w:val="center"/>
        <w:rPr>
          <w:b w:val="false"/>
          <w:b w:val="false"/>
          <w:bCs w:val="false"/>
          <w:sz w:val="24"/>
        </w:rPr>
      </w:pPr>
      <w:r>
        <w:rPr>
          <w:b w:val="false"/>
          <w:bCs w:val="false"/>
          <w:sz w:val="24"/>
        </w:rPr>
      </w:r>
    </w:p>
    <w:p>
      <w:pPr>
        <w:pStyle w:val="TextBodyIndent"/>
        <w:jc w:val="center"/>
        <w:rPr>
          <w:b w:val="false"/>
          <w:b w:val="false"/>
          <w:bCs w:val="false"/>
          <w:sz w:val="24"/>
        </w:rPr>
      </w:pPr>
      <w:r>
        <w:rPr>
          <w:b w:val="false"/>
          <w:bCs w:val="false"/>
          <w:sz w:val="24"/>
        </w:rPr>
      </w:r>
    </w:p>
    <w:p>
      <w:pPr>
        <w:pStyle w:val="TextBodyIndent"/>
        <w:ind w:hanging="0"/>
        <w:jc w:val="center"/>
        <w:rPr>
          <w:sz w:val="24"/>
        </w:rPr>
      </w:pPr>
      <w:r>
        <w:rPr>
          <w:sz w:val="24"/>
        </w:rPr>
        <w:t>ВИРТУАЛЬНОСТЬ</w:t>
      </w:r>
    </w:p>
    <w:p>
      <w:pPr>
        <w:pStyle w:val="TextBodyIndent"/>
        <w:ind w:hanging="0"/>
        <w:jc w:val="center"/>
        <w:rPr>
          <w:sz w:val="24"/>
        </w:rPr>
      </w:pPr>
      <w:r>
        <w:rPr>
          <w:sz w:val="24"/>
        </w:rPr>
        <w:t>КАК ОСНОВАНИЕ БЫТИЯ</w:t>
      </w:r>
    </w:p>
    <w:p>
      <w:pPr>
        <w:pStyle w:val="TextBodyIndent"/>
        <w:jc w:val="center"/>
        <w:rPr>
          <w:b w:val="false"/>
          <w:b w:val="false"/>
          <w:bCs w:val="false"/>
          <w:sz w:val="24"/>
        </w:rPr>
      </w:pPr>
      <w:r>
        <w:rPr>
          <w:b w:val="false"/>
          <w:bCs w:val="false"/>
          <w:sz w:val="24"/>
        </w:rPr>
      </w:r>
    </w:p>
    <w:p>
      <w:pPr>
        <w:pStyle w:val="TextBodyIndent"/>
        <w:jc w:val="center"/>
        <w:rPr>
          <w:b w:val="false"/>
          <w:b w:val="false"/>
          <w:bCs w:val="false"/>
          <w:sz w:val="24"/>
        </w:rPr>
      </w:pPr>
      <w:r>
        <w:rPr>
          <w:b w:val="false"/>
          <w:bCs w:val="false"/>
          <w:sz w:val="24"/>
        </w:rPr>
      </w:r>
    </w:p>
    <w:p>
      <w:pPr>
        <w:pStyle w:val="TextBodyIndent"/>
        <w:jc w:val="center"/>
        <w:rPr>
          <w:b w:val="false"/>
          <w:b w:val="false"/>
          <w:bCs w:val="false"/>
          <w:sz w:val="24"/>
        </w:rPr>
      </w:pPr>
      <w:r>
        <w:rPr>
          <w:b w:val="false"/>
          <w:bCs w:val="false"/>
          <w:sz w:val="24"/>
        </w:rPr>
      </w:r>
    </w:p>
    <w:p>
      <w:pPr>
        <w:pStyle w:val="TextBodyIndent"/>
        <w:ind w:hanging="0"/>
        <w:jc w:val="center"/>
        <w:rPr>
          <w:b w:val="false"/>
          <w:b w:val="false"/>
          <w:bCs w:val="false"/>
          <w:sz w:val="24"/>
        </w:rPr>
      </w:pPr>
      <w:r>
        <w:rPr>
          <w:b w:val="false"/>
          <w:bCs w:val="false"/>
          <w:sz w:val="24"/>
        </w:rPr>
        <w:t xml:space="preserve">Редактор </w:t>
      </w:r>
      <w:r>
        <w:rPr>
          <w:sz w:val="24"/>
        </w:rPr>
        <w:t>Л.Г.Шевчук</w:t>
      </w:r>
    </w:p>
    <w:p>
      <w:pPr>
        <w:pStyle w:val="TextBodyIndent"/>
        <w:jc w:val="center"/>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r>
    </w:p>
    <w:p>
      <w:pPr>
        <w:pStyle w:val="TextBodyIndent"/>
        <w:jc w:val="center"/>
        <w:rPr>
          <w:b w:val="false"/>
          <w:b w:val="false"/>
          <w:bCs w:val="false"/>
          <w:sz w:val="24"/>
        </w:rPr>
      </w:pPr>
      <w:r>
        <w:rPr>
          <w:b w:val="false"/>
          <w:bCs w:val="false"/>
          <w:sz w:val="24"/>
        </w:rPr>
      </w:r>
    </w:p>
    <w:p>
      <w:pPr>
        <w:pStyle w:val="TextBodyIndent"/>
        <w:ind w:hanging="0"/>
        <w:jc w:val="center"/>
        <w:rPr>
          <w:b w:val="false"/>
          <w:b w:val="false"/>
          <w:bCs w:val="false"/>
          <w:sz w:val="24"/>
        </w:rPr>
      </w:pPr>
      <w:r>
        <w:rPr>
          <w:b w:val="false"/>
          <w:bCs w:val="false"/>
          <w:sz w:val="24"/>
        </w:rPr>
        <w:t>Подписано в печать 2.08.2004 г.</w:t>
      </w:r>
    </w:p>
    <w:p>
      <w:pPr>
        <w:pStyle w:val="TextBodyIndent"/>
        <w:ind w:hanging="0"/>
        <w:jc w:val="center"/>
        <w:rPr>
          <w:b w:val="false"/>
          <w:b w:val="false"/>
          <w:bCs w:val="false"/>
          <w:sz w:val="24"/>
        </w:rPr>
      </w:pPr>
      <w:r>
        <w:rPr>
          <w:b w:val="false"/>
          <w:bCs w:val="false"/>
          <w:sz w:val="24"/>
        </w:rPr>
        <w:t>Формат 60х84 1/16. Бумага писчая</w:t>
      </w:r>
    </w:p>
    <w:p>
      <w:pPr>
        <w:pStyle w:val="TextBodyIndent"/>
        <w:ind w:hanging="0"/>
        <w:jc w:val="center"/>
        <w:rPr>
          <w:b w:val="false"/>
          <w:b w:val="false"/>
          <w:bCs w:val="false"/>
          <w:sz w:val="24"/>
        </w:rPr>
      </w:pPr>
      <w:r>
        <w:rPr>
          <w:b w:val="false"/>
          <w:bCs w:val="false"/>
          <w:sz w:val="24"/>
        </w:rPr>
        <w:t>Печать на ризографе</w:t>
      </w:r>
    </w:p>
    <w:p>
      <w:pPr>
        <w:pStyle w:val="TextBodyIndent"/>
        <w:ind w:hanging="0"/>
        <w:jc w:val="center"/>
        <w:rPr/>
      </w:pPr>
      <w:r>
        <w:rPr>
          <w:b w:val="false"/>
          <w:bCs w:val="false"/>
          <w:sz w:val="24"/>
        </w:rPr>
        <w:t>Гарнитура</w:t>
      </w:r>
      <w:r>
        <w:rPr>
          <w:b w:val="false"/>
          <w:bCs w:val="false"/>
          <w:sz w:val="24"/>
          <w:lang w:val="en-US"/>
        </w:rPr>
        <w:t xml:space="preserve"> Times New Roman, 11</w:t>
      </w:r>
    </w:p>
    <w:p>
      <w:pPr>
        <w:pStyle w:val="TextBodyIndent"/>
        <w:ind w:hanging="0"/>
        <w:jc w:val="center"/>
        <w:rPr/>
      </w:pPr>
      <w:r>
        <w:rPr>
          <w:b w:val="false"/>
          <w:bCs w:val="false"/>
          <w:sz w:val="24"/>
        </w:rPr>
        <w:t>Усл</w:t>
      </w:r>
      <w:r>
        <w:rPr>
          <w:b w:val="false"/>
          <w:bCs w:val="false"/>
          <w:sz w:val="24"/>
          <w:lang w:val="en-US"/>
        </w:rPr>
        <w:t xml:space="preserve">. </w:t>
      </w:r>
      <w:r>
        <w:rPr>
          <w:b w:val="false"/>
          <w:bCs w:val="false"/>
          <w:sz w:val="24"/>
        </w:rPr>
        <w:t>печ</w:t>
      </w:r>
      <w:r>
        <w:rPr>
          <w:b w:val="false"/>
          <w:bCs w:val="false"/>
          <w:sz w:val="24"/>
          <w:lang w:val="en-US"/>
        </w:rPr>
        <w:t xml:space="preserve">. </w:t>
      </w:r>
      <w:r>
        <w:rPr>
          <w:b w:val="false"/>
          <w:bCs w:val="false"/>
          <w:sz w:val="24"/>
        </w:rPr>
        <w:t>л</w:t>
      </w:r>
      <w:r>
        <w:rPr>
          <w:b w:val="false"/>
          <w:bCs w:val="false"/>
          <w:sz w:val="24"/>
          <w:lang w:val="en-US"/>
        </w:rPr>
        <w:t>. 19,53</w:t>
      </w:r>
    </w:p>
    <w:p>
      <w:pPr>
        <w:pStyle w:val="TextBodyIndent"/>
        <w:ind w:hanging="0"/>
        <w:jc w:val="center"/>
        <w:rPr>
          <w:b w:val="false"/>
          <w:b w:val="false"/>
          <w:bCs w:val="false"/>
          <w:sz w:val="24"/>
        </w:rPr>
      </w:pPr>
      <w:r>
        <w:rPr>
          <w:b w:val="false"/>
          <w:bCs w:val="false"/>
          <w:sz w:val="24"/>
        </w:rPr>
        <w:t>Уч.-изд. л. 18,93</w:t>
      </w:r>
    </w:p>
    <w:p>
      <w:pPr>
        <w:pStyle w:val="TextBodyIndent"/>
        <w:ind w:hanging="0"/>
        <w:jc w:val="center"/>
        <w:rPr>
          <w:b w:val="false"/>
          <w:b w:val="false"/>
          <w:bCs w:val="false"/>
          <w:sz w:val="24"/>
        </w:rPr>
      </w:pPr>
      <w:r>
        <w:rPr>
          <w:b w:val="false"/>
          <w:bCs w:val="false"/>
          <w:sz w:val="24"/>
        </w:rPr>
        <w:t>Тираж 500 экз.</w:t>
      </w:r>
    </w:p>
    <w:p>
      <w:pPr>
        <w:pStyle w:val="TextBodyIndent"/>
        <w:ind w:hanging="0"/>
        <w:jc w:val="center"/>
        <w:rPr>
          <w:b w:val="false"/>
          <w:b w:val="false"/>
          <w:bCs w:val="false"/>
          <w:sz w:val="24"/>
        </w:rPr>
      </w:pPr>
      <w:r>
        <w:rPr>
          <w:b w:val="false"/>
          <w:bCs w:val="false"/>
          <w:sz w:val="24"/>
        </w:rPr>
        <w:t>Заказ № ___</w:t>
      </w:r>
    </w:p>
    <w:p>
      <w:pPr>
        <w:pStyle w:val="TextBodyIndent"/>
        <w:ind w:hanging="0"/>
        <w:jc w:val="center"/>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r>
    </w:p>
    <w:p>
      <w:pPr>
        <w:pStyle w:val="TextBodyIndent"/>
        <w:jc w:val="center"/>
        <w:rPr>
          <w:b w:val="false"/>
          <w:b w:val="false"/>
          <w:bCs w:val="false"/>
          <w:sz w:val="24"/>
        </w:rPr>
      </w:pPr>
      <w:r>
        <w:rPr>
          <w:b w:val="false"/>
          <w:bCs w:val="false"/>
          <w:sz w:val="24"/>
        </w:rPr>
      </w:r>
    </w:p>
    <w:p>
      <w:pPr>
        <w:pStyle w:val="TextBodyIndent"/>
        <w:ind w:hanging="0"/>
        <w:jc w:val="center"/>
        <w:rPr/>
      </w:pPr>
      <w:r>
        <w:rPr>
          <w:b w:val="false"/>
          <w:bCs w:val="false"/>
          <w:sz w:val="22"/>
        </w:rPr>
        <w:t>Издательство Казанского государственного университета</w:t>
      </w:r>
    </w:p>
    <w:p>
      <w:pPr>
        <w:pStyle w:val="TextBodyIndent"/>
        <w:ind w:hanging="0"/>
        <w:jc w:val="center"/>
        <w:rPr>
          <w:b w:val="false"/>
          <w:b w:val="false"/>
          <w:bCs w:val="false"/>
          <w:sz w:val="22"/>
        </w:rPr>
      </w:pPr>
      <w:r>
        <w:rPr>
          <w:b w:val="false"/>
          <w:bCs w:val="false"/>
          <w:sz w:val="22"/>
        </w:rPr>
        <w:t>420008, Казань, Кремлевская, 18.</w:t>
      </w:r>
    </w:p>
    <w:p>
      <w:pPr>
        <w:pStyle w:val="TextBodyIndent"/>
        <w:jc w:val="center"/>
        <w:rPr>
          <w:b w:val="false"/>
          <w:b w:val="false"/>
          <w:bCs w:val="false"/>
          <w:sz w:val="22"/>
        </w:rPr>
      </w:pPr>
      <w:r>
        <w:rPr>
          <w:b w:val="false"/>
          <w:bCs w:val="false"/>
          <w:sz w:val="22"/>
        </w:rPr>
      </w:r>
    </w:p>
    <w:p>
      <w:pPr>
        <w:pStyle w:val="TextBodyIndent"/>
        <w:ind w:hanging="0"/>
        <w:jc w:val="center"/>
        <w:rPr/>
      </w:pPr>
      <w:r>
        <w:rPr>
          <w:b w:val="false"/>
          <w:bCs w:val="false"/>
          <w:sz w:val="22"/>
        </w:rPr>
        <w:t>Отпечатано с готового оригинала - макета в офсетной лаборатории</w:t>
      </w:r>
    </w:p>
    <w:p>
      <w:pPr>
        <w:pStyle w:val="TextBodyIndent"/>
        <w:ind w:hanging="0"/>
        <w:jc w:val="center"/>
        <w:rPr/>
      </w:pPr>
      <w:r>
        <w:rPr>
          <w:b w:val="false"/>
          <w:bCs w:val="false"/>
          <w:sz w:val="22"/>
        </w:rPr>
        <w:t>Казанского государственного технологического университета</w:t>
      </w:r>
    </w:p>
    <w:p>
      <w:pPr>
        <w:pStyle w:val="TextBodyIndent"/>
        <w:ind w:hanging="0"/>
        <w:jc w:val="center"/>
        <w:rPr>
          <w:b w:val="false"/>
          <w:b w:val="false"/>
          <w:bCs w:val="false"/>
          <w:sz w:val="22"/>
        </w:rPr>
      </w:pPr>
      <w:r>
        <w:rPr>
          <w:b w:val="false"/>
          <w:bCs w:val="false"/>
          <w:sz w:val="22"/>
        </w:rPr>
        <w:t>420015, Казань, ул. К.Маркса, 68</w:t>
      </w:r>
    </w:p>
    <w:p>
      <w:pPr>
        <w:pStyle w:val="Heading1"/>
        <w:jc w:val="center"/>
        <w:rPr>
          <w:rFonts w:ascii="Times New Roman" w:hAnsi="Times New Roman" w:cs="Times New Roman"/>
          <w:b w:val="false"/>
          <w:b w:val="false"/>
          <w:bCs w:val="false"/>
          <w:sz w:val="24"/>
        </w:rPr>
      </w:pPr>
      <w:r>
        <w:rPr>
          <w:rFonts w:cs="Times New Roman" w:ascii="Times New Roman" w:hAnsi="Times New Roman"/>
          <w:sz w:val="24"/>
        </w:rPr>
        <w:t>ОГЛАВЛЕНИЕ</w:t>
      </w:r>
    </w:p>
    <w:p>
      <w:pPr>
        <w:pStyle w:val="Heading1"/>
        <w:jc w:val="both"/>
        <w:rPr/>
      </w:pPr>
      <w:r>
        <w:rPr>
          <w:rFonts w:cs="Times New Roman" w:ascii="Times New Roman" w:hAnsi="Times New Roman"/>
          <w:sz w:val="22"/>
        </w:rPr>
        <w:t>ВВЕДЕНИЕ</w:t>
      </w:r>
      <w:r>
        <w:rPr>
          <w:rFonts w:cs="Times New Roman" w:ascii="Times New Roman" w:hAnsi="Times New Roman"/>
          <w:sz w:val="16"/>
        </w:rPr>
        <w:t xml:space="preserve"> ______</w:t>
      </w:r>
      <w:r>
        <w:rPr>
          <w:rFonts w:cs="Times New Roman" w:ascii="Times New Roman" w:hAnsi="Times New Roman"/>
          <w:b w:val="false"/>
          <w:bCs w:val="false"/>
          <w:sz w:val="16"/>
        </w:rPr>
        <w:t>_____________________________________________________</w:t>
      </w:r>
      <w:r>
        <w:rPr>
          <w:rFonts w:cs="Times New Roman" w:ascii="Times New Roman" w:hAnsi="Times New Roman"/>
          <w:b w:val="false"/>
          <w:bCs w:val="false"/>
          <w:sz w:val="22"/>
        </w:rPr>
        <w:t>5</w:t>
      </w:r>
    </w:p>
    <w:p>
      <w:pPr>
        <w:pStyle w:val="Heading1"/>
        <w:rPr>
          <w:rFonts w:ascii="Times New Roman" w:hAnsi="Times New Roman" w:cs="Times New Roman"/>
          <w:sz w:val="22"/>
        </w:rPr>
      </w:pPr>
      <w:r>
        <w:rPr>
          <w:rFonts w:cs="Times New Roman" w:ascii="Times New Roman" w:hAnsi="Times New Roman"/>
          <w:sz w:val="22"/>
        </w:rPr>
        <w:t>Глава  1. ОСНОВНЫЕ ПРЕДСТАВЛЕНИЯ И МЕТОДО-ЛОГИЧЕСКАЯ СТРАТЕГИЯ ИССЛЕДОВАНИЯ</w:t>
      </w:r>
      <w:r>
        <w:rPr>
          <w:rFonts w:cs="Times New Roman" w:ascii="Times New Roman" w:hAnsi="Times New Roman"/>
          <w:sz w:val="16"/>
        </w:rPr>
        <w:t>_</w:t>
      </w:r>
      <w:r>
        <w:rPr>
          <w:rFonts w:cs="Times New Roman" w:ascii="Times New Roman" w:hAnsi="Times New Roman"/>
          <w:b w:val="false"/>
          <w:bCs w:val="false"/>
          <w:sz w:val="16"/>
        </w:rPr>
        <w:t>_________________</w:t>
      </w:r>
      <w:r>
        <w:rPr>
          <w:rFonts w:cs="Times New Roman" w:ascii="Times New Roman" w:hAnsi="Times New Roman"/>
          <w:b w:val="false"/>
          <w:bCs w:val="false"/>
          <w:sz w:val="22"/>
        </w:rPr>
        <w:t>16</w:t>
      </w:r>
    </w:p>
    <w:p>
      <w:pPr>
        <w:pStyle w:val="Normal"/>
        <w:rPr/>
      </w:pPr>
      <w:r>
        <w:rPr>
          <w:sz w:val="22"/>
          <w:szCs w:val="22"/>
        </w:rPr>
        <w:t>1.1.    Мышление человека и структура общественного сознания___________________________________________________16</w:t>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1.2.    Уровень всеобщих знаний: особенности математики </w:t>
      </w:r>
    </w:p>
    <w:p>
      <w:pPr>
        <w:pStyle w:val="Heading1"/>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и философии</w:t>
      </w:r>
      <w:r>
        <w:rPr>
          <w:rFonts w:cs="Times New Roman" w:ascii="Times New Roman" w:hAnsi="Times New Roman"/>
          <w:b w:val="false"/>
          <w:bCs w:val="false"/>
          <w:sz w:val="16"/>
        </w:rPr>
        <w:t>________________________________________________</w:t>
      </w:r>
      <w:r>
        <w:rPr>
          <w:rFonts w:cs="Times New Roman" w:ascii="Times New Roman" w:hAnsi="Times New Roman"/>
          <w:b w:val="false"/>
          <w:bCs w:val="false"/>
          <w:sz w:val="22"/>
        </w:rPr>
        <w:t>23</w:t>
      </w:r>
    </w:p>
    <w:p>
      <w:pPr>
        <w:pStyle w:val="Normal"/>
        <w:rPr/>
      </w:pPr>
      <w:r>
        <w:rPr>
          <w:sz w:val="22"/>
        </w:rPr>
        <w:t>1.3.    Методологическая стратегия исследования</w:t>
      </w:r>
      <w:r>
        <w:rPr>
          <w:sz w:val="16"/>
        </w:rPr>
        <w:t>_______________________</w:t>
      </w:r>
      <w:r>
        <w:rPr>
          <w:sz w:val="22"/>
        </w:rPr>
        <w:t xml:space="preserve">26          </w:t>
      </w:r>
    </w:p>
    <w:p>
      <w:pPr>
        <w:pStyle w:val="Style15"/>
        <w:rPr/>
      </w:pPr>
      <w:r>
        <w:rPr>
          <w:rFonts w:eastAsia="MS Mincho;ＭＳ 明朝" w:cs="Times New Roman" w:ascii="Times New Roman" w:hAnsi="Times New Roman"/>
          <w:sz w:val="22"/>
        </w:rPr>
        <w:t>1.4.    Человек в виртуальном мире</w:t>
      </w:r>
      <w:r>
        <w:rPr>
          <w:rFonts w:eastAsia="MS Mincho;ＭＳ 明朝" w:cs="Times New Roman" w:ascii="Times New Roman" w:hAnsi="Times New Roman"/>
          <w:sz w:val="16"/>
        </w:rPr>
        <w:t>________________________________________</w:t>
      </w:r>
      <w:r>
        <w:rPr>
          <w:rFonts w:eastAsia="MS Mincho;ＭＳ 明朝" w:cs="Times New Roman" w:ascii="Times New Roman" w:hAnsi="Times New Roman"/>
          <w:sz w:val="22"/>
        </w:rPr>
        <w:t>35</w:t>
      </w:r>
    </w:p>
    <w:p>
      <w:pPr>
        <w:pStyle w:val="Style15"/>
        <w:rPr/>
      </w:pPr>
      <w:r>
        <w:rPr>
          <w:rFonts w:eastAsia="MS Mincho;ＭＳ 明朝" w:cs="Times New Roman" w:ascii="Times New Roman" w:hAnsi="Times New Roman"/>
          <w:sz w:val="22"/>
        </w:rPr>
        <w:t>1.5.    Виртуальный мир: миф или реальность?</w:t>
      </w:r>
      <w:r>
        <w:rPr>
          <w:rFonts w:eastAsia="MS Mincho;ＭＳ 明朝" w:cs="Times New Roman" w:ascii="Times New Roman" w:hAnsi="Times New Roman"/>
          <w:sz w:val="16"/>
        </w:rPr>
        <w:t xml:space="preserve">__________________________ </w:t>
      </w:r>
      <w:r>
        <w:rPr>
          <w:rFonts w:eastAsia="MS Mincho;ＭＳ 明朝" w:cs="Times New Roman" w:ascii="Times New Roman" w:hAnsi="Times New Roman"/>
          <w:sz w:val="22"/>
        </w:rPr>
        <w:t>39</w:t>
      </w:r>
    </w:p>
    <w:p>
      <w:pPr>
        <w:pStyle w:val="Style15"/>
        <w:rPr/>
      </w:pPr>
      <w:r>
        <w:rPr>
          <w:rFonts w:eastAsia="MS Mincho;ＭＳ 明朝" w:cs="Times New Roman" w:ascii="Times New Roman" w:hAnsi="Times New Roman"/>
          <w:sz w:val="22"/>
        </w:rPr>
        <w:t xml:space="preserve">1.6.    Понятие «информация» </w:t>
      </w:r>
      <w:r>
        <w:rPr>
          <w:rFonts w:eastAsia="MS Mincho;ＭＳ 明朝" w:cs="Times New Roman" w:ascii="Times New Roman" w:hAnsi="Times New Roman"/>
          <w:sz w:val="16"/>
        </w:rPr>
        <w:t>_____________________________________________</w:t>
      </w:r>
      <w:r>
        <w:rPr>
          <w:rFonts w:eastAsia="MS Mincho;ＭＳ 明朝" w:cs="Times New Roman" w:ascii="Times New Roman" w:hAnsi="Times New Roman"/>
          <w:sz w:val="22"/>
        </w:rPr>
        <w:t>42</w:t>
      </w:r>
    </w:p>
    <w:p>
      <w:pPr>
        <w:pStyle w:val="Style15"/>
        <w:rPr/>
      </w:pPr>
      <w:r>
        <w:rPr>
          <w:rFonts w:eastAsia="MS Mincho;ＭＳ 明朝" w:cs="Times New Roman" w:ascii="Times New Roman" w:hAnsi="Times New Roman"/>
          <w:sz w:val="22"/>
        </w:rPr>
        <w:t xml:space="preserve">1.6.1. Эволюция представлений об информации </w:t>
      </w:r>
      <w:r>
        <w:rPr>
          <w:rFonts w:eastAsia="MS Mincho;ＭＳ 明朝" w:cs="Times New Roman" w:ascii="Times New Roman" w:hAnsi="Times New Roman"/>
          <w:sz w:val="16"/>
        </w:rPr>
        <w:t>________________________</w:t>
      </w:r>
      <w:r>
        <w:rPr>
          <w:rFonts w:eastAsia="MS Mincho;ＭＳ 明朝" w:cs="Times New Roman" w:ascii="Times New Roman" w:hAnsi="Times New Roman"/>
          <w:sz w:val="22"/>
        </w:rPr>
        <w:t>43</w:t>
      </w:r>
    </w:p>
    <w:p>
      <w:pPr>
        <w:pStyle w:val="Style15"/>
        <w:rPr/>
      </w:pPr>
      <w:r>
        <w:rPr>
          <w:rFonts w:eastAsia="MS Mincho;ＭＳ 明朝" w:cs="Times New Roman" w:ascii="Times New Roman" w:hAnsi="Times New Roman"/>
          <w:sz w:val="22"/>
        </w:rPr>
        <w:t>1.6.2. Основные концепции информации</w:t>
      </w:r>
      <w:r>
        <w:rPr>
          <w:rFonts w:eastAsia="MS Mincho;ＭＳ 明朝" w:cs="Times New Roman" w:ascii="Times New Roman" w:hAnsi="Times New Roman"/>
          <w:sz w:val="16"/>
        </w:rPr>
        <w:t>_________________________________</w:t>
      </w:r>
      <w:r>
        <w:rPr>
          <w:rFonts w:eastAsia="MS Mincho;ＭＳ 明朝" w:cs="Times New Roman" w:ascii="Times New Roman" w:hAnsi="Times New Roman"/>
          <w:sz w:val="22"/>
        </w:rPr>
        <w:t>47</w:t>
      </w:r>
    </w:p>
    <w:p>
      <w:pPr>
        <w:pStyle w:val="Style15"/>
        <w:rPr/>
      </w:pPr>
      <w:r>
        <w:rPr>
          <w:rFonts w:eastAsia="MS Mincho;ＭＳ 明朝" w:cs="Times New Roman" w:ascii="Times New Roman" w:hAnsi="Times New Roman"/>
          <w:sz w:val="22"/>
        </w:rPr>
        <w:t>1.7.    Память и информационная система</w:t>
      </w:r>
      <w:r>
        <w:rPr>
          <w:rFonts w:eastAsia="MS Mincho;ＭＳ 明朝" w:cs="Times New Roman" w:ascii="Times New Roman" w:hAnsi="Times New Roman"/>
          <w:sz w:val="16"/>
        </w:rPr>
        <w:t>________________________________</w:t>
      </w:r>
      <w:r>
        <w:rPr>
          <w:rFonts w:eastAsia="MS Mincho;ＭＳ 明朝" w:cs="Times New Roman" w:ascii="Times New Roman" w:hAnsi="Times New Roman"/>
          <w:sz w:val="22"/>
        </w:rPr>
        <w:t>52</w:t>
      </w:r>
    </w:p>
    <w:p>
      <w:pPr>
        <w:pStyle w:val="Style15"/>
        <w:rPr/>
      </w:pPr>
      <w:r>
        <w:rPr>
          <w:rFonts w:eastAsia="MS Mincho;ＭＳ 明朝" w:cs="Times New Roman" w:ascii="Times New Roman" w:hAnsi="Times New Roman"/>
          <w:sz w:val="22"/>
        </w:rPr>
        <w:t>1.8.    Понятия «система» и «самоорганизующаяся система»</w:t>
      </w:r>
      <w:r>
        <w:rPr>
          <w:rFonts w:eastAsia="MS Mincho;ＭＳ 明朝" w:cs="Times New Roman" w:ascii="Times New Roman" w:hAnsi="Times New Roman"/>
          <w:sz w:val="16"/>
        </w:rPr>
        <w:t>__________</w:t>
      </w:r>
      <w:r>
        <w:rPr>
          <w:rFonts w:eastAsia="MS Mincho;ＭＳ 明朝" w:cs="Times New Roman" w:ascii="Times New Roman" w:hAnsi="Times New Roman"/>
          <w:sz w:val="22"/>
        </w:rPr>
        <w:t>66</w:t>
      </w:r>
    </w:p>
    <w:p>
      <w:pPr>
        <w:pStyle w:val="Heading2"/>
        <w:jc w:val="left"/>
        <w:rPr/>
      </w:pPr>
      <w:r>
        <w:rPr>
          <w:rFonts w:cs="Times New Roman" w:ascii="Times New Roman" w:hAnsi="Times New Roman"/>
          <w:b w:val="false"/>
          <w:bCs w:val="false"/>
          <w:sz w:val="22"/>
        </w:rPr>
        <w:t xml:space="preserve">1.9.   Виртуальность – нереальная реальность бытия </w:t>
      </w:r>
      <w:r>
        <w:rPr>
          <w:rFonts w:cs="Times New Roman" w:ascii="Times New Roman" w:hAnsi="Times New Roman"/>
          <w:b w:val="false"/>
          <w:bCs w:val="false"/>
          <w:sz w:val="16"/>
        </w:rPr>
        <w:t>___________________</w:t>
      </w:r>
      <w:r>
        <w:rPr>
          <w:rFonts w:cs="Times New Roman" w:ascii="Times New Roman" w:hAnsi="Times New Roman"/>
          <w:b w:val="false"/>
          <w:bCs w:val="false"/>
          <w:sz w:val="22"/>
        </w:rPr>
        <w:t>84</w:t>
      </w:r>
    </w:p>
    <w:p>
      <w:pPr>
        <w:pStyle w:val="Heading1"/>
        <w:jc w:val="both"/>
        <w:rPr>
          <w:rFonts w:ascii="Times New Roman" w:hAnsi="Times New Roman" w:cs="Times New Roman"/>
          <w:sz w:val="22"/>
        </w:rPr>
      </w:pPr>
      <w:r>
        <w:rPr>
          <w:rFonts w:cs="Times New Roman" w:ascii="Times New Roman" w:hAnsi="Times New Roman"/>
          <w:sz w:val="22"/>
        </w:rPr>
        <w:t xml:space="preserve">Глава 2. ОТ ОНТОЛОГИИ К ФИЛОСОФИИ НЕБЫТИЯ </w:t>
      </w:r>
      <w:r>
        <w:rPr>
          <w:rFonts w:cs="Times New Roman" w:ascii="Times New Roman" w:hAnsi="Times New Roman"/>
          <w:sz w:val="16"/>
        </w:rPr>
        <w:t>__</w:t>
      </w:r>
      <w:r>
        <w:rPr>
          <w:rFonts w:cs="Times New Roman" w:ascii="Times New Roman" w:hAnsi="Times New Roman"/>
          <w:b w:val="false"/>
          <w:bCs w:val="false"/>
          <w:sz w:val="16"/>
        </w:rPr>
        <w:t>___</w:t>
      </w:r>
      <w:r>
        <w:rPr>
          <w:rFonts w:cs="Times New Roman" w:ascii="Times New Roman" w:hAnsi="Times New Roman"/>
          <w:b w:val="false"/>
          <w:bCs w:val="false"/>
          <w:sz w:val="22"/>
        </w:rPr>
        <w:t>92</w:t>
      </w:r>
    </w:p>
    <w:p>
      <w:pPr>
        <w:pStyle w:val="Normal"/>
        <w:rPr/>
      </w:pPr>
      <w:r>
        <w:rPr>
          <w:sz w:val="22"/>
        </w:rPr>
        <w:t xml:space="preserve">2.1.    Пространство как основание реального бытия </w:t>
      </w:r>
      <w:r>
        <w:rPr>
          <w:sz w:val="16"/>
        </w:rPr>
        <w:t>___________________</w:t>
      </w:r>
      <w:r>
        <w:rPr>
          <w:sz w:val="22"/>
        </w:rPr>
        <w:t>93</w:t>
      </w:r>
    </w:p>
    <w:p>
      <w:pPr>
        <w:pStyle w:val="34"/>
        <w:rPr/>
      </w:pPr>
      <w:r>
        <w:rPr>
          <w:rFonts w:cs="Times New Roman" w:ascii="Times New Roman" w:hAnsi="Times New Roman"/>
          <w:b w:val="false"/>
          <w:sz w:val="22"/>
        </w:rPr>
        <w:t xml:space="preserve">2.1.1. Онтология Рене Декарта </w:t>
      </w:r>
      <w:r>
        <w:rPr>
          <w:rFonts w:cs="Times New Roman" w:ascii="Times New Roman" w:hAnsi="Times New Roman"/>
          <w:b w:val="false"/>
          <w:sz w:val="16"/>
        </w:rPr>
        <w:t>_________________________________</w:t>
      </w:r>
      <w:r>
        <w:rPr>
          <w:rFonts w:cs="Times New Roman" w:ascii="Times New Roman" w:hAnsi="Times New Roman"/>
          <w:b w:val="false"/>
          <w:sz w:val="22"/>
        </w:rPr>
        <w:t>100</w:t>
      </w:r>
    </w:p>
    <w:p>
      <w:pPr>
        <w:pStyle w:val="Heading2"/>
        <w:jc w:val="left"/>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2.1.2. Онтология Готфрида Лейбница: бытие как возможное </w:t>
      </w:r>
    </w:p>
    <w:p>
      <w:pPr>
        <w:pStyle w:val="Heading2"/>
        <w:jc w:val="left"/>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и действительное</w:t>
      </w:r>
      <w:r>
        <w:rPr>
          <w:rFonts w:cs="Times New Roman" w:ascii="Times New Roman" w:hAnsi="Times New Roman"/>
          <w:b w:val="false"/>
          <w:bCs w:val="false"/>
          <w:sz w:val="16"/>
        </w:rPr>
        <w:t>____________________________________________________</w:t>
      </w:r>
      <w:r>
        <w:rPr>
          <w:rFonts w:cs="Times New Roman" w:ascii="Times New Roman" w:hAnsi="Times New Roman"/>
          <w:b w:val="false"/>
          <w:bCs w:val="false"/>
          <w:sz w:val="22"/>
        </w:rPr>
        <w:t>108</w:t>
      </w:r>
    </w:p>
    <w:p>
      <w:pPr>
        <w:pStyle w:val="TextBody"/>
        <w:rPr>
          <w:b w:val="false"/>
          <w:b w:val="false"/>
          <w:bCs w:val="false"/>
          <w:sz w:val="22"/>
        </w:rPr>
      </w:pPr>
      <w:r>
        <w:rPr>
          <w:b w:val="false"/>
          <w:bCs w:val="false"/>
          <w:sz w:val="22"/>
        </w:rPr>
        <w:t xml:space="preserve">2.1.3. Пространство как реальность возможного или </w:t>
      </w:r>
    </w:p>
    <w:p>
      <w:pPr>
        <w:pStyle w:val="TextBody"/>
        <w:rPr/>
      </w:pPr>
      <w:r>
        <w:rPr>
          <w:b w:val="false"/>
          <w:bCs w:val="false"/>
          <w:sz w:val="22"/>
        </w:rPr>
        <w:t xml:space="preserve">          </w:t>
      </w:r>
      <w:r>
        <w:rPr>
          <w:b w:val="false"/>
          <w:bCs w:val="false"/>
          <w:sz w:val="22"/>
        </w:rPr>
        <w:t>пространство как возможность реального?</w:t>
      </w:r>
      <w:r>
        <w:rPr>
          <w:b w:val="false"/>
          <w:bCs w:val="false"/>
          <w:sz w:val="16"/>
        </w:rPr>
        <w:t>______________________</w:t>
      </w:r>
      <w:r>
        <w:rPr>
          <w:b w:val="false"/>
          <w:bCs w:val="false"/>
          <w:sz w:val="22"/>
        </w:rPr>
        <w:t>116</w:t>
      </w:r>
    </w:p>
    <w:p>
      <w:pPr>
        <w:pStyle w:val="Normal"/>
        <w:jc w:val="both"/>
        <w:rPr>
          <w:sz w:val="22"/>
        </w:rPr>
      </w:pPr>
      <w:r>
        <w:rPr>
          <w:sz w:val="22"/>
        </w:rPr>
        <w:t xml:space="preserve">2.2.    Виртуальное пространство как субъективный мир </w:t>
      </w:r>
    </w:p>
    <w:p>
      <w:pPr>
        <w:pStyle w:val="Normal"/>
        <w:jc w:val="both"/>
        <w:rPr/>
      </w:pPr>
      <w:r>
        <w:rPr>
          <w:sz w:val="22"/>
        </w:rPr>
        <w:t xml:space="preserve">          </w:t>
      </w:r>
      <w:r>
        <w:rPr>
          <w:sz w:val="22"/>
        </w:rPr>
        <w:t>человека</w:t>
      </w:r>
      <w:r>
        <w:rPr>
          <w:sz w:val="16"/>
        </w:rPr>
        <w:t>______________________________________________________________</w:t>
      </w:r>
      <w:r>
        <w:rPr>
          <w:sz w:val="22"/>
        </w:rPr>
        <w:t>120</w:t>
      </w:r>
    </w:p>
    <w:p>
      <w:pPr>
        <w:pStyle w:val="TextBodyIndent"/>
        <w:ind w:hanging="0"/>
        <w:rPr/>
      </w:pPr>
      <w:r>
        <w:rPr>
          <w:b w:val="false"/>
          <w:bCs w:val="false"/>
          <w:sz w:val="22"/>
        </w:rPr>
        <w:t>2.2.1. Бытие и Ничто в онтологии Мартина Хайдеггера</w:t>
      </w:r>
      <w:r>
        <w:rPr>
          <w:b w:val="false"/>
          <w:bCs w:val="false"/>
          <w:sz w:val="16"/>
        </w:rPr>
        <w:t xml:space="preserve"> ______________</w:t>
      </w:r>
      <w:r>
        <w:rPr>
          <w:b w:val="false"/>
          <w:bCs w:val="false"/>
          <w:sz w:val="22"/>
        </w:rPr>
        <w:t>121</w:t>
      </w:r>
    </w:p>
    <w:p>
      <w:pPr>
        <w:pStyle w:val="Heading1"/>
        <w:rPr/>
      </w:pPr>
      <w:r>
        <w:rPr>
          <w:rFonts w:cs="Times New Roman" w:ascii="Times New Roman" w:hAnsi="Times New Roman"/>
          <w:b w:val="false"/>
          <w:bCs w:val="false"/>
          <w:sz w:val="22"/>
        </w:rPr>
        <w:t xml:space="preserve">2.2.2. Бытие как ничтожение Ничто </w:t>
      </w:r>
      <w:r>
        <w:rPr>
          <w:rFonts w:cs="Times New Roman" w:ascii="Times New Roman" w:hAnsi="Times New Roman"/>
          <w:b w:val="false"/>
          <w:bCs w:val="false"/>
          <w:sz w:val="16"/>
        </w:rPr>
        <w:t>_____________________________</w:t>
      </w:r>
      <w:r>
        <w:rPr>
          <w:rFonts w:cs="Times New Roman" w:ascii="Times New Roman" w:hAnsi="Times New Roman"/>
          <w:b w:val="false"/>
          <w:bCs w:val="false"/>
          <w:sz w:val="22"/>
        </w:rPr>
        <w:t>127</w:t>
      </w:r>
    </w:p>
    <w:p>
      <w:pPr>
        <w:pStyle w:val="TextBody"/>
        <w:rPr>
          <w:b w:val="false"/>
          <w:b w:val="false"/>
          <w:bCs w:val="false"/>
          <w:sz w:val="22"/>
        </w:rPr>
      </w:pPr>
      <w:r>
        <w:rPr>
          <w:b w:val="false"/>
          <w:bCs w:val="false"/>
          <w:sz w:val="22"/>
        </w:rPr>
        <w:t>2.2.3. Бытие и Ничто в феноменологической онтологии</w:t>
      </w:r>
    </w:p>
    <w:p>
      <w:pPr>
        <w:pStyle w:val="TextBody"/>
        <w:rPr>
          <w:b w:val="false"/>
          <w:b w:val="false"/>
          <w:bCs w:val="false"/>
          <w:sz w:val="22"/>
        </w:rPr>
      </w:pPr>
      <w:r>
        <w:rPr>
          <w:b w:val="false"/>
          <w:bCs w:val="false"/>
          <w:sz w:val="22"/>
        </w:rPr>
        <w:t xml:space="preserve">          </w:t>
      </w:r>
      <w:r>
        <w:rPr>
          <w:b w:val="false"/>
          <w:bCs w:val="false"/>
          <w:sz w:val="22"/>
        </w:rPr>
        <w:t>Жана-Поля Сарстра</w:t>
      </w:r>
      <w:r>
        <w:rPr>
          <w:b w:val="false"/>
          <w:bCs w:val="false"/>
          <w:sz w:val="16"/>
        </w:rPr>
        <w:t>_________________________________________________</w:t>
      </w:r>
      <w:r>
        <w:rPr>
          <w:b w:val="false"/>
          <w:bCs w:val="false"/>
          <w:sz w:val="22"/>
        </w:rPr>
        <w:t>128</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2.4. Небытие бытия-в-себе и бытие Ничто____________________144</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3.    Небытие как «изнанка» бытия__________________________156</w:t>
      </w:r>
    </w:p>
    <w:p>
      <w:pPr>
        <w:pStyle w:val="Heading3"/>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2.3.1. Небытие - действительное или недействительное </w:t>
      </w:r>
    </w:p>
    <w:p>
      <w:pPr>
        <w:pStyle w:val="Heading3"/>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снование реального бытия? __________________________157</w:t>
      </w:r>
    </w:p>
    <w:p>
      <w:pPr>
        <w:pStyle w:val="Heading2"/>
        <w:jc w:val="left"/>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r>
    </w:p>
    <w:p>
      <w:pPr>
        <w:pStyle w:val="TextBody"/>
        <w:rPr>
          <w:rFonts w:ascii="Times New Roman" w:hAnsi="Times New Roman" w:eastAsia="MS Mincho;ＭＳ 明朝" w:cs="Times New Roman"/>
          <w:b w:val="false"/>
          <w:b w:val="false"/>
          <w:bCs w:val="false"/>
          <w:sz w:val="22"/>
        </w:rPr>
      </w:pPr>
      <w:r>
        <w:rPr>
          <w:rFonts w:eastAsia="MS Mincho;ＭＳ 明朝" w:cs="Times New Roman"/>
          <w:b w:val="false"/>
          <w:bCs w:val="false"/>
          <w:sz w:val="22"/>
        </w:rPr>
      </w:r>
    </w:p>
    <w:p>
      <w:pPr>
        <w:pStyle w:val="Heading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jc w:val="both"/>
        <w:rPr>
          <w:rFonts w:ascii="Times New Roman" w:hAnsi="Times New Roman" w:cs="Times New Roman"/>
          <w:sz w:val="22"/>
        </w:rPr>
      </w:pPr>
      <w:r>
        <w:rPr>
          <w:rFonts w:cs="Times New Roman" w:ascii="Times New Roman" w:hAnsi="Times New Roman"/>
          <w:sz w:val="22"/>
        </w:rPr>
        <w:t>Глава 3. БЫТИЕ «НЕБЫТИЯ»</w:t>
      </w:r>
      <w:r>
        <w:rPr>
          <w:rFonts w:cs="Times New Roman" w:ascii="Times New Roman" w:hAnsi="Times New Roman"/>
          <w:sz w:val="16"/>
        </w:rPr>
        <w:t xml:space="preserve">  </w:t>
      </w:r>
      <w:r>
        <w:rPr>
          <w:rFonts w:cs="Times New Roman" w:ascii="Times New Roman" w:hAnsi="Times New Roman"/>
          <w:b w:val="false"/>
          <w:bCs w:val="false"/>
          <w:sz w:val="16"/>
        </w:rPr>
        <w:t>_______________________________________</w:t>
      </w:r>
      <w:r>
        <w:rPr>
          <w:rFonts w:cs="Times New Roman" w:ascii="Times New Roman" w:hAnsi="Times New Roman"/>
          <w:b w:val="false"/>
          <w:bCs w:val="false"/>
          <w:sz w:val="22"/>
        </w:rPr>
        <w:t>182</w:t>
      </w:r>
    </w:p>
    <w:p>
      <w:pPr>
        <w:pStyle w:val="Heading1"/>
        <w:jc w:val="both"/>
        <w:rPr/>
      </w:pPr>
      <w:r>
        <w:rPr>
          <w:rFonts w:cs="Times New Roman" w:ascii="Times New Roman" w:hAnsi="Times New Roman"/>
          <w:b w:val="false"/>
          <w:bCs w:val="false"/>
          <w:sz w:val="22"/>
        </w:rPr>
        <w:t xml:space="preserve">3.1.    «Ноль-точка» – носитель генетической  информации </w:t>
      </w:r>
    </w:p>
    <w:p>
      <w:pPr>
        <w:pStyle w:val="Heading1"/>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реального бытия</w:t>
      </w:r>
      <w:r>
        <w:rPr>
          <w:rFonts w:cs="Times New Roman" w:ascii="Times New Roman" w:hAnsi="Times New Roman"/>
          <w:b w:val="false"/>
          <w:bCs w:val="false"/>
          <w:sz w:val="16"/>
        </w:rPr>
        <w:t>___________________________________________</w:t>
      </w:r>
      <w:r>
        <w:rPr>
          <w:rFonts w:cs="Times New Roman" w:ascii="Times New Roman" w:hAnsi="Times New Roman"/>
          <w:b w:val="false"/>
          <w:bCs w:val="false"/>
          <w:sz w:val="22"/>
        </w:rPr>
        <w:t>183</w:t>
      </w:r>
    </w:p>
    <w:p>
      <w:pPr>
        <w:pStyle w:val="Heading1"/>
        <w:rPr/>
      </w:pPr>
      <w:r>
        <w:rPr>
          <w:rFonts w:cs="Times New Roman" w:ascii="Times New Roman" w:hAnsi="Times New Roman"/>
          <w:b w:val="false"/>
          <w:bCs w:val="false"/>
          <w:sz w:val="22"/>
        </w:rPr>
        <w:t>3.2.      Метафизика</w:t>
      </w:r>
      <w:r>
        <w:rPr>
          <w:rFonts w:cs="Times New Roman" w:ascii="Times New Roman" w:hAnsi="Times New Roman"/>
          <w:b w:val="false"/>
          <w:bCs w:val="false"/>
          <w:sz w:val="16"/>
        </w:rPr>
        <w:t>__________________________________________________</w:t>
      </w:r>
      <w:r>
        <w:rPr>
          <w:rFonts w:cs="Times New Roman" w:ascii="Times New Roman" w:hAnsi="Times New Roman"/>
          <w:b w:val="false"/>
          <w:bCs w:val="false"/>
          <w:sz w:val="22"/>
        </w:rPr>
        <w:t>203</w:t>
      </w:r>
    </w:p>
    <w:p>
      <w:pPr>
        <w:pStyle w:val="Heading1"/>
        <w:tabs>
          <w:tab w:val="clear" w:pos="708"/>
          <w:tab w:val="left" w:pos="10620" w:leader="none"/>
        </w:tabs>
        <w:rPr/>
      </w:pPr>
      <w:r>
        <w:rPr>
          <w:rFonts w:cs="Times New Roman" w:ascii="Times New Roman" w:hAnsi="Times New Roman"/>
          <w:b w:val="false"/>
          <w:bCs w:val="false"/>
          <w:sz w:val="22"/>
        </w:rPr>
        <w:t xml:space="preserve">3.3.      Понятия бытие, инобытие, небытие, ничто </w:t>
      </w:r>
      <w:r>
        <w:rPr>
          <w:rFonts w:cs="Times New Roman" w:ascii="Times New Roman" w:hAnsi="Times New Roman"/>
          <w:b w:val="false"/>
          <w:bCs w:val="false"/>
          <w:sz w:val="16"/>
        </w:rPr>
        <w:t>___________________</w:t>
      </w:r>
      <w:r>
        <w:rPr>
          <w:rFonts w:cs="Times New Roman" w:ascii="Times New Roman" w:hAnsi="Times New Roman"/>
          <w:b w:val="false"/>
          <w:bCs w:val="false"/>
          <w:sz w:val="22"/>
        </w:rPr>
        <w:t>205</w:t>
      </w:r>
    </w:p>
    <w:p>
      <w:pPr>
        <w:pStyle w:val="Normal"/>
        <w:rPr/>
      </w:pPr>
      <w:r>
        <w:rPr>
          <w:sz w:val="22"/>
        </w:rPr>
        <w:t>3.4.      Предельно широкие определения и идеализация</w:t>
      </w:r>
      <w:r>
        <w:rPr>
          <w:sz w:val="16"/>
        </w:rPr>
        <w:t>______________</w:t>
      </w:r>
      <w:r>
        <w:rPr>
          <w:sz w:val="22"/>
        </w:rPr>
        <w:t xml:space="preserve">212   </w:t>
      </w:r>
    </w:p>
    <w:p>
      <w:pPr>
        <w:pStyle w:val="Normal"/>
        <w:rPr>
          <w:sz w:val="22"/>
          <w:szCs w:val="22"/>
        </w:rPr>
      </w:pPr>
      <w:r>
        <w:rPr>
          <w:sz w:val="22"/>
          <w:szCs w:val="22"/>
        </w:rPr>
        <w:t>3.5.       Модель Небытия ___________________________________216</w:t>
      </w:r>
    </w:p>
    <w:p>
      <w:pPr>
        <w:pStyle w:val="Heading2"/>
        <w:jc w:val="left"/>
        <w:rPr/>
      </w:pPr>
      <w:r>
        <w:rPr>
          <w:rFonts w:eastAsia="MS Mincho;ＭＳ 明朝" w:cs="Times New Roman" w:ascii="Times New Roman" w:hAnsi="Times New Roman"/>
          <w:sz w:val="22"/>
        </w:rPr>
        <w:t xml:space="preserve">Глава 4. ВЕЩЕСТВО И ПОЛЕ КАК ОТРАЖЕНИЕ </w:t>
      </w:r>
    </w:p>
    <w:p>
      <w:pPr>
        <w:pStyle w:val="Heading2"/>
        <w:jc w:val="left"/>
        <w:rPr/>
      </w:pPr>
      <w:r>
        <w:rPr>
          <w:rFonts w:eastAsia="MS Mincho;ＭＳ 明朝" w:cs="Times New Roman" w:ascii="Times New Roman" w:hAnsi="Times New Roman"/>
          <w:sz w:val="22"/>
        </w:rPr>
        <w:t>ОТНОШЕНИЙ  БЫТИЯ И НЕБЫТИЯ</w:t>
      </w:r>
      <w:r>
        <w:rPr>
          <w:rFonts w:eastAsia="MS Mincho;ＭＳ 明朝" w:cs="Times New Roman" w:ascii="Times New Roman" w:hAnsi="Times New Roman"/>
          <w:sz w:val="16"/>
        </w:rPr>
        <w:t>_________________</w:t>
      </w:r>
      <w:r>
        <w:rPr>
          <w:rFonts w:eastAsia="MS Mincho;ＭＳ 明朝" w:cs="Times New Roman" w:ascii="Times New Roman" w:hAnsi="Times New Roman"/>
          <w:b w:val="false"/>
          <w:bCs w:val="false"/>
          <w:sz w:val="16"/>
        </w:rPr>
        <w:t>_____________</w:t>
      </w:r>
      <w:r>
        <w:rPr>
          <w:rFonts w:eastAsia="MS Mincho;ＭＳ 明朝" w:cs="Times New Roman" w:ascii="Times New Roman" w:hAnsi="Times New Roman"/>
          <w:b w:val="false"/>
          <w:bCs w:val="false"/>
          <w:sz w:val="22"/>
        </w:rPr>
        <w:t>233</w:t>
      </w:r>
    </w:p>
    <w:p>
      <w:pPr>
        <w:pStyle w:val="Heading2"/>
        <w:jc w:val="left"/>
        <w:rPr/>
      </w:pPr>
      <w:r>
        <w:rPr>
          <w:rFonts w:cs="Times New Roman" w:ascii="Times New Roman" w:hAnsi="Times New Roman"/>
          <w:b w:val="false"/>
          <w:bCs w:val="false"/>
          <w:sz w:val="22"/>
        </w:rPr>
        <w:t>4.1.    Трансцендентность материи</w:t>
      </w:r>
      <w:r>
        <w:rPr>
          <w:rFonts w:cs="Times New Roman" w:ascii="Times New Roman" w:hAnsi="Times New Roman"/>
          <w:b w:val="false"/>
          <w:bCs w:val="false"/>
          <w:sz w:val="16"/>
        </w:rPr>
        <w:t>_______________________________________</w:t>
      </w:r>
      <w:r>
        <w:rPr>
          <w:rFonts w:cs="Times New Roman" w:ascii="Times New Roman" w:hAnsi="Times New Roman"/>
          <w:b w:val="false"/>
          <w:bCs w:val="false"/>
          <w:sz w:val="22"/>
        </w:rPr>
        <w:t>233</w:t>
      </w:r>
    </w:p>
    <w:p>
      <w:pPr>
        <w:pStyle w:val="Heading2"/>
        <w:jc w:val="left"/>
        <w:rPr>
          <w:rFonts w:ascii="Times New Roman" w:hAnsi="Times New Roman" w:cs="Times New Roman"/>
          <w:b w:val="false"/>
          <w:b w:val="false"/>
          <w:bCs w:val="false"/>
          <w:sz w:val="22"/>
          <w:u w:val="single"/>
        </w:rPr>
      </w:pPr>
      <w:r>
        <w:rPr>
          <w:rFonts w:cs="Times New Roman" w:ascii="Times New Roman" w:hAnsi="Times New Roman"/>
          <w:b w:val="false"/>
          <w:bCs w:val="false"/>
          <w:sz w:val="22"/>
        </w:rPr>
        <w:t>4.2.     Возникновение понятия материи</w:t>
      </w:r>
      <w:r>
        <w:rPr>
          <w:rFonts w:cs="Times New Roman" w:ascii="Times New Roman" w:hAnsi="Times New Roman"/>
          <w:b w:val="false"/>
          <w:bCs w:val="false"/>
          <w:sz w:val="16"/>
        </w:rPr>
        <w:t>_________________________________</w:t>
      </w:r>
      <w:r>
        <w:rPr>
          <w:rFonts w:cs="Times New Roman" w:ascii="Times New Roman" w:hAnsi="Times New Roman"/>
          <w:b w:val="false"/>
          <w:bCs w:val="false"/>
          <w:sz w:val="22"/>
        </w:rPr>
        <w:t>240</w:t>
      </w:r>
    </w:p>
    <w:p>
      <w:pPr>
        <w:pStyle w:val="Normal"/>
        <w:rPr/>
      </w:pPr>
      <w:r>
        <w:rPr>
          <w:sz w:val="22"/>
        </w:rPr>
        <w:t xml:space="preserve">4.3.     Вещь - формальная реальность возможного бытия </w:t>
      </w:r>
      <w:r>
        <w:rPr>
          <w:sz w:val="16"/>
        </w:rPr>
        <w:t>____________</w:t>
      </w:r>
      <w:r>
        <w:rPr>
          <w:sz w:val="22"/>
        </w:rPr>
        <w:t>243</w:t>
      </w:r>
    </w:p>
    <w:p>
      <w:pPr>
        <w:pStyle w:val="Heading5"/>
        <w:spacing w:before="0" w:after="0"/>
        <w:rPr>
          <w:rFonts w:ascii="Times New Roman" w:hAnsi="Times New Roman" w:cs="Times New Roman"/>
          <w:i w:val="false"/>
          <w:i w:val="false"/>
          <w:sz w:val="22"/>
        </w:rPr>
      </w:pPr>
      <w:r>
        <w:rPr>
          <w:rFonts w:cs="Times New Roman" w:ascii="Times New Roman" w:hAnsi="Times New Roman"/>
          <w:i w:val="false"/>
          <w:sz w:val="22"/>
        </w:rPr>
        <w:t xml:space="preserve">Глава 5. </w:t>
      </w:r>
      <w:r>
        <w:rPr>
          <w:rFonts w:cs="Times New Roman" w:ascii="Times New Roman" w:hAnsi="Times New Roman"/>
          <w:bCs w:val="false"/>
          <w:i w:val="false"/>
          <w:sz w:val="22"/>
        </w:rPr>
        <w:t xml:space="preserve">ИНФОРМАЦИОННЫЕ АСПЕКТЫ </w:t>
      </w:r>
    </w:p>
    <w:p>
      <w:pPr>
        <w:pStyle w:val="Normal"/>
        <w:jc w:val="both"/>
        <w:rPr/>
      </w:pPr>
      <w:r>
        <w:rPr>
          <w:b/>
          <w:bCs/>
          <w:sz w:val="22"/>
        </w:rPr>
        <w:t>БЫТИЯ И НЕБЫТИЯ</w:t>
      </w:r>
      <w:r>
        <w:rPr>
          <w:b/>
          <w:bCs/>
          <w:sz w:val="16"/>
        </w:rPr>
        <w:t>____________________</w:t>
      </w:r>
      <w:r>
        <w:rPr>
          <w:sz w:val="16"/>
        </w:rPr>
        <w:t>_______________________________</w:t>
      </w:r>
      <w:r>
        <w:rPr>
          <w:sz w:val="22"/>
        </w:rPr>
        <w:t>246</w:t>
      </w:r>
    </w:p>
    <w:p>
      <w:pPr>
        <w:pStyle w:val="Normal"/>
        <w:rPr/>
      </w:pPr>
      <w:r>
        <w:rPr>
          <w:sz w:val="22"/>
        </w:rPr>
        <w:t xml:space="preserve">5.1.    Информация уровня систем бытия </w:t>
      </w:r>
      <w:r>
        <w:rPr>
          <w:sz w:val="16"/>
        </w:rPr>
        <w:t>_______________________________</w:t>
      </w:r>
      <w:r>
        <w:rPr>
          <w:sz w:val="22"/>
        </w:rPr>
        <w:t>246</w:t>
      </w:r>
    </w:p>
    <w:p>
      <w:pPr>
        <w:pStyle w:val="Normal"/>
        <w:rPr>
          <w:sz w:val="22"/>
          <w:u w:val="single"/>
        </w:rPr>
      </w:pPr>
      <w:r>
        <w:rPr>
          <w:sz w:val="22"/>
        </w:rPr>
        <w:t>5.2.    Небытие как матрица памяти</w:t>
      </w:r>
      <w:r>
        <w:rPr>
          <w:sz w:val="16"/>
        </w:rPr>
        <w:t>______________________________________</w:t>
      </w:r>
      <w:r>
        <w:rPr>
          <w:sz w:val="22"/>
        </w:rPr>
        <w:t>259</w:t>
      </w:r>
    </w:p>
    <w:p>
      <w:pPr>
        <w:pStyle w:val="Normal"/>
        <w:rPr>
          <w:sz w:val="22"/>
          <w:szCs w:val="22"/>
        </w:rPr>
      </w:pPr>
      <w:r>
        <w:rPr>
          <w:sz w:val="22"/>
          <w:szCs w:val="22"/>
        </w:rPr>
        <w:t xml:space="preserve">5.2.1. Информация – инвариантное основание содержания </w:t>
      </w:r>
    </w:p>
    <w:p>
      <w:pPr>
        <w:pStyle w:val="Normal"/>
        <w:rPr/>
      </w:pPr>
      <w:r>
        <w:rPr>
          <w:sz w:val="22"/>
          <w:szCs w:val="22"/>
        </w:rPr>
        <w:t xml:space="preserve">          </w:t>
      </w:r>
      <w:r>
        <w:rPr>
          <w:sz w:val="22"/>
          <w:szCs w:val="22"/>
        </w:rPr>
        <w:t xml:space="preserve">форм бытия_________________________________________262 </w:t>
      </w:r>
    </w:p>
    <w:p>
      <w:pPr>
        <w:pStyle w:val="Normal"/>
        <w:rPr/>
      </w:pPr>
      <w:r>
        <w:rPr>
          <w:sz w:val="22"/>
          <w:szCs w:val="22"/>
        </w:rPr>
        <w:t>5.3.    Содержание и форма; информация и алгоритм ____________265</w:t>
      </w:r>
    </w:p>
    <w:p>
      <w:pPr>
        <w:pStyle w:val="Heading2"/>
        <w:jc w:val="left"/>
        <w:rPr>
          <w:rFonts w:ascii="Times New Roman" w:hAnsi="Times New Roman" w:cs="Times New Roman"/>
          <w:sz w:val="22"/>
        </w:rPr>
      </w:pPr>
      <w:r>
        <w:rPr>
          <w:rFonts w:cs="Times New Roman" w:ascii="Times New Roman" w:hAnsi="Times New Roman"/>
          <w:sz w:val="22"/>
        </w:rPr>
        <w:t xml:space="preserve">Глава 6. </w:t>
      </w:r>
      <w:r>
        <w:rPr>
          <w:rFonts w:cs="Times New Roman" w:ascii="Times New Roman" w:hAnsi="Times New Roman"/>
          <w:bCs w:val="false"/>
          <w:sz w:val="22"/>
        </w:rPr>
        <w:t>НАПРАВЛЕНИЕ ВРЕМЕНИ</w:t>
      </w:r>
      <w:r>
        <w:rPr>
          <w:rFonts w:cs="Times New Roman" w:ascii="Times New Roman" w:hAnsi="Times New Roman"/>
          <w:b w:val="false"/>
          <w:bCs w:val="false"/>
          <w:sz w:val="22"/>
        </w:rPr>
        <w:t xml:space="preserve"> </w:t>
      </w:r>
      <w:r>
        <w:rPr>
          <w:rFonts w:cs="Times New Roman" w:ascii="Times New Roman" w:hAnsi="Times New Roman"/>
          <w:b w:val="false"/>
          <w:bCs w:val="false"/>
          <w:sz w:val="16"/>
        </w:rPr>
        <w:t>__________________</w:t>
      </w:r>
      <w:r>
        <w:rPr>
          <w:rFonts w:cs="Times New Roman" w:ascii="Times New Roman" w:hAnsi="Times New Roman"/>
          <w:b w:val="false"/>
          <w:sz w:val="16"/>
        </w:rPr>
        <w:t>____________</w:t>
      </w:r>
      <w:r>
        <w:rPr>
          <w:rFonts w:cs="Times New Roman" w:ascii="Times New Roman" w:hAnsi="Times New Roman"/>
          <w:b w:val="false"/>
          <w:sz w:val="22"/>
        </w:rPr>
        <w:t>279</w:t>
      </w:r>
    </w:p>
    <w:p>
      <w:pPr>
        <w:pStyle w:val="Normal"/>
        <w:rPr/>
      </w:pPr>
      <w:r>
        <w:rPr>
          <w:sz w:val="22"/>
        </w:rPr>
        <w:t xml:space="preserve">6.1.    История становления представлений о времени </w:t>
      </w:r>
      <w:r>
        <w:rPr>
          <w:sz w:val="16"/>
        </w:rPr>
        <w:t>________________</w:t>
      </w:r>
      <w:r>
        <w:rPr>
          <w:sz w:val="22"/>
        </w:rPr>
        <w:t>279</w:t>
      </w:r>
    </w:p>
    <w:p>
      <w:pPr>
        <w:pStyle w:val="Normal"/>
        <w:rPr/>
      </w:pPr>
      <w:r>
        <w:rPr>
          <w:sz w:val="22"/>
        </w:rPr>
        <w:t xml:space="preserve">6.2    Зарождение и развитие субстанциональной </w:t>
      </w:r>
    </w:p>
    <w:p>
      <w:pPr>
        <w:pStyle w:val="Normal"/>
        <w:rPr/>
      </w:pPr>
      <w:r>
        <w:rPr>
          <w:sz w:val="22"/>
        </w:rPr>
        <w:t xml:space="preserve">          </w:t>
      </w:r>
      <w:r>
        <w:rPr>
          <w:sz w:val="22"/>
        </w:rPr>
        <w:t xml:space="preserve">концепции времени </w:t>
      </w:r>
      <w:r>
        <w:rPr>
          <w:sz w:val="16"/>
        </w:rPr>
        <w:t xml:space="preserve">________________________________________________ </w:t>
      </w:r>
      <w:r>
        <w:rPr>
          <w:sz w:val="22"/>
        </w:rPr>
        <w:t>283</w:t>
      </w:r>
    </w:p>
    <w:p>
      <w:pPr>
        <w:pStyle w:val="Normal"/>
        <w:rPr/>
      </w:pPr>
      <w:r>
        <w:rPr>
          <w:sz w:val="22"/>
        </w:rPr>
        <w:t>6.3.    Эволюция реляционной концепции времени</w:t>
      </w:r>
      <w:r>
        <w:rPr>
          <w:sz w:val="16"/>
        </w:rPr>
        <w:t xml:space="preserve">____________________ </w:t>
      </w:r>
      <w:r>
        <w:rPr>
          <w:sz w:val="22"/>
        </w:rPr>
        <w:t>285</w:t>
      </w:r>
    </w:p>
    <w:p>
      <w:pPr>
        <w:pStyle w:val="Normal"/>
        <w:rPr>
          <w:sz w:val="22"/>
        </w:rPr>
      </w:pPr>
      <w:r>
        <w:rPr>
          <w:sz w:val="22"/>
        </w:rPr>
        <w:t xml:space="preserve">6.4.    Спираль времени, или будущее </w:t>
      </w:r>
    </w:p>
    <w:p>
      <w:pPr>
        <w:pStyle w:val="Normal"/>
        <w:rPr/>
      </w:pPr>
      <w:r>
        <w:rPr>
          <w:sz w:val="22"/>
        </w:rPr>
        <w:t xml:space="preserve">          </w:t>
      </w:r>
      <w:r>
        <w:rPr>
          <w:sz w:val="22"/>
        </w:rPr>
        <w:t>как прошлое прошлого</w:t>
      </w:r>
      <w:r>
        <w:rPr>
          <w:sz w:val="16"/>
        </w:rPr>
        <w:t>_____________________________________________</w:t>
      </w:r>
      <w:r>
        <w:rPr>
          <w:sz w:val="22"/>
        </w:rPr>
        <w:t>290</w:t>
      </w:r>
    </w:p>
    <w:p>
      <w:pPr>
        <w:pStyle w:val="TextBodyIndent"/>
        <w:ind w:hanging="0"/>
        <w:rPr>
          <w:b w:val="false"/>
          <w:b w:val="false"/>
          <w:bCs w:val="false"/>
          <w:sz w:val="22"/>
        </w:rPr>
      </w:pPr>
      <w:r>
        <w:rPr>
          <w:b w:val="false"/>
          <w:bCs w:val="false"/>
          <w:sz w:val="22"/>
        </w:rPr>
        <w:t xml:space="preserve">6.5.    Виртуальное пространство – мир сверхсветовых </w:t>
      </w:r>
    </w:p>
    <w:p>
      <w:pPr>
        <w:pStyle w:val="TextBodyIndent"/>
        <w:ind w:hanging="0"/>
        <w:rPr/>
      </w:pPr>
      <w:r>
        <w:rPr>
          <w:b w:val="false"/>
          <w:bCs w:val="false"/>
          <w:sz w:val="22"/>
        </w:rPr>
        <w:t xml:space="preserve">          </w:t>
      </w:r>
      <w:r>
        <w:rPr>
          <w:b w:val="false"/>
          <w:bCs w:val="false"/>
          <w:sz w:val="22"/>
        </w:rPr>
        <w:t xml:space="preserve">скоростей </w:t>
      </w:r>
      <w:r>
        <w:rPr>
          <w:b w:val="false"/>
          <w:bCs w:val="false"/>
          <w:sz w:val="16"/>
        </w:rPr>
        <w:t>____________________________________________________________</w:t>
      </w:r>
      <w:r>
        <w:rPr>
          <w:b w:val="false"/>
          <w:bCs w:val="false"/>
          <w:sz w:val="22"/>
        </w:rPr>
        <w:t>304</w:t>
      </w:r>
    </w:p>
    <w:p>
      <w:pPr>
        <w:pStyle w:val="Normal"/>
        <w:jc w:val="both"/>
        <w:rPr/>
      </w:pPr>
      <w:r>
        <w:rPr>
          <w:b/>
          <w:bCs/>
          <w:sz w:val="22"/>
        </w:rPr>
        <w:t>Заключение</w:t>
      </w:r>
      <w:r>
        <w:rPr>
          <w:b/>
          <w:bCs/>
          <w:sz w:val="16"/>
        </w:rPr>
        <w:t>_________________________</w:t>
      </w:r>
      <w:r>
        <w:rPr>
          <w:sz w:val="16"/>
        </w:rPr>
        <w:t>_______________________________________</w:t>
      </w:r>
      <w:r>
        <w:rPr>
          <w:sz w:val="22"/>
        </w:rPr>
        <w:t>309</w:t>
      </w:r>
    </w:p>
    <w:p>
      <w:pPr>
        <w:pStyle w:val="Normal"/>
        <w:rPr/>
      </w:pPr>
      <w:r>
        <w:rPr>
          <w:b/>
          <w:bCs/>
          <w:sz w:val="22"/>
        </w:rPr>
        <w:t>Тезисное изложение основных положений</w:t>
      </w:r>
      <w:r>
        <w:rPr>
          <w:b/>
          <w:bCs/>
          <w:sz w:val="16"/>
        </w:rPr>
        <w:t>_____________</w:t>
      </w:r>
      <w:r>
        <w:rPr>
          <w:sz w:val="16"/>
        </w:rPr>
        <w:t>______________</w:t>
      </w:r>
      <w:r>
        <w:rPr>
          <w:sz w:val="22"/>
        </w:rPr>
        <w:t>318</w:t>
      </w:r>
    </w:p>
    <w:p>
      <w:pPr>
        <w:pStyle w:val="Normal"/>
        <w:rPr/>
      </w:pPr>
      <w:r>
        <w:rPr>
          <w:b/>
          <w:bCs/>
          <w:sz w:val="22"/>
        </w:rPr>
        <w:t>Основные определения</w:t>
      </w:r>
      <w:r>
        <w:rPr>
          <w:b/>
          <w:bCs/>
          <w:sz w:val="16"/>
        </w:rPr>
        <w:t xml:space="preserve"> ____________________</w:t>
      </w:r>
      <w:r>
        <w:rPr>
          <w:sz w:val="16"/>
        </w:rPr>
        <w:t xml:space="preserve">_____________________________ </w:t>
      </w:r>
      <w:r>
        <w:rPr>
          <w:sz w:val="22"/>
        </w:rPr>
        <w:t>323</w:t>
      </w:r>
    </w:p>
    <w:p>
      <w:pPr>
        <w:pStyle w:val="Style15"/>
        <w:widowControl w:val="false"/>
        <w:rPr>
          <w:rFonts w:ascii="Times New Roman" w:hAnsi="Times New Roman" w:eastAsia="MS Mincho;ＭＳ 明朝" w:cs="Times New Roman"/>
          <w:b/>
          <w:b/>
          <w:bCs/>
          <w:sz w:val="24"/>
          <w:szCs w:val="22"/>
        </w:rPr>
      </w:pPr>
      <w:r>
        <w:rPr>
          <w:rFonts w:cs="Times New Roman" w:ascii="Times New Roman" w:hAnsi="Times New Roman"/>
          <w:b/>
          <w:bCs/>
          <w:sz w:val="22"/>
        </w:rPr>
        <w:t>Литература</w:t>
      </w:r>
      <w:r>
        <w:rPr>
          <w:rFonts w:cs="Times New Roman" w:ascii="Times New Roman" w:hAnsi="Times New Roman"/>
          <w:b/>
          <w:bCs/>
          <w:sz w:val="16"/>
        </w:rPr>
        <w:t>_____________________</w:t>
      </w:r>
      <w:r>
        <w:rPr>
          <w:rFonts w:cs="Times New Roman" w:ascii="Times New Roman" w:hAnsi="Times New Roman"/>
          <w:sz w:val="16"/>
        </w:rPr>
        <w:t>_______________________________________</w:t>
      </w:r>
    </w:p>
    <w:p>
      <w:pPr>
        <w:pStyle w:val="Style15"/>
        <w:widowControl w:val="false"/>
        <w:ind w:firstLine="454"/>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5"/>
        <w:widowControl w:val="false"/>
        <w:ind w:firstLine="454"/>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5"/>
        <w:widowControl w:val="false"/>
        <w:ind w:firstLine="454"/>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5"/>
        <w:widowControl w:val="false"/>
        <w:ind w:firstLine="454"/>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t>В  В  Е  Д  Е  Н  И  Е</w:t>
      </w:r>
    </w:p>
    <w:p>
      <w:pPr>
        <w:pStyle w:val="Heading1"/>
        <w:widowControl w:val="false"/>
        <w:ind w:firstLine="454"/>
        <w:rPr>
          <w:rFonts w:ascii="Times New Roman" w:hAnsi="Times New Roman" w:eastAsia="MS Mincho;ＭＳ 明朝" w:cs="Times New Roman"/>
          <w:b w:val="false"/>
          <w:b w:val="false"/>
          <w:bCs w:val="false"/>
          <w:sz w:val="24"/>
          <w:szCs w:val="22"/>
        </w:rPr>
      </w:pPr>
      <w:r>
        <w:rPr>
          <w:rFonts w:eastAsia="MS Mincho;ＭＳ 明朝" w:cs="Times New Roman" w:ascii="Times New Roman" w:hAnsi="Times New Roman"/>
          <w:b w:val="false"/>
          <w:bCs w:val="false"/>
          <w:sz w:val="24"/>
          <w:szCs w:val="22"/>
        </w:rPr>
      </w:r>
    </w:p>
    <w:p>
      <w:pPr>
        <w:pStyle w:val="Heading1"/>
        <w:widowControl w:val="false"/>
        <w:ind w:firstLine="454"/>
        <w:rPr/>
      </w:pPr>
      <w:r>
        <w:rPr>
          <w:rFonts w:cs="Times New Roman" w:ascii="Times New Roman" w:hAnsi="Times New Roman"/>
          <w:b w:val="false"/>
          <w:bCs w:val="false"/>
          <w:sz w:val="24"/>
          <w:szCs w:val="22"/>
        </w:rPr>
        <w:t>Философия, стремясь к целостному мировидению в каждый исторический период развития общества, обречена на постоянный пересмотр Начал бытия в зависимости от достижений позитивных наук.</w:t>
      </w:r>
    </w:p>
    <w:p>
      <w:pPr>
        <w:pStyle w:val="Style15"/>
        <w:widowControl w:val="false"/>
        <w:ind w:firstLine="454"/>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Актуальность рассматриваемой темы определена переменами, происходящими в современном мире и определяющими развитие человечества в будущем. Смена мировоззрения начала XXI века подготовлена развитием коммуникаций и информации, достигшим огромных масштабов. Массовая компьютеризация, внедрение и развитие новейшей информационной технологии привели к впечатляющему рывку вперед во всех сферах жизни (научные исследования, образование, промышленное производство, бизнес и др.). Информация превратилась в глобальный ресурс человечества, вступившего в новую эпоху развития цивилизации. Именно информация, управление и организация определяют прогресс в современном мире.</w:t>
      </w:r>
    </w:p>
    <w:p>
      <w:pPr>
        <w:pStyle w:val="Style15"/>
        <w:widowControl w:val="false"/>
        <w:ind w:firstLine="454"/>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 xml:space="preserve">Становление информационного общества порождает острые проблемы современности, которые носят глобальный характер. Основные из них: состояние экологии на Земле, увеличивающийся разрыв в культуре производства различных стран, стихийность демографических процессов, угроза мировой войны и многое другое, что настоятельно требует глобального регулирования и управления. Но и сама информационная культура таит в себе немало опасностей, связанных с возрастанием платы за случайные ошибки. Все это требует от людей любого социального уровня понимания недопустимости социальных катаклизмов в условиях высокоорганизованных и хрупких инфраструктур экономики и энергетики в электронно-ядерный век. </w:t>
      </w:r>
    </w:p>
    <w:p>
      <w:pPr>
        <w:pStyle w:val="Style15"/>
        <w:widowControl w:val="false"/>
        <w:ind w:firstLine="454"/>
        <w:jc w:val="both"/>
        <w:rPr/>
      </w:pPr>
      <w:r>
        <w:rPr>
          <w:rFonts w:eastAsia="MS Mincho;ＭＳ 明朝" w:cs="Times New Roman" w:ascii="Times New Roman" w:hAnsi="Times New Roman"/>
          <w:sz w:val="24"/>
          <w:szCs w:val="22"/>
        </w:rPr>
        <w:t xml:space="preserve">Проблема глобальной самоорганизации человеческого общества проявляется ныне в следующем. Несмотря на то что отмеченные перемены в обществе проходят в обстановке острой борьбы между социальными системами и государствами, классами, нациями или между соперничающими компаниями за достижение каждой из сторон своих частных целей и интересов, формируются и пробивают себе дорогу новые прогрессивные тенденции в развитии земной цивилизации. </w:t>
      </w:r>
    </w:p>
    <w:p>
      <w:pPr>
        <w:pStyle w:val="Style15"/>
        <w:widowControl w:val="false"/>
        <w:ind w:firstLine="454"/>
        <w:jc w:val="both"/>
        <w:rPr/>
      </w:pPr>
      <w:r>
        <w:rPr>
          <w:rFonts w:eastAsia="MS Mincho;ＭＳ 明朝" w:cs="Times New Roman" w:ascii="Times New Roman" w:hAnsi="Times New Roman"/>
          <w:sz w:val="24"/>
          <w:szCs w:val="22"/>
        </w:rPr>
        <w:t xml:space="preserve">Эти позитивные тенденции лежат прежде всего в русле глобальной экономической и культурной интеграции государств.  Глобальные перемены требуют и соответствующего мироощущения человеком самого себя как космической единицы. В формировании нового мировоззрения ведущая роль принадлежит таким формам общественного сознания, как наука, философия и религия. </w:t>
      </w:r>
    </w:p>
    <w:p>
      <w:pPr>
        <w:pStyle w:val="Style15"/>
        <w:widowControl w:val="false"/>
        <w:ind w:firstLine="454"/>
        <w:jc w:val="both"/>
        <w:rPr/>
      </w:pPr>
      <w:r>
        <w:rPr>
          <w:rFonts w:eastAsia="MS Mincho;ＭＳ 明朝" w:cs="Times New Roman" w:ascii="Times New Roman" w:hAnsi="Times New Roman"/>
          <w:sz w:val="24"/>
          <w:szCs w:val="22"/>
        </w:rPr>
        <w:t xml:space="preserve">Наука сегодня приходит к принципиально новому пониманию мира на всех уровнях - физическом, биологическом, экологическом и социально-экономическом. Утверждается понимание мира не по элементарным законам линейной экстраполяции, где можно просчитать все до конца, а как глобальной «самоорганизующейся» системы, живущей по нелинейным (информационным) законам. Такой подход к исследованию мира, наряду с системным подходом и принципом историзма, уже оправдал себя в физике, химии, биологии, технике, показав на бесчисленных примерах, что мир нелинеен и любые изменения в человеческой жизнедеятельности соотносятся с информационными процессами. С развитием культуры наблюдается все более острая потребность общества и индивидуума в регулировании этих процессов. </w:t>
      </w:r>
    </w:p>
    <w:p>
      <w:pPr>
        <w:pStyle w:val="Style15"/>
        <w:widowControl w:val="false"/>
        <w:ind w:firstLine="454"/>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Современное общество представляет собой систему, уровень организации которой во многом определяется информационными процессами. Социальная система, претендуя на высшую ступень в развитии материальных систем на Земле, на данном этапе своего исторического развития еще далека от своего совершенства.</w:t>
      </w:r>
    </w:p>
    <w:p>
      <w:pPr>
        <w:pStyle w:val="Style15"/>
        <w:widowControl w:val="false"/>
        <w:ind w:firstLine="454"/>
        <w:jc w:val="both"/>
        <w:rPr/>
      </w:pPr>
      <w:r>
        <w:rPr>
          <w:rFonts w:eastAsia="MS Mincho;ＭＳ 明朝" w:cs="Times New Roman" w:ascii="Times New Roman" w:hAnsi="Times New Roman"/>
          <w:sz w:val="24"/>
          <w:szCs w:val="22"/>
        </w:rPr>
        <w:t>Сегодня преодоление любых проблем на Земле требуют изменения ментальности самого человека.  Новое мировоззрение должно служить сближению достижений официальной науки с положениями религии. Необходимо не открещиваться от ее мировоззренческих установок, а попытаться на рациональном уровне объяснить то, что получено и систематизировано религией на интуитивном уровне общественного сознания. Кроме того, история человечества изобилует фактами, которые часто не вписываются в рамки официальной науки. В наше время в информационной среде появляется множество сообщений о паранормальных явлениях (НЛО, парапсихология, инсайт (видение на расстоянии), ясновидение, телепортация, левитация и т.п.), которые наука просто старается не замечать, так как не в состоянии дать им рационального объяснения. Философия - это та форма общественного сознания, в рамках которой и должен сформироваться синтез достижений всех форм отражения действительности, прежде всего науки, искусства, религии. Данный синтез позволит привести к рациональному обоснованию  необъяснимых на сегодняшний день фактов из практического опыта человечества.</w:t>
      </w:r>
    </w:p>
    <w:p>
      <w:pPr>
        <w:pStyle w:val="Style15"/>
        <w:widowControl w:val="false"/>
        <w:ind w:firstLine="454"/>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Задачей данной работы и является попытка создания целостного (системного) видения мира, в котором сегодняшние противоречия отражения действительности находили бы базу для своего рационального разрешения, исходя из современных достижений позитивных наук и философии. Все это требует создания метафизики современного информационного общества, которая отвечала бы сегодняшним достижениям позитивных наук. Метафизика – это познание мира за пределами возможного опыта, т.е. за пределами науки, и в этом качестве является одним из основных инвариантов философии.</w:t>
      </w:r>
    </w:p>
    <w:p>
      <w:pPr>
        <w:pStyle w:val="Style15"/>
        <w:widowControl w:val="false"/>
        <w:ind w:firstLine="454"/>
        <w:jc w:val="both"/>
        <w:rPr/>
      </w:pPr>
      <w:r>
        <w:rPr>
          <w:rFonts w:eastAsia="MS Mincho;ＭＳ 明朝" w:cs="Times New Roman" w:ascii="Times New Roman" w:hAnsi="Times New Roman"/>
          <w:sz w:val="24"/>
          <w:szCs w:val="22"/>
        </w:rPr>
        <w:t xml:space="preserve">Ясно, что построение абсолютной модели устройства бытия по определению является невозможной задачей, так как в принципе нельзя вывести все интегральные суждения о системе в целом, будучи элементом данной системы. Человек как субъект познания и является таким элементом Вселенной, который стремится посредством познания составить представление о большой системе, в которой осуществляет свое частное бытие. Отсюда человеку дано лишь выходить с некоторыми  рациональными проектами моделирующими возможные миры. </w:t>
      </w:r>
    </w:p>
    <w:p>
      <w:pPr>
        <w:pStyle w:val="Style15"/>
        <w:widowControl w:val="false"/>
        <w:ind w:firstLine="454"/>
        <w:jc w:val="both"/>
        <w:rPr/>
      </w:pPr>
      <w:r>
        <w:rPr>
          <w:rFonts w:eastAsia="MS Mincho;ＭＳ 明朝" w:cs="Times New Roman" w:ascii="Times New Roman" w:hAnsi="Times New Roman"/>
          <w:sz w:val="24"/>
          <w:szCs w:val="22"/>
        </w:rPr>
        <w:t>В истории развития человечества различных метафизических концепций мира было множество, и данная работа является одной из таких попыток построения возможного бытия. Методологически данная цель достигается достаточно обоснованным постулированием таких начальных условий, закладываемых в основание бытия, которые непротиворечиво обусловливали бы современные достижения науки. Данный подход соответствует методологическому принципу контрредукции, согласно которому все системы Вселенной и собственно сама Вселенная рассматриваются в качестве подсистемы постулируемой большой системы. Данный методологический прием и должен привести к решению поставленной цели - построению умозрительной системы возможного бытия, лежащего в основании реальных вещей.</w:t>
      </w:r>
    </w:p>
    <w:p>
      <w:pPr>
        <w:pStyle w:val="Style15"/>
        <w:widowControl w:val="false"/>
        <w:ind w:firstLine="454"/>
        <w:jc w:val="both"/>
        <w:rPr/>
      </w:pPr>
      <w:r>
        <w:rPr>
          <w:rFonts w:eastAsia="MS Mincho;ＭＳ 明朝" w:cs="Times New Roman" w:ascii="Times New Roman" w:hAnsi="Times New Roman"/>
          <w:sz w:val="24"/>
          <w:szCs w:val="22"/>
        </w:rPr>
        <w:t xml:space="preserve">Достижение данной цели предполагает решение следующих задач: </w:t>
      </w:r>
    </w:p>
    <w:p>
      <w:pPr>
        <w:pStyle w:val="Style15"/>
        <w:widowControl w:val="false"/>
        <w:ind w:firstLine="454"/>
        <w:jc w:val="both"/>
        <w:rPr/>
      </w:pPr>
      <w:r>
        <w:rPr>
          <w:rFonts w:eastAsia="MS Mincho;ＭＳ 明朝" w:cs="Times New Roman" w:ascii="Times New Roman" w:hAnsi="Times New Roman"/>
          <w:sz w:val="24"/>
          <w:szCs w:val="22"/>
        </w:rPr>
        <w:t>1. Сформулировать основные представления (мышление, наука, философия, информация, память, виртуальность, самоорганизующаяся система и др.) и на основе метода контрредукции определить стратегию исследования как построение метафизики.</w:t>
      </w:r>
    </w:p>
    <w:p>
      <w:pPr>
        <w:pStyle w:val="Style15"/>
        <w:widowControl w:val="false"/>
        <w:ind w:firstLine="454"/>
        <w:jc w:val="both"/>
        <w:rPr/>
      </w:pPr>
      <w:r>
        <w:rPr>
          <w:rFonts w:cs="Times New Roman" w:ascii="Times New Roman" w:hAnsi="Times New Roman"/>
          <w:sz w:val="24"/>
          <w:szCs w:val="22"/>
        </w:rPr>
        <w:t>2. На базе выбранного методологического приема постулировать в качестве большой системы Небытие как основание реального бытия, одновременно осуществляющее виртуальный (информационный) уровень организации пространства.</w:t>
      </w:r>
    </w:p>
    <w:p>
      <w:pPr>
        <w:pStyle w:val="Heading1"/>
        <w:widowControl w:val="false"/>
        <w:ind w:firstLine="454"/>
        <w:jc w:val="both"/>
        <w:rPr>
          <w:rFonts w:ascii="Times New Roman" w:hAnsi="Times New Roman" w:eastAsia="MS Mincho;ＭＳ 明朝" w:cs="Times New Roman"/>
          <w:b w:val="false"/>
          <w:b w:val="false"/>
          <w:bCs w:val="false"/>
          <w:sz w:val="24"/>
          <w:szCs w:val="22"/>
        </w:rPr>
      </w:pPr>
      <w:r>
        <w:rPr>
          <w:rFonts w:cs="Times New Roman" w:ascii="Times New Roman" w:hAnsi="Times New Roman"/>
          <w:b w:val="false"/>
          <w:bCs w:val="false"/>
          <w:sz w:val="24"/>
          <w:szCs w:val="22"/>
        </w:rPr>
        <w:t>3. Восстановить в правах понятие неподвижного эфира как составленного из единиц информационных центров виртуального пространства и в соответствии с этим дать интерпретацию таким интегральным формам существования материи, как вещество и поле.</w:t>
      </w:r>
    </w:p>
    <w:p>
      <w:pPr>
        <w:pStyle w:val="Normal"/>
        <w:widowControl w:val="false"/>
        <w:ind w:firstLine="454"/>
        <w:jc w:val="both"/>
        <w:rPr/>
      </w:pPr>
      <w:r>
        <w:rPr>
          <w:szCs w:val="22"/>
        </w:rPr>
        <w:t xml:space="preserve">4. Создать модель Небытия как исходного виртуального уровня реального бытия, где сутью уровня Небытия является матрица информационной памяти реальных процессов. </w:t>
      </w:r>
    </w:p>
    <w:p>
      <w:pPr>
        <w:pStyle w:val="Heading2"/>
        <w:widowControl w:val="false"/>
        <w:ind w:firstLine="454"/>
        <w:jc w:val="both"/>
        <w:rPr/>
      </w:pPr>
      <w:r>
        <w:rPr>
          <w:rFonts w:cs="Times New Roman" w:ascii="Times New Roman" w:hAnsi="Times New Roman"/>
          <w:b w:val="false"/>
          <w:bCs w:val="false"/>
          <w:sz w:val="24"/>
          <w:szCs w:val="22"/>
        </w:rPr>
        <w:t>5. Обосновать концепцию спирального направления времени.</w:t>
      </w:r>
    </w:p>
    <w:p>
      <w:pPr>
        <w:pStyle w:val="Heading2"/>
        <w:widowControl w:val="false"/>
        <w:ind w:firstLine="454"/>
        <w:jc w:val="both"/>
        <w:rPr/>
      </w:pPr>
      <w:r>
        <w:rPr>
          <w:rFonts w:cs="Times New Roman" w:ascii="Times New Roman" w:hAnsi="Times New Roman"/>
          <w:b w:val="false"/>
          <w:bCs w:val="false"/>
          <w:sz w:val="24"/>
          <w:szCs w:val="22"/>
        </w:rPr>
        <w:t xml:space="preserve">Первая глава посвящена попытке связать формы мышления (восприятие, рассудок, разум, интуиция) отдельного человека с формами общественного сознания, такими как наука, философия, искусство и религия. Выявив инварианты форм отражения действительности на индивидуальном и общественном уровнях, попытались определить место философии среди других форм общественного сознания. Если разложить общественное познание в некоторый ряд частных наук в виде классификации отражений в общественном сознании различных уровней организации форм движения материи, то математика и философия займут в этом ряду крайние позиции как использующие в качестве приоритетных противоположные логические системы (формальную и диалектическую). В то же время математика и философия выступают общим фундаментальным основанием всей науки в целом. Определив  место философии в общей системе наук, которое заключается в постоянном (т.е. в каждом поколении людей) моделировании Начал бытия на основе достижений частных наук для своего времени, появляется возможность выбора методологии исследования, которому более всего соответствует метод «контрредукции». Сегодня превалирующее влияние на наши представления об окружающем мире оказывают достижения в области междисциплинарных наук, таких как общая теория систем, кибернетика, синергетика. </w:t>
      </w:r>
    </w:p>
    <w:p>
      <w:pPr>
        <w:pStyle w:val="Heading3"/>
        <w:widowControl w:val="false"/>
        <w:ind w:firstLine="454"/>
        <w:jc w:val="both"/>
        <w:rPr/>
      </w:pPr>
      <w:r>
        <w:rPr>
          <w:rFonts w:cs="Times New Roman" w:ascii="Times New Roman" w:hAnsi="Times New Roman"/>
          <w:b w:val="false"/>
          <w:bCs w:val="false"/>
          <w:sz w:val="24"/>
          <w:szCs w:val="22"/>
        </w:rPr>
        <w:t xml:space="preserve">Дается толкование уровней виртуальной реальности: 1) естественной - как бытия внутреннего мира человека; 2) искусственной – как киберпространства, создаваемого человечеством. Приводится краткий обзор становления теории информации. </w:t>
      </w:r>
      <w:r>
        <w:rPr>
          <w:rFonts w:eastAsia="MS Mincho;ＭＳ 明朝" w:cs="Times New Roman" w:ascii="Times New Roman" w:hAnsi="Times New Roman"/>
          <w:b w:val="false"/>
          <w:bCs w:val="false"/>
          <w:sz w:val="24"/>
          <w:szCs w:val="22"/>
        </w:rPr>
        <w:t>В подходах к пониманию информации на сегодняшний день исторически сложились две господствующие  концепции: атрибутивная и функциональная. Обе эти концепции, имея определенные преимущества друг перед другом, обладают также и недостатками. В подходах атрибутивной концепции  слабой стороной является, по сути, отождествление понятий «информация» и «отражение». Функциональную концепцию критикуют за нарушение принципа историзма. Нарушение этого принципа заключается в том, что появление первых информационных процессов увязывается только с возникновением на Земле живой формы движения материи. Синтетическая, или функционально-кибернетическая, концепция позволяет объединить положительные стороны как атрибутивной, так и функциональной концепций, что, в свою очередь, делает возможным предположение о существовании в основе нашего бытия некоего подобия киберпространства.</w:t>
      </w:r>
    </w:p>
    <w:p>
      <w:pPr>
        <w:pStyle w:val="Heading3"/>
        <w:widowControl w:val="false"/>
        <w:ind w:firstLine="454"/>
        <w:jc w:val="both"/>
        <w:rPr/>
      </w:pPr>
      <w:r>
        <w:rPr>
          <w:rFonts w:cs="Times New Roman" w:ascii="Times New Roman" w:hAnsi="Times New Roman"/>
          <w:b w:val="false"/>
          <w:bCs w:val="false"/>
          <w:sz w:val="24"/>
          <w:szCs w:val="22"/>
        </w:rPr>
        <w:t xml:space="preserve">Во второй главе говорится о том, что  попытка обоснования существования реального бытия организацией виртуального пространства как матрицы памяти информационных процессов вытекает из совместного рассмотрения трех уровней понимания виртуальности: 1) как об основании реального бытия; 2) как о внутреннем или субъективном (феноменальном) мире человека; 3) как об определенном уровне развития человеческой культуры, которая  привела к возникновению киберпространства и становлению на его основе качественно новой реалии нашего времени – искусственной виртуальной реальности. Виртуальная реальность явилась одним из самых значимых достижений общечеловеческой цивилизации на сегодняшнее время и для своего осмысления требует нового мировосприятия, которое позволило бы объединить в едином понимании все разновидности виртуальности. </w:t>
      </w:r>
    </w:p>
    <w:p>
      <w:pPr>
        <w:pStyle w:val="Heading3"/>
        <w:widowControl w:val="false"/>
        <w:ind w:firstLine="454"/>
        <w:jc w:val="both"/>
        <w:rPr/>
      </w:pPr>
      <w:r>
        <w:rPr>
          <w:rFonts w:cs="Times New Roman" w:ascii="Times New Roman" w:hAnsi="Times New Roman"/>
          <w:b w:val="false"/>
          <w:bCs w:val="false"/>
          <w:sz w:val="24"/>
          <w:szCs w:val="22"/>
        </w:rPr>
        <w:t xml:space="preserve">Все три уровня, так или иначе, находят свое отражение в философских концепциях европейской философии: начиная с Платона, который определил мир «эйдосов» в качестве основания реального бытия, и нашедших свое развитие у мыслителей Нового времени, таких как Р.Декарт, Б.Спиноза, Н.Мальбранш, Г.Лейбниц. Подвергаются подробному анализу онтологические концепции наиболее видных мыслителей, таких как Р.Декарт и Г.Лейбниц. Представляется ценным для определения виртуального пространства как основания реального бытия в качестве Небытия мысль Декарта о том, что он материю рассматривает как пространство. Другими словами, материя действительно существует как пустое пространство (даже тогда, когда нет вещей), а вещи представляют собой различные модусы единиц материи. Еще дальше пошел в своей онтологии Лейбниц. Он в своей модели мира в качестве основания реального бытия закладывает бытие возможного, а также идею монадности  действительного бытия. </w:t>
      </w:r>
    </w:p>
    <w:p>
      <w:pPr>
        <w:pStyle w:val="TextBodyIndent"/>
        <w:widowControl w:val="false"/>
        <w:ind w:firstLine="454"/>
        <w:jc w:val="both"/>
        <w:rPr/>
      </w:pPr>
      <w:r>
        <w:rPr>
          <w:b w:val="false"/>
          <w:bCs w:val="false"/>
          <w:sz w:val="24"/>
          <w:szCs w:val="22"/>
        </w:rPr>
        <w:t>Построение виртуального основания реального бытия требует четкости в определении понятий «ничто» и «небытие», которые в философии ХХ века активно разрабатывались представителями экзистенционализма на основе феноменологии Э.Гуссерля. Поэтому следующим по содержанию второй главы является анализ произведений М.Хайдеггера и Ж.П.Сартра. В то же время их онтологические построения, в общем-то, отражают информационные процессы субъективного уровня виртуальности.</w:t>
      </w:r>
    </w:p>
    <w:p>
      <w:pPr>
        <w:pStyle w:val="TextBodyIndent"/>
        <w:widowControl w:val="false"/>
        <w:ind w:firstLine="454"/>
        <w:jc w:val="both"/>
        <w:rPr>
          <w:rFonts w:eastAsia="MS Mincho;ＭＳ 明朝"/>
          <w:b w:val="false"/>
          <w:b w:val="false"/>
          <w:bCs w:val="false"/>
          <w:sz w:val="24"/>
          <w:szCs w:val="22"/>
        </w:rPr>
      </w:pPr>
      <w:r>
        <w:rPr>
          <w:b w:val="false"/>
          <w:bCs w:val="false"/>
          <w:sz w:val="24"/>
          <w:szCs w:val="22"/>
        </w:rPr>
        <w:t xml:space="preserve">Далее дается анализ онтологической концепции Н.М.Солодухо, который предложил философию Небытия как реального субстанционального основания бытия, позволяющего взглянуть на процессы бытия как бы изнутри. </w:t>
      </w:r>
    </w:p>
    <w:p>
      <w:pPr>
        <w:pStyle w:val="23"/>
        <w:widowControl w:val="false"/>
        <w:spacing w:lineRule="auto" w:line="240" w:before="0" w:after="0"/>
        <w:ind w:left="0" w:firstLine="454"/>
        <w:jc w:val="both"/>
        <w:rPr/>
      </w:pPr>
      <w:r>
        <w:rPr>
          <w:bCs/>
          <w:szCs w:val="22"/>
        </w:rPr>
        <w:t xml:space="preserve">В третьей главе на основе уяснения понятий бытия, инобытия, небытия и ничто выдвигается концепция такого киберпространства, как информационного виртуального пространства. Виртуальное пространство рассматривается как протяженность, составленная из «ноль-точек», которые сами по себе являются информационными центрами, сосредоточившими в себе все антиномии законов актуального существования в качестве возможного бытия. Наше бытие и есть актуальная реализация информации одной такой особой точки, которая через сингулярность эволюционирует по законам Логоса в качестве Вселенной. Причем таких особых точек бесчисленное множество. Они образуют в совокупности множество параллельных миров, слабо связанных между собой в силу несинхронизированности (несогласованности) своих начал во времени. Эти бытии сами по себе относятся друг к другу как ино-бытии (здесь данное понятие не путать с гегелевском понимании. Смотри параграф 2.3.1.). Вселенная, изменяясь от максимума своей организованности в точке в сторону деградации, обновляет информационное содержание единиц виртуального пространства через процессы реального бытия.  </w:t>
      </w:r>
    </w:p>
    <w:p>
      <w:pPr>
        <w:pStyle w:val="TextBodyIndent"/>
        <w:widowControl w:val="false"/>
        <w:ind w:firstLine="454"/>
        <w:jc w:val="both"/>
        <w:rPr/>
      </w:pPr>
      <w:r>
        <w:rPr>
          <w:b w:val="false"/>
          <w:bCs w:val="false"/>
          <w:sz w:val="24"/>
          <w:szCs w:val="22"/>
        </w:rPr>
        <w:t xml:space="preserve">В четвертой главе рассматривается физическое пространство как интегральное свойство единиц виртуального пространства. Делается попытка обоснования двух форм существования реального бытия - как вещества и как  поля по отношению к виртуальному пространству Небытия. Виртуальное пространство представляет собой множество «ноль-точек», составляющих по своей сути эфир. Эфир играет роль материи нашего бытия как общего гомогенного основания для существования разнообразия форм. Для образования пространства Небытия необходимо нечто противоположное, т.е. нечто, не имеющее протяженности. На роль таких единиц отводятся «ноль-точки» виртуального пространства, которые сами по себе не имеют пространственных характеристик относительно бытия. Множество таких точек образует рядоположенность и создает возможность для изменений форм бытия в качестве различных колебаний. Характер и свойства этого пространства определяются формой той или иной вещи в абсолютном пространстве Небытия. Таким образом, любая форма реального бытия определяет свою геометрию (собственное пространство) в пространстве Небытия. Явление (вещь) бытия при таком рассмотрении выглядит как целостная система, образованная синхронностью различных колебаний из возможных состояний единиц виртуального пространства Небытия. </w:t>
      </w:r>
    </w:p>
    <w:p>
      <w:pPr>
        <w:pStyle w:val="TextBodyIndent"/>
        <w:widowControl w:val="false"/>
        <w:ind w:firstLine="454"/>
        <w:jc w:val="both"/>
        <w:rPr/>
      </w:pPr>
      <w:r>
        <w:rPr>
          <w:b w:val="false"/>
          <w:bCs w:val="false"/>
          <w:sz w:val="24"/>
          <w:szCs w:val="22"/>
        </w:rPr>
        <w:t xml:space="preserve">В пятой главе делается акцент на исключительной роли матрицы памяти как носителя в информационных процессах. Принятие </w:t>
      </w:r>
      <w:r>
        <w:rPr>
          <w:b w:val="false"/>
          <w:bCs w:val="false"/>
          <w:sz w:val="24"/>
          <w:szCs w:val="22"/>
          <w:lang w:val="en-US"/>
        </w:rPr>
        <w:t>a</w:t>
      </w:r>
      <w:r>
        <w:rPr>
          <w:b w:val="false"/>
          <w:bCs w:val="false"/>
          <w:sz w:val="24"/>
          <w:szCs w:val="22"/>
        </w:rPr>
        <w:t xml:space="preserve"> </w:t>
      </w:r>
      <w:r>
        <w:rPr>
          <w:b w:val="false"/>
          <w:bCs w:val="false"/>
          <w:sz w:val="24"/>
          <w:szCs w:val="22"/>
          <w:lang w:val="en-US"/>
        </w:rPr>
        <w:t>priori</w:t>
      </w:r>
      <w:r>
        <w:rPr>
          <w:b w:val="false"/>
          <w:bCs w:val="false"/>
          <w:sz w:val="24"/>
          <w:szCs w:val="22"/>
        </w:rPr>
        <w:t>, что в основе реального бытия лежит виртуальное пространство как составляющая Небытия, содержание которого определяется разнообразием распределения состояний «ноль-точек». Эти состояния и определяют информационное содержание виртуального пространства, наведенного вещами бытия. Содержание матрицы памяти или виртуального пространства по сути составляют действительное бытие, которое по отношению к явлениям реального бытия выступает памятью прошлых изменений. Эта мировая память человеку дана не в восприятии, а лишь на уровне рассудка, разума и интуиции. Это своего рода математический, непротиворечивый, логический мир. В силу того что информация при таком подходе оказывается существующей на двух качественно разных уровнях организации бытия (реального бытия и Небытия) возникает вопрос: нельзя ли из анализа информационных процессов бытия, которые доступны не только для теоретического, но и для эмпирического познания, сделать некоторые выводы относительно устройства виртуального пространства, организованного на уровне Небытия, как памяти процессов реального бытия?</w:t>
      </w:r>
    </w:p>
    <w:p>
      <w:pPr>
        <w:pStyle w:val="23"/>
        <w:widowControl w:val="false"/>
        <w:spacing w:lineRule="auto" w:line="240" w:before="0" w:after="0"/>
        <w:ind w:left="0" w:firstLine="454"/>
        <w:jc w:val="both"/>
        <w:rPr/>
      </w:pPr>
      <w:r>
        <w:rPr>
          <w:bCs/>
          <w:szCs w:val="22"/>
        </w:rPr>
        <w:t xml:space="preserve">Небытие в качестве матрицы памяти изменений бытия представляет собой множество в качестве ансамбля из  неподвижных центров или «ноль-точек» виртуального пространства. Каждая такая точка организована в алгоритм, который (при «благоприятных» условиях) может реализоваться по законам Логоса (вселенского алгоритма эволюции во времени) как реальное бытие. Неподвижные относительно друг друга центры могут совершать колебания и тем самым распространять возмущения в качестве явлений бытия, и одновременно  находиться в разнообразных состояниях, определяя информационное содержание виртуального пространства Небытия.  Явления бытия, внося возмущения в материальную основу виртуального пространства, «включают» в «ноль-точках» те или иные информационные фрагменты (программы) в зависимости от вещей бытия. Возмущения, спровоцированные воздействием вещей бытия на единицы виртуального пространства Небытия, оставляют свой след как разнообразие состояний «ноль-точек». Информационный след, таким образом, представляет собой разнообразие содержания изменений явлений бытия как история своего пребывания в той или иной части Небытия. </w:t>
      </w:r>
    </w:p>
    <w:p>
      <w:pPr>
        <w:pStyle w:val="TextBodyIndent"/>
        <w:widowControl w:val="false"/>
        <w:ind w:firstLine="454"/>
        <w:jc w:val="both"/>
        <w:rPr/>
      </w:pPr>
      <w:r>
        <w:rPr>
          <w:b w:val="false"/>
          <w:bCs w:val="false"/>
          <w:sz w:val="24"/>
          <w:szCs w:val="22"/>
        </w:rPr>
        <w:t xml:space="preserve">Рассматривание понятия информации в качестве следа  в пространстве памяти позволяет трактовать информацию как общее основание для алгоритма. Под алгоритмом понимается организация последовательности различных функций. Если память есть такая форма, которая способна не зависеть от изменений состояний  составляющих ее элементов, т.е. содержания, то информация выступает некоторым содержанием, инвариантным любой форме своего материального существования. Раз информация инвариантна любой форме, то, следовательно, она способна организовывать (устанавливать информационные связи) и управлять любыми материальными формами – системами бытия. </w:t>
      </w:r>
    </w:p>
    <w:p>
      <w:pPr>
        <w:pStyle w:val="TextBodyIndent"/>
        <w:widowControl w:val="false"/>
        <w:ind w:firstLine="454"/>
        <w:jc w:val="both"/>
        <w:rPr/>
      </w:pPr>
      <w:r>
        <w:rPr>
          <w:b w:val="false"/>
          <w:bCs w:val="false"/>
          <w:sz w:val="24"/>
          <w:szCs w:val="22"/>
        </w:rPr>
        <w:t xml:space="preserve"> </w:t>
      </w:r>
      <w:r>
        <w:rPr>
          <w:b w:val="false"/>
          <w:bCs w:val="false"/>
          <w:sz w:val="24"/>
          <w:szCs w:val="22"/>
        </w:rPr>
        <w:t>Шестая глава посвящена проблемам времени. Дается исторический экскурс становления различных концепций времени. Делается предположение о течении времени в информационном пространстве Небытия. Так как о течении времени мы судим по длительности движения (существования)  материальных систем, то сам источник этого движения должен обладать противоположным качеством. В качестве такого противоположного фактора можно иметь два возможных варианта: первый - источником движения может выступить система с памятью (длительность информационных образов в памяти стремится в идеале к неизменности, т.е. к бесконечности в смысле вечности); второй - длительности изменений бытия вызваны отрицательными (относительно бытия) изменениями Небытия. Идеальным, удовлетворяющим как первому, так и второму условиям является движение по кругу. Такое движение, с одной стороны, есть постоянное повторение пройденных состояний, а с другой - напоминает движение назад к исходным состояниям. Если в результате такого движения возникает нечто новое, чего не было ранее (например, при движении в пространстве памяти виртуального пространства Небытия), то движение по кругу преобразуется в спираль. Поэтому можно предположить, что если времени и соответствует некоторый динамический закон, то это должна быть спираль.</w:t>
      </w:r>
    </w:p>
    <w:p>
      <w:pPr>
        <w:pStyle w:val="TextBodyIndent"/>
        <w:widowControl w:val="false"/>
        <w:ind w:firstLine="454"/>
        <w:jc w:val="both"/>
        <w:rPr/>
      </w:pPr>
      <w:r>
        <w:rPr>
          <w:b w:val="false"/>
          <w:bCs w:val="false"/>
          <w:sz w:val="24"/>
          <w:szCs w:val="22"/>
        </w:rPr>
        <w:t>Далее делается попытка рассмотрения проблем, возникающих при теоретическом  исследовании гипотезы сверхсветовых скоростей, с точки зрения информационных процессов виртуального пространства.   Информационные процессы по своему характеру подобны виртуальному распространению со сверхсветовой скоростью, т.е. короткодействию. Парадоксы, возникающие при движении со сверхсветовыми скоростями - это противоречия лишь на уровне отражения человеческим сознанием явлений бытия. Информационный мир Небытия недоступен для практического ума, но вполне познаваем теоретическим мышлением.</w:t>
      </w:r>
    </w:p>
    <w:p>
      <w:pPr>
        <w:pStyle w:val="Normal"/>
        <w:widowControl w:val="false"/>
        <w:ind w:firstLine="454"/>
        <w:jc w:val="both"/>
        <w:rPr>
          <w:b/>
          <w:b/>
          <w:bCs/>
          <w:sz w:val="24"/>
          <w:szCs w:val="22"/>
        </w:rPr>
      </w:pPr>
      <w:r>
        <w:rPr>
          <w:b/>
          <w:bCs/>
          <w:sz w:val="24"/>
          <w:szCs w:val="22"/>
        </w:rPr>
      </w:r>
    </w:p>
    <w:p>
      <w:pPr>
        <w:pStyle w:val="TextBodyIndent"/>
        <w:jc w:val="center"/>
        <w:rPr>
          <w:b w:val="false"/>
          <w:b w:val="false"/>
          <w:bCs w:val="false"/>
          <w:sz w:val="22"/>
          <w:szCs w:val="22"/>
        </w:rPr>
      </w:pPr>
      <w:r>
        <w:rPr>
          <w:b w:val="false"/>
          <w:bCs w:val="false"/>
          <w:sz w:val="22"/>
          <w:szCs w:val="22"/>
        </w:rPr>
      </w:r>
    </w:p>
    <w:p>
      <w:pPr>
        <w:pStyle w:val="TextBodyIndent"/>
        <w:jc w:val="center"/>
        <w:rPr>
          <w:b w:val="false"/>
          <w:b w:val="false"/>
          <w:bCs w:val="false"/>
          <w:sz w:val="24"/>
        </w:rPr>
      </w:pPr>
      <w:r>
        <w:rPr>
          <w:b w:val="false"/>
          <w:bCs w:val="false"/>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widowControl w:val="false"/>
        <w:spacing w:lineRule="auto" w:line="220"/>
        <w:jc w:val="center"/>
        <w:rPr>
          <w:b/>
          <w:b/>
          <w:bCs/>
        </w:rPr>
      </w:pPr>
      <w:r>
        <w:rPr>
          <w:b/>
          <w:bCs/>
        </w:rPr>
        <w:t>Глава 1</w:t>
      </w:r>
    </w:p>
    <w:p>
      <w:pPr>
        <w:pStyle w:val="Normal"/>
        <w:widowControl w:val="false"/>
        <w:spacing w:lineRule="auto" w:line="220"/>
        <w:ind w:firstLine="454"/>
        <w:jc w:val="center"/>
        <w:rPr>
          <w:b/>
          <w:b/>
          <w:bCs/>
        </w:rPr>
      </w:pPr>
      <w:r>
        <w:rPr>
          <w:b/>
          <w:bCs/>
        </w:rPr>
      </w:r>
    </w:p>
    <w:p>
      <w:pPr>
        <w:pStyle w:val="Heading3"/>
        <w:keepNext w:val="false"/>
        <w:widowControl w:val="false"/>
        <w:spacing w:lineRule="auto" w:line="220"/>
        <w:rPr/>
      </w:pPr>
      <w:r>
        <w:rPr>
          <w:rFonts w:cs="Times New Roman" w:ascii="Times New Roman" w:hAnsi="Times New Roman"/>
          <w:sz w:val="22"/>
        </w:rPr>
        <w:t>ОСНОВНЫЕ ПРЕДСТАВЛЕНИЯ И МЕТОДОЛОГИЧСКАЯ</w:t>
      </w:r>
    </w:p>
    <w:p>
      <w:pPr>
        <w:pStyle w:val="Heading4"/>
        <w:keepNext w:val="false"/>
        <w:widowControl w:val="false"/>
        <w:spacing w:lineRule="auto" w:line="220"/>
        <w:jc w:val="center"/>
        <w:rPr>
          <w:sz w:val="22"/>
        </w:rPr>
      </w:pPr>
      <w:r>
        <w:rPr>
          <w:sz w:val="22"/>
        </w:rPr>
        <w:t>СТРАТЕГИЯ ИССЛЕДОВАНИЯ</w:t>
      </w:r>
    </w:p>
    <w:p>
      <w:pPr>
        <w:pStyle w:val="Heading1"/>
        <w:keepNext w:val="false"/>
        <w:widowControl w:val="false"/>
        <w:spacing w:lineRule="auto" w:line="220"/>
        <w:ind w:firstLine="454"/>
        <w:rPr>
          <w:sz w:val="24"/>
        </w:rPr>
      </w:pPr>
      <w:r>
        <w:rPr>
          <w:sz w:val="24"/>
        </w:rPr>
      </w:r>
    </w:p>
    <w:p>
      <w:pPr>
        <w:pStyle w:val="Heading3"/>
        <w:keepNext w:val="false"/>
        <w:widowControl w:val="false"/>
        <w:spacing w:lineRule="auto" w:line="220"/>
        <w:ind w:firstLine="454"/>
        <w:jc w:val="both"/>
        <w:rPr/>
      </w:pPr>
      <w:r>
        <w:rPr>
          <w:rFonts w:cs="Times New Roman" w:ascii="Times New Roman" w:hAnsi="Times New Roman"/>
          <w:b w:val="false"/>
          <w:bCs w:val="false"/>
          <w:sz w:val="24"/>
        </w:rPr>
        <w:t>Данная глава посвящена попытке связать формы  мышления отдельного человека (восприятие, рассудок, разум и интуиция) с формами общественного сознания (наука, философия, искусство и религия). Выявив инварианты познавательных процессов на индивидуальном и общественном уровнях, попытаемся опреде</w:t>
        <w:softHyphen/>
        <w:t>лить место философии среди других форм общественного соз</w:t>
        <w:softHyphen/>
        <w:t>нания.  Если разложить общественное познание в некоторый ряд из частных наук, представляющих собой различные формы от</w:t>
        <w:softHyphen/>
        <w:t>ражения в общественном сознании различных уровней органи</w:t>
        <w:softHyphen/>
        <w:t>зации форм движения материи, то математика и философия зай</w:t>
        <w:softHyphen/>
        <w:t>мут в этом ряду крайние позиции как использующие в качестве приоритетных противоположные логики (формальную и диа</w:t>
        <w:softHyphen/>
        <w:t>лектическую), в то же время выступающие общим фундамен</w:t>
        <w:softHyphen/>
        <w:t>тальным основанием всей науки в целом. Определившись с ме</w:t>
        <w:softHyphen/>
        <w:t>стом философии в общей системе наук и ее задачей, которая за</w:t>
        <w:softHyphen/>
        <w:t>ключается в постоянном моделировании Начал бытия на основе достижений частных наук своего времени, мы получаем воз</w:t>
        <w:softHyphen/>
        <w:t>можность определиться с выбором метода своих исследований, которому более всего соответствует метод «контрредукции». Сегодня превалирующее влияние на  наши представления об ок</w:t>
        <w:softHyphen/>
        <w:t>ружающем мире оказывают достижения междисциплинарных наук, таких как общая теория систем, кибернетика, синергетика, и связанные с этими науками новыми понятиями самооргани</w:t>
        <w:softHyphen/>
        <w:t>зующейся системы, творческой роли случайных процессов, ин</w:t>
        <w:softHyphen/>
        <w:t xml:space="preserve">формации  и виртуального пространства. </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Heading3"/>
        <w:keepNext w:val="false"/>
        <w:widowControl w:val="false"/>
        <w:spacing w:lineRule="auto" w:line="220"/>
        <w:ind w:firstLine="454"/>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1"/>
        <w:keepNext w:val="false"/>
        <w:widowControl w:val="false"/>
        <w:spacing w:lineRule="auto" w:line="220"/>
        <w:jc w:val="center"/>
        <w:rPr>
          <w:sz w:val="24"/>
        </w:rPr>
      </w:pPr>
      <w:r>
        <w:rPr>
          <w:sz w:val="24"/>
        </w:rPr>
        <w:t>1.1. Мышление человека и структура</w:t>
      </w:r>
    </w:p>
    <w:p>
      <w:pPr>
        <w:pStyle w:val="Heading1"/>
        <w:keepNext w:val="false"/>
        <w:widowControl w:val="false"/>
        <w:spacing w:lineRule="auto" w:line="220"/>
        <w:jc w:val="center"/>
        <w:rPr/>
      </w:pPr>
      <w:r>
        <w:rPr>
          <w:sz w:val="24"/>
        </w:rPr>
        <w:t>общественного сознания</w:t>
      </w:r>
    </w:p>
    <w:p>
      <w:pPr>
        <w:pStyle w:val="Normal"/>
        <w:widowControl w:val="false"/>
        <w:shd w:fill="FFFFFF" w:val="clear"/>
        <w:spacing w:lineRule="auto" w:line="232"/>
        <w:ind w:firstLine="454"/>
        <w:jc w:val="both"/>
        <w:rPr>
          <w:sz w:val="24"/>
        </w:rPr>
      </w:pPr>
      <w:r>
        <w:rPr>
          <w:sz w:val="24"/>
        </w:rPr>
      </w:r>
    </w:p>
    <w:p>
      <w:pPr>
        <w:pStyle w:val="TextBodyIndent"/>
        <w:widowControl w:val="false"/>
        <w:spacing w:lineRule="auto" w:line="232"/>
        <w:ind w:firstLine="454"/>
        <w:rPr/>
      </w:pPr>
      <w:r>
        <w:rPr>
          <w:b w:val="false"/>
          <w:bCs w:val="false"/>
          <w:sz w:val="24"/>
        </w:rPr>
        <w:t>Многие люди,  говоря о мышлении, часто не могут прийти по этому вопросу к единому мнению. Связано это прежде всего с тем, что понятие «мышление»  носит сложный  и многоас</w:t>
        <w:softHyphen/>
        <w:t>пектный  характер.  В зависимости от рода занятий и жизнен</w:t>
        <w:softHyphen/>
        <w:t xml:space="preserve">ного опыта тот или иной индивид будет, имея в виду мышление, выделять и  подразумевать те или иные его стороны. </w:t>
      </w:r>
    </w:p>
    <w:p>
      <w:pPr>
        <w:pStyle w:val="Normal"/>
        <w:widowControl w:val="false"/>
        <w:shd w:fill="FFFFFF" w:val="clear"/>
        <w:spacing w:lineRule="auto" w:line="216"/>
        <w:ind w:firstLine="454"/>
        <w:jc w:val="both"/>
        <w:rPr/>
      </w:pPr>
      <w:r>
        <w:rPr/>
        <w:t>В структуре мышления можно выделить четыре уровня: чувства, рассудок, разум  и интуицию.  Данная дифференциация вводится лишь для удобства нашего анализа понятия мышления и совсем не предполагает изолированного существования этих уровней в реальной действительности, а наоборот, имеет в виду сосуществование на основе  взаимного дополнения.  Далее рас</w:t>
        <w:softHyphen/>
        <w:t xml:space="preserve">смотрим особенности каждого из этих уровней человеческого мышления. </w:t>
      </w:r>
    </w:p>
    <w:p>
      <w:pPr>
        <w:pStyle w:val="Normal"/>
        <w:widowControl w:val="false"/>
        <w:shd w:fill="FFFFFF" w:val="clear"/>
        <w:spacing w:lineRule="auto" w:line="216"/>
        <w:ind w:firstLine="454"/>
        <w:jc w:val="both"/>
        <w:rPr/>
      </w:pPr>
      <w:r>
        <w:rPr/>
        <w:t>Первым является чувственный уровень, так как любой по</w:t>
        <w:softHyphen/>
        <w:t>знавательный процесс начинается с получения информации о том или ином интересующем нас объекте  материальной  дейст</w:t>
        <w:softHyphen/>
        <w:t>вительности через наши органы ощущений. Здесь можно не анализировать подробно такие подуровни данного способа по</w:t>
        <w:softHyphen/>
        <w:t>знавательной деятельности человека, как ощущение, восприятие и представление, так как, с одной стороны, это не входит в за</w:t>
        <w:softHyphen/>
        <w:t xml:space="preserve">дачу этой работы, а с другой – эти механизмы  довольно хорошо изучены. </w:t>
      </w:r>
    </w:p>
    <w:p>
      <w:pPr>
        <w:pStyle w:val="Normal"/>
        <w:widowControl w:val="false"/>
        <w:shd w:fill="FFFFFF" w:val="clear"/>
        <w:spacing w:lineRule="auto" w:line="216"/>
        <w:ind w:firstLine="454"/>
        <w:jc w:val="both"/>
        <w:rPr/>
      </w:pPr>
      <w:r>
        <w:rPr/>
        <w:t xml:space="preserve"> </w:t>
      </w:r>
      <w:r>
        <w:rPr/>
        <w:t>Следующей познавательной способностью человека вы</w:t>
        <w:softHyphen/>
        <w:t>ступает рассудок. Этот уровень мышления мы также не будем рассматривать с точки зрения его внутренней структуры.  Нас более всего интересует, каким основным свойством обладает рассудочная деятельность, позволяющая говорить о рассудке как об относительно самостоятельной единице мышления. Та</w:t>
        <w:softHyphen/>
        <w:t>ким основным свойством рассудка является непротиворечи</w:t>
        <w:softHyphen/>
        <w:t>вость,  которая одновременно выступает в качестве критерия для проверки правильности суждений. Таким образом, в основе правильности рассуждений лежит логика. Рассудок активно и целенаправленно  избегает противоречий и пытается решать все  проблемы, встречающиеся на своем пути, непротиворечивым способом.</w:t>
      </w:r>
    </w:p>
    <w:p>
      <w:pPr>
        <w:pStyle w:val="Normal"/>
        <w:widowControl w:val="false"/>
        <w:shd w:fill="FFFFFF" w:val="clear"/>
        <w:spacing w:lineRule="auto" w:line="216"/>
        <w:ind w:firstLine="454"/>
        <w:jc w:val="both"/>
        <w:rPr/>
      </w:pPr>
      <w:r>
        <w:rPr/>
        <w:t>Качественно новой ступенью вслед за рассудком в струк</w:t>
        <w:softHyphen/>
        <w:t>туре мышления является разум. Разум выступает в противопо</w:t>
        <w:softHyphen/>
        <w:t>ложном значении по отношению к рассудку. Эта противопо</w:t>
        <w:softHyphen/>
        <w:t>ложность выражена в том, что если рассудок стремится избегать противоречия, то разум, будучи основным инструментом чело</w:t>
        <w:softHyphen/>
        <w:t>веческого мозга при исследовании причин явлений, призван, на</w:t>
        <w:softHyphen/>
        <w:t>оборот,  искать и выявлять противоречия. Таким образом, разум занят поиском и раскрытием противоречий. Для того чтобы че</w:t>
        <w:softHyphen/>
        <w:t>ловек с помощью разума мог выразить то или иное противоре</w:t>
        <w:softHyphen/>
        <w:t>чие, лежащее в основе какого-либо явления, используется, как правило, диалектическая логика. Разум – это способность чело</w:t>
        <w:softHyphen/>
        <w:t>веческого мышления отрицать не уничтожая, например, отвер</w:t>
        <w:softHyphen/>
        <w:t>гая старое, изжившее взамен предлагать новое более совершен</w:t>
        <w:softHyphen/>
        <w:t>ное.</w:t>
      </w:r>
    </w:p>
    <w:p>
      <w:pPr>
        <w:pStyle w:val="Normal"/>
        <w:widowControl w:val="false"/>
        <w:shd w:fill="FFFFFF" w:val="clear"/>
        <w:spacing w:lineRule="auto" w:line="216"/>
        <w:ind w:firstLine="454"/>
        <w:jc w:val="both"/>
        <w:rPr/>
      </w:pPr>
      <w:r>
        <w:rPr/>
        <w:t>Завершает классификацию уровней мышления отдельного индивида интуиция.  Об интуиции, к сожалению, мало что можно сказать, так как она тесно связана с процессами бессоз</w:t>
        <w:softHyphen/>
        <w:t>нательного в работе мозга, что на современном этапе развития науки изучено далеко не достаточно. Но ясно одно, что с помо</w:t>
        <w:softHyphen/>
        <w:t>щью интуиции человек получает знания как бы сразу (например, в виде неожиданного озарения или догадки), т.е. обходя крити</w:t>
        <w:softHyphen/>
        <w:t>ческую обработку информации сознанием.</w:t>
      </w:r>
    </w:p>
    <w:p>
      <w:pPr>
        <w:pStyle w:val="TextBodyIndent"/>
        <w:widowControl w:val="false"/>
        <w:spacing w:lineRule="auto" w:line="216"/>
        <w:ind w:firstLine="454"/>
        <w:jc w:val="both"/>
        <w:rPr/>
      </w:pPr>
      <w:r>
        <w:rPr>
          <w:b w:val="false"/>
          <w:bCs w:val="false"/>
          <w:sz w:val="24"/>
        </w:rPr>
        <w:t>Рассмотрев и выделив основные моменты по каждому из уровней человеческого мышления, перейдем к анализу и клас</w:t>
        <w:softHyphen/>
        <w:t>сификации некоторых форм  общественного сознания, которые в некотором приближении находятся в соответствии с уровнями мышления отдельного человека. Формы общественного созна</w:t>
        <w:softHyphen/>
        <w:t>ния как бы повторяют структуру человеческого мышления, по</w:t>
        <w:softHyphen/>
        <w:t>этому с каждым из перечисленных уровней мышления можно сопоставить соответствующую форму общественного сознания. Таким образом, чувственному уровню мышления человека  в обществе будет соответствовать практика. Практика,  как из</w:t>
        <w:softHyphen/>
        <w:t>вестно, является, с одной стороны, критерием  относительной истинности наших знаний об окружающем мире, а с другой сто</w:t>
        <w:softHyphen/>
        <w:t>роны,  человечество с помощью практики активно  вмешивается в этот мир и постоянно изменяет его. Любое новшество в обще</w:t>
        <w:softHyphen/>
        <w:t>ственной жизни возникает как  нечто абсолютное, совершенное, и, только практика способна показать человечеству, что у этого так называемого совершенства есть, оказывается, свои границы. Такой практический опыт часто бывает жестоким по отношению к людям и, наверное, потому является самым действенным ин</w:t>
        <w:softHyphen/>
        <w:t>струментом эволюции в воспитании человечества и в преобра</w:t>
        <w:softHyphen/>
        <w:t>зовании массового сознания. Почему-то человеку, чтобы пра</w:t>
        <w:softHyphen/>
        <w:t>вильно пользоваться огнем впоследствии,  сначала необходимо обжечься.</w:t>
      </w:r>
    </w:p>
    <w:p>
      <w:pPr>
        <w:pStyle w:val="Normal"/>
        <w:widowControl w:val="false"/>
        <w:shd w:fill="FFFFFF" w:val="clear"/>
        <w:spacing w:lineRule="auto" w:line="216"/>
        <w:ind w:firstLine="454"/>
        <w:jc w:val="both"/>
        <w:rPr/>
      </w:pPr>
      <w:r>
        <w:rPr/>
        <w:t xml:space="preserve">Следующей формой общественного сознания, которая нас интересует, является наука. </w:t>
      </w:r>
      <w:r>
        <w:rPr>
          <w:i/>
          <w:iCs/>
        </w:rPr>
        <w:t>Наука</w:t>
      </w:r>
      <w:r>
        <w:rPr/>
        <w:t xml:space="preserve"> – развивающаяся система знаний, связанная с открытием новых явлений и законов, кото</w:t>
        <w:softHyphen/>
        <w:t>рая одновременно выполняет функцию социального регулятора в качестве социального института и предполагает наличие уни</w:t>
        <w:softHyphen/>
        <w:t>верситетов, институтов, академий и других учреждений. Наука есть производство понятий и как форма общественного созна</w:t>
        <w:softHyphen/>
        <w:t>ния наиболее всего соответствует рассудочному уровню мыш</w:t>
        <w:softHyphen/>
        <w:t>ления отдельного человека. В любой науке, особенно в естест</w:t>
        <w:softHyphen/>
        <w:t>венной, господствует формальная логика. Хотя  различные  науки имеют свой формальный язык и свою логику, общим под</w:t>
        <w:softHyphen/>
        <w:t>ходом является принцип рационального, непротиворечивого объяснения изучаемого явления. Любое противоречие наука встречает как нарушение логики ее теорий или как ограничен</w:t>
        <w:softHyphen/>
        <w:t>ность применимости старой теории и необходимость создания новой непротиворечивой модели.</w:t>
      </w:r>
    </w:p>
    <w:p>
      <w:pPr>
        <w:pStyle w:val="Normal"/>
        <w:widowControl w:val="false"/>
        <w:shd w:fill="FFFFFF" w:val="clear"/>
        <w:spacing w:lineRule="auto" w:line="216"/>
        <w:ind w:firstLine="454"/>
        <w:jc w:val="both"/>
        <w:rPr/>
      </w:pPr>
      <w:r>
        <w:rPr/>
        <w:t>Далее в классификации мышления мы имеем разум, с кото</w:t>
        <w:softHyphen/>
        <w:t>рым в обществе можно сопоставить такую форму обществен</w:t>
        <w:softHyphen/>
        <w:t>ного сознания, как философия.  Философию можно назвать ра</w:t>
        <w:softHyphen/>
        <w:t>зумом  общества. Основным механизмом любого философского анализа того или иного явления, процесса выступает диалек</w:t>
        <w:softHyphen/>
        <w:t>тика. Конечно, философия активно использует в построении своих концепций также и непротиворечивую, логику, но все же приоритет отдается логике диалектической, позволяющей ис</w:t>
        <w:softHyphen/>
        <w:t>следовать и анализировать противоречия, лежащие в основе причин любых явлений. Для того чтобы философия могла вы</w:t>
        <w:softHyphen/>
        <w:t>ражать сложность и противоречивость явлений мира, все её ос</w:t>
        <w:softHyphen/>
        <w:t>новные категории  носят дуальный характер.</w:t>
      </w:r>
    </w:p>
    <w:p>
      <w:pPr>
        <w:pStyle w:val="Normal"/>
        <w:widowControl w:val="false"/>
        <w:shd w:fill="FFFFFF" w:val="clear"/>
        <w:spacing w:lineRule="auto" w:line="216"/>
        <w:ind w:firstLine="454"/>
        <w:jc w:val="both"/>
        <w:rPr/>
      </w:pPr>
      <w:r>
        <w:rPr/>
        <w:t>Обращает на себя внимание еще один аспект тесной связи разума отдельного человека как мышления в противоречиях с формой общественного сознания – философией как формой проявления «общественного разума».  Как известно, человек не просто  обладает сознанием, а обладает еще и самосознанием. Человек не просто сознает, а еще сознает, что он сознает. Это проявление самосознания в человеке получило название реф</w:t>
        <w:softHyphen/>
        <w:t>лексии. Философия по отношению ко всему общественному по</w:t>
        <w:softHyphen/>
        <w:t>знанию, т.е. к науке, находится в положении подобном проявле</w:t>
        <w:softHyphen/>
        <w:t>нию рефлексии в человеке. Можно сказать, что философия ис</w:t>
        <w:softHyphen/>
        <w:t>следует сам процесс исследования и в этом смысле выступает в качестве самосознания всей науки в целом.</w:t>
      </w:r>
    </w:p>
    <w:p>
      <w:pPr>
        <w:pStyle w:val="Normal"/>
        <w:widowControl w:val="false"/>
        <w:shd w:fill="FFFFFF" w:val="clear"/>
        <w:spacing w:lineRule="auto" w:line="216"/>
        <w:ind w:firstLine="454"/>
        <w:jc w:val="both"/>
        <w:rPr/>
      </w:pPr>
      <w:r>
        <w:rPr/>
        <w:t>И, наконец, интуитивному уровню мышления в обществен</w:t>
        <w:softHyphen/>
        <w:t>ном сознании можно привести в соответствие такие формы, как религия и искусство. Религиозное познание прежде всего по</w:t>
        <w:softHyphen/>
        <w:t>строено на основе божественного откровения или, другими сло</w:t>
        <w:softHyphen/>
        <w:t>вами, на абсолютизации интуитивного получения информации. Для интуитивного восприятия информации человеку необхо</w:t>
        <w:softHyphen/>
        <w:t>димо соответствующим образом подготовить свое сознание. Для этой цели религия выработала специальные приемы (много</w:t>
        <w:softHyphen/>
        <w:t>кратное чтение молитв, периодическое выполнение религиоз</w:t>
        <w:softHyphen/>
        <w:t>ных обрядов и ритуалов, медитация и т.п.), которые позволяют сознанию человека сосредоточиться на той или иной проблеме и подготовить свой мозг к работе интуиции. Любое решение, по</w:t>
        <w:softHyphen/>
        <w:t>лученное благодаря интуиции, приходит в виде неожиданного озарения, которое и воспринимается верующим в качестве бо</w:t>
        <w:softHyphen/>
        <w:t>жественного откровения. Таким образом, мы видим, что  рели</w:t>
        <w:softHyphen/>
        <w:t>гия и  интуиция переплетаются самым тесным образом.  При</w:t>
        <w:softHyphen/>
        <w:t>близительно такого же характера мышление характерно для ис</w:t>
        <w:softHyphen/>
        <w:t xml:space="preserve">кусства, с той лишь разницей, что здесь активно подключается воображение. </w:t>
      </w:r>
    </w:p>
    <w:p>
      <w:pPr>
        <w:pStyle w:val="Normal"/>
        <w:widowControl w:val="false"/>
        <w:shd w:fill="FFFFFF" w:val="clear"/>
        <w:spacing w:lineRule="auto" w:line="216"/>
        <w:ind w:firstLine="454"/>
        <w:jc w:val="both"/>
        <w:rPr/>
      </w:pPr>
      <w:r>
        <w:rPr/>
        <w:t>Интуиция имеет первостепенное значение в творческом процессе индивида. Результат любой творческой деятельности зависит от двух факторов: от степени загруженности информа</w:t>
        <w:softHyphen/>
        <w:t>цией памяти по интересующему человека (существенному) во</w:t>
        <w:softHyphen/>
        <w:t>просу и от умения человека сосредоточиться на проблеме, от</w:t>
        <w:softHyphen/>
        <w:t>влекаясь от всех окружающих раздражителей.  При творческом процессе человек как бы сосредоточенно ждет, когда же на него снизойдет божья благодать и озарит его сознание неожиданным решением. Важность интуиции в деятельности человека выра</w:t>
        <w:softHyphen/>
        <w:t>жается в следующих двух моментах: во-первых, человеку дается уверенность в своих поступках на основе веры (интуиции), что решение проблемы обязательно существует; во-вторых, интуи</w:t>
        <w:softHyphen/>
        <w:t>ция выступает в качестве эмоционального генератора, приводя</w:t>
        <w:softHyphen/>
        <w:t>щего в движение весь арсенал человеческого мышления. Интуи</w:t>
        <w:softHyphen/>
        <w:t>тивно полученное решение далее обязательно требует  своего  разумного объяснения и логического обоснования, т.е. должно пройти критику сознания. Очень часто бывает, что интуитивно полученная информация не выдерживает этой критики. Это не говорит о том, что наша интуиция ошибается, а свидетельствует лишь о недостаточной оснащенности человеческого разума и рассудка понятийным инструментарием на данном историче</w:t>
        <w:softHyphen/>
        <w:t xml:space="preserve">ском этапе человеческого познания, который соответствовал бы этой интуитивно полученной информации. </w:t>
      </w:r>
    </w:p>
    <w:p>
      <w:pPr>
        <w:pStyle w:val="33"/>
        <w:widowControl w:val="false"/>
        <w:spacing w:before="0" w:after="0"/>
        <w:ind w:left="0" w:firstLine="454"/>
        <w:jc w:val="both"/>
        <w:rPr/>
      </w:pPr>
      <w:r>
        <w:rPr>
          <w:sz w:val="24"/>
          <w:szCs w:val="24"/>
        </w:rPr>
        <w:t>В качестве косвенного фактора, доказывающего взаимо</w:t>
        <w:softHyphen/>
        <w:t>связь уровней мышления с формами общественного сознания,  можно привести следующий пример, построенный на основе анализа эволюции личности  человека в обществе начиная с са</w:t>
        <w:softHyphen/>
        <w:t>мых ранних этапов его развития. Если человек в течение всей своей жизни постоянно самосовершенствовался как личность, то на этом его пути можно выделить четыре больших периода. Первый характеризуется активностью чувственного познания человеком (пусть хотя еще маленьким) своего окружения и со</w:t>
        <w:softHyphen/>
        <w:t>ответствует дошкольному возрасту.  Маленький ребенок все но</w:t>
        <w:softHyphen/>
        <w:t>вое хочет потрогать, попробовать на зуб и т.п.  Второй период определяется в среднем  временем,  в течение которого человек получает образование (школа, вуз). Этот этап жизни характери</w:t>
        <w:softHyphen/>
        <w:t>зуется прежде всего тем, что человек учится правильно рассуж</w:t>
        <w:softHyphen/>
        <w:t>дать, т.е. логически мыслить. Формы непротиворечивого мыш</w:t>
        <w:softHyphen/>
        <w:t>ления могут быть различными в зависимости от выбранной  че</w:t>
        <w:softHyphen/>
        <w:t>ловеком специальности. Далее, где-то после тридцати лет, у че</w:t>
        <w:softHyphen/>
        <w:t>ловека наступает период  приобретения мудрости. Этот период жизни человека характеризуется затуханием юношеского мак</w:t>
        <w:softHyphen/>
        <w:t>симализма и ослаблением в высказываниях крайних суждений.  В возрасте старше тридцати лет человек уже не так однозначно и поверхностно  воспринимает окружающий мир и людей с их деяниями. Он становится способным идти на компромисс в ре</w:t>
        <w:softHyphen/>
        <w:t>шении спорных вопросов и склонен прощать людям ошибки. Данный период как период мудрости отмечен также и в русских былинах (Илья Муромец). Иисус Христос начал проповедовать свою мудрость в тридцать лет. Можно привести множество дру</w:t>
        <w:softHyphen/>
        <w:t>гих примеров из истории человечества. Четвертый период можно охарактеризовать как период старости в жизни человека. Многие люди в этот период жизни склонны к религиозности. Трудно судить, почему так происходит опираясь лишь на инди</w:t>
        <w:softHyphen/>
        <w:t>видуальные особенности человека, здесь, наверняка, не послед</w:t>
        <w:softHyphen/>
        <w:t>нюю роль играют еще и социальные причины. Старики стано</w:t>
        <w:softHyphen/>
        <w:t>вятся более зависимыми (от государства, от детей, от состояния своего здоровья и т.д.), что, естественно, порождает, с одной стороны, зависимое мировосприятие, а с другой – они всей своей жизнью доказали себе, что ничего в мире по существу не меняется. Человечество, решая одни проблемы, тут же порож</w:t>
        <w:softHyphen/>
        <w:t>дает другие, еще более масштабные, и жизнь простого обыва</w:t>
        <w:softHyphen/>
        <w:t xml:space="preserve">теля есть суета, недостойная цели. </w:t>
      </w:r>
    </w:p>
    <w:p>
      <w:pPr>
        <w:pStyle w:val="33"/>
        <w:widowControl w:val="false"/>
        <w:spacing w:before="0" w:after="0"/>
        <w:ind w:left="0" w:firstLine="454"/>
        <w:jc w:val="both"/>
        <w:rPr/>
      </w:pPr>
      <w:r>
        <w:rPr>
          <w:sz w:val="24"/>
          <w:szCs w:val="24"/>
        </w:rPr>
        <w:t>В заключение можно сказать, что во всех перечисленных формах общественного сознания, конечно же, участвует весь арсенал познавательных возможностей человека, т.е. все уровни человеческого мышления, но,  несмотря на это, каждая форма общественного сознания  отдает предпочтения соответствую</w:t>
        <w:softHyphen/>
        <w:t>щим уровням мыслительных способностей человека.</w:t>
      </w:r>
    </w:p>
    <w:p>
      <w:pPr>
        <w:pStyle w:val="33"/>
        <w:widowControl w:val="false"/>
        <w:spacing w:before="0" w:after="0"/>
        <w:ind w:left="0" w:firstLine="454"/>
        <w:jc w:val="both"/>
        <w:rPr/>
      </w:pPr>
      <w:r>
        <w:rPr>
          <w:sz w:val="24"/>
          <w:szCs w:val="24"/>
        </w:rPr>
        <w:t>Из приведенного анализа можно заключить, что рассудок и разум находятся по отношению друг к другу как взаимодопол</w:t>
        <w:softHyphen/>
        <w:t>няющие противоположности, будь то формы познания созна</w:t>
        <w:softHyphen/>
        <w:t>нием отдельного человека или формы духовного отражения действительности человечества. Все теоретическое естествозна</w:t>
        <w:softHyphen/>
        <w:t>ние изъясняется преимущественно на языке формальной логики. Исследование количественных отношений на основе формаль</w:t>
        <w:softHyphen/>
        <w:t>ной логики является неотъемлемой чертой теоретической мате</w:t>
        <w:softHyphen/>
        <w:t>матики. Моделированием на основе выделения тех или иных качественных сторон явлений бытия с использованием диалек</w:t>
        <w:softHyphen/>
        <w:t>тической логики занимается философия. Поэтому далее остано</w:t>
        <w:softHyphen/>
        <w:t>вимся на таких формах общественного сознания, как математика и философия.</w:t>
      </w:r>
    </w:p>
    <w:p>
      <w:pPr>
        <w:pStyle w:val="Normal"/>
        <w:widowControl w:val="false"/>
        <w:shd w:fill="FFFFFF" w:val="clear"/>
        <w:spacing w:lineRule="auto" w:line="216"/>
        <w:ind w:firstLine="454"/>
        <w:jc w:val="both"/>
        <w:rPr>
          <w:sz w:val="24"/>
          <w:szCs w:val="24"/>
        </w:rPr>
      </w:pPr>
      <w:r>
        <w:rPr>
          <w:sz w:val="24"/>
          <w:szCs w:val="24"/>
        </w:rPr>
      </w:r>
    </w:p>
    <w:p>
      <w:pPr>
        <w:pStyle w:val="Heading1"/>
        <w:keepNext w:val="false"/>
        <w:widowControl w:val="false"/>
        <w:spacing w:lineRule="auto" w:line="216"/>
        <w:ind w:firstLine="454"/>
        <w:jc w:val="center"/>
        <w:rPr>
          <w:sz w:val="24"/>
        </w:rPr>
      </w:pPr>
      <w:r>
        <w:rPr>
          <w:sz w:val="24"/>
        </w:rPr>
        <w:t>1.2. Уровень всеобщих знаний: особенности</w:t>
      </w:r>
    </w:p>
    <w:p>
      <w:pPr>
        <w:pStyle w:val="Heading1"/>
        <w:keepNext w:val="false"/>
        <w:widowControl w:val="false"/>
        <w:spacing w:lineRule="auto" w:line="216"/>
        <w:ind w:firstLine="454"/>
        <w:jc w:val="center"/>
        <w:rPr>
          <w:sz w:val="24"/>
        </w:rPr>
      </w:pPr>
      <w:r>
        <w:rPr>
          <w:sz w:val="24"/>
        </w:rPr>
        <w:t>математики и философии</w:t>
      </w:r>
    </w:p>
    <w:p>
      <w:pPr>
        <w:pStyle w:val="Heading1"/>
        <w:keepNext w:val="false"/>
        <w:widowControl w:val="false"/>
        <w:spacing w:lineRule="auto" w:line="216"/>
        <w:ind w:firstLine="454"/>
        <w:rPr>
          <w:rFonts w:eastAsia="Arial"/>
          <w:sz w:val="24"/>
        </w:rPr>
      </w:pPr>
      <w:r>
        <w:rPr>
          <w:rFonts w:eastAsia="Arial"/>
          <w:sz w:val="24"/>
        </w:rPr>
        <w:t xml:space="preserve"> </w:t>
      </w:r>
    </w:p>
    <w:p>
      <w:pPr>
        <w:pStyle w:val="Normal"/>
        <w:widowControl w:val="false"/>
        <w:spacing w:lineRule="auto" w:line="216"/>
        <w:ind w:firstLine="454"/>
        <w:jc w:val="both"/>
        <w:rPr/>
      </w:pPr>
      <w:r>
        <w:rPr/>
        <w:t>Важнейшим моментом в понимании любого научного про</w:t>
        <w:softHyphen/>
        <w:t>изведения является  прежде всего уяснение логики рассуждений, используемой при изложении того или иного научного труда. Это  изложение текста зависит от логики, принятой в данной науке. Данное различие в подходах разных наук хотелось бы проиллюстрировать на примере таких научных дисциплин, как математика и философия. Почему выбраны именно эти формы познания? По классификации наук философия и математика от</w:t>
        <w:softHyphen/>
        <w:t>носятся к так называемому первому слою всеобщих знаний. Особенностью данного слоя является тот факт, что законы ма</w:t>
        <w:softHyphen/>
        <w:t xml:space="preserve">тематики и философии носят абстрактный, универсальный  и всеобщий характер, и благодаря этому они способны проникать во все сферы человеческой деятельности. Ни одна из других наук не обладает этими особенностями.  </w:t>
      </w:r>
    </w:p>
    <w:p>
      <w:pPr>
        <w:pStyle w:val="Normal"/>
        <w:widowControl w:val="false"/>
        <w:spacing w:lineRule="auto" w:line="216"/>
        <w:ind w:firstLine="454"/>
        <w:jc w:val="both"/>
        <w:rPr/>
      </w:pPr>
      <w:r>
        <w:rPr/>
        <w:t>Категории или законы философии по определению явля</w:t>
        <w:softHyphen/>
        <w:t>ются всеобщими, а потому универсальными и по сути своей по</w:t>
        <w:softHyphen/>
        <w:t>стулируются самой философией. Это принятие всеобщности и универсальности философских категорий в качестве аксиомы связано с тем, что философия как самая первая форма рацио</w:t>
        <w:softHyphen/>
        <w:t>нального способа мышления о  действительности в истории че</w:t>
        <w:softHyphen/>
        <w:t>ловечества явилась матерью, породившей все  основные направ</w:t>
        <w:softHyphen/>
        <w:t xml:space="preserve">ления науки.  </w:t>
      </w:r>
    </w:p>
    <w:p>
      <w:pPr>
        <w:pStyle w:val="Normal"/>
        <w:widowControl w:val="false"/>
        <w:spacing w:lineRule="auto" w:line="216"/>
        <w:ind w:firstLine="454"/>
        <w:jc w:val="both"/>
        <w:rPr/>
      </w:pPr>
      <w:r>
        <w:rPr/>
        <w:t>Универсальный и проникающий характер математического знания основан на несколько иных принципах, чем в филосо</w:t>
        <w:softHyphen/>
        <w:t>фии. Сразу хочется отметить, что, говоря о математике, мы бу</w:t>
        <w:softHyphen/>
        <w:t>дем подразумевать теоретическую математику.  Как известно, предметами математики являются не просто абстрактные объ</w:t>
        <w:softHyphen/>
        <w:t xml:space="preserve">екты, не существующие в реальной действительности,  но еще и идеальные. </w:t>
      </w:r>
      <w:r>
        <w:rPr>
          <w:i/>
          <w:iCs/>
        </w:rPr>
        <w:t>Идеальным объектом</w:t>
      </w:r>
      <w:r>
        <w:rPr/>
        <w:t xml:space="preserve"> математики называется такой абстрактный объект, признаки которого доведены до предела или до абсолюта (до нуля или до бесконечности). Например, для такого объекта, как точка, все три измерения доведены до нуля, а в случае с линией одно измерение доведено до бесконечности,  а два других до нуля и т.п.  Математика выделяет объект по форме и полностью отвлекается от содержательной стороны предмета. Использование чистых форм позволяет математике пользоваться и оперировать количественными характеристи</w:t>
        <w:softHyphen/>
        <w:t>ками. Другие науки, пользуясь количественными характеристи</w:t>
        <w:softHyphen/>
        <w:t>ками и соотношениями математики и наполняя эти чистые формы своим содержанием, получают возможность строить свои теории. Хотя достижения теоретической математики ак</w:t>
        <w:softHyphen/>
        <w:t>тивно используются другими науками, а  в последнее время ак</w:t>
        <w:softHyphen/>
        <w:t>тивно применяются в сфере различных видов искусства (кино, телевидение, музыка, поэзия и т.п.), сама же чистая математика мало интересуется вопросами практического использования своих теоретических построений в объяснении явлений, процес</w:t>
        <w:softHyphen/>
        <w:t>сов реальной действительности. По этой причине универсаль</w:t>
        <w:softHyphen/>
        <w:t>ность и проникающий характер математического знания совсем неочевидный факт и требует для своего выявления определен</w:t>
        <w:softHyphen/>
        <w:t>ного уровня развития различных направлений  научного знания. По мере исторического развития человечества все шире будет наблюдаться математизация различных областей человеческой деятельности. Наука, являясь развивающейся системой знаний, как бы все время должна доказывать себе универсальность ма</w:t>
        <w:softHyphen/>
        <w:t>тематических законов и убеждаться в них.</w:t>
      </w:r>
    </w:p>
    <w:p>
      <w:pPr>
        <w:pStyle w:val="Normal"/>
        <w:widowControl w:val="false"/>
        <w:spacing w:lineRule="auto" w:line="216"/>
        <w:ind w:firstLine="454"/>
        <w:jc w:val="both"/>
        <w:rPr/>
      </w:pPr>
      <w:r>
        <w:rPr/>
        <w:t xml:space="preserve"> </w:t>
      </w:r>
      <w:r>
        <w:rPr/>
        <w:t>Рассмотрим методологические особенности построений теоретических систем философии и математики. Как известно, основной подход теоретической математики - аксиоматический метод построения теорий.  Общей чертой этого метода является то, что по аксиоматической теории все термины разделяются на неопределяемые (исходные) и определяемые (производные), а предложения – на недоказуемые (аксиомы) и доказуемые (тео</w:t>
        <w:softHyphen/>
        <w:t>ремы). Доказательство теорем основывается на формально-ло</w:t>
        <w:softHyphen/>
        <w:t>гической дедукции, или, другими словами, выводятся из аксиом с помощью правил логики. Причем важным моментом является тот факт, что сам математик совершенно свободен в выборе ис</w:t>
        <w:softHyphen/>
        <w:t>ходных утверждений, лишь бы на их основе возникала возмож</w:t>
        <w:softHyphen/>
        <w:t>ность построения  логически непротиворечивой  математиче</w:t>
        <w:softHyphen/>
        <w:t>ской теории. При этом теоретическую математику мало интере</w:t>
        <w:softHyphen/>
        <w:t>сует адекватность отношений ее теорий к реальной действи</w:t>
        <w:softHyphen/>
        <w:t>тельности.  Но, как правило, правильно построенная математи</w:t>
        <w:softHyphen/>
        <w:t>ческая теория рано или поздно находит применение в той или иной области человеческой деятельности. Например,  теория комплексных чисел, некогда (несколько столетий назад) суще</w:t>
        <w:softHyphen/>
        <w:t>ствовавшая как чисто умозрительная математическая конструк</w:t>
        <w:softHyphen/>
        <w:t>ция, сейчас широко применяется для объяснения множества  яв</w:t>
        <w:softHyphen/>
        <w:t>лений в радиофизике. И таких примеров в истории развития науки множество.</w:t>
      </w:r>
    </w:p>
    <w:p>
      <w:pPr>
        <w:pStyle w:val="Normal"/>
        <w:widowControl w:val="false"/>
        <w:spacing w:lineRule="auto" w:line="216"/>
        <w:ind w:firstLine="454"/>
        <w:jc w:val="both"/>
        <w:rPr/>
      </w:pPr>
      <w:r>
        <w:rPr/>
        <w:t>Анализ метода исследования, используемого в философии, позволяет в дальнейшем сделать кое-какие выводы для раскры</w:t>
        <w:softHyphen/>
        <w:t>тия асимметричных отношений ее с математикой. Философия всегда имеет свой объект исследования, существующий в реаль</w:t>
        <w:softHyphen/>
        <w:t>ной  действительности. Для исследования того или иного явле</w:t>
        <w:softHyphen/>
        <w:t>ния философ мысленно должен совершить путь, обратный есте</w:t>
        <w:softHyphen/>
        <w:t>ственному ходу времени. Для этой цели он вынужден рассмат</w:t>
        <w:softHyphen/>
        <w:t>ривать исследуемое явление или процесс реальной действитель</w:t>
        <w:softHyphen/>
        <w:t>ности в качестве синтеза, если придерживаться гегелевской тер</w:t>
        <w:softHyphen/>
        <w:t>минологии,  и идти  по пути мысленного моделирования тезиса и антитезиса, которые бы с необходимостью приводили к  объ</w:t>
        <w:softHyphen/>
        <w:t>яснению возникновения данного исследуемого явления.  Если все это перефразировать, можно сказать, что философия, в отли</w:t>
        <w:softHyphen/>
        <w:t>чие от математики, ведет поиск единственно верных «аксиом» или исходных утверждений, однозначно объясняющих  иссле</w:t>
        <w:softHyphen/>
        <w:t xml:space="preserve">дуемое  явление.       </w:t>
      </w:r>
    </w:p>
    <w:p>
      <w:pPr>
        <w:pStyle w:val="Normal"/>
        <w:widowControl w:val="false"/>
        <w:spacing w:lineRule="auto" w:line="216"/>
        <w:ind w:firstLine="454"/>
        <w:jc w:val="both"/>
        <w:rPr/>
      </w:pPr>
      <w:r>
        <w:rPr/>
        <w:t>Таким образом, математик свободен в выборе исходных ут</w:t>
        <w:softHyphen/>
        <w:t>верждений или аксиом, и пытается синтезировать производные утверждения, совершенно при этом не задаваясь вопросом соот</w:t>
        <w:softHyphen/>
        <w:t>ветствия этих утверждений реальной действительности. Фило</w:t>
        <w:softHyphen/>
        <w:t>соф, в отличие от математика, как бы совершает в своем иссле</w:t>
        <w:softHyphen/>
        <w:t>довании путь в обратном направлении, т.е., имея реальное явле</w:t>
        <w:softHyphen/>
        <w:t xml:space="preserve">ние, ведет поиск утверждений, приводящих к объяснению этого явления. Другими словами, философ ищет такие утверждения, которые говорили бы об исходных причинах возникновения и развития того или иного явления.   </w:t>
      </w:r>
    </w:p>
    <w:p>
      <w:pPr>
        <w:pStyle w:val="Normal"/>
        <w:widowControl w:val="false"/>
        <w:spacing w:lineRule="auto" w:line="216"/>
        <w:ind w:firstLine="454"/>
        <w:jc w:val="both"/>
        <w:rPr/>
      </w:pPr>
      <w:r>
        <w:rPr/>
        <w:t>Таким образом, хотя математика и философия относятся к одному и тому же слою  всеобщих знаний в классификации науки, между ними, как видим, имеются существенные различия в отношении к этой всеобщности.  Если  всеобщность категорий философии декларируется подобно математическим аксиомам, то всеобщность и универсальность законов математики высту</w:t>
        <w:softHyphen/>
        <w:t>пает как требование к науке. Данное требование выражается в том, что наука как бы все время должна убеждаться в всеобщно</w:t>
        <w:softHyphen/>
        <w:t>сти законов математики по мере расширения сфер приложения своих теорий. Что же касается методов, используемых собст</w:t>
        <w:softHyphen/>
        <w:t>венно внутри самих этих дисциплин, то картина принимает прямо противоположный характер. Если математика в качестве внутреннего своего механизма развития основывается на аксио</w:t>
        <w:softHyphen/>
        <w:t>матическом подходе, то в отношении ко всей науке ей прихо</w:t>
        <w:softHyphen/>
        <w:t>дится все время доказывать свою всеобщность.  В философии всеобщность есть аксиома,  но внутри себя она обречена на веч</w:t>
        <w:softHyphen/>
        <w:t>ный поиск начал бытия [81;83].</w:t>
      </w:r>
    </w:p>
    <w:p>
      <w:pPr>
        <w:pStyle w:val="Normal"/>
        <w:widowControl w:val="false"/>
        <w:spacing w:lineRule="auto" w:line="216"/>
        <w:ind w:firstLine="454"/>
        <w:jc w:val="both"/>
        <w:rPr/>
      </w:pPr>
      <w:r>
        <w:rPr/>
        <w:t>Определив место философии в познавательном процессе, в данной работе попытаемся построить модель бытия. Каждая эпоха строит свою метафизику (онтологию), исходя из достиже</w:t>
        <w:softHyphen/>
        <w:t>ний науки своего времени. Эта цель требует обобщения опыта сегодняшних достижений рационального мышления, которые оказали наиболее сильное влияние на  современное мировоззре</w:t>
        <w:softHyphen/>
        <w:t>ние. Но, чтобы как-то подойти к тактическим вопросам, необхо</w:t>
        <w:softHyphen/>
        <w:t xml:space="preserve">димо выбрать или выработать методологическую стратегию своих изысканий.  </w:t>
      </w:r>
    </w:p>
    <w:p>
      <w:pPr>
        <w:pStyle w:val="Normal"/>
        <w:widowControl w:val="false"/>
        <w:spacing w:lineRule="auto" w:line="216"/>
        <w:ind w:firstLine="454"/>
        <w:rPr/>
      </w:pPr>
      <w:r>
        <w:rPr/>
        <w:t xml:space="preserve">                                    </w:t>
      </w:r>
    </w:p>
    <w:p>
      <w:pPr>
        <w:pStyle w:val="Normal"/>
        <w:widowControl w:val="false"/>
        <w:spacing w:lineRule="auto" w:line="216"/>
        <w:ind w:firstLine="454"/>
        <w:jc w:val="center"/>
        <w:rPr>
          <w:b/>
          <w:b/>
          <w:bCs/>
        </w:rPr>
      </w:pPr>
      <w:r>
        <w:rPr>
          <w:b/>
          <w:bCs/>
        </w:rPr>
        <w:t>1.3.  Методологическая стратегия исследования</w:t>
      </w:r>
    </w:p>
    <w:p>
      <w:pPr>
        <w:pStyle w:val="Normal"/>
        <w:widowControl w:val="false"/>
        <w:spacing w:lineRule="auto" w:line="216"/>
        <w:ind w:firstLine="454"/>
        <w:rPr>
          <w:b/>
          <w:b/>
          <w:bCs/>
        </w:rPr>
      </w:pPr>
      <w:r>
        <w:rPr>
          <w:b/>
          <w:bCs/>
        </w:rPr>
      </w:r>
    </w:p>
    <w:p>
      <w:pPr>
        <w:pStyle w:val="Normal"/>
        <w:widowControl w:val="false"/>
        <w:spacing w:lineRule="auto" w:line="216"/>
        <w:ind w:firstLine="454"/>
        <w:jc w:val="both"/>
        <w:rPr/>
      </w:pPr>
      <w:r>
        <w:rPr/>
        <w:t>Математика и философия являются формами духовного от</w:t>
        <w:softHyphen/>
        <w:t>ражения процессов мира, т.е. выступают инструментарием по</w:t>
        <w:softHyphen/>
        <w:t>знавательной деятельности. Познанием же самих форм познава</w:t>
        <w:softHyphen/>
        <w:t xml:space="preserve">тельной деятельности занимается  методология. </w:t>
      </w:r>
    </w:p>
    <w:p>
      <w:pPr>
        <w:pStyle w:val="Normal"/>
        <w:widowControl w:val="false"/>
        <w:spacing w:lineRule="auto" w:line="216"/>
        <w:ind w:firstLine="454"/>
        <w:jc w:val="both"/>
        <w:rPr/>
      </w:pPr>
      <w:r>
        <w:rPr/>
        <w:t>«</w:t>
      </w:r>
      <w:r>
        <w:rPr>
          <w:i/>
          <w:iCs/>
        </w:rPr>
        <w:t>Метод</w:t>
      </w:r>
      <w:r>
        <w:rPr/>
        <w:t xml:space="preserve"> (от греч. </w:t>
      </w:r>
      <w:r>
        <w:rPr>
          <w:lang w:val="en-US"/>
        </w:rPr>
        <w:t>methodos</w:t>
      </w:r>
      <w:r>
        <w:rPr/>
        <w:t xml:space="preserve"> – путь, исследование, прослежи</w:t>
        <w:softHyphen/>
        <w:t>вание) – способ достижения определенных целей, совокупность приемов и операций практического или теоретического освое</w:t>
        <w:softHyphen/>
        <w:t>ния действительности. В области науки метод есть путь позна</w:t>
        <w:softHyphen/>
        <w:t xml:space="preserve">ния, который исследователь прокладывает к своему предмету, руководствуясь своей гипотезой» [145. С.266]. </w:t>
      </w:r>
    </w:p>
    <w:p>
      <w:pPr>
        <w:pStyle w:val="Normal"/>
        <w:widowControl w:val="false"/>
        <w:spacing w:lineRule="auto" w:line="216"/>
        <w:ind w:firstLine="454"/>
        <w:jc w:val="both"/>
        <w:rPr/>
      </w:pPr>
      <w:r>
        <w:rPr/>
        <w:t>Задачей данной работы не является исследование методоло</w:t>
        <w:softHyphen/>
        <w:t>гии, но определиться в этом вопросе необходимо, так как опре</w:t>
        <w:softHyphen/>
        <w:t>деленность в методе дает ключ к пониманию содержания ра</w:t>
        <w:softHyphen/>
        <w:t>боты в целом. На сегодняшний день весь комплекс методологи</w:t>
        <w:softHyphen/>
        <w:t>ческих приемов в процессе познания мы находим в работах у В.И. Курашова [48-50]. Любое научное исследование требует использования всего набора методик, но в качестве стратегиче</w:t>
        <w:softHyphen/>
        <w:t>ского принципа из множества проанализированных Курашовым научных методик для построения метафизики подходит метод контрредукции. Метод контрредукции в некотором смысле пе</w:t>
        <w:softHyphen/>
        <w:t>рекликается по смыслу с витализмом; с идеей Лейбница о пре</w:t>
        <w:softHyphen/>
        <w:t>дустановленной гармонии; с кантовским определением понятия разума как идеи цели.  Автор ставит принцип контрредукции в ряд самостоятельных методов научного познания (и с ним можно согласиться) и формулирует его следующим образом: «Принцип утверждает в онтологической части наличие во вся</w:t>
        <w:softHyphen/>
        <w:t>кой естественной (природной) системе (целостности) высших имманентных «метацелостных» свойств и возможность их по</w:t>
        <w:softHyphen/>
        <w:t>знания (гносеологическая часть) при исследовании данной сис</w:t>
        <w:softHyphen/>
        <w:t>темы (целостности) как элемента, части в системе более высо</w:t>
        <w:softHyphen/>
        <w:t>коорганизованной системы. Принцип контрредукции распро</w:t>
        <w:softHyphen/>
        <w:t>страняется на все естественные объекты от элементарных час</w:t>
        <w:softHyphen/>
        <w:t>тиц до социоприродных систем, естественного языка, Вселен</w:t>
        <w:softHyphen/>
        <w:t>ной, в том числе если они берутся как системы, включающие не только актуальные, но и исторические связи между их элемен</w:t>
        <w:softHyphen/>
        <w:t xml:space="preserve">тами» [50. С.64].  </w:t>
      </w:r>
    </w:p>
    <w:p>
      <w:pPr>
        <w:pStyle w:val="Normal"/>
        <w:widowControl w:val="false"/>
        <w:spacing w:lineRule="auto" w:line="216"/>
        <w:ind w:firstLine="454"/>
        <w:jc w:val="both"/>
        <w:rPr/>
      </w:pPr>
      <w:r>
        <w:rPr/>
        <w:t>В онтологическом плане у философов, акцентирующих свое внимание на исследовании процессов бытия, Начало бытия все</w:t>
        <w:softHyphen/>
        <w:t>гда выступает в диалектическом рассмотрении как тезисное (ис</w:t>
        <w:softHyphen/>
        <w:t>ходное) утверждение. В данной работе необходимо рассматри</w:t>
        <w:softHyphen/>
        <w:t>вать Начало всего сущего как синтез (выражаясь гегелевской терминологией) и, исходя из анализа этого синтетического ре</w:t>
        <w:softHyphen/>
        <w:t>зультата, выраженного в наличии возникающей Вселенной, по</w:t>
        <w:softHyphen/>
        <w:t>пытаться смоделировать тезис с антитезисом. Если это позволит построить логический (диалектический) мостик в прошлое, то станет возможным создание адекватной картины мира настоя</w:t>
        <w:softHyphen/>
        <w:t>щего, что, следовательно, позволит правильно предвидеть на</w:t>
        <w:softHyphen/>
        <w:t>ступление наиболее вероятного будущего. Это даст человече</w:t>
        <w:softHyphen/>
        <w:t>ству шанс заблаговременно подготовиться к решению тех или иных проблем, а также улучшить способность человека управ</w:t>
        <w:softHyphen/>
        <w:t>лять явлениями природы и общества.</w:t>
      </w:r>
    </w:p>
    <w:p>
      <w:pPr>
        <w:pStyle w:val="23"/>
        <w:widowControl w:val="false"/>
        <w:spacing w:lineRule="auto" w:line="216" w:before="0" w:after="0"/>
        <w:ind w:left="0" w:firstLine="454"/>
        <w:jc w:val="both"/>
        <w:rPr/>
      </w:pPr>
      <w:r>
        <w:rPr>
          <w:bCs/>
        </w:rPr>
        <w:t>Принцип контрредукции допускает моделирование тезиса как основания реального бытия. Этот подход призывает рас</w:t>
        <w:softHyphen/>
        <w:t>сматривать при исследовании ту или иную систему, от элемен</w:t>
        <w:softHyphen/>
        <w:t>тарных частиц до Вселенной, в качестве подсистемы, которая осуществляет свое бытие в рамках более высокоорганизованной системы отношений, и эта высокоорганизованная система им</w:t>
        <w:softHyphen/>
        <w:t xml:space="preserve">манентно определяет поведение всех систем Вселенной.  </w:t>
      </w:r>
    </w:p>
    <w:p>
      <w:pPr>
        <w:pStyle w:val="Normal"/>
        <w:widowControl w:val="false"/>
        <w:spacing w:lineRule="auto" w:line="216"/>
        <w:ind w:firstLine="454"/>
        <w:jc w:val="both"/>
        <w:rPr/>
      </w:pPr>
      <w:r>
        <w:rPr/>
        <w:t>Казалось бы, из аксиомы с помощью логики легко получить весь спектр теорем, объясняющих любые формы явлений бытия. Чтобы преодолеть этот недостаток, обусловленный ограничен</w:t>
        <w:softHyphen/>
        <w:t>ностью выбора постулатов, требуется сделать второй шаг, кото</w:t>
        <w:softHyphen/>
        <w:t>рый заключается в том, что исходные суждения должны базиро</w:t>
        <w:softHyphen/>
        <w:t>ваться на последних достижениях современной науки. Результа</w:t>
        <w:softHyphen/>
        <w:t>том науки являются знания, полученные на основе теории и практики, но для философии эти результаты науки лишь «эмпи</w:t>
        <w:softHyphen/>
        <w:t>рический», исходный материал, из которого философии необхо</w:t>
        <w:softHyphen/>
        <w:t>димо сформировать теорию теорий, т.е. новое мировоззрение. Передний край различных наук в совокупности выглядит как совокупность относительно самостоятельно существующих раз</w:t>
        <w:softHyphen/>
        <w:t>личных фактов, парадигм и теорий. Приведение результатов ча</w:t>
        <w:softHyphen/>
        <w:t>стных наук в целостную мировоззренческую систему (чем, в принципе, и занимается философия) требует такого подбора оп</w:t>
        <w:softHyphen/>
        <w:t>ределенных начальных условий, которые бы минимизировали накопившиеся противоречия, вызванные новыми веяниями в тех или иных отраслях частных наук. Такое конструирование миро</w:t>
        <w:softHyphen/>
        <w:t>воззрения как отражения бытия на определенном этапе истори</w:t>
        <w:softHyphen/>
        <w:t>ческого развития общества не обходится без абсолютизации  ре</w:t>
        <w:softHyphen/>
        <w:t>зультатов познания своего времени.  Так как все знания носят относительный характер, то в рамках философии создается множество различных мировоззренческих концепций целост</w:t>
        <w:softHyphen/>
        <w:t>ного мира. Экстраполяция этих концепций на будущее позво</w:t>
        <w:softHyphen/>
        <w:t>ляет создавать базу для дальнейшего развития новых научных направлений.</w:t>
      </w:r>
    </w:p>
    <w:p>
      <w:pPr>
        <w:pStyle w:val="23"/>
        <w:widowControl w:val="false"/>
        <w:spacing w:lineRule="auto" w:line="216" w:before="0" w:after="0"/>
        <w:ind w:left="0" w:firstLine="454"/>
        <w:jc w:val="both"/>
        <w:rPr/>
      </w:pPr>
      <w:r>
        <w:rPr>
          <w:bCs/>
        </w:rPr>
        <w:t>Философия в качестве формы общественного сознания от</w:t>
        <w:softHyphen/>
        <w:t>носительно настоящего времени осуществляет разные функции во взглядах на прошлое и  будущее. В этом движении мысли в направлении, противоположном естественному ходу истории, философия в настоящем осуществляет одновременно две функ</w:t>
        <w:softHyphen/>
        <w:t>ции: в ретроспективном и перспективном планах. В ретроспек</w:t>
        <w:softHyphen/>
        <w:t>тивном плане философия выполняет мировоззренческую функ</w:t>
        <w:softHyphen/>
        <w:t>цию, которая заключается в построении теоретически обосно</w:t>
        <w:softHyphen/>
        <w:t>ванных целостных систем, отражающих на рациональном уровне явления, осознанные наукой в ходе истории человече</w:t>
        <w:softHyphen/>
        <w:t>ства. В перспективном плане философия выполняет методоло</w:t>
        <w:softHyphen/>
        <w:t>гическую роль, т.е. дает спектр возможных путей развития дей</w:t>
        <w:softHyphen/>
        <w:t>ствительности. По какому действительному пути пойдет разви</w:t>
        <w:softHyphen/>
        <w:t>тие науки, решает практика. Здесь оказывается важным то, что наука  начинает писать свою историю изначально уже не на пус</w:t>
        <w:softHyphen/>
        <w:t>том месте, а  в пространстве, которое как бы кажется пустым, так как еще однозначно не определено и количественно не ис</w:t>
        <w:softHyphen/>
        <w:t>следовано частной наукой. Но данная «пустота» наполнена со</w:t>
        <w:softHyphen/>
        <w:t>держанием множества возможных путей решения той или иной проблемы и ждет своей актуализации практикой и наукой. Об</w:t>
        <w:softHyphen/>
        <w:t>разно говоря, чтобы что-то написать науке, философия первона</w:t>
        <w:softHyphen/>
        <w:t>чально создает носитель информации, т.е. фундамент, основание будущего направления познания. И этот носитель представляет собой спектр множества возможных решений, а практика как бы высекает из этого множества актуальную форму, которую уже наука наполняет конкретным содержанием. Например, в этом случае мы могли бы рассматривать лист чистой бумаги в каче</w:t>
        <w:softHyphen/>
        <w:t>стве пространства, где потенциально содержатся все (бесконеч</w:t>
        <w:softHyphen/>
        <w:t>ное число) варианты любого текста. Философия как бы прощу</w:t>
        <w:softHyphen/>
        <w:t>пывает в качестве общественного разума в системе обществен</w:t>
        <w:softHyphen/>
        <w:t xml:space="preserve">ного сознания возможные сценарии будущего [81]. </w:t>
      </w:r>
    </w:p>
    <w:p>
      <w:pPr>
        <w:pStyle w:val="Normal"/>
        <w:widowControl w:val="false"/>
        <w:spacing w:lineRule="auto" w:line="216"/>
        <w:ind w:firstLine="454"/>
        <w:jc w:val="both"/>
        <w:rPr/>
      </w:pPr>
      <w:r>
        <w:rPr/>
        <w:t>Для того чтобы иметь некоторое адекватное (правдоподоб</w:t>
        <w:softHyphen/>
        <w:t>ное) представление о будущем, философу приходится вгляды</w:t>
        <w:softHyphen/>
        <w:t>ваться в прошлое. Задачей философа, по сути, является постоян</w:t>
        <w:softHyphen/>
        <w:t>ная интерпретация сущности бытия в терминах и понятиях сво</w:t>
        <w:softHyphen/>
        <w:t>его времени. Суть этого своеобразного «переписывания» со</w:t>
        <w:softHyphen/>
        <w:t>стоит в том, что в центр мира исследователь, вольно или не</w:t>
        <w:softHyphen/>
        <w:t>вольно, мысленно ставит свое «Я» и рассуждает как бы с пози</w:t>
        <w:softHyphen/>
        <w:t>ции некоего гипотетического «независимого» абсолютного на</w:t>
        <w:softHyphen/>
        <w:t>блюдателя. Внутренний мир субъекта, содержание которого вы</w:t>
        <w:softHyphen/>
        <w:t>ражено мировоззрением своей эпохи, одновременно выступает в качестве модели мира.  Содержание внутреннего мира получа</w:t>
        <w:softHyphen/>
        <w:t>ется разным и зависит в основных чертах от эпохи, в которой живет человек, и от индивидуальности исследователя, но суть отображаемого мира, каким бы ни было отражение, остается од</w:t>
        <w:softHyphen/>
        <w:t xml:space="preserve">ной и той же. </w:t>
      </w:r>
    </w:p>
    <w:p>
      <w:pPr>
        <w:pStyle w:val="Normal"/>
        <w:widowControl w:val="false"/>
        <w:spacing w:lineRule="auto" w:line="216"/>
        <w:ind w:firstLine="454"/>
        <w:jc w:val="both"/>
        <w:rPr/>
      </w:pPr>
      <w:r>
        <w:rPr/>
        <w:t>В мировосприятии античности роль такого мирового на</w:t>
        <w:softHyphen/>
        <w:t>блюдателя выполнял единый абсолютный Космос. В Средние века это место занимает трансцендентный Бог. Эпоха Возрож</w:t>
        <w:softHyphen/>
        <w:t>дения характеризуется господством пантеистических воззрений: природа отождествляется с Богом. Бог при этом теряет свой трансцендентный характер, т.е. становится познаваемым с по</w:t>
        <w:softHyphen/>
        <w:t>мощью человеческого разума.  Природа, в свою очередь, приоб</w:t>
        <w:softHyphen/>
        <w:t>ретает душу, которую человек эпохи Возрождения пытается по</w:t>
        <w:softHyphen/>
        <w:t>нять через алхимию, магию и искусство. В эпоху Возрождения познать природу - это постичь ее душу. Новое время, время ста</w:t>
        <w:softHyphen/>
        <w:t>новления классической науки, характеризуется бесконечной ве</w:t>
        <w:softHyphen/>
        <w:t>рой в человеческий разум и его возможности. В эту эпоху высо</w:t>
        <w:softHyphen/>
        <w:t>комерия человеческого разума и потребительского отношения к природе Богу отводится лишь место первотолчка. Конечно, все эти особенности взглядов существовали и ранее, но лишь как предположения и версии отдельных философов и не характери</w:t>
        <w:softHyphen/>
        <w:t xml:space="preserve">зовали общественное сознание эпохи в целом. </w:t>
      </w:r>
    </w:p>
    <w:p>
      <w:pPr>
        <w:pStyle w:val="Normal"/>
        <w:widowControl w:val="false"/>
        <w:spacing w:lineRule="auto" w:line="216"/>
        <w:ind w:firstLine="454"/>
        <w:jc w:val="both"/>
        <w:rPr/>
      </w:pPr>
      <w:r>
        <w:rPr/>
        <w:t>В наше время, когда человек все больше становится залож</w:t>
        <w:softHyphen/>
        <w:t>ником своей «разумной» деятельности, перед лицом глобальных проблем вновь Бог приобретает свое законное место в сознании человека и во Вселенной. В связи с развитием позитивных наук, и в особенности междисциплинарных наук, таких как общая теория систем, теоретическая кибернетика, а в последнее время синергетика, антропология, социология, космология и другие, родилась мысль о том, что человек не есть уникальное создание в этом мире и что он далеко не венец божественного творения. Человек выступает частным случаем среди множества других представителей «братьев» по разуму в Космосе. Данная мысль предполагает, что человечеству предстоит в будущем нелегкая конкурентная борьба за место во Вселенной. Бог начинает зани</w:t>
        <w:softHyphen/>
        <w:t>мать свое вполне определенное место не в сознании человека - как плод его интуиции, а как реалия нашего мира. Отсюда поня</w:t>
        <w:softHyphen/>
        <w:t>тие Бога не носит смысл постулата (субстанции), а требует сво</w:t>
        <w:softHyphen/>
        <w:t>его обоснования как развивающейся сверхсистемы над реаль</w:t>
        <w:softHyphen/>
        <w:t>ным уровнем бытия. Граница реального бытия и бытия Бога может рассматриваться как фазовый переход, и каждому уровню бытия соответствует свой определенный мир. Абсолют при та</w:t>
        <w:softHyphen/>
        <w:t>ком рассмотрении хотя и обладает субстанциональными чер</w:t>
        <w:softHyphen/>
        <w:t>тами, но относителен. Абсолют абсолютен по отношению к ре</w:t>
        <w:softHyphen/>
        <w:t>альному уровню бытия, а в собственной системе рассмотрения Бог (Абсолют) вовсе не обязан быть абсолютом и допускает свое моделирование как развивающаяся система.</w:t>
      </w:r>
    </w:p>
    <w:p>
      <w:pPr>
        <w:pStyle w:val="Normal"/>
        <w:widowControl w:val="false"/>
        <w:spacing w:lineRule="auto" w:line="216"/>
        <w:ind w:firstLine="454"/>
        <w:jc w:val="both"/>
        <w:rPr/>
      </w:pPr>
      <w:r>
        <w:rPr/>
        <w:t>Такая позиция требует не антагонистических отношений науки и религии, а их сближения и сосуществования на принци</w:t>
        <w:softHyphen/>
        <w:t>пах дополнения. Мы живем в эпоху, когда в сознании людей господствует монотеистическая религия, но таких религий са</w:t>
        <w:softHyphen/>
        <w:t>мих много. Наука в такой ситуации должна обосновать возмож</w:t>
        <w:softHyphen/>
        <w:t>ность существования единого Абсолюта. Единая религия в син</w:t>
        <w:softHyphen/>
        <w:t xml:space="preserve">тезе с наукой, возможно, и смогла бы дать новое мировоззрение, которое не позволило бы человечеству сойти с ума  от своих достижений в области отношений с окружающей средой.     </w:t>
      </w:r>
    </w:p>
    <w:p>
      <w:pPr>
        <w:pStyle w:val="Normal"/>
        <w:widowControl w:val="false"/>
        <w:spacing w:lineRule="auto" w:line="216"/>
        <w:ind w:firstLine="454"/>
        <w:jc w:val="both"/>
        <w:rPr/>
      </w:pPr>
      <w:r>
        <w:rPr/>
        <w:t>Изложенная позиция стратегии познавательного процесса близка к кантовской. Кант в «Критике чистого разума» учил: любое предметное бытие следует сначала соотнести с челове</w:t>
        <w:softHyphen/>
        <w:t>ком. Все формы бытия зависят от бытия человека. Другими сло</w:t>
        <w:softHyphen/>
        <w:t>вами, познание есть, по сути, деятельность человека по построе</w:t>
        <w:softHyphen/>
        <w:t>нию той или иной теории или, если хотите,  модели процессов действительности с помощью категорий рассудка. Под процес</w:t>
        <w:softHyphen/>
        <w:t>сами действительности понимаются предметы, явления, которые стали объектами практического разума, в основе которых лежат непознаваемые «вещи в себе». Человеку доступны лишь теоре</w:t>
        <w:softHyphen/>
        <w:t xml:space="preserve">тические построения, которые он сам и построил. Теоретически человек способен познавать лишь собственные модели. </w:t>
      </w:r>
    </w:p>
    <w:p>
      <w:pPr>
        <w:pStyle w:val="Normal"/>
        <w:widowControl w:val="false"/>
        <w:spacing w:lineRule="auto" w:line="216"/>
        <w:ind w:firstLine="454"/>
        <w:jc w:val="both"/>
        <w:rPr/>
      </w:pPr>
      <w:r>
        <w:rPr/>
        <w:t>Любая модель односторонне отражает реальный объект, и всегда остается то, что недоступно теоретическому (по Канту трансцендентальному) мышлению, - «вещь в себе». Человече</w:t>
        <w:softHyphen/>
        <w:t>скому познанию доступно лишь явление (то, что доведено прак</w:t>
        <w:softHyphen/>
        <w:t>тическим разумом до его органов чувств непосредственно или через технические средства) и недоступна сущность – «вещь в себе». И, действительно, если бы не было «вещи в себе», то по</w:t>
        <w:softHyphen/>
        <w:t>знанию пришел бы конец, что равносильно достижению абсо</w:t>
        <w:softHyphen/>
        <w:t>лютной истины в последней инстанции. Но так как считается (во всяком случае, человек надеется на это), что познание есть про</w:t>
        <w:softHyphen/>
        <w:t xml:space="preserve">цесс бесконечный, то и кантовская идея «вещи в себе» отражает именно этот бесконечный процесс человеческого познания.  «Вещь в себе» - это максима или нечто подобное асимптоте, к которой можно бесконечно стремиться, приближаясь к ней, но никогда ее не достигая. </w:t>
      </w:r>
    </w:p>
    <w:p>
      <w:pPr>
        <w:pStyle w:val="Normal"/>
        <w:widowControl w:val="false"/>
        <w:spacing w:lineRule="auto" w:line="216"/>
        <w:ind w:firstLine="454"/>
        <w:jc w:val="both"/>
        <w:rPr/>
      </w:pPr>
      <w:r>
        <w:rPr/>
        <w:t>В качестве интерпретации можно привести пример смены представлений о строении атома в  процессе его познания. Вна</w:t>
        <w:softHyphen/>
        <w:t>чале появилась модель Томсона, которая объяснила некоторые свойства атома, но многие свойства она была не в состоянии описать. Когда существующая модель перестает удовлетворять тем или иным опытным данным, появляется необходимость (на</w:t>
        <w:softHyphen/>
        <w:t xml:space="preserve">веянная практическим разумом под случайным воздействием «вещей в себе») новой конструкции и возникает (с помощью теоретического разума) планетарная модель атома Резерфорда. В настоящее время господствующей является боровская, т.е. квантовая, модель атома. Не исключено, что через некоторое время появится какая-то новая теория, и так до бесконечности.     </w:t>
      </w:r>
    </w:p>
    <w:p>
      <w:pPr>
        <w:pStyle w:val="Normal"/>
        <w:widowControl w:val="false"/>
        <w:spacing w:lineRule="auto" w:line="216"/>
        <w:ind w:firstLine="454"/>
        <w:jc w:val="both"/>
        <w:rPr/>
      </w:pPr>
      <w:r>
        <w:rPr/>
        <w:t>Познание можно рассматривать как процесс по конструиро</w:t>
        <w:softHyphen/>
        <w:t>ванию сущности до явления, до возможности построения экспе</w:t>
        <w:softHyphen/>
        <w:t xml:space="preserve">римента и донесения тех или иных характеристик изучаемого объекта до чувственного восприятия человека. </w:t>
      </w:r>
      <w:r>
        <w:rPr>
          <w:i/>
          <w:iCs/>
        </w:rPr>
        <w:t>Эксперимент</w:t>
      </w:r>
      <w:r>
        <w:rPr/>
        <w:t xml:space="preserve"> - это выделение, «усиление» одной какой-либо характеристики, существенной для данного рассмотрения, с помощью ослабле</w:t>
        <w:softHyphen/>
        <w:t>ния других несущественных сторон исследуемого процесса. Эксперимент всегда предполагает создание специальных усло</w:t>
        <w:softHyphen/>
        <w:t>вий (например, с помощью технических средств), направленных на ограничение и подавление факторов, мешающих наблюде</w:t>
        <w:softHyphen/>
        <w:t>нию интересующего нас явления. Таким образом, эксперимен</w:t>
        <w:softHyphen/>
        <w:t xml:space="preserve">тирование в некотором смысле сродни абстрагированию. Но, если </w:t>
      </w:r>
      <w:r>
        <w:rPr>
          <w:i/>
          <w:iCs/>
        </w:rPr>
        <w:t>абстрагирование</w:t>
      </w:r>
      <w:r>
        <w:rPr/>
        <w:t xml:space="preserve"> - это выделение существенного (интере</w:t>
        <w:softHyphen/>
        <w:t>сующего нас) свойства реального объекта и отвлечение от не</w:t>
        <w:softHyphen/>
        <w:t>существенных свойств изучаемого предмета в мыслях (в про</w:t>
        <w:softHyphen/>
        <w:t xml:space="preserve">странстве субъективной или виртуальной реальности человека или ЭВМ соответственно), то </w:t>
      </w:r>
      <w:r>
        <w:rPr>
          <w:i/>
          <w:iCs/>
        </w:rPr>
        <w:t>экспериментирование</w:t>
      </w:r>
      <w:r>
        <w:rPr/>
        <w:t xml:space="preserve"> по сути - достижение того же самого, но в пространстве предметной ре</w:t>
        <w:softHyphen/>
        <w:t xml:space="preserve">альности.   </w:t>
      </w:r>
    </w:p>
    <w:p>
      <w:pPr>
        <w:pStyle w:val="Normal"/>
        <w:widowControl w:val="false"/>
        <w:spacing w:lineRule="auto" w:line="216"/>
        <w:ind w:firstLine="454"/>
        <w:jc w:val="both"/>
        <w:rPr/>
      </w:pPr>
      <w:r>
        <w:rPr/>
        <w:t>Но с возникновением квантовой механики стало ясно, что результат конкретного эксперимента носит узкий, аспектный характер, хотя и базируется на широких теоретических положе</w:t>
        <w:softHyphen/>
        <w:t>ниях. С помощью разных экспериментов можно получить под</w:t>
        <w:softHyphen/>
        <w:t>тверждение противоположных сторон одного и того же изучае</w:t>
        <w:softHyphen/>
        <w:t>мого объекта (например, корпускулярно-волновой дуализм при изучении явлений микрочастиц или изучение фазовых перехо</w:t>
        <w:softHyphen/>
        <w:t>дов). Законы диалектики, таким образом, ещё раз продемонст</w:t>
        <w:softHyphen/>
        <w:t>рировали свое объективное существование и силу в естество</w:t>
        <w:softHyphen/>
        <w:t>знании. Наличие одновременного существования двух противо</w:t>
        <w:softHyphen/>
        <w:t>положностей в одном и том же классе объектов говорит о том, что описание исследования требует применения двух разновид</w:t>
        <w:softHyphen/>
        <w:t xml:space="preserve">ностей формальных логик. </w:t>
      </w:r>
    </w:p>
    <w:p>
      <w:pPr>
        <w:pStyle w:val="Normal"/>
        <w:widowControl w:val="false"/>
        <w:spacing w:lineRule="auto" w:line="216"/>
        <w:ind w:firstLine="454"/>
        <w:jc w:val="both"/>
        <w:rPr/>
      </w:pPr>
      <w:r>
        <w:rPr/>
        <w:t>Почему же разные логики, используемые в естествознании при исследовании одних и тех же объектов, дают такой прямо противоположный результат?</w:t>
      </w:r>
    </w:p>
    <w:p>
      <w:pPr>
        <w:pStyle w:val="23"/>
        <w:widowControl w:val="false"/>
        <w:spacing w:lineRule="auto" w:line="228" w:before="0" w:after="0"/>
        <w:ind w:left="0" w:firstLine="454"/>
        <w:rPr>
          <w:rFonts w:eastAsia="MS Mincho;ＭＳ 明朝"/>
          <w:bCs/>
        </w:rPr>
      </w:pPr>
      <w:r>
        <w:rPr>
          <w:bCs/>
        </w:rPr>
        <w:t>Философия стремится разнообразие явлений бытия рас</w:t>
        <w:softHyphen/>
        <w:t>сматривать во взаимосвязи, т.е. в целом, включая и самого по</w:t>
        <w:softHyphen/>
        <w:t>знающего субъекта. Но исследователь, в частности философ, живёт и действует в определенный исторический период эволю</w:t>
        <w:softHyphen/>
        <w:t>ции человечества и поэтому, экстраполируя известные законы и тенденции, пытается предвидеть и сконструировать в настоящем информационную модель вероятного будущего. Содержание этой модели будущего в пространстве памяти  сознания чело</w:t>
        <w:softHyphen/>
        <w:t>века и будет составлять субъективную виртуальную реальность, причем будущего  в диапазоне от не желаемого до желаемого им. Это уже позволяет человеку подойти в некотором смысле подготовленным к наступлению будущего, имея различные сце</w:t>
        <w:softHyphen/>
        <w:t>нарии возможного развития. Человеческому разуму недоступна «вещь в себе». Вслед за Кантом можно повторить, что человеку для познания доступны лишь модели, которые он сам и по</w:t>
        <w:softHyphen/>
        <w:t>строил с помощью категорий рассудка из набора фактов и пред</w:t>
        <w:softHyphen/>
        <w:t>ставлений, известных для своего времени, но вещи какие они есть на самом деле, т.е. сами по себе, недоступны человеческому разуму.</w:t>
      </w:r>
    </w:p>
    <w:p>
      <w:pPr>
        <w:pStyle w:val="24"/>
        <w:widowControl w:val="false"/>
        <w:spacing w:lineRule="auto" w:line="228" w:before="0" w:after="0"/>
        <w:ind w:firstLine="454"/>
        <w:jc w:val="both"/>
        <w:rPr/>
      </w:pPr>
      <w:r>
        <w:rPr>
          <w:bCs/>
        </w:rPr>
        <w:t>Итак, математика и философия являются формами духов</w:t>
        <w:softHyphen/>
        <w:t>ного отражения процессов мира, т.е. выступают инструмента</w:t>
        <w:softHyphen/>
        <w:t>рием познавательной деятельности.  Познанием же самих форм познавательной деятельности занимается  методология. Страте</w:t>
        <w:softHyphen/>
        <w:t>гическим методом своего исследования считаем метод контрре</w:t>
        <w:softHyphen/>
        <w:t>дукции, рассматривающий все системы во Вселенной подсисте</w:t>
        <w:softHyphen/>
        <w:t xml:space="preserve">мами в а </w:t>
      </w:r>
      <w:r>
        <w:rPr>
          <w:bCs/>
          <w:lang w:val="en-US"/>
        </w:rPr>
        <w:t>priori</w:t>
      </w:r>
      <w:r>
        <w:rPr>
          <w:bCs/>
        </w:rPr>
        <w:t xml:space="preserve"> принятой гипотетической высокоорганизованной системе, которая имманентно определяет поведение своих под</w:t>
        <w:softHyphen/>
        <w:t>структур, включая Вселенную. Этот подход требует создания теоретической модели, определяющей всеми процессами реаль</w:t>
        <w:softHyphen/>
        <w:t>ного бытия системы.  В учении о существовании как таковом в моноонтическом представлении Начало бытия при построении дальнейших диалектических суждений выступает как тезисное (исходное) утверждение. В нашем случае, где реальное бытие выступает лишь в качестве одного из множества уровней бытия вообще, с необходимостью требует рассмотрения Начала всего сущего как результата некоторого синтеза. Исходя из анализа этого синтетического результата, отмеченного в данном случае возникновением Вселенной, можно попытаться смоделировать тезис с антитезисом.  Если удастся построить логический (диа</w:t>
        <w:softHyphen/>
        <w:t>лектический) мостик в прошлое, то станет возможным построе</w:t>
        <w:softHyphen/>
        <w:t>ние адекватной картины мира настоящего, что,  следовательно, позволит и правильно предвидеть наступление возможного бу</w:t>
        <w:softHyphen/>
        <w:t xml:space="preserve">дущего. Это даст возможность человечеству заблаговременно подготовиться к решению тех или иных возникающих проблем. </w:t>
      </w:r>
    </w:p>
    <w:p>
      <w:pPr>
        <w:pStyle w:val="Style15"/>
        <w:widowControl w:val="false"/>
        <w:spacing w:lineRule="auto" w:line="228"/>
        <w:ind w:firstLine="454"/>
        <w:jc w:val="both"/>
        <w:rPr/>
      </w:pPr>
      <w:r>
        <w:rPr>
          <w:rFonts w:eastAsia="MS Mincho;ＭＳ 明朝" w:cs="Times New Roman" w:ascii="Times New Roman" w:hAnsi="Times New Roman"/>
          <w:sz w:val="24"/>
        </w:rPr>
        <w:t>Настоящее время с полным правом можно назвать веком кибернетики, которая радикальным образом изменила мировоз</w:t>
        <w:softHyphen/>
        <w:t>зрение всего человечества. Развитие систем управления сегодня позволяет говорить о становлении на Земле информационной цивилизации. В этом процессе важное место занимает понятие виртуального пространства.</w:t>
      </w:r>
    </w:p>
    <w:p>
      <w:pPr>
        <w:pStyle w:val="Style15"/>
        <w:widowControl w:val="false"/>
        <w:spacing w:lineRule="auto" w:line="216"/>
        <w:ind w:firstLine="45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keepNext w:val="false"/>
        <w:widowControl w:val="false"/>
        <w:spacing w:lineRule="auto" w:line="216"/>
        <w:ind w:firstLine="454"/>
        <w:jc w:val="center"/>
        <w:rPr>
          <w:sz w:val="24"/>
        </w:rPr>
      </w:pPr>
      <w:r>
        <w:rPr>
          <w:sz w:val="24"/>
        </w:rPr>
        <w:t>1.4. Человек  в  виртуальном  мире</w:t>
      </w:r>
    </w:p>
    <w:p>
      <w:pPr>
        <w:pStyle w:val="Heading1"/>
        <w:keepNext w:val="false"/>
        <w:widowControl w:val="false"/>
        <w:spacing w:lineRule="auto" w:line="216"/>
        <w:ind w:firstLine="454"/>
        <w:rPr>
          <w:b w:val="false"/>
          <w:b w:val="false"/>
          <w:bCs w:val="false"/>
          <w:sz w:val="24"/>
        </w:rPr>
      </w:pPr>
      <w:r>
        <w:rPr>
          <w:b w:val="false"/>
          <w:bCs w:val="false"/>
          <w:sz w:val="24"/>
        </w:rPr>
      </w:r>
    </w:p>
    <w:p>
      <w:pPr>
        <w:pStyle w:val="Heading1"/>
        <w:keepNext w:val="false"/>
        <w:widowControl w:val="false"/>
        <w:spacing w:lineRule="auto" w:line="216"/>
        <w:ind w:firstLine="454"/>
        <w:jc w:val="both"/>
        <w:rPr/>
      </w:pPr>
      <w:r>
        <w:rPr>
          <w:b w:val="false"/>
          <w:bCs w:val="false"/>
          <w:sz w:val="24"/>
        </w:rPr>
        <w:t>С развитием средств компьютерной техники и с устойчи</w:t>
        <w:softHyphen/>
        <w:t>вым  возрастанием роли глобальной информационной сети в жизни общества можно утверждать, что сознание современного человека во все большей степени будет определяться содержа</w:t>
        <w:softHyphen/>
        <w:t>нием виртуального киберпространства. Человек как бы живет одновременно в трех взаимосвязанных пространствах: в реаль</w:t>
        <w:softHyphen/>
        <w:t xml:space="preserve">ной действительности, в субъективной реальности собственных образов и представлений и в киберпространстве. </w:t>
      </w:r>
    </w:p>
    <w:p>
      <w:pPr>
        <w:pStyle w:val="Normal"/>
        <w:widowControl w:val="false"/>
        <w:spacing w:lineRule="auto" w:line="216"/>
        <w:ind w:firstLine="454"/>
        <w:jc w:val="both"/>
        <w:rPr/>
      </w:pPr>
      <w:r>
        <w:rPr/>
        <w:t>Мозг животного в информационном смысле можно пред</w:t>
        <w:softHyphen/>
        <w:t>ставить себе как нерасчлененное тождество внутреннего и внешнего мира. На уровне человека этот единый мир распада</w:t>
        <w:softHyphen/>
        <w:t>ется на объективную и субъективную составляющие. Это дало человеку возможность через общественный характер развития дифференцировать среду своего обитания на естественную и искусственную составляющие.  Искусственная среда (или циви</w:t>
        <w:softHyphen/>
        <w:t>лизация) позволила обществу посредством культуры (понимае</w:t>
        <w:softHyphen/>
        <w:t>мой в качестве средств социальной памяти) программировать внутренний (или субъективный) мир человека в каждом поколе</w:t>
        <w:softHyphen/>
        <w:t>нии, что привело к возникновению и развитию сознания. Чело</w:t>
        <w:softHyphen/>
        <w:t>век благодаря сознанию приобрёл способность  адекватно ори</w:t>
        <w:softHyphen/>
        <w:t>ентироваться в изменяющихся условиях общественного сущест</w:t>
        <w:softHyphen/>
        <w:t xml:space="preserve">вования. </w:t>
      </w:r>
    </w:p>
    <w:p>
      <w:pPr>
        <w:pStyle w:val="Normal"/>
        <w:widowControl w:val="false"/>
        <w:spacing w:lineRule="auto" w:line="216"/>
        <w:ind w:firstLine="454"/>
        <w:jc w:val="both"/>
        <w:rPr/>
      </w:pPr>
      <w:r>
        <w:rPr/>
        <w:t>На современном этапе цивилизация достигла таких резуль</w:t>
        <w:softHyphen/>
        <w:t>татов, когда стало возможным создание виртуального киберпро</w:t>
        <w:softHyphen/>
        <w:t>странства, что свидетельствует о  дифференциации искусствен</w:t>
        <w:softHyphen/>
        <w:t>ной окружающей среды на вещественную (или энергетическую) и информационную компоненты. Так как сознание человека формируется под влиянием культурной среды, которая в на</w:t>
        <w:softHyphen/>
        <w:t>стоящее время дифференцировалась на две составляющие, то и сознание человека должно каким-то образом отразить эти изме</w:t>
        <w:softHyphen/>
        <w:t xml:space="preserve">нения. </w:t>
      </w:r>
    </w:p>
    <w:p>
      <w:pPr>
        <w:pStyle w:val="Normal"/>
        <w:widowControl w:val="false"/>
        <w:spacing w:lineRule="auto" w:line="216"/>
        <w:ind w:firstLine="454"/>
        <w:jc w:val="both"/>
        <w:rPr/>
      </w:pPr>
      <w:r>
        <w:rPr/>
        <w:t>В сознании можно выделить несколько форм мышления: восприятие, рассудок, разум и интуицию. Культурное развитие общества также порождает определенные соответствующие ин</w:t>
        <w:softHyphen/>
        <w:t>дивидуальному сознанию уровни общественного сознания: обы</w:t>
        <w:softHyphen/>
        <w:t>денное сознание, наука, философия, религия и искусство. Каж</w:t>
        <w:softHyphen/>
        <w:t>дая из этих форм общественного сознания характеризует неко</w:t>
        <w:softHyphen/>
        <w:t>торое интегральное свойство, формируемое сознательной дея</w:t>
        <w:softHyphen/>
        <w:t>тельностью множества субъектов, в то же время действующее на субъекты объективно. Рассмотрим такие формы мышления, как рассудок и разум.</w:t>
      </w:r>
    </w:p>
    <w:p>
      <w:pPr>
        <w:pStyle w:val="Normal"/>
        <w:widowControl w:val="false"/>
        <w:spacing w:lineRule="auto" w:line="216"/>
        <w:ind w:firstLine="454"/>
        <w:jc w:val="both"/>
        <w:rPr/>
      </w:pPr>
      <w:r>
        <w:rPr/>
        <w:t>Первоначально человеческое сознание проявляет себя на уровне синтеза ощущения, восприятия и интуиции, которое на уровне общественного сознания выражается мифологией. Далее по мере развития уровня культуры общества получают свое раз</w:t>
        <w:softHyphen/>
        <w:t>витие такие формы рационального мышления, как рассудок и разум. На этом уровне человечество построило множество раз</w:t>
        <w:softHyphen/>
        <w:t>нообразных научных теорий и философских концепций. Синтез научных и производных от них достижений, результаты кото</w:t>
        <w:softHyphen/>
        <w:t>рых максимально не зависят от субъективных представлений, и явился причиной возникновения виртуального киберпростран</w:t>
        <w:softHyphen/>
        <w:t>ства. Алгоритмическая непротиворечивость информационных процессов, определяющих содержание этого пространства, по</w:t>
        <w:softHyphen/>
        <w:t>добна работе  рассудка, работающего в масштабах всего челове</w:t>
        <w:softHyphen/>
        <w:t>чества. Этот своеобразный планетарный рассудок, конечно, же намного превосходит возможности отдельного человека, так как он (рассудок) вобрал в себя достижения в качестве положитель</w:t>
        <w:softHyphen/>
        <w:t>ного опыта труда множества людей как по времени, так и по ан</w:t>
        <w:softHyphen/>
        <w:t>самблю.</w:t>
      </w:r>
    </w:p>
    <w:p>
      <w:pPr>
        <w:pStyle w:val="Normal"/>
        <w:widowControl w:val="false"/>
        <w:spacing w:lineRule="auto" w:line="216"/>
        <w:ind w:firstLine="454"/>
        <w:jc w:val="both"/>
        <w:rPr/>
      </w:pPr>
      <w:r>
        <w:rPr/>
        <w:t>Одними из основных проблем технической кибернетики, составляющей основу современного информационного про</w:t>
        <w:softHyphen/>
        <w:t>странства, являются такие, как проблема искусственного интел</w:t>
        <w:softHyphen/>
        <w:t xml:space="preserve">лекта и проблема взаимоотношений человек - машина. </w:t>
      </w:r>
    </w:p>
    <w:p>
      <w:pPr>
        <w:pStyle w:val="Normal"/>
        <w:widowControl w:val="false"/>
        <w:spacing w:lineRule="auto" w:line="216"/>
        <w:ind w:firstLine="454"/>
        <w:jc w:val="both"/>
        <w:rPr/>
      </w:pPr>
      <w:r>
        <w:rPr/>
        <w:t>Машинное «мышление» принципиально отличается от мышления человека. Если развитию человеческого разума (мышления на языке противоречий) предшествует рассудок (как непротиворечивое мышление), то структура машинного «мыш</w:t>
        <w:softHyphen/>
        <w:t xml:space="preserve">ления» построена как бы на противоположных принципах. Если дуальность (возможность двух противоположных состояний) в любом ЭВМ закладывается в саму ее основу, в элементарную единицу искусственной кибернетической системы, то в качестве интегрального вывода любого машинного вычисления всегда имеем непротиворечивый итоговый результат. </w:t>
      </w:r>
    </w:p>
    <w:p>
      <w:pPr>
        <w:pStyle w:val="Normal"/>
        <w:widowControl w:val="false"/>
        <w:spacing w:lineRule="auto" w:line="216"/>
        <w:ind w:firstLine="454"/>
        <w:jc w:val="both"/>
        <w:rPr/>
      </w:pPr>
      <w:r>
        <w:rPr/>
        <w:t>Поэтому машина никогда в принципе не может целиком за</w:t>
        <w:softHyphen/>
        <w:t>менить интеллект человека, как бы она не превосходила по своим возможностям возможности человека. Отсюда вывод: так как машина и человек по отношению к переработке информации являются в некотором смысле противоположными формами, то реально оказывается возможным только совместное диалектиче</w:t>
        <w:softHyphen/>
        <w:t xml:space="preserve">ское решение их целостного существования как синтетического единства, построенного на принципе дополнительности. </w:t>
      </w:r>
    </w:p>
    <w:p>
      <w:pPr>
        <w:pStyle w:val="Normal"/>
        <w:widowControl w:val="false"/>
        <w:spacing w:lineRule="auto" w:line="216"/>
        <w:ind w:firstLine="454"/>
        <w:jc w:val="both"/>
        <w:rPr/>
      </w:pPr>
      <w:r>
        <w:rPr/>
        <w:t>Одним из условий существования такого единства, как са</w:t>
        <w:softHyphen/>
        <w:t>моорганизующаяся система, является выполнение взаимообу</w:t>
        <w:softHyphen/>
        <w:t>словленной связи двух противоположностей, каждая из которых по отношению друг к другу осуществляла бы обратную связь. В диссипативной среде такая система как целое будет стремиться к относительной устойчивости, или к аттрактору. Таким обра</w:t>
        <w:softHyphen/>
        <w:t>зом, виртуальное пространство позволит человеку реализовы</w:t>
        <w:softHyphen/>
        <w:t>вать практически любые свои творческие возможности в мыс</w:t>
        <w:softHyphen/>
        <w:t>ленных фантазиях в нереальной действительности со всем ком</w:t>
        <w:softHyphen/>
        <w:t>плексом реальных ощущений.</w:t>
      </w:r>
    </w:p>
    <w:p>
      <w:pPr>
        <w:pStyle w:val="Normal"/>
        <w:widowControl w:val="false"/>
        <w:spacing w:lineRule="auto" w:line="216"/>
        <w:ind w:firstLine="454"/>
        <w:jc w:val="both"/>
        <w:rPr/>
      </w:pPr>
      <w:r>
        <w:rPr/>
        <w:t>С возникновением виртуальной реальности ощущения че</w:t>
        <w:softHyphen/>
        <w:t>ловека перестают отражать реальность и как бы выключаются в качестве определяющего фактора в регулировании человече</w:t>
        <w:softHyphen/>
        <w:t>ского поведения в зависимости от объектов реальной действи</w:t>
        <w:softHyphen/>
        <w:t>тельности, так как за ощущениями могут стоять как реальные, так и виртуальные объекты. Поэтому за ощущениями стоит дей</w:t>
        <w:softHyphen/>
        <w:t xml:space="preserve">ствительность в широком смысле этого слова.  В этом смысле за ощущениями теряется роль фактора как одного из важнейших частных критериев истинности в познавательном процессе, так как за ощущениями может стоять любой объект как реальной, так и виртуальной действительности. </w:t>
      </w:r>
    </w:p>
    <w:p>
      <w:pPr>
        <w:pStyle w:val="Normal"/>
        <w:widowControl w:val="false"/>
        <w:spacing w:lineRule="auto" w:line="216"/>
        <w:ind w:firstLine="454"/>
        <w:jc w:val="both"/>
        <w:rPr/>
      </w:pPr>
      <w:r>
        <w:rPr/>
        <w:t>Человеческое сознание в виртуальной реальности как бы погружается в математический непротиворечивый, идеальный мир. Этот мир идеальный и внутренне непротиворечив в том смысле, что математические противоположности, используемые для описания математических систем, не предполагают диалек</w:t>
        <w:softHyphen/>
        <w:t>тического синтеза с переходом в качественно иные состояния. Математический мир сам по себе не способен  отразить с каче</w:t>
        <w:softHyphen/>
        <w:t xml:space="preserve">ственной стороны процессы развития. Математический мир виртуальной реальности - это мир равноправных тождеств и пригоден лишь для описания различных моделей субъективных представлений, генерируемых разумом человека. Язык тождеств позволяет человеку описывать, моделировать, строить теории инвариантных отношений сущности различного уровня того или иного явления. Математика - это мир чистых (без физического содержания) форм и количественных отношений. </w:t>
      </w:r>
    </w:p>
    <w:p>
      <w:pPr>
        <w:pStyle w:val="Normal"/>
        <w:widowControl w:val="false"/>
        <w:spacing w:lineRule="auto" w:line="216"/>
        <w:ind w:firstLine="454"/>
        <w:jc w:val="both"/>
        <w:rPr/>
      </w:pPr>
      <w:r>
        <w:rPr/>
        <w:t>Таким образом, мы живем в эпоху становления, образно выражаясь, общечеловеческого рассудка, вооруженного всем арсеналом развития математики и кибернетики как внутренне логически непротиворечивого способа отношений, которым должна будет пронизана любая форма деятельности человека на Земле. Человечество, вооруженное виртуальной реальностью, окажется способным заранее моделировать на информационном уровне возможные ситуации, меняя начальные условия, не при</w:t>
        <w:softHyphen/>
        <w:t>бегая к вещественно-энергетическому опыту. Данное накопле</w:t>
        <w:softHyphen/>
        <w:t>ние опыта, когда энергетическая мощь человечества соизмерима с естественными процессами планетарного масштаба, стано</w:t>
        <w:softHyphen/>
        <w:t>вится неприемлемым.  Для выбора правильного действия в на</w:t>
        <w:softHyphen/>
        <w:t>стоящем человеку нужен определенный опыт, который, в свою очередь, есть совокупный результат неправильно принятых ре</w:t>
        <w:softHyphen/>
        <w:t>шений в прошлом. В век ноосферы человечеству нельзя далее набираться опыта путем накопления ошибок в процессе реаль</w:t>
        <w:softHyphen/>
        <w:t>ных действий. Такие ошибки человеку в реальной действитель</w:t>
        <w:softHyphen/>
        <w:t>ности обходятся очень дорого и в современном обществе стано</w:t>
        <w:softHyphen/>
        <w:t>вятся непозволительной роскошью, несущей угрозу существо</w:t>
        <w:softHyphen/>
        <w:t>вания всего человечества. Именно в такой ситуации законо</w:t>
        <w:softHyphen/>
        <w:t xml:space="preserve">мерно, как объективная необходимость возникает виртуальное информационное пространство, с помощью которого человек может моделировать на рациональном уровне любые ситуации, возможные в будущем.              </w:t>
      </w:r>
    </w:p>
    <w:p>
      <w:pPr>
        <w:pStyle w:val="Normal"/>
        <w:widowControl w:val="false"/>
        <w:spacing w:lineRule="auto" w:line="216"/>
        <w:ind w:firstLine="454"/>
        <w:jc w:val="both"/>
        <w:rPr/>
      </w:pPr>
      <w:r>
        <w:rPr/>
        <w:t>Итак, виртуальный мир - это мир, позволяющий человеку посредством моделирования возможных сценариев изменения бытия в будущем накапливать позитивный опыт как концентри</w:t>
        <w:softHyphen/>
        <w:t>рованное выражение «планетарного рассудка», вобравшего в себя реальный исторический опыт многих поколений.  Благо</w:t>
        <w:softHyphen/>
        <w:t>даря такому «рассудку человечества», возникающему в вирту</w:t>
        <w:softHyphen/>
        <w:t>альном киберпространстве, человечество сможет достойно встретить реальные изменения своего окружения космического масштаба и освободить свой разум для подлинного научно-эсте</w:t>
        <w:softHyphen/>
        <w:t>тического творчества [87].</w:t>
      </w:r>
    </w:p>
    <w:p>
      <w:pPr>
        <w:pStyle w:val="Style15"/>
        <w:widowControl w:val="false"/>
        <w:spacing w:lineRule="auto" w:line="216"/>
        <w:ind w:firstLine="45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widowControl w:val="false"/>
        <w:spacing w:lineRule="auto" w:line="216"/>
        <w:ind w:firstLine="45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1.5.  Виртуальный мир: миф или реальность?</w:t>
      </w:r>
    </w:p>
    <w:p>
      <w:pPr>
        <w:pStyle w:val="Style15"/>
        <w:widowControl w:val="false"/>
        <w:spacing w:lineRule="auto" w:line="216"/>
        <w:ind w:firstLine="454"/>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widowControl w:val="false"/>
        <w:spacing w:lineRule="auto" w:line="216"/>
        <w:ind w:firstLine="454"/>
        <w:jc w:val="both"/>
        <w:rPr/>
      </w:pPr>
      <w:r>
        <w:rPr>
          <w:rFonts w:eastAsia="MS Mincho;ＭＳ 明朝" w:cs="Times New Roman" w:ascii="Times New Roman" w:hAnsi="Times New Roman"/>
          <w:sz w:val="24"/>
        </w:rPr>
        <w:t>На протяжении всего своего существования человек как но</w:t>
        <w:softHyphen/>
        <w:t>ситель  сознания имеет дело с различными проявлениями вирту</w:t>
        <w:softHyphen/>
        <w:t>альной реальности, хотя само понятие виртуальной реальности появилось лишь в последние годы и связывается с бурным раз</w:t>
        <w:softHyphen/>
        <w:t>витием возможностей кибернетических информационных сис</w:t>
        <w:softHyphen/>
        <w:t>тем.  Вообще, само содержание мозга человека  уже по своей сути  есть виртуальная реальность, о  которой можно судить,  начиная с анализа  мифологического  сознания, а возможно, с еще более ранних этапов человеческого развития. В связи с этим можно говорить о двух видах виртуальной реальности:  естест</w:t>
        <w:softHyphen/>
        <w:t>венной, связанной с функциями головного мозга, и искусствен</w:t>
        <w:softHyphen/>
        <w:t>ной, увязываемой с результатами творчества человеческого духа.</w:t>
      </w:r>
    </w:p>
    <w:p>
      <w:pPr>
        <w:pStyle w:val="Style15"/>
        <w:widowControl w:val="false"/>
        <w:spacing w:lineRule="auto" w:line="216"/>
        <w:ind w:firstLine="454"/>
        <w:jc w:val="both"/>
        <w:rPr/>
      </w:pPr>
      <w:r>
        <w:rPr>
          <w:rFonts w:eastAsia="MS Mincho;ＭＳ 明朝" w:cs="Times New Roman" w:ascii="Times New Roman" w:hAnsi="Times New Roman"/>
          <w:sz w:val="24"/>
        </w:rPr>
        <w:t>Естественная виртуальная  реальность  обусловлена  функ</w:t>
        <w:softHyphen/>
        <w:t>ционированием человеческой памяти  и,  следовательно,  с рабо</w:t>
        <w:softHyphen/>
        <w:t>той подсознания. Возникновение  же сознания продиктовано необходимостью управления и контроля функционирования подсознания в целом.  Сознание не  позволяет человеку  жить  постоянно  в  виртуальном мире его подсознания. Лишь в мо</w:t>
        <w:softHyphen/>
        <w:t>менты, когда сознание выключает свой контроль над подсозна</w:t>
        <w:softHyphen/>
        <w:t>нием, например во время сна или наркотического воздействия, мозг человека может оказаться во власти пространства вирту</w:t>
        <w:softHyphen/>
        <w:t>альных образов своего подсознания.</w:t>
      </w:r>
    </w:p>
    <w:p>
      <w:pPr>
        <w:pStyle w:val="Style15"/>
        <w:widowControl w:val="false"/>
        <w:spacing w:lineRule="auto" w:line="216"/>
        <w:ind w:firstLine="454"/>
        <w:jc w:val="both"/>
        <w:rPr/>
      </w:pPr>
      <w:r>
        <w:rPr>
          <w:rFonts w:eastAsia="MS Mincho;ＭＳ 明朝" w:cs="Times New Roman" w:ascii="Times New Roman" w:hAnsi="Times New Roman"/>
          <w:sz w:val="24"/>
        </w:rPr>
        <w:t>Сознание человека появляется как коллективное сознание рода. Этот этап соотносится с развитием способностей челове</w:t>
        <w:softHyphen/>
        <w:t>ческого мозга к вербализации своего внутреннего мира,  вы</w:t>
        <w:softHyphen/>
        <w:t>званной необходимостью существования в коллективе.  Куль</w:t>
        <w:softHyphen/>
        <w:t>тура народов на этом этапе характеризуется прежде всего мифо</w:t>
        <w:softHyphen/>
        <w:t>логическим мировосприятием. Такое восприятие продиктовано таким уровнем развития индивидуального сознания, которое не способно было в достаточной степени осуществлять контроль над своим подсознанием.</w:t>
      </w:r>
    </w:p>
    <w:p>
      <w:pPr>
        <w:pStyle w:val="Style15"/>
        <w:widowControl w:val="false"/>
        <w:spacing w:lineRule="auto" w:line="216"/>
        <w:ind w:firstLine="454"/>
        <w:jc w:val="both"/>
        <w:rPr/>
      </w:pPr>
      <w:r>
        <w:rPr>
          <w:rFonts w:eastAsia="MS Mincho;ＭＳ 明朝" w:cs="Times New Roman" w:ascii="Times New Roman" w:hAnsi="Times New Roman"/>
          <w:sz w:val="24"/>
        </w:rPr>
        <w:t>Переход к письменности как к предельному результату пер</w:t>
        <w:softHyphen/>
        <w:t>вого периода символического стиля в развитии изобразитель</w:t>
        <w:softHyphen/>
        <w:t>ного искусства древнейших народов  способствовал одновре</w:t>
        <w:softHyphen/>
        <w:t>менно дальнейшему укреплению контроля сознания над подсоз</w:t>
        <w:softHyphen/>
        <w:t>нанием человека и как следствие - появлению  рационалистиче</w:t>
        <w:softHyphen/>
        <w:t>ских тенденций в культуре той или иной общности людей.</w:t>
      </w:r>
    </w:p>
    <w:p>
      <w:pPr>
        <w:pStyle w:val="Style15"/>
        <w:widowControl w:val="false"/>
        <w:spacing w:lineRule="auto" w:line="216"/>
        <w:ind w:firstLine="454"/>
        <w:jc w:val="both"/>
        <w:rPr/>
      </w:pPr>
      <w:r>
        <w:rPr>
          <w:rFonts w:eastAsia="MS Mincho;ＭＳ 明朝" w:cs="Times New Roman" w:ascii="Times New Roman" w:hAnsi="Times New Roman"/>
          <w:sz w:val="24"/>
        </w:rPr>
        <w:t>Самой ранней общественной формой рационального  объ</w:t>
        <w:softHyphen/>
        <w:t>яснения мира была философия, возникшая как борьба с мифоло</w:t>
        <w:softHyphen/>
        <w:t>гией. Эта рационализация общественного сознания наблюдается и по сей день. На современном уровне развития науки и техники человечество подошло к новым рубежам символического ото</w:t>
        <w:softHyphen/>
        <w:t>бражения действительности,  что позволяет  говорить  о созда</w:t>
        <w:softHyphen/>
        <w:t>нии новой искусственной виртуальной реальности.</w:t>
      </w:r>
    </w:p>
    <w:p>
      <w:pPr>
        <w:pStyle w:val="Style15"/>
        <w:widowControl w:val="false"/>
        <w:spacing w:lineRule="auto" w:line="216"/>
        <w:ind w:firstLine="454"/>
        <w:jc w:val="both"/>
        <w:rPr/>
      </w:pPr>
      <w:r>
        <w:rPr>
          <w:rFonts w:eastAsia="MS Mincho;ＭＳ 明朝" w:cs="Times New Roman" w:ascii="Times New Roman" w:hAnsi="Times New Roman"/>
          <w:sz w:val="24"/>
        </w:rPr>
        <w:t>Искусственных виртуальных  реальностей может быть множество  в зависи</w:t>
        <w:softHyphen/>
        <w:t>мости от характера воздействия внешних раздражителей на наши органы чувств.  Например,  когда мы слушаем музыку, оркестр создает звуковую виртуальную ре</w:t>
        <w:softHyphen/>
        <w:t>аль</w:t>
        <w:softHyphen/>
        <w:t>ность.  Можно также  создавать виртуальную реальность на уровне восприятия человеком запахов и осязания.  Наиболее яр</w:t>
        <w:softHyphen/>
        <w:t>кой и информационно богатой формой виртуальной реальности является зрительная,  которая получила наибольшее разви</w:t>
        <w:softHyphen/>
        <w:t>тие с появлением компьютерных  систем, хотя  и до появления ЭВМ человечество имело дело с виртуальными реальностями этого типа (например,  изобразительное  искусство, кино, телевидение и т. п.).</w:t>
      </w:r>
    </w:p>
    <w:p>
      <w:pPr>
        <w:pStyle w:val="Style15"/>
        <w:widowControl w:val="false"/>
        <w:spacing w:lineRule="auto" w:line="216"/>
        <w:ind w:firstLine="454"/>
        <w:jc w:val="both"/>
        <w:rPr/>
      </w:pPr>
      <w:r>
        <w:rPr>
          <w:rFonts w:eastAsia="MS Mincho;ＭＳ 明朝" w:cs="Times New Roman" w:ascii="Times New Roman" w:hAnsi="Times New Roman"/>
          <w:sz w:val="24"/>
        </w:rPr>
        <w:t>Понятие виртуальной реальности как самостоятельное  по</w:t>
        <w:softHyphen/>
        <w:t>является с разви</w:t>
        <w:softHyphen/>
        <w:t>тием именно компьютерных систем обработки информации с целью создания, изме</w:t>
        <w:softHyphen/>
        <w:t>рения и управления зри</w:t>
        <w:softHyphen/>
        <w:t>тельными и слуховыми  образами.  Овладение  средствами вы</w:t>
        <w:softHyphen/>
        <w:t>числительной техники позволяет практически каждому человеку  активно  при</w:t>
        <w:softHyphen/>
        <w:t>общиться  к творческому процессу,  т.е. создавать свой специфический образный мир и,  самое главное,  самого себя.  Эта специфика подобна приобретению челове</w:t>
        <w:softHyphen/>
        <w:t>ком нового измерения своего Я.</w:t>
      </w:r>
    </w:p>
    <w:p>
      <w:pPr>
        <w:pStyle w:val="Style15"/>
        <w:widowControl w:val="false"/>
        <w:spacing w:lineRule="auto" w:line="216"/>
        <w:ind w:firstLine="454"/>
        <w:jc w:val="both"/>
        <w:rPr/>
      </w:pPr>
      <w:r>
        <w:rPr>
          <w:rFonts w:eastAsia="MS Mincho;ＭＳ 明朝" w:cs="Times New Roman" w:ascii="Times New Roman" w:hAnsi="Times New Roman"/>
          <w:sz w:val="24"/>
        </w:rPr>
        <w:t>Для достижения новых рубежей в развитии средств  искус</w:t>
        <w:softHyphen/>
        <w:t>ственной  виртуаль</w:t>
        <w:softHyphen/>
        <w:t>ной реальности можно назвать два необхо</w:t>
        <w:softHyphen/>
        <w:t>димых условия:  1) любой индивид дол</w:t>
        <w:softHyphen/>
        <w:t>жен иметь ЭВМ высо</w:t>
        <w:softHyphen/>
        <w:t>кого  разрешения  с таким  объемом  искусственной  памяти, чтобы в её пространстве обеспечивалась бы возможность по</w:t>
        <w:softHyphen/>
        <w:t>строения виртуальной реальности из всего богатства представ</w:t>
        <w:softHyphen/>
        <w:t>лений человека о мире и о самом себе; 2) требуется  глобальная  общечеловеческая  информационная сеть  телекоммуникаций с огромной пропускной способностью. При выполнении этих ус</w:t>
        <w:softHyphen/>
        <w:t>ловий появляется  возможность  общения  между виртуальными мирами отдельных людей.</w:t>
      </w:r>
    </w:p>
    <w:p>
      <w:pPr>
        <w:pStyle w:val="Style15"/>
        <w:widowControl w:val="false"/>
        <w:spacing w:lineRule="auto" w:line="216"/>
        <w:ind w:firstLine="454"/>
        <w:jc w:val="both"/>
        <w:rPr/>
      </w:pPr>
      <w:r>
        <w:rPr>
          <w:rFonts w:eastAsia="MS Mincho;ＭＳ 明朝" w:cs="Times New Roman" w:ascii="Times New Roman" w:hAnsi="Times New Roman"/>
          <w:sz w:val="24"/>
        </w:rPr>
        <w:t>Человек, создавая новое Я вне своего мозга, открывает пе</w:t>
        <w:softHyphen/>
        <w:t>ред собой новые возможности и одновременно ставит новые проблемы. Основной является про</w:t>
        <w:softHyphen/>
        <w:t>блема создания надежных способов и средств защиты информации на различных уровнях глобальной информационной сети. Давно известно, что с воз</w:t>
        <w:softHyphen/>
        <w:t>растанием сложности системы падает ее надежность. Для ин</w:t>
        <w:softHyphen/>
        <w:t>формационной системы человече</w:t>
        <w:softHyphen/>
        <w:t>ства это па</w:t>
        <w:softHyphen/>
        <w:t>дение надежности связано с возрастанием числа кодов и паролей защит локальных систем, что увеличивает вероятность проникновения наруши</w:t>
        <w:softHyphen/>
        <w:t>теля в ту или  иную чужую информационную среду.</w:t>
      </w:r>
    </w:p>
    <w:p>
      <w:pPr>
        <w:pStyle w:val="Style15"/>
        <w:widowControl w:val="false"/>
        <w:spacing w:lineRule="auto" w:line="216"/>
        <w:ind w:firstLine="45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здание виртуальной  реальности планетарного масштаба представляется не</w:t>
        <w:softHyphen/>
        <w:t>ким прообразом общечеловеческого бессозна</w:t>
        <w:softHyphen/>
        <w:t>тельного, хотя оно и является ре</w:t>
        <w:softHyphen/>
        <w:t>зуль</w:t>
        <w:softHyphen/>
        <w:t>татом сознательной дея</w:t>
        <w:softHyphen/>
        <w:t>тельности отдельных людей. Создание же института кон</w:t>
        <w:softHyphen/>
        <w:t>троля и координации, отвечающего за информационную защиту вирту</w:t>
        <w:softHyphen/>
        <w:t>ального об</w:t>
        <w:softHyphen/>
        <w:t>щения между людьми, можно представить в качестве аналога планетарного созна</w:t>
        <w:softHyphen/>
        <w:t>ния [80].</w:t>
      </w:r>
    </w:p>
    <w:p>
      <w:pPr>
        <w:pStyle w:val="Style15"/>
        <w:widowControl w:val="false"/>
        <w:spacing w:lineRule="auto" w:line="216"/>
        <w:ind w:firstLine="454"/>
        <w:jc w:val="both"/>
        <w:rPr>
          <w:rFonts w:ascii="Times New Roman" w:hAnsi="Times New Roman" w:cs="Times New Roman"/>
          <w:sz w:val="24"/>
        </w:rPr>
      </w:pPr>
      <w:r>
        <w:rPr>
          <w:rFonts w:eastAsia="MS Mincho;ＭＳ 明朝" w:cs="Times New Roman" w:ascii="Times New Roman" w:hAnsi="Times New Roman"/>
          <w:sz w:val="24"/>
        </w:rPr>
        <w:t>Итак, естественная виртуальная реальность,  контролируе</w:t>
        <w:softHyphen/>
        <w:t>мая индивидуаль</w:t>
        <w:softHyphen/>
        <w:t>ным сознанием, порождает мифологическое общественное сознание. Дальнейшее развитие человеческого сознания, связанное с интеграцией человечества во все больших масштабах, приводит к появлению рациональных форм отобра</w:t>
        <w:softHyphen/>
        <w:t>жения дей</w:t>
        <w:softHyphen/>
        <w:t>ствительности.  Уровень рационализации на сего</w:t>
        <w:softHyphen/>
        <w:t>дняшний день дал  человечеству новый инструментарий симво</w:t>
        <w:softHyphen/>
        <w:t>лического отображения мира,  который с помощью средств вы</w:t>
        <w:softHyphen/>
        <w:t>числительной техники  привел  к  созданию  искусственной вир</w:t>
        <w:softHyphen/>
        <w:t>туальной реальности. Дальнейшее развитие средств создания виртуального мира  связывается  с  глобализацией  этих средств до планетарного масштаба.  Это увеличение масшта</w:t>
        <w:softHyphen/>
        <w:t>бов как бы вновь возвращает человека к мифологическому мировосприя</w:t>
        <w:softHyphen/>
        <w:t>тию в форме общественного бессознательного.  Человечество,  выработав нормы поведе</w:t>
        <w:softHyphen/>
        <w:t>ния и общения между людьми в  вирту</w:t>
        <w:softHyphen/>
        <w:t>альном  мире,  а также  развивая средства ин</w:t>
        <w:softHyphen/>
        <w:t>формационной за</w:t>
        <w:softHyphen/>
        <w:t>щиты каждого своего гражданина, должно выйти на уровень по</w:t>
        <w:softHyphen/>
        <w:t>строения общечеловеческого сознания.</w:t>
      </w:r>
    </w:p>
    <w:p>
      <w:pPr>
        <w:pStyle w:val="Style15"/>
        <w:widowControl w:val="false"/>
        <w:spacing w:lineRule="auto" w:line="216"/>
        <w:ind w:firstLine="454"/>
        <w:jc w:val="both"/>
        <w:rPr/>
      </w:pPr>
      <w:r>
        <w:rPr>
          <w:rFonts w:cs="Times New Roman" w:ascii="Times New Roman" w:hAnsi="Times New Roman"/>
          <w:sz w:val="24"/>
        </w:rPr>
        <w:t>Человечество от представлений о виртуальной (субъектив</w:t>
        <w:softHyphen/>
        <w:t>ной) реальности сво</w:t>
        <w:softHyphen/>
        <w:t>его мозга пришло к созданию искусственной виртуальной реальности как одного из результатов самооргани</w:t>
        <w:softHyphen/>
        <w:t>зации системы - общества. Такое положение дел навевает во</w:t>
        <w:softHyphen/>
        <w:t>прос: а не лежит ли в основе нашего бытия нечто подобное вир</w:t>
        <w:softHyphen/>
        <w:t>туальному кибер</w:t>
        <w:softHyphen/>
        <w:t>пространству как пространству господства ин</w:t>
        <w:softHyphen/>
        <w:t>формационных процессов? Поэтому далее перейдем к рассмот</w:t>
        <w:softHyphen/>
        <w:t xml:space="preserve">рению понятия информации  и самоорганизации систем. </w:t>
      </w:r>
    </w:p>
    <w:p>
      <w:pPr>
        <w:pStyle w:val="Style15"/>
        <w:widowControl w:val="false"/>
        <w:spacing w:lineRule="auto" w:line="216"/>
        <w:ind w:firstLine="45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widowControl w:val="false"/>
        <w:spacing w:lineRule="auto" w:line="216"/>
        <w:ind w:firstLine="45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1.6. Понятие «информация»</w:t>
      </w:r>
    </w:p>
    <w:p>
      <w:pPr>
        <w:pStyle w:val="Style15"/>
        <w:widowControl w:val="false"/>
        <w:spacing w:lineRule="auto" w:line="216"/>
        <w:ind w:firstLine="454"/>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widowControl w:val="false"/>
        <w:spacing w:lineRule="auto" w:line="228"/>
        <w:ind w:firstLine="454"/>
        <w:jc w:val="both"/>
        <w:rPr/>
      </w:pPr>
      <w:r>
        <w:rPr>
          <w:rFonts w:eastAsia="MS Mincho;ＭＳ 明朝" w:cs="Times New Roman" w:ascii="Times New Roman" w:hAnsi="Times New Roman"/>
          <w:sz w:val="24"/>
        </w:rPr>
        <w:t>Для анализа информационных аспектов самоорганизую</w:t>
        <w:softHyphen/>
        <w:t>щихся систем необхо</w:t>
        <w:softHyphen/>
        <w:t>димо выделить следующий круг вопросов. Во-первых, следует дать спектр подходов к понятию «информа</w:t>
        <w:softHyphen/>
        <w:t>ция» на современном этапе развития теории информации. Во-вторых, необходимо разобрать  информационные процессы с точки зрения генера</w:t>
        <w:softHyphen/>
        <w:t>ции информации.</w:t>
      </w:r>
    </w:p>
    <w:p>
      <w:pPr>
        <w:pStyle w:val="Style15"/>
        <w:widowControl w:val="false"/>
        <w:spacing w:lineRule="auto" w:line="228"/>
        <w:ind w:firstLine="454"/>
        <w:jc w:val="both"/>
        <w:rPr/>
      </w:pPr>
      <w:r>
        <w:rPr>
          <w:rFonts w:eastAsia="MS Mincho;ＭＳ 明朝" w:cs="Times New Roman" w:ascii="Times New Roman" w:hAnsi="Times New Roman"/>
          <w:sz w:val="24"/>
        </w:rPr>
        <w:t>Теорию информации интересует прежде всего количество информации с целью ее преобразования и передачи по каналам связи оптимальным образом, при этом информация рассматри</w:t>
        <w:softHyphen/>
        <w:t>вается заданной с самого начала. Генерация и рождение но</w:t>
        <w:softHyphen/>
        <w:t>вой информации на основе хранения, накопления и переработки старой информации в памяти в истории развития материальных форм на Земле связаны с возникнове</w:t>
        <w:softHyphen/>
        <w:t>нием и развитием первых живых самоорганизующихся систем. Возникновение та</w:t>
        <w:softHyphen/>
        <w:t>ких сис</w:t>
        <w:softHyphen/>
        <w:t>тем является неслучайным событием в истории развития мате</w:t>
        <w:softHyphen/>
        <w:t>риального мира. Поэтому  необходимо разобраться, не лежат ли в основе реального бытия процессы, подобные информацион</w:t>
        <w:softHyphen/>
        <w:t>ным процессам. Для этого имеются серьезные ос</w:t>
        <w:softHyphen/>
        <w:t>нования, выте</w:t>
        <w:softHyphen/>
        <w:t>кающие из современных представлений о природе вакуума, о котором будет идти речь далее. В связи с этим требуется ре</w:t>
        <w:softHyphen/>
        <w:t>шить, в чем принципиальная раз</w:t>
        <w:softHyphen/>
        <w:t>ница между материальным движением и информационными процессами. Причем предста</w:t>
        <w:softHyphen/>
        <w:t>вить информационное движение (информационные процессы) так, чтобы оно выступало результатом диалектического отрица</w:t>
        <w:softHyphen/>
        <w:t>ния некоторых сторон матери</w:t>
        <w:softHyphen/>
        <w:t>ального движения. Другими сло</w:t>
        <w:softHyphen/>
        <w:t>вами, информационное движение необходимо пред</w:t>
        <w:softHyphen/>
        <w:t>ставить та</w:t>
        <w:softHyphen/>
        <w:t>ким образом, чтобы оно возникало как диалектическое отрица</w:t>
        <w:softHyphen/>
        <w:t>ние сторон материального движения и развивалось бы на прин</w:t>
        <w:softHyphen/>
        <w:t>ципах дополнительности с этим движением. При таком пред</w:t>
        <w:softHyphen/>
        <w:t>ставлении информация как понятие обязательно (с не</w:t>
        <w:softHyphen/>
        <w:t>обходимо</w:t>
        <w:softHyphen/>
        <w:t>стью) будет выступать как содержащее в себе некоторые исход</w:t>
        <w:softHyphen/>
        <w:t>ные сто</w:t>
        <w:softHyphen/>
        <w:t>роны развития материального мира, обладая собствен</w:t>
        <w:softHyphen/>
        <w:t>ным своеобразием. В этом смысле мы попытались ответить на вопрос: являются ли различные подходы в ис</w:t>
        <w:softHyphen/>
        <w:t>следовании при</w:t>
        <w:softHyphen/>
        <w:t>роды информации действительно различными или это есть цепь од</w:t>
        <w:softHyphen/>
        <w:t>ного развивающегося процесса, по-разному отражаемого соз</w:t>
        <w:softHyphen/>
        <w:t>нанием в  процессе по</w:t>
        <w:softHyphen/>
        <w:t>знания?</w:t>
      </w:r>
    </w:p>
    <w:p>
      <w:pPr>
        <w:pStyle w:val="Style15"/>
        <w:widowControl w:val="false"/>
        <w:spacing w:lineRule="auto" w:line="228"/>
        <w:ind w:firstLine="45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widowControl w:val="false"/>
        <w:spacing w:lineRule="auto" w:line="228"/>
        <w:ind w:firstLine="45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widowControl w:val="false"/>
        <w:spacing w:lineRule="auto" w:line="216"/>
        <w:ind w:firstLine="45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1.6.1. Эволюция представлений об информации</w:t>
      </w:r>
    </w:p>
    <w:p>
      <w:pPr>
        <w:pStyle w:val="Style15"/>
        <w:widowControl w:val="false"/>
        <w:spacing w:lineRule="auto" w:line="216"/>
        <w:ind w:firstLine="454"/>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widowControl w:val="false"/>
        <w:spacing w:lineRule="auto" w:line="216"/>
        <w:ind w:firstLine="454"/>
        <w:jc w:val="both"/>
        <w:rPr/>
      </w:pPr>
      <w:r>
        <w:rPr>
          <w:rFonts w:eastAsia="MS Mincho;ＭＳ 明朝" w:cs="Times New Roman" w:ascii="Times New Roman" w:hAnsi="Times New Roman"/>
          <w:sz w:val="24"/>
        </w:rPr>
        <w:t>Понятие «информация» изучают философы, биологи, фи</w:t>
        <w:softHyphen/>
        <w:t>зики, математики. «Информация - в широком смысле - ре</w:t>
        <w:softHyphen/>
        <w:t>зультат отражения одного объекта в другом, используемый в конечном счете для формирования управляющих воздействий» [112. С.166]. В связи с прогрессом в технике, развитием массовых и других комму</w:t>
        <w:softHyphen/>
        <w:t>никаций и, в особенности, с ростом объема пере</w:t>
        <w:softHyphen/>
        <w:t>даваемых сообщений появилась не</w:t>
        <w:softHyphen/>
        <w:t>обходимость измерения и улучшения условий передачи информации. Первые по</w:t>
        <w:softHyphen/>
        <w:t>пытки ко</w:t>
        <w:softHyphen/>
        <w:t>личественного измерения информации были сделаны Р. Фише</w:t>
        <w:softHyphen/>
        <w:t>ром (1921 г.) в связи с работами по математической статистике. Проблемами хранения информа</w:t>
        <w:softHyphen/>
        <w:t>ции, передачи ее по каналам связи и задачами определения количества информации занима</w:t>
        <w:softHyphen/>
        <w:t>лись Р.Хартли (1928 г.) и Х.Найквист (1924 г.). Р.Хартли в рабо</w:t>
        <w:softHyphen/>
        <w:t>тах по во</w:t>
        <w:softHyphen/>
        <w:t>про</w:t>
        <w:softHyphen/>
        <w:t>сам хранения информации в запоминающих уст</w:t>
        <w:softHyphen/>
        <w:t>ройствах и передачи ее по кана</w:t>
        <w:softHyphen/>
        <w:t>лам связи определил меру коли</w:t>
        <w:softHyphen/>
        <w:t>чества информации для некоторых задач, ввел еди</w:t>
        <w:softHyphen/>
        <w:t>ницу измере</w:t>
        <w:softHyphen/>
        <w:t>ния информации (бит), заложил основы теории информации. Наиболее суще</w:t>
        <w:softHyphen/>
        <w:t>ственный вклад в разработку и обобщение этих вопросов внес американский инже</w:t>
        <w:softHyphen/>
        <w:t>нер К.Шеннон. Он в 1948 году в книге «Работы по теории информации и ки</w:t>
        <w:softHyphen/>
        <w:t>берне</w:t>
        <w:softHyphen/>
        <w:t>тике» [136] сделал окончательное оформление вероятностной теории инфор</w:t>
        <w:softHyphen/>
        <w:t>мации.</w:t>
      </w:r>
    </w:p>
    <w:p>
      <w:pPr>
        <w:pStyle w:val="Style15"/>
        <w:widowControl w:val="false"/>
        <w:spacing w:lineRule="auto" w:line="216"/>
        <w:ind w:firstLine="454"/>
        <w:jc w:val="both"/>
        <w:rPr/>
      </w:pPr>
      <w:r>
        <w:rPr>
          <w:rFonts w:eastAsia="MS Mincho;ＭＳ 明朝" w:cs="Times New Roman" w:ascii="Times New Roman" w:hAnsi="Times New Roman"/>
          <w:sz w:val="24"/>
        </w:rPr>
        <w:t>Характерным для названных исследований было примене</w:t>
        <w:softHyphen/>
        <w:t>ние математических средств изучения информации. Рассматри</w:t>
        <w:softHyphen/>
        <w:t>валась только формальная сторона сооб</w:t>
        <w:softHyphen/>
        <w:t>щений, а смысл, содер</w:t>
        <w:softHyphen/>
        <w:t>жание информации оставались в стороне. Широкое распро</w:t>
        <w:softHyphen/>
        <w:t>стра</w:t>
        <w:softHyphen/>
        <w:t>нение получила формула Шеннона для измерения количества информации, со</w:t>
        <w:softHyphen/>
        <w:t>держащейся в одном случайном объекте относительно другого случайного объекта. Работы Шеннона, благодаря своему общему характеру, оказали заметное стимули</w:t>
        <w:softHyphen/>
        <w:t>рующее влияние на все исследования, относящиеся к передаче и сохранению какой бы то ни было информации в природе и в технике [136]. Было также замечено, что формула Шеннона очень схожа с формулой энтропии Больцмана, используемой в термодинамике [73.С.12]. Энтропия означает  степень неупорядоченности статисти</w:t>
        <w:softHyphen/>
        <w:t>ческих форм движения.  По мере увеличения упорядоченности движения энтропия  стремится к нулю [15.С.189]. Поскольку формула Шеннона отличалась от формулы энтропии Больцмана лишь знаком, Л.Бриллюэн охарактеризовал информацию как отрицательную энтропию. Так как энтропия является мерой неупорядоченности,  то информация может быть определена как мера упорядоченности материальных сис</w:t>
        <w:softHyphen/>
        <w:t xml:space="preserve">тем [16.С.212;17. С.34]. </w:t>
      </w:r>
    </w:p>
    <w:p>
      <w:pPr>
        <w:pStyle w:val="Style15"/>
        <w:widowControl w:val="false"/>
        <w:spacing w:lineRule="auto" w:line="216"/>
        <w:ind w:firstLine="454"/>
        <w:jc w:val="both"/>
        <w:rPr/>
      </w:pPr>
      <w:r>
        <w:rPr>
          <w:rFonts w:eastAsia="MS Mincho;ＭＳ 明朝" w:cs="Times New Roman" w:ascii="Times New Roman" w:hAnsi="Times New Roman"/>
          <w:sz w:val="24"/>
        </w:rPr>
        <w:t>Проблема информации является одной из наиболее актуальных и фундамен</w:t>
        <w:softHyphen/>
        <w:t>тальных проблем современности. Однако одного общего определения информации не существует. Наиболее распространенными являются два подхода к определению информации. Один предложен (английским кибернетиком и биологом У.Эшби) на основе категории разнообразия, а другой (предложен А.Д.Урсулом) - на основе ка</w:t>
        <w:softHyphen/>
        <w:t>тегории отражения как свойства всей материи. Эшби считал, что информация есть там, где имеется разнообразие. Чем больше в некотором объекте отличных, не сов</w:t>
        <w:softHyphen/>
        <w:t>падающих друг с другом элементов, тем больше он информативен. Так, множество, в котором все элементы одинаковы, по мнению Эшби, не имеет никакого разнообра</w:t>
        <w:softHyphen/>
        <w:t>зия. Свою концепцию разнообразия он изложил, используя идеи  Н.Винера и ре</w:t>
        <w:softHyphen/>
        <w:t>зультаты К.Шеннона [146]. Суть ее заключается в утверждении, что теория инфор</w:t>
        <w:softHyphen/>
        <w:t>мации изучает процессы «передачи разнообразия» по каналам связи, причем «ин</w:t>
        <w:softHyphen/>
        <w:t>формация не может передаваться в большем количестве, чем это позволяет количе</w:t>
        <w:softHyphen/>
        <w:t>ство разнообразия». Открытый Эшби закон необходимого разнообразия может быть общим для процессов управления в той же мере, в какой закон Шеннона - для про</w:t>
        <w:softHyphen/>
        <w:t>цессов связи.</w:t>
      </w:r>
    </w:p>
    <w:p>
      <w:pPr>
        <w:pStyle w:val="Style15"/>
        <w:widowControl w:val="false"/>
        <w:spacing w:lineRule="auto" w:line="216"/>
        <w:ind w:firstLine="454"/>
        <w:jc w:val="both"/>
        <w:rPr/>
      </w:pPr>
      <w:r>
        <w:rPr>
          <w:rFonts w:eastAsia="MS Mincho;ＭＳ 明朝" w:cs="Times New Roman" w:ascii="Times New Roman" w:hAnsi="Times New Roman"/>
          <w:sz w:val="24"/>
        </w:rPr>
        <w:t>Источником разнообразия, по мнению академика  В.М.Глушкова, является не</w:t>
        <w:softHyphen/>
        <w:t>однородность распределения материи в пространстве и во времени. Информацию же Глушков характеризует как меру этой неоднородности, показатель изменений, кото</w:t>
        <w:softHyphen/>
        <w:t>рыми сопровождаются все происходящие в мире процессы [25]. Такая точка зрения ведет к пониманию информации как атрибутивного свойства всей материи. В.М. Глушков развил далее понятие информации, разработанное К. Шенноном. Инфор</w:t>
        <w:softHyphen/>
        <w:t>мация рассматривается независимой от получателя, без учета ее смысловой сто</w:t>
        <w:softHyphen/>
        <w:t>роны.</w:t>
      </w:r>
    </w:p>
    <w:p>
      <w:pPr>
        <w:pStyle w:val="Style15"/>
        <w:widowControl w:val="false"/>
        <w:spacing w:lineRule="auto" w:line="216"/>
        <w:ind w:firstLine="454"/>
        <w:jc w:val="both"/>
        <w:rPr/>
      </w:pPr>
      <w:r>
        <w:rPr>
          <w:rFonts w:eastAsia="MS Mincho;ＭＳ 明朝" w:cs="Times New Roman" w:ascii="Times New Roman" w:hAnsi="Times New Roman"/>
          <w:sz w:val="24"/>
        </w:rPr>
        <w:t>Идея алгоритмического измерения количества информации, высказанная в 1965 г. академиком А.Н.Колмогоровым, близка "разнообразностной" трактовке информа</w:t>
        <w:softHyphen/>
        <w:t>ции. Суть ее заключается в том, что количество информации определяется как оп</w:t>
        <w:softHyphen/>
        <w:t>тимальная длина программы, позволяющая преобразовывать один объект в другой. Чем больше различаются два объекта между собой, тем сложнее (длиннее) про</w:t>
        <w:softHyphen/>
        <w:t>грамма перехода от одного объекта к другому. Длина программы при этом измеря</w:t>
        <w:softHyphen/>
        <w:t>ется количеством команд (операций), позволяющих воспроизвести последователь</w:t>
        <w:softHyphen/>
        <w:t>ность перехода [43.С.240]. Этот подход, не базирующийся на понятии вероятности, позволяет, например, определить прирост количества информации, содержащейся в результатах расчета, по сравнению с исходными данными. Вероятностная теория информации К.Шеннона на этот вопрос не может дать удовлетворительного ответа.</w:t>
      </w:r>
    </w:p>
    <w:p>
      <w:pPr>
        <w:pStyle w:val="Style15"/>
        <w:widowControl w:val="false"/>
        <w:spacing w:lineRule="auto" w:line="216"/>
        <w:ind w:firstLine="454"/>
        <w:jc w:val="both"/>
        <w:rPr/>
      </w:pPr>
      <w:r>
        <w:rPr>
          <w:rFonts w:eastAsia="MS Mincho;ＭＳ 明朝" w:cs="Times New Roman" w:ascii="Times New Roman" w:hAnsi="Times New Roman"/>
          <w:sz w:val="24"/>
        </w:rPr>
        <w:t>Теория информации - полезный, но неуниверсальный инструмент. Ее интере</w:t>
        <w:softHyphen/>
        <w:t>сует количество информации лишь  с точки зрения возможности передачи данных, сообщений оптимальным образом. Она основана на вероятностных, статистических закономерностях явлений. Поэтому не все  ситуации описываются информационной моделью Шеннона.</w:t>
      </w:r>
    </w:p>
    <w:p>
      <w:pPr>
        <w:pStyle w:val="Style15"/>
        <w:widowControl w:val="false"/>
        <w:spacing w:lineRule="auto" w:line="216"/>
        <w:ind w:firstLine="454"/>
        <w:jc w:val="both"/>
        <w:rPr/>
      </w:pPr>
      <w:r>
        <w:rPr>
          <w:rFonts w:eastAsia="MS Mincho;ＭＳ 明朝" w:cs="Times New Roman" w:ascii="Times New Roman" w:hAnsi="Times New Roman"/>
          <w:sz w:val="24"/>
        </w:rPr>
        <w:t>Таким образом, информация получила множество определений: информация - это обозначение содержания, полученного от внешнего мира в процессе приспособ</w:t>
        <w:softHyphen/>
        <w:t>ления к нему [20.С.243]; информация - отрицание энтропии (Бриллюэн); информа</w:t>
        <w:softHyphen/>
        <w:t>ция - коммуникация и связь, в процессе которой устраняется неопределенность (Шеннон); информация - передача разнообразия (Эшби); информация - оригиналь</w:t>
        <w:softHyphen/>
        <w:t>ность, новизна; информация - мера сложности структур (Моль); информация - веро</w:t>
        <w:softHyphen/>
        <w:t>ятность выбора [148.С.104]; и т.д. Каждое из этих определений раскрывает ту или иную грань этого многозначного понятия.</w:t>
      </w:r>
    </w:p>
    <w:p>
      <w:pPr>
        <w:pStyle w:val="Style15"/>
        <w:widowControl w:val="false"/>
        <w:spacing w:lineRule="auto" w:line="216"/>
        <w:ind w:firstLine="454"/>
        <w:jc w:val="both"/>
        <w:rPr/>
      </w:pPr>
      <w:r>
        <w:rPr>
          <w:rFonts w:eastAsia="MS Mincho;ＭＳ 明朝" w:cs="Times New Roman" w:ascii="Times New Roman" w:hAnsi="Times New Roman"/>
          <w:sz w:val="24"/>
        </w:rPr>
        <w:t>Более широким и значимым для философии явилось понимание информации как отраженного разнообразия, введенное А.Д.Урсулом [120.С.63;121.С.80-95].</w:t>
      </w:r>
    </w:p>
    <w:p>
      <w:pPr>
        <w:pStyle w:val="Style15"/>
        <w:widowControl w:val="false"/>
        <w:spacing w:lineRule="auto" w:line="216"/>
        <w:ind w:firstLine="454"/>
        <w:jc w:val="both"/>
        <w:rPr/>
      </w:pPr>
      <w:r>
        <w:rPr>
          <w:rFonts w:eastAsia="MS Mincho;ＭＳ 明朝" w:cs="Times New Roman" w:ascii="Times New Roman" w:hAnsi="Times New Roman"/>
          <w:sz w:val="24"/>
        </w:rPr>
        <w:t>Существенный вклад в изучение методологических вопро</w:t>
        <w:softHyphen/>
        <w:t>сов информационного подхода к явлениям развития внесли также и отечественные ученые. Показательно в этом отношении, что в нашей философской науке более сорока лет существуют два различных подхода, две противостоящие друг другу кон</w:t>
        <w:softHyphen/>
        <w:t>цепции информации - атри</w:t>
        <w:softHyphen/>
        <w:t>бутивная и функциональная. «Атри</w:t>
        <w:softHyphen/>
        <w:t>бутисты» квалифицируют информацию как свойство всей мате</w:t>
        <w:softHyphen/>
        <w:t>рии, т.е. как атрибут материи (Б.В.Ахлибининский, Л.Б.Баженов, Б.В.Бирюков, К.Е.Морозов, И.Б.Новик, Л.А.Петрушенко, А.Д.Урсул и др.). Напри</w:t>
        <w:softHyphen/>
        <w:t>мер, А.Д. Урсул пи</w:t>
        <w:softHyphen/>
        <w:t>шет. что "информация существовала и существует вечно и нико</w:t>
        <w:softHyphen/>
        <w:t>гда не возникала" [122.С.47]. «Функционалисты», напротив, свя</w:t>
        <w:softHyphen/>
        <w:t>зывают информа</w:t>
        <w:softHyphen/>
        <w:t>цию с функционированием самоорганизую</w:t>
        <w:softHyphen/>
        <w:t>щихся систем (В.В.Вержбицкий, Г.Г.Вдовиченко, И.И.Гришкин, Д.И.Дубровский,  Г.И.Царегородцев, Б.С.Украинцев и др.).</w:t>
      </w:r>
    </w:p>
    <w:p>
      <w:pPr>
        <w:pStyle w:val="Style15"/>
        <w:widowControl w:val="false"/>
        <w:spacing w:lineRule="auto" w:line="216"/>
        <w:ind w:firstLine="454"/>
        <w:jc w:val="both"/>
        <w:rPr/>
      </w:pPr>
      <w:r>
        <w:rPr>
          <w:rFonts w:eastAsia="MS Mincho;ＭＳ 明朝" w:cs="Times New Roman" w:ascii="Times New Roman" w:hAnsi="Times New Roman"/>
          <w:sz w:val="24"/>
        </w:rPr>
        <w:t>Недостатком атрибутивной концепции является, по сути, отождествление от</w:t>
        <w:softHyphen/>
        <w:t>ражения и информации. Б.С.Украинцев резонно замечает по этому поводу, что нет необходимости вводить новый термин «информация», если стоять на позициях ат</w:t>
        <w:softHyphen/>
        <w:t>рибутивного подхода, и ратует за четкую дифференциацию понятий в науке [117.С.234].</w:t>
      </w:r>
    </w:p>
    <w:p>
      <w:pPr>
        <w:pStyle w:val="Style15"/>
        <w:widowControl w:val="false"/>
        <w:spacing w:lineRule="auto" w:line="216"/>
        <w:ind w:firstLine="454"/>
        <w:jc w:val="both"/>
        <w:rPr/>
      </w:pPr>
      <w:r>
        <w:rPr>
          <w:rFonts w:eastAsia="MS Mincho;ＭＳ 明朝" w:cs="Times New Roman" w:ascii="Times New Roman" w:hAnsi="Times New Roman"/>
          <w:sz w:val="24"/>
        </w:rPr>
        <w:t>Функциональную концепцию критикуют за узость в том плане, что она не охва</w:t>
        <w:softHyphen/>
        <w:t>тывает всей области информационных процессов. Так, например, Д.И.Дубровский, утверждая, что «атрибутивная концепция теоретически неправомерна», рассматри</w:t>
        <w:softHyphen/>
        <w:t>вает самоорганизующиеся системы в отрыве от предшествовавшей эволюции, в на</w:t>
        <w:softHyphen/>
        <w:t>рушение принципа историзма. Он лишь констатирует, что самоорганизующиеся системы возникают исторически в период становления жизни на Земле. «Как они возникли, благодаря чему произошло становление жизни – этого функционалисты предпочитают не объяснять», - отмечает  Р.Ф.Абдеев в [1.С.162].</w:t>
      </w:r>
    </w:p>
    <w:p>
      <w:pPr>
        <w:pStyle w:val="Style15"/>
        <w:widowControl w:val="false"/>
        <w:spacing w:lineRule="auto" w:line="216"/>
        <w:ind w:firstLine="454"/>
        <w:jc w:val="both"/>
        <w:rPr/>
      </w:pPr>
      <w:r>
        <w:rPr>
          <w:rFonts w:eastAsia="MS Mincho;ＭＳ 明朝" w:cs="Times New Roman" w:ascii="Times New Roman" w:hAnsi="Times New Roman"/>
          <w:sz w:val="24"/>
        </w:rPr>
        <w:t>Исследование информационных процессов включает два аспекта:. первый - ис</w:t>
        <w:softHyphen/>
        <w:t>следование законов распространения информации по каналам связи, второй - иссле</w:t>
        <w:softHyphen/>
        <w:t>дование условий генерации (возникновения) информации. Если первый во многом решается теорией информации, то второй должен решаться теорией самоорганиза</w:t>
        <w:softHyphen/>
        <w:t>ции.</w:t>
      </w:r>
    </w:p>
    <w:p>
      <w:pPr>
        <w:pStyle w:val="Style15"/>
        <w:widowControl w:val="false"/>
        <w:spacing w:lineRule="auto" w:line="216"/>
        <w:ind w:firstLine="454"/>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widowControl w:val="false"/>
        <w:spacing w:lineRule="auto" w:line="216"/>
        <w:ind w:firstLine="45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1.6.2.  Основные концепции информации</w:t>
      </w:r>
    </w:p>
    <w:p>
      <w:pPr>
        <w:pStyle w:val="Style15"/>
        <w:widowControl w:val="false"/>
        <w:spacing w:lineRule="auto" w:line="216"/>
        <w:ind w:firstLine="454"/>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widowControl w:val="false"/>
        <w:spacing w:lineRule="auto" w:line="216"/>
        <w:ind w:firstLine="454"/>
        <w:jc w:val="both"/>
        <w:rPr/>
      </w:pPr>
      <w:r>
        <w:rPr>
          <w:rFonts w:eastAsia="MS Mincho;ＭＳ 明朝" w:cs="Times New Roman" w:ascii="Times New Roman" w:hAnsi="Times New Roman"/>
          <w:sz w:val="24"/>
        </w:rPr>
        <w:t>В настоящее время сформировались два основных подхода в определении по</w:t>
        <w:softHyphen/>
        <w:t>нятия «информация» по ее отношению к материи. Атрибутивная концепция пред</w:t>
        <w:softHyphen/>
        <w:t>ставлена У.Р.Эшби, А.Д.Урсул, В.С.Готт и др. В их трактовке информация пред</w:t>
        <w:softHyphen/>
        <w:t>ставлена как неотъемлемое внутреннее свойство каждого материального объекта без исключений, в том числе и объектов неживой природы, т.е. как атрибута всей мате</w:t>
        <w:softHyphen/>
        <w:t>рии. Для сторонников второй, основной концепции, таких как П.В.Копнин, Б.С.Украинцев, Д.И.Дубровский и др., информация - феномен, неразрывно связан</w:t>
        <w:softHyphen/>
        <w:t>ный с управлением, с функционированием самоорганизующихся и самоуправляе</w:t>
        <w:softHyphen/>
        <w:t>мых систем. Эта концепция получила название функциональной, или функцио</w:t>
        <w:softHyphen/>
        <w:t>нально-кибернетической. Тем самым информация трактуется не как атрибут всей материи, а как функциональное свойство особого класса высокоорганизованных систем. Согласно этому взгляду, информация возникла вместе с жизнью и характе</w:t>
        <w:softHyphen/>
        <w:t>ризует всю органическую природу, человеческое общество и информационно-тех</w:t>
        <w:softHyphen/>
        <w:t>нические системы [105.С.52].</w:t>
      </w:r>
    </w:p>
    <w:p>
      <w:pPr>
        <w:pStyle w:val="Style15"/>
        <w:widowControl w:val="false"/>
        <w:spacing w:lineRule="auto" w:line="216"/>
        <w:ind w:firstLine="454"/>
        <w:jc w:val="both"/>
        <w:rPr/>
      </w:pPr>
      <w:r>
        <w:rPr>
          <w:rFonts w:eastAsia="MS Mincho;ＭＳ 明朝" w:cs="Times New Roman" w:ascii="Times New Roman" w:hAnsi="Times New Roman"/>
          <w:sz w:val="24"/>
        </w:rPr>
        <w:t>Утверждение, что всей материи свойственно обладать информацией, скорее всего, связано с особенностями нашего сознания. А именно с тем, что человек спо</w:t>
        <w:softHyphen/>
        <w:t>собен любой единовременный акт своих взаимоотношений с окружением воссозда</w:t>
        <w:softHyphen/>
        <w:t>вать в мыслях сколько угодно раз, благодаря способности хранить и накапливать информацию в  памяти, а также используя для этого средства так называемой внеш</w:t>
        <w:softHyphen/>
        <w:t>ней памяти. В этом смысле, сознание оказывается способным находиться в опреде</w:t>
        <w:softHyphen/>
        <w:t>ленных отношениях, носящих универсальный характер, со всем миром (включая и самого себя). Универсальный характер этих отношений определяется тем, что соз</w:t>
        <w:softHyphen/>
        <w:t>нание, используя функции памяти, оказывается в состоянии диалектически отрицать в своем содержании такое неотъемлемое и всеобщее свойство материи, как движе</w:t>
        <w:softHyphen/>
        <w:t>ние. В этом смысле сознание выступает подобно катализатору, который случайному движению придает детерминированный, квазистационарный характер. Таким обра</w:t>
        <w:softHyphen/>
        <w:t>зом, человек, экстраполируя представления о виртуальной реальности собственной памяти на весь Мир, способен предположить, что в основе бытия лежит информа</w:t>
        <w:softHyphen/>
        <w:t>ционное поле вселенской памяти; и  благодаря своему индивидуальному сознанию, находясь в познавательных отношениях со всем миром, оказывается в состоянии везде находить информацию.</w:t>
      </w:r>
    </w:p>
    <w:p>
      <w:pPr>
        <w:pStyle w:val="Style15"/>
        <w:widowControl w:val="false"/>
        <w:spacing w:lineRule="auto" w:line="216"/>
        <w:ind w:firstLine="454"/>
        <w:jc w:val="both"/>
        <w:rPr/>
      </w:pPr>
      <w:r>
        <w:rPr>
          <w:rFonts w:eastAsia="MS Mincho;ＭＳ 明朝" w:cs="Times New Roman" w:ascii="Times New Roman" w:hAnsi="Times New Roman"/>
          <w:sz w:val="24"/>
        </w:rPr>
        <w:t>Вышеизложенный подход имеет право на свое существование, если признать, что сознание уже возникло и человек может взглянуть на мир как на источник ин</w:t>
        <w:softHyphen/>
        <w:t xml:space="preserve">формации, т.е. сделать любое явление объектом отражения. Отсюда можно признать существование информации в качестве атрибута всей материи, как потенциальную возможность, как инвариант отношений различных взаимодействий материальных систем, т.е. как недифференцированное единство движения и закона, по которому происходит это движение. </w:t>
      </w:r>
    </w:p>
    <w:p>
      <w:pPr>
        <w:pStyle w:val="Style15"/>
        <w:widowControl w:val="false"/>
        <w:spacing w:lineRule="auto" w:line="216"/>
        <w:ind w:firstLine="454"/>
        <w:jc w:val="both"/>
        <w:rPr/>
      </w:pPr>
      <w:r>
        <w:rPr>
          <w:rFonts w:eastAsia="MS Mincho;ＭＳ 明朝" w:cs="Times New Roman" w:ascii="Times New Roman" w:hAnsi="Times New Roman"/>
          <w:sz w:val="24"/>
        </w:rPr>
        <w:t>В качестве самостоятельного феномена бытия информация связывается с воз</w:t>
        <w:softHyphen/>
        <w:t>никновением самоорганизующихся систем на основе предбиологической и биологи</w:t>
        <w:softHyphen/>
        <w:t>ческой форм движения материи. Сознание со своими универсально-отражатель</w:t>
        <w:softHyphen/>
        <w:t>ными способностями есть результат определенной ступени развития биологических систем в социальной среде и до своего возникновения проходит множество этапов. С этих позиций уже вполне правомерно говорить о происхождении разных видов информации на определенных стадиях развития мира. Именно с таких позиций под</w:t>
        <w:softHyphen/>
        <w:t>ходит к пониманию информации функциональная и функционально-кибернетиче</w:t>
        <w:softHyphen/>
        <w:t>ская концепции. Хотя эти концепции  развиваются в рамках единых представлений, называясь функциональной или функционально-кибернетической в зависимости от области применения, между ними все же имеется принципиальная разница. И каж</w:t>
        <w:softHyphen/>
        <w:t>дая из них имеет право на самостоятельное существование.</w:t>
      </w:r>
    </w:p>
    <w:p>
      <w:pPr>
        <w:pStyle w:val="Style15"/>
        <w:widowControl w:val="false"/>
        <w:spacing w:lineRule="auto" w:line="216"/>
        <w:ind w:firstLine="454"/>
        <w:jc w:val="both"/>
        <w:rPr/>
      </w:pPr>
      <w:r>
        <w:rPr>
          <w:rFonts w:eastAsia="MS Mincho;ＭＳ 明朝" w:cs="Times New Roman" w:ascii="Times New Roman" w:hAnsi="Times New Roman"/>
          <w:sz w:val="24"/>
        </w:rPr>
        <w:t>Как известно, в рамках функциональной концепции возникновение информа</w:t>
        <w:softHyphen/>
        <w:t>ции связывается с образованием живой формы в развитии материи из неживой. Жи</w:t>
        <w:softHyphen/>
        <w:t>вое возникло в пространстве случайных процессов - взаимодействий, происходящих между элементами неживой природы, как результат приобретения этими взаимо</w:t>
        <w:softHyphen/>
        <w:t>действующими сторонами квазистационарности (или метастабильности) под дейст</w:t>
        <w:softHyphen/>
        <w:t>вием катализатора [53.С.44]. Катализаторами называются «вещества, очень малые количества которых резко увеличивают скорость реакции, но которые сами при этом не изменяются» [112.С.10]. Так, в клетках живых организмов одновременно  протекает около двух тысяч различных химических реакций, ускоряющихся биоло</w:t>
        <w:softHyphen/>
        <w:t>гическими катализаторами - ферментами.</w:t>
      </w:r>
    </w:p>
    <w:p>
      <w:pPr>
        <w:pStyle w:val="Style15"/>
        <w:widowControl w:val="false"/>
        <w:spacing w:lineRule="auto" w:line="216"/>
        <w:ind w:firstLine="454"/>
        <w:jc w:val="both"/>
        <w:rPr/>
      </w:pPr>
      <w:r>
        <w:rPr>
          <w:rFonts w:eastAsia="MS Mincho;ＭＳ 明朝" w:cs="Times New Roman" w:ascii="Times New Roman" w:hAnsi="Times New Roman"/>
          <w:sz w:val="24"/>
        </w:rPr>
        <w:t>Квазистационарный характер химических реакций стал возможным благодаря тому, что каталитические процессы стали происходить по замкнутым циклам. М.Эйген и П.Шустер пишут по этому поводу: «Только циклическая связь - эквива</w:t>
        <w:softHyphen/>
        <w:t>лент автокаталитического усиления на данном уровне - способна привести к этой цели» [143.С.79], т.е. к возникновению самоорганизации биологических форм. В другой своей работе М.Эйген отмечает, что «тщательный анализ механизмов вос</w:t>
        <w:softHyphen/>
        <w:t>произведения макромолекул позволяет думать, что наличие каталитических гипер</w:t>
        <w:softHyphen/>
        <w:t>циклов - это минимальное требование для возникновения макромолекулярной орга</w:t>
        <w:softHyphen/>
        <w:t>низации, способной накапливать, сохранять и обрабатывать генетическую инфор</w:t>
        <w:softHyphen/>
        <w:t>мацию» [142.С.18]. Поэтому первые биосистемы обязаны своим происхождением автокаталитическим процессам в неживой природе, подобным осциллирующей хи</w:t>
        <w:softHyphen/>
        <w:t>мической реакции Белоусова – Жаботинского  [113.С.126].  Таким образом, катали</w:t>
        <w:softHyphen/>
        <w:t>тические процессы послужили основой для перевода случайного характера отноше</w:t>
        <w:softHyphen/>
        <w:t>ний между элементами среды в относительно устойчивые формы, детерминируя возникшую систему как целое, стоящее на более высокой ступени своей организа</w:t>
        <w:softHyphen/>
        <w:t>ции. Необходимость статистических процессов для обоснования устойчивости хи</w:t>
        <w:softHyphen/>
        <w:t>мических и возникновения биологических систем отмечал еще Эрвин Шредингер: «Только при наличии огромного количества атомов статистические законы начи</w:t>
        <w:softHyphen/>
        <w:t>нают действовать и контролировать поведение этих assemblees с точностью, возрас</w:t>
        <w:softHyphen/>
        <w:t>тающей с увеличением числа атомов, вовлеченных в процесс. Именно так события приобретают действительно закономерные черты. Все физические и химические за</w:t>
        <w:softHyphen/>
        <w:t>коны, которые, как известно, играют важную роль в жизни организмов, являются статистическими»  [139.С.19].</w:t>
      </w:r>
    </w:p>
    <w:p>
      <w:pPr>
        <w:pStyle w:val="Style15"/>
        <w:widowControl w:val="false"/>
        <w:spacing w:lineRule="auto" w:line="216"/>
        <w:ind w:firstLine="454"/>
        <w:jc w:val="both"/>
        <w:rPr/>
      </w:pPr>
      <w:r>
        <w:rPr>
          <w:rFonts w:eastAsia="MS Mincho;ＭＳ 明朝" w:cs="Times New Roman" w:ascii="Times New Roman" w:hAnsi="Times New Roman"/>
          <w:sz w:val="24"/>
        </w:rPr>
        <w:t>Биологические системы, поднимаясь ко все более сложным формам взаимоот</w:t>
        <w:softHyphen/>
        <w:t>ношений, проходя серию ступеней своих отрицаний, на уровне человека доходят до продуцирования сознания. Возможность возникновения сознания явилась результа</w:t>
        <w:softHyphen/>
        <w:t>том информационных процессов и развития все усложняющихся взаимоотношений биологических систем со средой. Благодаря сознанию человек как его носитель ока</w:t>
        <w:softHyphen/>
        <w:t>зался способным сам отчуждать (в смысле опредмечивать) во внешнюю среду про</w:t>
        <w:softHyphen/>
        <w:t>дукты своей деятельности (например, искусственные информационные системы из неживой материи), формируя тем самым вокруг себя цивилизацию и новую окуль</w:t>
        <w:softHyphen/>
        <w:t>туренную среду. В данной работе под культурой понимается прежде всего её ин</w:t>
        <w:softHyphen/>
        <w:t>формационный аспект. В этом смысле культуру можно рассматривать как явление, способное в себе аккумулировать социальную информацию, передаваемую истори</w:t>
        <w:softHyphen/>
        <w:t>чески от одного поколения людей другим.</w:t>
      </w:r>
    </w:p>
    <w:p>
      <w:pPr>
        <w:pStyle w:val="Style15"/>
        <w:widowControl w:val="false"/>
        <w:spacing w:lineRule="auto" w:line="216"/>
        <w:ind w:firstLine="454"/>
        <w:jc w:val="both"/>
        <w:rPr/>
      </w:pPr>
      <w:r>
        <w:rPr>
          <w:rFonts w:eastAsia="MS Mincho;ＭＳ 明朝" w:cs="Times New Roman" w:ascii="Times New Roman" w:hAnsi="Times New Roman"/>
          <w:sz w:val="24"/>
        </w:rPr>
        <w:t>Возникновение сложных искусственных информационных  систем на данном этапе развития человечества есть результат способности человека с помощью своего сознания опредмечивать достоверную информацию, накопленную человечеством. Это накопление человеческого опыта фиксируется культурой, которая как истори</w:t>
        <w:softHyphen/>
        <w:t>ческая память общества выступает информационным банком данных для после</w:t>
        <w:softHyphen/>
        <w:t>дующих поколений людей. Индивидуальное сознание, приобщаясь к социальной памяти, имеет возможность изменить себя путем создания новых элементов куль</w:t>
        <w:softHyphen/>
        <w:t>туры. Эти объективированные человеком продукты сознательной деятельности ста</w:t>
        <w:softHyphen/>
        <w:t>новятся достоянием культуры, когда они способны выступать средствами «для дру</w:t>
        <w:softHyphen/>
        <w:t>гих». Иначе говоря, когда эти результаты воспринимаются людьми в качестве инст</w:t>
        <w:softHyphen/>
        <w:t>румента изменения как материально-вещественной, так и информационной среды обитания. В конечном итоге все это приводит к требованию изменить человеком са</w:t>
        <w:softHyphen/>
        <w:t>мого себя, свое сознание, свой внутренний информационный мир. Это требование измениться ощущается индивидуальным сознанием как насилие со стороны нового преобразованного окружения.</w:t>
      </w:r>
    </w:p>
    <w:p>
      <w:pPr>
        <w:pStyle w:val="Style15"/>
        <w:widowControl w:val="false"/>
        <w:spacing w:lineRule="auto" w:line="216"/>
        <w:ind w:firstLine="454"/>
        <w:jc w:val="both"/>
        <w:rPr/>
      </w:pPr>
      <w:r>
        <w:rPr>
          <w:rFonts w:eastAsia="MS Mincho;ＭＳ 明朝" w:cs="Times New Roman" w:ascii="Times New Roman" w:hAnsi="Times New Roman"/>
          <w:sz w:val="24"/>
        </w:rPr>
        <w:t>Таким образом, человек, создавая культурную среду (в частности, к ней отно</w:t>
        <w:softHyphen/>
        <w:t>сятся и информационные системы), устанавливает новые межчеловеческие взаимо</w:t>
        <w:softHyphen/>
        <w:t>отношения, где определяющим фактором развития выступает уже не посредниче</w:t>
        <w:softHyphen/>
        <w:t>ство индивидуального сознания во взаимодействии между элементами естественной среды, а, напротив, окультуренная искусственная среда выступает посредником в общении между людьми. Этот своеобразный «фазовый» переход и будет, по сути, определять формирование социальной информации.</w:t>
      </w:r>
    </w:p>
    <w:p>
      <w:pPr>
        <w:pStyle w:val="Style15"/>
        <w:widowControl w:val="false"/>
        <w:spacing w:lineRule="auto" w:line="216"/>
        <w:ind w:firstLine="454"/>
        <w:jc w:val="both"/>
        <w:rPr/>
      </w:pPr>
      <w:r>
        <w:rPr>
          <w:rFonts w:eastAsia="MS Mincho;ＭＳ 明朝" w:cs="Times New Roman" w:ascii="Times New Roman" w:hAnsi="Times New Roman"/>
          <w:sz w:val="24"/>
        </w:rPr>
        <w:t>Новым в подходе к познанию природы информации является то, что понятия информации, разрабатываемые в рамках этих основных на сегодняшний день кон</w:t>
        <w:softHyphen/>
        <w:t>цепций, в совокупности образуют диалектическую систему понятий. Если восполь</w:t>
        <w:softHyphen/>
        <w:t>зоваться гегелевской терминологией и сопоставить с тезисом атрибутивную кон</w:t>
        <w:softHyphen/>
        <w:t>цепцию, то функциональная концепция возникает как оппозиция к тезису в качестве антитезиса. Выделение функционально-кибернетического подхода в отдельное на</w:t>
        <w:softHyphen/>
        <w:t>правление обусловлено исследованиями искусственных информационных систем, а также исследованиями социальных проблем, возникающих в обществе с развитием этих систем. Именно функционально-кибернетическая концепция способна высту</w:t>
        <w:softHyphen/>
        <w:t>пить в качестве синтеза, позволяющего объединить в себе достижения двух первых концепций. Последнее возможно посредством рассмотрения всех процессов в мире под углом самоорганизации.</w:t>
      </w:r>
    </w:p>
    <w:p>
      <w:pPr>
        <w:pStyle w:val="Style15"/>
        <w:widowControl w:val="false"/>
        <w:spacing w:lineRule="auto" w:line="216"/>
        <w:ind w:firstLine="45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widowControl w:val="false"/>
        <w:spacing w:lineRule="auto" w:line="216"/>
        <w:ind w:firstLine="45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1.7. Память и информационная система</w:t>
      </w:r>
    </w:p>
    <w:p>
      <w:pPr>
        <w:pStyle w:val="Style15"/>
        <w:widowControl w:val="false"/>
        <w:spacing w:lineRule="auto" w:line="216"/>
        <w:ind w:firstLine="454"/>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widowControl w:val="false"/>
        <w:spacing w:lineRule="auto" w:line="216"/>
        <w:ind w:firstLine="454"/>
        <w:jc w:val="both"/>
        <w:rPr/>
      </w:pPr>
      <w:r>
        <w:rPr>
          <w:rFonts w:eastAsia="MS Mincho;ＭＳ 明朝" w:cs="Times New Roman" w:ascii="Times New Roman" w:hAnsi="Times New Roman"/>
          <w:sz w:val="24"/>
        </w:rPr>
        <w:t>В процессе рождения и распространения информации важнейшую роль иг</w:t>
        <w:softHyphen/>
        <w:t>рает память. Память будем понимать как качество системы, которое заключается в функциях хранения и накопления системой предшествующих состояний. В зависи</w:t>
        <w:softHyphen/>
        <w:t>мости от уровня систем различают биологический, социальный и искусственный типы памяти. Каким образом функции памяти обусловливают рождение информа</w:t>
        <w:softHyphen/>
        <w:t>ции?</w:t>
      </w:r>
    </w:p>
    <w:p>
      <w:pPr>
        <w:pStyle w:val="Style15"/>
        <w:widowControl w:val="false"/>
        <w:ind w:firstLine="454"/>
        <w:jc w:val="both"/>
        <w:rPr/>
      </w:pPr>
      <w:r>
        <w:rPr>
          <w:rFonts w:eastAsia="MS Mincho;ＭＳ 明朝" w:cs="Times New Roman" w:ascii="Times New Roman" w:hAnsi="Times New Roman"/>
          <w:sz w:val="24"/>
        </w:rPr>
        <w:t>Память возникает на определенной ступени развития мате</w:t>
        <w:softHyphen/>
        <w:t>рии, а именно с по</w:t>
        <w:softHyphen/>
        <w:t>явлением в природе биологической формы движения. Если память своим возникно</w:t>
        <w:softHyphen/>
        <w:t>вением обязана движе</w:t>
        <w:softHyphen/>
        <w:t>нию форм материи, то она должна выступать результатом от</w:t>
        <w:softHyphen/>
        <w:t>рицания каких-то сторон этого движения и одновременно разви</w:t>
        <w:softHyphen/>
        <w:t>ваться на его основе. Другими словами, системе через содержа</w:t>
        <w:softHyphen/>
        <w:t>ние памяти необходимо приобрести такое качество, которое по</w:t>
        <w:softHyphen/>
        <w:t>зволяло бы ей в своем развитии преодолеть доминирующее зна</w:t>
        <w:softHyphen/>
        <w:t>чение движения посредством изменения материальных форм. На роль такого свойства претендует способность памяти (как био</w:t>
        <w:softHyphen/>
        <w:t>логической, так, впрочем, и любой другой) порождать информа</w:t>
        <w:softHyphen/>
        <w:t>ционное движение (процессы).</w:t>
      </w:r>
    </w:p>
    <w:p>
      <w:pPr>
        <w:pStyle w:val="Style15"/>
        <w:widowControl w:val="false"/>
        <w:ind w:firstLine="454"/>
        <w:jc w:val="both"/>
        <w:rPr/>
      </w:pPr>
      <w:r>
        <w:rPr>
          <w:rFonts w:eastAsia="MS Mincho;ＭＳ 明朝" w:cs="Times New Roman" w:ascii="Times New Roman" w:hAnsi="Times New Roman"/>
          <w:sz w:val="24"/>
        </w:rPr>
        <w:t>Интуитивно понятно, что с помощью функций  памяти уда</w:t>
        <w:softHyphen/>
        <w:t>ется, как бы отри</w:t>
        <w:softHyphen/>
        <w:t>цать один из важнейших атрибутов материи – движение (форму-закон). Так, напри</w:t>
        <w:softHyphen/>
        <w:t>мер, человек, используя форму как память, оказывается способным рассматривать изме</w:t>
        <w:softHyphen/>
        <w:t>нения материального мира в относительно неподвижных мыс</w:t>
        <w:softHyphen/>
        <w:t>ленных проекциях или в проекциях, полученных с помощью ка</w:t>
        <w:softHyphen/>
        <w:t>ких-либо технических средств. Но для философского осмысле</w:t>
        <w:softHyphen/>
        <w:t>ния этого недостаточно по следующим причинам. Во-пер</w:t>
        <w:softHyphen/>
        <w:t>вых, нельзя, если хотим подойти к этому вопросу как к необходи</w:t>
        <w:softHyphen/>
        <w:t>мому моменту в развитии форм материи, исходить из субъекти</w:t>
        <w:softHyphen/>
        <w:t>вистских посылок. Во-вторых, этот подход должен давать воз</w:t>
        <w:softHyphen/>
        <w:t>можность из заданного знания прошлого осуществлять построе</w:t>
        <w:softHyphen/>
        <w:t>ние вероятного развития рассматриваемого объекта в будущем. Для этой цели подойдем к понятиям «материя» и «информация» через анализ их формы и со</w:t>
        <w:softHyphen/>
        <w:t>держания.</w:t>
      </w:r>
    </w:p>
    <w:p>
      <w:pPr>
        <w:pStyle w:val="Style15"/>
        <w:widowControl w:val="false"/>
        <w:ind w:firstLine="454"/>
        <w:jc w:val="both"/>
        <w:rPr/>
      </w:pPr>
      <w:r>
        <w:rPr>
          <w:rFonts w:eastAsia="MS Mincho;ＭＳ 明朝" w:cs="Times New Roman" w:ascii="Times New Roman" w:hAnsi="Times New Roman"/>
          <w:sz w:val="24"/>
        </w:rPr>
        <w:t>Свойством сохраняться практически обладает любая форма материального движения. Вопрос состоит лишь в том: в каких временных интервалах соотносятся скорости изменений отра</w:t>
        <w:softHyphen/>
        <w:t>жаемого и отражающего объектов? Если за интервалы вре</w:t>
        <w:softHyphen/>
        <w:t>мени брать скорости протекания процессов в элементах, то они, на</w:t>
        <w:softHyphen/>
        <w:t>верняка, будут несоизмеримы с интервалами времени измене</w:t>
        <w:softHyphen/>
        <w:t>ний в системе в целом, к которой при</w:t>
        <w:softHyphen/>
        <w:t>надлежат эти элементы. Поэтому за время жизни элемента (или микропроцесса) из</w:t>
        <w:softHyphen/>
        <w:t>мене</w:t>
        <w:softHyphen/>
        <w:t>ниями на уровне системы можно пренебречь и (относительно элементов) счи</w:t>
        <w:softHyphen/>
        <w:t>тать неизменяющимися. Такая разница во вре</w:t>
        <w:softHyphen/>
        <w:t>менных масштабах объясняется тем, что изменения самой сис</w:t>
        <w:softHyphen/>
        <w:t>темы как целого обусловлено взаимокомпенсирующим ха</w:t>
        <w:softHyphen/>
        <w:t>ракте</w:t>
        <w:softHyphen/>
        <w:t>ром движений большого числа составляющих ее элементов.</w:t>
      </w:r>
    </w:p>
    <w:p>
      <w:pPr>
        <w:pStyle w:val="Style15"/>
        <w:widowControl w:val="false"/>
        <w:ind w:firstLine="454"/>
        <w:jc w:val="both"/>
        <w:rPr/>
      </w:pPr>
      <w:r>
        <w:rPr>
          <w:rFonts w:eastAsia="MS Mincho;ＭＳ 明朝" w:cs="Times New Roman" w:ascii="Times New Roman" w:hAnsi="Times New Roman"/>
          <w:sz w:val="24"/>
        </w:rPr>
        <w:t>Чтобы получить ответ на вопрос: «Что есть память?» - рас</w:t>
        <w:softHyphen/>
        <w:t>смотрим, как соот</w:t>
        <w:softHyphen/>
        <w:t>носятся изменения микро- и макроуровней ор</w:t>
        <w:softHyphen/>
        <w:t>ганизации материальных  систем.</w:t>
      </w:r>
    </w:p>
    <w:p>
      <w:pPr>
        <w:pStyle w:val="Style15"/>
        <w:widowControl w:val="false"/>
        <w:spacing w:lineRule="auto" w:line="216"/>
        <w:ind w:firstLine="454"/>
        <w:jc w:val="both"/>
        <w:rPr/>
      </w:pPr>
      <w:r>
        <w:rPr>
          <w:rFonts w:eastAsia="MS Mincho;ＭＳ 明朝" w:cs="Times New Roman" w:ascii="Times New Roman" w:hAnsi="Times New Roman"/>
          <w:sz w:val="24"/>
        </w:rPr>
        <w:t>Способность объекта сохранять ту или иную определен</w:t>
        <w:softHyphen/>
        <w:t>ность в пространстве выступает интегральной формой постоян</w:t>
        <w:softHyphen/>
        <w:t>ных изменений собственного содержания. Вещь, явление будут сохранять во времени свою форму тем продолжительнее, чем из большего числа составляющих элементов они состоят. Другими словами, это ха</w:t>
        <w:softHyphen/>
        <w:t>рактерно для случаев, когда данная интегральная форма образована усреднением как можно большего числа своих относительно одинаковых составляющих. По</w:t>
        <w:softHyphen/>
        <w:t>нятно, что реально такая замкнутая система не способна развиваться, но она позво</w:t>
        <w:softHyphen/>
        <w:t>ляет понять устойчивость статистических систем [139.С.98-99;42.С.46-48].</w:t>
      </w:r>
    </w:p>
    <w:p>
      <w:pPr>
        <w:pStyle w:val="Style15"/>
        <w:widowControl w:val="false"/>
        <w:spacing w:lineRule="auto" w:line="216"/>
        <w:ind w:firstLine="454"/>
        <w:jc w:val="both"/>
        <w:rPr/>
      </w:pPr>
      <w:r>
        <w:rPr>
          <w:rFonts w:eastAsia="MS Mincho;ＭＳ 明朝" w:cs="Times New Roman" w:ascii="Times New Roman" w:hAnsi="Times New Roman"/>
          <w:sz w:val="24"/>
        </w:rPr>
        <w:t>Все изложенное необходимо, чтобы далее обосновать, что на уровне социаль</w:t>
        <w:softHyphen/>
        <w:t>ных систем у человечества появляется воз</w:t>
        <w:softHyphen/>
        <w:t>можность построения искусственных ин</w:t>
        <w:softHyphen/>
        <w:t>формационных систем с памятью на элементах неживой природы. Для этой цели лучше всего подошли кристаллы. Но в неживой природе существует лишь потенци</w:t>
        <w:softHyphen/>
        <w:t>альная возможность построения систем с функ</w:t>
        <w:softHyphen/>
        <w:t>циями хранения, которые актуально реализуются человеком в социальных условиях. Шредингер в некотором смысле аб</w:t>
        <w:softHyphen/>
        <w:t>солю</w:t>
        <w:softHyphen/>
        <w:t>тизировал данный свой подход и распространил его на живые системы, опре</w:t>
        <w:softHyphen/>
        <w:t>деляя их как «апериодический кристалл» [139.С.119].</w:t>
      </w:r>
    </w:p>
    <w:p>
      <w:pPr>
        <w:pStyle w:val="Style15"/>
        <w:widowControl w:val="false"/>
        <w:spacing w:lineRule="auto" w:line="216"/>
        <w:ind w:firstLine="454"/>
        <w:jc w:val="both"/>
        <w:rPr/>
      </w:pPr>
      <w:r>
        <w:rPr>
          <w:rFonts w:eastAsia="MS Mincho;ＭＳ 明朝" w:cs="Times New Roman" w:ascii="Times New Roman" w:hAnsi="Times New Roman"/>
          <w:sz w:val="24"/>
        </w:rPr>
        <w:t>Определив a priori память, попытаемся ответить на вопрос: можно ли необхо</w:t>
        <w:softHyphen/>
        <w:t>димым образом обосновать возникновение объектов с функциями памяти в мыслен</w:t>
        <w:softHyphen/>
        <w:t>ном a postriori из самых общих абстрактных посылок, например, таких, как материя и информация?</w:t>
      </w:r>
    </w:p>
    <w:p>
      <w:pPr>
        <w:pStyle w:val="Style15"/>
        <w:widowControl w:val="false"/>
        <w:spacing w:lineRule="auto" w:line="216"/>
        <w:ind w:firstLine="454"/>
        <w:jc w:val="both"/>
        <w:rPr/>
      </w:pPr>
      <w:r>
        <w:rPr>
          <w:rFonts w:eastAsia="MS Mincho;ＭＳ 明朝" w:cs="Times New Roman" w:ascii="Times New Roman" w:hAnsi="Times New Roman"/>
          <w:sz w:val="24"/>
        </w:rPr>
        <w:t>Любой объект исследования, эволюционирующий в про</w:t>
        <w:softHyphen/>
        <w:t>странстве и времени, реально предстает перед нами в единстве своей формы и содержания и может вы</w:t>
        <w:softHyphen/>
        <w:t>ступать в двух вариантах. Во-первых, как нечто, воспринимаемое другими, т.е. как бы со</w:t>
        <w:softHyphen/>
        <w:t>вершающее свое движение относительно «координат» наблюда</w:t>
        <w:softHyphen/>
        <w:t>теля и в этом смысле существующее «для других». Во-вторых, как нечто, существующее относи</w:t>
        <w:softHyphen/>
        <w:t>тельно собственных координат и в этом смысле выступающее как нечто «для себя». Иными словами, материальная система выступает одновременно и как восприни</w:t>
        <w:softHyphen/>
        <w:t xml:space="preserve">маемая другими, и как воспринимающая сама себя. </w:t>
      </w:r>
    </w:p>
    <w:p>
      <w:pPr>
        <w:pStyle w:val="Style15"/>
        <w:widowControl w:val="false"/>
        <w:spacing w:lineRule="auto" w:line="216"/>
        <w:ind w:firstLine="454"/>
        <w:jc w:val="both"/>
        <w:rPr/>
      </w:pPr>
      <w:r>
        <w:rPr>
          <w:rFonts w:eastAsia="MS Mincho;ＭＳ 明朝" w:cs="Times New Roman" w:ascii="Times New Roman" w:hAnsi="Times New Roman"/>
          <w:sz w:val="24"/>
        </w:rPr>
        <w:t>Материальный мир, будучи единством формы и содержа</w:t>
        <w:softHyphen/>
        <w:t>ния, в качестве «для других» есть постоянное изменение в про</w:t>
        <w:softHyphen/>
        <w:t>странстве и времени. Поэтому материаль</w:t>
        <w:softHyphen/>
        <w:t>ные объекты никогда не могут оказываться тождественными самим себе в разные мо</w:t>
        <w:softHyphen/>
        <w:t>менты отсчета. Благодаря этому у нас всегда имеется возмож</w:t>
        <w:softHyphen/>
        <w:t>ность их наблюде</w:t>
        <w:softHyphen/>
        <w:t>ния.</w:t>
      </w:r>
    </w:p>
    <w:p>
      <w:pPr>
        <w:pStyle w:val="Style15"/>
        <w:widowControl w:val="false"/>
        <w:spacing w:lineRule="auto" w:line="216"/>
        <w:ind w:firstLine="454"/>
        <w:jc w:val="both"/>
        <w:rPr/>
      </w:pPr>
      <w:r>
        <w:rPr>
          <w:rFonts w:eastAsia="MS Mincho;ＭＳ 明朝" w:cs="Times New Roman" w:ascii="Times New Roman" w:hAnsi="Times New Roman"/>
          <w:sz w:val="24"/>
        </w:rPr>
        <w:t>Если судить о движении материи как о единстве формы и содержания «для себя», то оно оказывается тождественным са</w:t>
        <w:softHyphen/>
        <w:t>мому себе, как бы постоянно отслежи</w:t>
        <w:softHyphen/>
        <w:t>вающим пространство собственного бытия, т.е. другими словами, оказывается «не чув</w:t>
        <w:softHyphen/>
        <w:t>ствующим» время.</w:t>
      </w:r>
    </w:p>
    <w:p>
      <w:pPr>
        <w:pStyle w:val="Style15"/>
        <w:widowControl w:val="false"/>
        <w:spacing w:lineRule="auto" w:line="216"/>
        <w:ind w:firstLine="454"/>
        <w:jc w:val="both"/>
        <w:rPr/>
      </w:pPr>
      <w:r>
        <w:rPr>
          <w:rFonts w:eastAsia="MS Mincho;ＭＳ 明朝" w:cs="Times New Roman" w:ascii="Times New Roman" w:hAnsi="Times New Roman"/>
          <w:sz w:val="24"/>
        </w:rPr>
        <w:t>Распространим эти соображения на информацию. Чем будет информация в ка</w:t>
        <w:softHyphen/>
        <w:t>честве «для других» в своих отношениях к про</w:t>
        <w:softHyphen/>
        <w:t>странству и времени? Если взять со</w:t>
        <w:softHyphen/>
        <w:t>держание информации «для других», то получим независимость этого содержания от вре</w:t>
        <w:softHyphen/>
        <w:t>мени. Эту независимость необходимо понимать в том смысле, что изменение во времени, представленное в содержании ин</w:t>
        <w:softHyphen/>
        <w:t>формации «для себя», совершенно не будет зависеть от измене</w:t>
        <w:softHyphen/>
        <w:t>ния формы информации «для других». Например, одно и то же содержание (информация «для себя») может быть представлено на основе любых символов другого языка - как любого естест</w:t>
        <w:softHyphen/>
        <w:t>венного, так и искусственного (инфор</w:t>
        <w:softHyphen/>
        <w:t>мации «для других»). Та</w:t>
        <w:softHyphen/>
        <w:t>ким образом, форма информации «для других» по отноше</w:t>
        <w:softHyphen/>
        <w:t>нию к пространству в некотором смысле «безразлична» к нему. Это «безразличие» заключается в том, что одно и то же содержание информации может быть представ</w:t>
        <w:softHyphen/>
        <w:t>лено любой пространственной формой. Это свойство информации называется свой</w:t>
        <w:softHyphen/>
        <w:t>ством инва</w:t>
        <w:softHyphen/>
        <w:t>риантности, и оно было замечено уже давно [33.С.116]. Здесь важно от</w:t>
        <w:softHyphen/>
        <w:t>метить, что свойство инвариантности относится к ин</w:t>
        <w:softHyphen/>
        <w:t>формации в смысле «для дру</w:t>
        <w:softHyphen/>
        <w:t>гих».</w:t>
      </w:r>
    </w:p>
    <w:p>
      <w:pPr>
        <w:pStyle w:val="Style15"/>
        <w:widowControl w:val="false"/>
        <w:spacing w:lineRule="auto" w:line="216"/>
        <w:ind w:firstLine="454"/>
        <w:jc w:val="both"/>
        <w:rPr/>
      </w:pPr>
      <w:r>
        <w:rPr>
          <w:rFonts w:eastAsia="MS Mincho;ＭＳ 明朝" w:cs="Times New Roman" w:ascii="Times New Roman" w:hAnsi="Times New Roman"/>
          <w:sz w:val="24"/>
        </w:rPr>
        <w:t>Свойство инвариантности дает возможность осуществлять кодирование и де</w:t>
        <w:softHyphen/>
        <w:t>кодирование информации. Благодаря этому удается оптимизировать условия пере</w:t>
        <w:softHyphen/>
        <w:t>дачи информации по раз</w:t>
        <w:softHyphen/>
        <w:t>личным каналам связи, построение интерфейсов, позво</w:t>
        <w:softHyphen/>
        <w:t>ляющих адаптировать друг к другу различные типы приемопередающих искусст</w:t>
        <w:softHyphen/>
        <w:t>венных систем. В процессе распространения по каналам связи смысл содержания информации во многом зависит от воз</w:t>
        <w:softHyphen/>
        <w:t>можностей приемника [130.С.35]. Но при всей возможной неод</w:t>
        <w:softHyphen/>
        <w:t>нозначности в восприятии «для других», информация «для себя» или ее содержание останется неизменным. Забегая вперед, отме</w:t>
        <w:softHyphen/>
        <w:t>тим: это свойство имеет важное значение при рассмотрении та</w:t>
        <w:softHyphen/>
        <w:t>ких функций памяти, как хранение и накопление содержания информации в определенной материальной форме.</w:t>
      </w:r>
    </w:p>
    <w:p>
      <w:pPr>
        <w:pStyle w:val="Style15"/>
        <w:widowControl w:val="false"/>
        <w:spacing w:lineRule="auto" w:line="216"/>
        <w:ind w:firstLine="454"/>
        <w:jc w:val="both"/>
        <w:rPr/>
      </w:pPr>
      <w:r>
        <w:rPr>
          <w:rFonts w:eastAsia="MS Mincho;ＭＳ 明朝" w:cs="Times New Roman" w:ascii="Times New Roman" w:hAnsi="Times New Roman"/>
          <w:sz w:val="24"/>
        </w:rPr>
        <w:t>Информация выступает не только как нечто «для других». О ней еще можно рассуждать как о единстве формы и содержания «для себя». В этом смысле инфор</w:t>
        <w:softHyphen/>
        <w:t>мация характеризует материал, т.е. носитель этой информации. Таким образом, со</w:t>
        <w:softHyphen/>
        <w:t>держание ин</w:t>
        <w:softHyphen/>
        <w:t>формации «для себя» подобно или даже тождественно матери</w:t>
        <w:softHyphen/>
        <w:t>альной форме «для других». Например, если рассматривать ка</w:t>
        <w:softHyphen/>
        <w:t>кой-либо символ, изображен</w:t>
        <w:softHyphen/>
        <w:t>ный на бумаге чернилами, то со</w:t>
        <w:softHyphen/>
        <w:t>держание информации «для себя» наблюдается нами как мате</w:t>
        <w:softHyphen/>
        <w:t>риальная форма «для других», т.е. в качестве материала носи</w:t>
        <w:softHyphen/>
        <w:t>теля - чернил. О форме или  о пространственной конфигурации мы судим, воспринимая опреде</w:t>
        <w:softHyphen/>
        <w:t>ленные свойства и отношения вещей (чернил и бумаги, чернил и света, и т.д.), т.е. форма опре</w:t>
        <w:softHyphen/>
        <w:t>деляется проявлением материального содержания «для других».</w:t>
      </w:r>
    </w:p>
    <w:p>
      <w:pPr>
        <w:pStyle w:val="Style15"/>
        <w:widowControl w:val="false"/>
        <w:spacing w:lineRule="auto" w:line="216"/>
        <w:ind w:firstLine="454"/>
        <w:jc w:val="both"/>
        <w:rPr/>
      </w:pPr>
      <w:r>
        <w:rPr>
          <w:rFonts w:eastAsia="MS Mincho;ＭＳ 明朝" w:cs="Times New Roman" w:ascii="Times New Roman" w:hAnsi="Times New Roman"/>
          <w:sz w:val="24"/>
        </w:rPr>
        <w:t>Таким образом, информация как единство формы и содер</w:t>
        <w:softHyphen/>
        <w:t>жания «для себя» пол</w:t>
        <w:softHyphen/>
        <w:t>ностью определяется материалом носи</w:t>
        <w:softHyphen/>
        <w:t>теля. Именно материал носителя отвечает за динамические ха</w:t>
        <w:softHyphen/>
        <w:t>рактеристики (движение, распространение и изменение) инфор</w:t>
        <w:softHyphen/>
        <w:t>ма</w:t>
        <w:softHyphen/>
        <w:t>ции в пространстве и времени, сохраняя при этом свои инва</w:t>
        <w:softHyphen/>
        <w:t>риантные свойства.</w:t>
      </w:r>
    </w:p>
    <w:p>
      <w:pPr>
        <w:pStyle w:val="Style15"/>
        <w:widowControl w:val="false"/>
        <w:spacing w:lineRule="auto" w:line="216"/>
        <w:ind w:firstLine="454"/>
        <w:jc w:val="both"/>
        <w:rPr/>
      </w:pPr>
      <w:r>
        <w:rPr>
          <w:rFonts w:eastAsia="MS Mincho;ＭＳ 明朝" w:cs="Times New Roman" w:ascii="Times New Roman" w:hAnsi="Times New Roman"/>
          <w:sz w:val="24"/>
        </w:rPr>
        <w:t>К каким выводам все это приводит? Информация «для себя» находится в от</w:t>
        <w:softHyphen/>
        <w:t>ношениях к пространству и времени, подобно проявлению материального движения «для других». Благодаря этому подобию, информация через материальное представ</w:t>
        <w:softHyphen/>
        <w:t>ление имеет возможность осуществлять свое физическое движение в реальном про</w:t>
        <w:softHyphen/>
        <w:t>странстве и времени. Информация «для других» подобна проявлению материи «для себя» своим отношением к пространству и ко времени. «Нечувствительность» ка</w:t>
        <w:softHyphen/>
        <w:t>кого-либо явления ко времени можно понимать в двух вариантах. Во-пер</w:t>
        <w:softHyphen/>
        <w:t>вых, в смысле её изменения вместе со временем, как бы отожде</w:t>
        <w:softHyphen/>
        <w:t>ствления с ходом времени в абсолютном движении. Во-вторых, в смысле неизменности той или иной системы отношений во</w:t>
        <w:softHyphen/>
        <w:t>преки изменению времени, т.е. неизменности, понимаемой как сохра</w:t>
        <w:softHyphen/>
        <w:t>нение системой своей устойчивости, стабильности относи</w:t>
        <w:softHyphen/>
        <w:t>тельно изменений, проис</w:t>
        <w:softHyphen/>
        <w:t>ходящих вокруг.</w:t>
      </w:r>
    </w:p>
    <w:p>
      <w:pPr>
        <w:pStyle w:val="Style15"/>
        <w:widowControl w:val="false"/>
        <w:spacing w:lineRule="auto" w:line="216"/>
        <w:ind w:firstLine="454"/>
        <w:jc w:val="both"/>
        <w:rPr/>
      </w:pPr>
      <w:r>
        <w:rPr>
          <w:rFonts w:eastAsia="MS Mincho;ＭＳ 明朝" w:cs="Times New Roman" w:ascii="Times New Roman" w:hAnsi="Times New Roman"/>
          <w:sz w:val="24"/>
        </w:rPr>
        <w:t>Независимость какого-либо явления от пространственного представления предполагает два мысленно возможных варианта. Первый, когда рассматриваемое явление изменяется одновре</w:t>
        <w:softHyphen/>
        <w:t>менно с пространством, которое оно представляет (в смысле - если явление представляет пространство, то оно изменяется как простран</w:t>
        <w:softHyphen/>
        <w:t>ство). Второй, когда это явление может принимать лю</w:t>
        <w:softHyphen/>
        <w:t>бую пространственную опре</w:t>
        <w:softHyphen/>
        <w:t>деленность, при этом оставаясь са</w:t>
        <w:softHyphen/>
        <w:t>мим собой и всегда оставляя возможность его (этого явления) распознавания. Если первые варианты этих результатов абстра</w:t>
        <w:softHyphen/>
        <w:t>гиро</w:t>
        <w:softHyphen/>
        <w:t>вания характеризуют небытийное состояние материи, то вторые - инвариантные свойства информации.</w:t>
      </w:r>
    </w:p>
    <w:p>
      <w:pPr>
        <w:pStyle w:val="Style15"/>
        <w:widowControl w:val="false"/>
        <w:spacing w:lineRule="auto" w:line="216"/>
        <w:ind w:firstLine="454"/>
        <w:jc w:val="both"/>
        <w:rPr/>
      </w:pPr>
      <w:r>
        <w:rPr>
          <w:rFonts w:eastAsia="MS Mincho;ＭＳ 明朝" w:cs="Times New Roman" w:ascii="Times New Roman" w:hAnsi="Times New Roman"/>
          <w:sz w:val="24"/>
        </w:rPr>
        <w:t>Информация на уровне бытия возникает на определенной ступени развития форм движения материи. Известно, одним из основных атрибутов материи является движение. Предполагая, что материальное движение начинает свое развитие во вре</w:t>
        <w:softHyphen/>
        <w:t>мени с некоторого устойчивого (стационарного или квазистационар</w:t>
        <w:softHyphen/>
        <w:t>ного) состояния, можно с необходимостью утверждать, что это движение рано или поздно должно привести к результату, кото</w:t>
        <w:softHyphen/>
        <w:t>рый на качественно ином уровне приобретает свойства, подоб</w:t>
        <w:softHyphen/>
        <w:t>ные исходному состоянию. Другими словами, раз информаци</w:t>
        <w:softHyphen/>
        <w:t>онные отноше</w:t>
        <w:softHyphen/>
        <w:t>ния становятся определяющими на определенном уровне развития материальных форм, то разумно предположить, что в основе реального бытия лежит нечто подоб</w:t>
        <w:softHyphen/>
        <w:t>ное информа</w:t>
        <w:softHyphen/>
        <w:t>ции, а информационный уровень явлений бытия на уровне об</w:t>
        <w:softHyphen/>
        <w:t>ществен</w:t>
        <w:softHyphen/>
        <w:t xml:space="preserve">ной системы есть синтетический результат этой основы и движения форм материи. </w:t>
      </w:r>
    </w:p>
    <w:p>
      <w:pPr>
        <w:pStyle w:val="Style15"/>
        <w:widowControl w:val="false"/>
        <w:spacing w:lineRule="auto" w:line="216"/>
        <w:ind w:firstLine="454"/>
        <w:jc w:val="both"/>
        <w:rPr/>
      </w:pPr>
      <w:r>
        <w:rPr>
          <w:rFonts w:eastAsia="MS Mincho;ＭＳ 明朝" w:cs="Times New Roman" w:ascii="Times New Roman" w:hAnsi="Times New Roman"/>
          <w:sz w:val="24"/>
        </w:rPr>
        <w:t>Забегая вперед, можно сказать, что материя, хотя и немыс</w:t>
        <w:softHyphen/>
        <w:t>лима без движения (с позиции естественнонаучного материа</w:t>
        <w:softHyphen/>
        <w:t>лизма), все же нам представляется в каче</w:t>
        <w:softHyphen/>
        <w:t>стве некоего непод</w:t>
        <w:softHyphen/>
        <w:t>вижного эфира, образующего пустое пространство (вакуум) для вещей бытия, а формы проявления материального движения есть не что иное, как распространение и суперпозиция колеба</w:t>
        <w:softHyphen/>
        <w:t>ний единиц материи. Изменение положения точки виртуального пространства относительно соседних точек характеризует рас</w:t>
        <w:softHyphen/>
        <w:t>пространение энергии в пространстве и целостность вещей. Из</w:t>
        <w:softHyphen/>
        <w:t>менение же положе</w:t>
        <w:softHyphen/>
        <w:t>ния точки относительно собственных коор</w:t>
        <w:softHyphen/>
        <w:t>динат определяет информационное со</w:t>
        <w:softHyphen/>
        <w:t>держание данной точки.</w:t>
      </w:r>
    </w:p>
    <w:p>
      <w:pPr>
        <w:pStyle w:val="Style15"/>
        <w:widowControl w:val="false"/>
        <w:spacing w:lineRule="auto" w:line="216"/>
        <w:ind w:firstLine="454"/>
        <w:jc w:val="both"/>
        <w:rPr/>
      </w:pPr>
      <w:r>
        <w:rPr>
          <w:rFonts w:eastAsia="MS Mincho;ＭＳ 明朝" w:cs="Times New Roman" w:ascii="Times New Roman" w:hAnsi="Times New Roman"/>
          <w:sz w:val="24"/>
        </w:rPr>
        <w:t>В мире материальных форм качественно новым уровнем развития выступает самоорганизующаяся система, которая через свои функции памяти порождает ин</w:t>
        <w:softHyphen/>
        <w:t>формационное движение. Для осуществления развития система, приобретая инфор</w:t>
        <w:softHyphen/>
        <w:t>маци</w:t>
        <w:softHyphen/>
        <w:t>онное движение, в дальнейшем начинает полностью опреде</w:t>
        <w:softHyphen/>
        <w:t>ляться этим движе</w:t>
        <w:softHyphen/>
        <w:t>нием. Таким образом, под информационным понимается такое движение матери</w:t>
        <w:softHyphen/>
        <w:t>альных систем, в котором доминирующее, управляющее и организующее значение при</w:t>
        <w:softHyphen/>
        <w:t>надлежит информации.</w:t>
      </w:r>
    </w:p>
    <w:p>
      <w:pPr>
        <w:pStyle w:val="Style15"/>
        <w:widowControl w:val="false"/>
        <w:spacing w:lineRule="auto" w:line="216"/>
        <w:ind w:firstLine="454"/>
        <w:jc w:val="both"/>
        <w:rPr/>
      </w:pPr>
      <w:r>
        <w:rPr>
          <w:rFonts w:eastAsia="MS Mincho;ＭＳ 明朝" w:cs="Times New Roman" w:ascii="Times New Roman" w:hAnsi="Times New Roman"/>
          <w:sz w:val="24"/>
        </w:rPr>
        <w:t>Сторонники атрибутивной концепции информации, утвер</w:t>
        <w:softHyphen/>
        <w:t>ждающие, что ин</w:t>
        <w:softHyphen/>
        <w:t>формация есть атрибут всей материи (включая и неживую), по сути отождествляют исходное устойчивое со</w:t>
        <w:softHyphen/>
        <w:t>стояние материи со свойствами, которыми начинает обла</w:t>
        <w:softHyphen/>
        <w:t>дать система с приобретением памяти. В результате такого отождест</w:t>
        <w:softHyphen/>
        <w:t>вления инфор</w:t>
        <w:softHyphen/>
        <w:t>мация оказывается изначально присущей всей ма</w:t>
        <w:softHyphen/>
        <w:t>терии. Ярким примером такого отождествления является работа И.И. Юзвишина «Информациология». «Вся Все</w:t>
        <w:softHyphen/>
        <w:t>ленная - это единое информационное пространство резонансно-сотового, частотно-квантового и волнового состояний различных полей, вакуумов, элементарных час</w:t>
        <w:softHyphen/>
        <w:t>тиц и массивных макроструктур» [147.С.42]. Другими словами, все отношения во Вселенной объ</w:t>
        <w:softHyphen/>
        <w:t>являются информацией. Возможно и так, но трудно согласиться с ав</w:t>
        <w:softHyphen/>
        <w:t>тором в том, что он отказывает системному подходу в на</w:t>
        <w:softHyphen/>
        <w:t>учно-исследовательской работе [147.С.40].</w:t>
      </w:r>
    </w:p>
    <w:p>
      <w:pPr>
        <w:pStyle w:val="Style15"/>
        <w:widowControl w:val="false"/>
        <w:spacing w:lineRule="auto" w:line="216"/>
        <w:ind w:firstLine="454"/>
        <w:jc w:val="both"/>
        <w:rPr/>
      </w:pPr>
      <w:r>
        <w:rPr>
          <w:rFonts w:eastAsia="MS Mincho;ＭＳ 明朝" w:cs="Times New Roman" w:ascii="Times New Roman" w:hAnsi="Times New Roman"/>
          <w:sz w:val="24"/>
        </w:rPr>
        <w:t>В основе нашего подвижного бытия закономерно с объек</w:t>
        <w:softHyphen/>
        <w:t>тивной необходимо</w:t>
        <w:softHyphen/>
        <w:t>стью должно находиться нечто неподвиж</w:t>
        <w:softHyphen/>
        <w:t>ное, непрерывное, инвариантное. Относи</w:t>
        <w:softHyphen/>
        <w:t>тельно вещей бытия это своеобразный идеальный, представляющий собой матема</w:t>
        <w:softHyphen/>
        <w:t>ти</w:t>
        <w:softHyphen/>
        <w:t>ческий мир отношений, сущность которых доступна нашему ра</w:t>
        <w:softHyphen/>
        <w:t>зуму. Реальное уровень бытия можно представить в виде  свое</w:t>
        <w:softHyphen/>
        <w:t>образного потока или процесса всех процессов от одного отно</w:t>
        <w:softHyphen/>
        <w:t>сительно устойчивого состояния в другое. Эту устойчи</w:t>
        <w:softHyphen/>
        <w:t>вость ис</w:t>
        <w:softHyphen/>
        <w:t>ходного (до вещей) состояния материи мы и пытаемся предста</w:t>
        <w:softHyphen/>
        <w:t>вить в каче</w:t>
        <w:softHyphen/>
        <w:t>стве виртуального пространства Небытия, а возник</w:t>
        <w:softHyphen/>
        <w:t>новение систем с функциями па</w:t>
        <w:softHyphen/>
        <w:t>мяти - как бы восстановление на качественно новом уровне развития материальных форм неко</w:t>
        <w:softHyphen/>
        <w:t>торых исходных сторон этой инвариантности через информаци</w:t>
        <w:softHyphen/>
        <w:t>онные процессы бытия. С подобными взглядами, моделирую</w:t>
        <w:softHyphen/>
        <w:t>щими исходное состояние развития материального мира, высту</w:t>
        <w:softHyphen/>
        <w:t>пают многие авторы, например, Ю.И.Лашкевич в [55.С.73]; Р.Ф.Абдеев в [1.С.290-291] и др.</w:t>
      </w:r>
    </w:p>
    <w:p>
      <w:pPr>
        <w:pStyle w:val="Style15"/>
        <w:widowControl w:val="false"/>
        <w:spacing w:lineRule="auto" w:line="216"/>
        <w:ind w:firstLine="454"/>
        <w:jc w:val="both"/>
        <w:rPr/>
      </w:pPr>
      <w:r>
        <w:rPr>
          <w:rFonts w:eastAsia="MS Mincho;ＭＳ 明朝" w:cs="Times New Roman" w:ascii="Times New Roman" w:hAnsi="Times New Roman"/>
          <w:sz w:val="24"/>
        </w:rPr>
        <w:t>Логически под содержанием Небытия можно предположить два возможных решения: первое – содержания нет, а если есть, то невыразимо в понятиях и второе - оно может быть любым как потенциальное состояние всех возможных форм мате</w:t>
        <w:softHyphen/>
        <w:t>рии. В пользу возможности второго варианта говорит, например, факт рождения частиц из вакуума. Здесь вакуум не пустота, как пред</w:t>
        <w:softHyphen/>
        <w:t>ставлялось ранее, а некое ква</w:t>
        <w:softHyphen/>
        <w:t>зистационарное состояние проти</w:t>
        <w:softHyphen/>
        <w:t>воположностей (природу которых еще предстоит выяснить науке), где непрерывно идут процессы возникновения и унич</w:t>
        <w:softHyphen/>
        <w:t>тожения вир</w:t>
        <w:softHyphen/>
        <w:t>туальных частиц [24.С.99-101;1.С.290].</w:t>
      </w:r>
    </w:p>
    <w:p>
      <w:pPr>
        <w:pStyle w:val="Style15"/>
        <w:widowControl w:val="false"/>
        <w:spacing w:lineRule="auto" w:line="216"/>
        <w:ind w:firstLine="454"/>
        <w:jc w:val="both"/>
        <w:rPr/>
      </w:pPr>
      <w:r>
        <w:rPr>
          <w:rFonts w:eastAsia="MS Mincho;ＭＳ 明朝" w:cs="Times New Roman" w:ascii="Times New Roman" w:hAnsi="Times New Roman"/>
          <w:sz w:val="24"/>
        </w:rPr>
        <w:t>Квазистационарным называется такое состояние системы, интегральная ста</w:t>
        <w:softHyphen/>
        <w:t>ционарность которой обеспечивается взаимо</w:t>
        <w:softHyphen/>
        <w:t>компенсирующим характером процес</w:t>
        <w:softHyphen/>
        <w:t>сов, происходящих на уровне элементов данной системы. Другими словами, это ста</w:t>
        <w:softHyphen/>
        <w:t>ционарность на макроуровне, обеспеченная непрерывными из</w:t>
        <w:softHyphen/>
        <w:t>менениями на мик</w:t>
        <w:softHyphen/>
        <w:t>роуровне. Если в силу тех или иных причин происходит нарушение квазистацио</w:t>
        <w:softHyphen/>
        <w:t>нарности, то это должно приводить к переходу частиц из виртуального состояния в ре</w:t>
        <w:softHyphen/>
        <w:t>альное.  Данное утверждение приводило бы к нарушению в при</w:t>
        <w:softHyphen/>
        <w:t>роде закона со</w:t>
        <w:softHyphen/>
        <w:t>хранения материи. Что бы избежать этого, в дан</w:t>
        <w:softHyphen/>
        <w:t>ной работе предлагается модель ва</w:t>
        <w:softHyphen/>
        <w:t>куума как состоящего из то</w:t>
        <w:softHyphen/>
        <w:t xml:space="preserve">чек со свойствами пустоты в силу скомпенсированности в них всех законов природы или всех законов существования.   </w:t>
      </w:r>
    </w:p>
    <w:p>
      <w:pPr>
        <w:pStyle w:val="Style15"/>
        <w:widowControl w:val="false"/>
        <w:spacing w:lineRule="auto" w:line="216"/>
        <w:ind w:firstLine="454"/>
        <w:jc w:val="both"/>
        <w:rPr/>
      </w:pPr>
      <w:r>
        <w:rPr>
          <w:rFonts w:eastAsia="MS Mincho;ＭＳ 明朝" w:cs="Times New Roman" w:ascii="Times New Roman" w:hAnsi="Times New Roman"/>
          <w:sz w:val="24"/>
        </w:rPr>
        <w:t>Инвариантное состояние предполагает два логических ва</w:t>
        <w:softHyphen/>
        <w:t>рианта. Первый - су</w:t>
        <w:softHyphen/>
        <w:t>ществование содержания без формы, что не</w:t>
        <w:softHyphen/>
        <w:t>избежно приводит к признанию сущест</w:t>
        <w:softHyphen/>
        <w:t>вования абсолютного духа, или «чистой» информации, хотя бы в виде мысленной конструкции; второй - это существование содержания, способ</w:t>
        <w:softHyphen/>
        <w:t>ного принимать лю</w:t>
        <w:softHyphen/>
        <w:t>бую форму. Данные варианты дают возмож</w:t>
        <w:softHyphen/>
        <w:t>ность логически обосновать и  смодели</w:t>
        <w:softHyphen/>
        <w:t>ровать информационные явления как двухуровневые противоположно направлен</w:t>
        <w:softHyphen/>
        <w:t>ные процессы, которые определяют все изменения во Вселенной и рассматривать уровень реального бытия в качестве диалектиче</w:t>
        <w:softHyphen/>
        <w:t>ского единства дезорганизации и ор</w:t>
        <w:softHyphen/>
        <w:t>ганизации.</w:t>
      </w:r>
    </w:p>
    <w:p>
      <w:pPr>
        <w:pStyle w:val="Style15"/>
        <w:widowControl w:val="false"/>
        <w:spacing w:lineRule="auto" w:line="216"/>
        <w:ind w:firstLine="454"/>
        <w:jc w:val="both"/>
        <w:rPr/>
      </w:pPr>
      <w:r>
        <w:rPr>
          <w:rFonts w:eastAsia="MS Mincho;ＭＳ 明朝" w:cs="Times New Roman" w:ascii="Times New Roman" w:hAnsi="Times New Roman"/>
          <w:sz w:val="24"/>
        </w:rPr>
        <w:t>Первое решение более подошло бы для описания (построе</w:t>
        <w:softHyphen/>
        <w:t>ния модели) пер</w:t>
        <w:softHyphen/>
        <w:t>вичного вакуума как состоящего из «точек пус</w:t>
        <w:softHyphen/>
        <w:t>тоты». Данный подход позволяет тео</w:t>
        <w:softHyphen/>
        <w:t>ретически сконструировать квантовую модель вакуума. Эта модель позволит, с од</w:t>
        <w:softHyphen/>
        <w:t>ной сто</w:t>
        <w:softHyphen/>
        <w:t>роны, подойти к «элементам» вакуума как к системам, обла</w:t>
        <w:softHyphen/>
        <w:t>дающим специ</w:t>
        <w:softHyphen/>
        <w:t>фическими особенностями, а с другой - исполь</w:t>
        <w:softHyphen/>
        <w:t>зовать весь методологический арсе</w:t>
        <w:softHyphen/>
        <w:t>нал системного подхода имеющийся сегодня в науке. Этот подход в итоге дает воз</w:t>
        <w:softHyphen/>
        <w:t>мож</w:t>
        <w:softHyphen/>
        <w:t>ность описывать динамику дезорганизации реального бытия и рассматривать возникновение и эволюцию форм материи как результат постоянной потери едини</w:t>
        <w:softHyphen/>
        <w:t>цей виртуального простран</w:t>
        <w:softHyphen/>
        <w:t>ства уровня Небытия информационной составляющей. Исчезно</w:t>
        <w:softHyphen/>
        <w:t>вение точки на уровне Небытия равносильно возникновению общего На</w:t>
        <w:softHyphen/>
        <w:t>чала времени процессов реального бытия в качестве Метагалактики.</w:t>
      </w:r>
    </w:p>
    <w:p>
      <w:pPr>
        <w:pStyle w:val="Style15"/>
        <w:widowControl w:val="false"/>
        <w:spacing w:lineRule="auto" w:line="232"/>
        <w:ind w:firstLine="454"/>
        <w:jc w:val="both"/>
        <w:rPr/>
      </w:pPr>
      <w:r>
        <w:rPr>
          <w:rFonts w:eastAsia="MS Mincho;ＭＳ 明朝" w:cs="Times New Roman" w:ascii="Times New Roman" w:hAnsi="Times New Roman"/>
          <w:sz w:val="24"/>
        </w:rPr>
        <w:t>Второе решение предпочтительнее для описания информа</w:t>
        <w:softHyphen/>
        <w:t>ционных процессов, возникающих и развивающихся уже на ос</w:t>
        <w:softHyphen/>
        <w:t>нове некоторого уровня развития матери</w:t>
        <w:softHyphen/>
        <w:t>альных систем бытия, и позволяет подойти к теоретическому обоснованию систем с функциями памяти вообще. Это даст возможность теоретически обосновать направ</w:t>
        <w:softHyphen/>
        <w:t>ление развития бытия в сторону усложнения упорядоченности и организованности и связывается прежде всего с  появлением биологических систем и далее - человека и человечества в целом.</w:t>
      </w:r>
    </w:p>
    <w:p>
      <w:pPr>
        <w:pStyle w:val="Style15"/>
        <w:widowControl w:val="false"/>
        <w:spacing w:lineRule="auto" w:line="232"/>
        <w:ind w:firstLine="454"/>
        <w:jc w:val="both"/>
        <w:rPr/>
      </w:pPr>
      <w:r>
        <w:rPr>
          <w:rFonts w:eastAsia="MS Mincho;ＭＳ 明朝" w:cs="Times New Roman" w:ascii="Times New Roman" w:hAnsi="Times New Roman"/>
          <w:sz w:val="24"/>
        </w:rPr>
        <w:t>Таким образом, Мир управляется двумя относительно неза</w:t>
        <w:softHyphen/>
        <w:t>висимыми друг от друга информационными потоками, которые определяют единство дезорганизации и организации в измене</w:t>
        <w:softHyphen/>
        <w:t xml:space="preserve">нии форм материи. </w:t>
      </w:r>
    </w:p>
    <w:p>
      <w:pPr>
        <w:pStyle w:val="Style15"/>
        <w:widowControl w:val="false"/>
        <w:spacing w:lineRule="auto" w:line="232"/>
        <w:ind w:firstLine="454"/>
        <w:jc w:val="both"/>
        <w:rPr/>
      </w:pPr>
      <w:r>
        <w:rPr>
          <w:rFonts w:eastAsia="MS Mincho;ＭＳ 明朝" w:cs="Times New Roman" w:ascii="Times New Roman" w:hAnsi="Times New Roman"/>
          <w:sz w:val="24"/>
        </w:rPr>
        <w:t>Еще хотелось бы остановиться на синтезе этих решений и обосновать роль (а значит, найти смысл) существования чело</w:t>
        <w:softHyphen/>
        <w:t>века и человечества и, может быть, всех разумных образований во Вселенной. Если поворот к информационным процессам вто</w:t>
        <w:softHyphen/>
        <w:t>рого порядка ознаменовался в развитии материальных форм возникновением и эволюцией живых систем, то результат этой эволюции в лице человека позволил констатировать тот факт, что человек через социальную информацию и культуру оказался способным к построению информационных систем из неживой материи. Экстраполируя этот процесс на все отведенное нашей Вселенной пространство и время ее развития, можно предполо</w:t>
        <w:softHyphen/>
        <w:t>жить, что задачей всех разумных существ явля</w:t>
        <w:softHyphen/>
        <w:t xml:space="preserve">ется организация всей материи на основе знаний и  достижений  всей вселенской культуры.       </w:t>
      </w:r>
    </w:p>
    <w:p>
      <w:pPr>
        <w:pStyle w:val="Style15"/>
        <w:widowControl w:val="false"/>
        <w:spacing w:lineRule="auto" w:line="232"/>
        <w:ind w:firstLine="454"/>
        <w:jc w:val="both"/>
        <w:rPr/>
      </w:pPr>
      <w:r>
        <w:rPr>
          <w:rFonts w:eastAsia="MS Mincho;ＭＳ 明朝" w:cs="Times New Roman" w:ascii="Times New Roman" w:hAnsi="Times New Roman"/>
          <w:sz w:val="24"/>
        </w:rPr>
        <w:t>Если в исходной квазистационарности содержание Небытия нами понимается в качестве потенциального (неразвернутого) существования всех форм движения, то материальная форма с функциями памяти оказывается способной принимать любое информационное содержание. В этом смысле системы с памя</w:t>
        <w:softHyphen/>
        <w:t>тью выступают подо</w:t>
        <w:softHyphen/>
        <w:t>бием данной исходной квазистационарно</w:t>
        <w:softHyphen/>
        <w:t>сти. Поэтому сущностью Небытия высту</w:t>
        <w:softHyphen/>
        <w:t>пает его способность быть хранилищем информации о движении процессов бытия. Не исключено, что на основе этой памяти возможны какие-то орга</w:t>
        <w:softHyphen/>
        <w:t xml:space="preserve">низационно более высокие структуры. </w:t>
      </w:r>
    </w:p>
    <w:p>
      <w:pPr>
        <w:pStyle w:val="Style15"/>
        <w:widowControl w:val="false"/>
        <w:spacing w:lineRule="auto" w:line="216"/>
        <w:ind w:firstLine="454"/>
        <w:jc w:val="both"/>
        <w:rPr/>
      </w:pPr>
      <w:r>
        <w:rPr>
          <w:rFonts w:eastAsia="MS Mincho;ＭＳ 明朝" w:cs="Times New Roman" w:ascii="Times New Roman" w:hAnsi="Times New Roman"/>
          <w:sz w:val="24"/>
        </w:rPr>
        <w:t>Данный подход позволяет по-новому взглянуть и по зако</w:t>
        <w:softHyphen/>
        <w:t>нам диалектики рас</w:t>
        <w:softHyphen/>
        <w:t>крыть взаимосвязь между функциями памяти системы и, благодаря этим функциям в качестве результата, обосновать рождение новой информации. Если система бла</w:t>
        <w:softHyphen/>
        <w:t>го</w:t>
        <w:softHyphen/>
        <w:t>даря памяти способна, сохраняя свою материальную форму, ак</w:t>
        <w:softHyphen/>
        <w:t>кумулировать лю</w:t>
        <w:softHyphen/>
        <w:t>бое содержание, то информация, имея опреде</w:t>
        <w:softHyphen/>
        <w:t>ленное одно содержание, способна вы</w:t>
        <w:softHyphen/>
        <w:t xml:space="preserve">ступать инвариантом по отношению к изменениям в пространстве. </w:t>
      </w:r>
    </w:p>
    <w:p>
      <w:pPr>
        <w:pStyle w:val="Style15"/>
        <w:widowControl w:val="false"/>
        <w:spacing w:lineRule="auto" w:line="216"/>
        <w:ind w:firstLine="454"/>
        <w:jc w:val="both"/>
        <w:rPr/>
      </w:pPr>
      <w:r>
        <w:rPr>
          <w:rFonts w:eastAsia="MS Mincho;ＭＳ 明朝" w:cs="Times New Roman" w:ascii="Times New Roman" w:hAnsi="Times New Roman"/>
          <w:sz w:val="24"/>
        </w:rPr>
        <w:t>Система с функциями памяти оказывается в противополож</w:t>
        <w:softHyphen/>
        <w:t>ных отношениях диалектического характера со свойствами ин</w:t>
        <w:softHyphen/>
        <w:t>вариантности информации. Эта проти</w:t>
        <w:softHyphen/>
        <w:t>воположность заключа</w:t>
        <w:softHyphen/>
        <w:t>ется в том, что система с памятью способна, принимая извне любое содержание, сохранять неизменной свою материальную форму, а информа</w:t>
        <w:softHyphen/>
        <w:t>ция, обладая определенным содержанием, может принимать различные пространст</w:t>
        <w:softHyphen/>
        <w:t>венные формы.</w:t>
      </w:r>
    </w:p>
    <w:p>
      <w:pPr>
        <w:pStyle w:val="Style15"/>
        <w:widowControl w:val="false"/>
        <w:spacing w:lineRule="auto" w:line="216"/>
        <w:ind w:firstLine="454"/>
        <w:jc w:val="both"/>
        <w:rPr/>
      </w:pPr>
      <w:r>
        <w:rPr>
          <w:rFonts w:eastAsia="MS Mincho;ＭＳ 明朝" w:cs="Times New Roman" w:ascii="Times New Roman" w:hAnsi="Times New Roman"/>
          <w:sz w:val="24"/>
        </w:rPr>
        <w:t>Из изложенного можно заключить следующее. Система с памятью с помощью своего качества хранить и накапливать по</w:t>
        <w:softHyphen/>
        <w:t>ступающую извне информацию, способна, с одной стороны, ме</w:t>
        <w:softHyphen/>
        <w:t>нять свое содержание, сохраняя определенную материальную форму, а с другой - отражать во внешнюю среду информацию как определенное со</w:t>
        <w:softHyphen/>
        <w:t>держание, которое в процессе своего рас</w:t>
        <w:softHyphen/>
        <w:t>пространения может принимать различные формы.</w:t>
      </w:r>
    </w:p>
    <w:p>
      <w:pPr>
        <w:pStyle w:val="Style15"/>
        <w:widowControl w:val="false"/>
        <w:spacing w:lineRule="auto" w:line="216"/>
        <w:ind w:firstLine="454"/>
        <w:jc w:val="both"/>
        <w:rPr/>
      </w:pPr>
      <w:r>
        <w:rPr>
          <w:rFonts w:eastAsia="MS Mincho;ＭＳ 明朝" w:cs="Times New Roman" w:ascii="Times New Roman" w:hAnsi="Times New Roman"/>
          <w:sz w:val="24"/>
        </w:rPr>
        <w:t>Неотъемлемым свойством информации является свойство инвариантности. По</w:t>
        <w:softHyphen/>
        <w:t>нятие инвариантности предполагает два способа понимания: первое - сохранение определенного соот</w:t>
        <w:softHyphen/>
        <w:t>ношения между рассматриваемыми объектами при изменении их во времени (инвариантность во времени) и второе – то же, но при изменении в пространстве (пространственная инвариант</w:t>
        <w:softHyphen/>
        <w:t>ность). Первое указывает на независи</w:t>
        <w:softHyphen/>
        <w:t>мость от изменений во времени, а второе - на независимость от пространственной (внешней) формы этих соотношений. В приложении к реальным объектам бытия эти варианты будут присутствовать одновре</w:t>
        <w:softHyphen/>
        <w:t>менно, поэтому эти абстракции вводятся для удобства нашего анализа.</w:t>
      </w:r>
    </w:p>
    <w:p>
      <w:pPr>
        <w:pStyle w:val="Style15"/>
        <w:widowControl w:val="false"/>
        <w:spacing w:lineRule="auto" w:line="216"/>
        <w:ind w:firstLine="454"/>
        <w:jc w:val="both"/>
        <w:rPr/>
      </w:pPr>
      <w:r>
        <w:rPr>
          <w:rFonts w:eastAsia="MS Mincho;ＭＳ 明朝" w:cs="Times New Roman" w:ascii="Times New Roman" w:hAnsi="Times New Roman"/>
          <w:sz w:val="24"/>
        </w:rPr>
        <w:t>Интерпретациями инвариантности во времени могут слу</w:t>
        <w:softHyphen/>
        <w:t>жить квазистационар</w:t>
        <w:softHyphen/>
        <w:t>ные процессы; процессы, идущие с сохра</w:t>
        <w:softHyphen/>
        <w:t>нением среднеквадратичного; процессы, интегральные свойства которых образованы усреднением определенного количества микроизменений и т.д. Материальных систем с наличием квази</w:t>
        <w:softHyphen/>
        <w:t>стационарности можно привести множество. Например, в кван</w:t>
        <w:softHyphen/>
        <w:t>товой механике стабильность насе</w:t>
        <w:softHyphen/>
        <w:t>ленностей энергетических уровней атомов в веществе рассматривается как процесс, обес</w:t>
        <w:softHyphen/>
        <w:t>печенный постоянными взаимопереходами электронов с одного энергетиче</w:t>
        <w:softHyphen/>
        <w:t>ского уровня на другой; устойчивость или метаста</w:t>
        <w:softHyphen/>
        <w:t>бильное состояние биосистем также обеспечивается посредст</w:t>
        <w:softHyphen/>
        <w:t>вом непрерывного взаимообмена энергией с окру</w:t>
        <w:softHyphen/>
        <w:t>жающей сре</w:t>
        <w:softHyphen/>
        <w:t>дой и т.д. Процессы, идущие с сохранением среднеквадратич</w:t>
        <w:softHyphen/>
        <w:t>ного, ши</w:t>
        <w:softHyphen/>
        <w:t>роко используются в различных радиотехнических сис</w:t>
        <w:softHyphen/>
        <w:t>темах, например при выделе</w:t>
        <w:softHyphen/>
        <w:t>нии сигнала из шума. Примерами интегральной устойчивости, обусловленной ус</w:t>
        <w:softHyphen/>
        <w:t>реднением боль</w:t>
        <w:softHyphen/>
        <w:t>шого количества микроизменений, могут выступать статистиче</w:t>
        <w:softHyphen/>
        <w:t>ские системы любой природы. Примером пространственной ин</w:t>
        <w:softHyphen/>
        <w:t>вариантности могут слу</w:t>
        <w:softHyphen/>
        <w:t>жить различного рода информационные преобразования, которые отличаются со</w:t>
        <w:softHyphen/>
        <w:t>хранением отношений своих составляющих элементов при различных пространст</w:t>
        <w:softHyphen/>
        <w:t>вен</w:t>
        <w:softHyphen/>
        <w:t>ных представлениях (одно и то же содержание в виде звуков, знаков алфавита, электромагнитных волн или кодов ЭВМ и т.д.).</w:t>
      </w:r>
    </w:p>
    <w:p>
      <w:pPr>
        <w:pStyle w:val="Style15"/>
        <w:widowControl w:val="false"/>
        <w:spacing w:lineRule="auto" w:line="216"/>
        <w:ind w:firstLine="454"/>
        <w:jc w:val="both"/>
        <w:rPr/>
      </w:pPr>
      <w:r>
        <w:rPr>
          <w:rFonts w:eastAsia="MS Mincho;ＭＳ 明朝" w:cs="Times New Roman" w:ascii="Times New Roman" w:hAnsi="Times New Roman"/>
          <w:sz w:val="24"/>
        </w:rPr>
        <w:t>Из изложенного ранее о человеческой памяти можно резю</w:t>
        <w:softHyphen/>
        <w:t>мировать следую</w:t>
        <w:softHyphen/>
        <w:t>щее. Во-первых благодаря функциям памяти, мозг человека, сохраняя неизменной свою материальную форму, способен аккумулировать извне практически любое со</w:t>
        <w:softHyphen/>
        <w:t>держание об окружающем мире. Во-вторых, мозг, обладая свойством от</w:t>
        <w:softHyphen/>
        <w:t>ражения, позволяет человеку объективировать информацию как одно определенное содержа</w:t>
        <w:softHyphen/>
        <w:t>ние, способное в дальнейшем при</w:t>
        <w:softHyphen/>
        <w:t>нимать различные пространственные формы. Это дает возмож</w:t>
        <w:softHyphen/>
        <w:t>ность общения с людьми не только одного поколения, но и с представи</w:t>
        <w:softHyphen/>
        <w:t>телями поколений, живших в прошлом. Другими сло</w:t>
        <w:softHyphen/>
        <w:t>вами, в принципе становится возможным формирование куль</w:t>
        <w:softHyphen/>
        <w:t xml:space="preserve">туры как  информации в пространстве социальной памяти. </w:t>
      </w:r>
    </w:p>
    <w:p>
      <w:pPr>
        <w:pStyle w:val="Style15"/>
        <w:widowControl w:val="false"/>
        <w:spacing w:lineRule="auto" w:line="216"/>
        <w:ind w:firstLine="454"/>
        <w:jc w:val="both"/>
        <w:rPr/>
      </w:pPr>
      <w:r>
        <w:rPr>
          <w:rFonts w:eastAsia="MS Mincho;ＭＳ 明朝" w:cs="Times New Roman" w:ascii="Times New Roman" w:hAnsi="Times New Roman"/>
          <w:sz w:val="24"/>
        </w:rPr>
        <w:t>Несколько в ином свете предстает пред нами социальная память и рождение социальной информации. В рамках данной работы не будет подробно обсуждать этот комплекс вопросов, а дадим лишь краткую версию темы.</w:t>
      </w:r>
    </w:p>
    <w:p>
      <w:pPr>
        <w:pStyle w:val="Style15"/>
        <w:widowControl w:val="false"/>
        <w:spacing w:lineRule="auto" w:line="216"/>
        <w:ind w:firstLine="454"/>
        <w:jc w:val="both"/>
        <w:rPr/>
      </w:pPr>
      <w:r>
        <w:rPr>
          <w:rFonts w:eastAsia="MS Mincho;ＭＳ 明朝" w:cs="Times New Roman" w:ascii="Times New Roman" w:hAnsi="Times New Roman"/>
          <w:sz w:val="24"/>
        </w:rPr>
        <w:t>Социальная память возникает с появлением общества и, яв</w:t>
        <w:softHyphen/>
        <w:t>ляясь результатом сознательной деятельности человека, высту</w:t>
        <w:softHyphen/>
        <w:t>пает синтезом по отношению к челове</w:t>
        <w:softHyphen/>
        <w:t>ческой памяти (если вос</w:t>
        <w:softHyphen/>
        <w:t>пользоваться гегелевской терминологией, то память чело</w:t>
        <w:softHyphen/>
        <w:t>века - тезис, сознание - антитезис, социальная  память - синтез). Более подробно су</w:t>
        <w:softHyphen/>
        <w:t>ществование диалектической взаимосвязи  между памятью и общественной приро</w:t>
        <w:softHyphen/>
        <w:t>дой сознания человека изложено в [79].</w:t>
      </w:r>
    </w:p>
    <w:p>
      <w:pPr>
        <w:pStyle w:val="Style15"/>
        <w:widowControl w:val="false"/>
        <w:spacing w:lineRule="auto" w:line="216"/>
        <w:ind w:firstLine="454"/>
        <w:jc w:val="both"/>
        <w:rPr/>
      </w:pPr>
      <w:r>
        <w:rPr>
          <w:rFonts w:eastAsia="MS Mincho;ＭＳ 明朝" w:cs="Times New Roman" w:ascii="Times New Roman" w:hAnsi="Times New Roman"/>
          <w:sz w:val="24"/>
        </w:rPr>
        <w:t>Социальная память, являясь характеристикой самооргани</w:t>
        <w:softHyphen/>
        <w:t>зующихся систем на качественно новом уровне развития мате</w:t>
        <w:softHyphen/>
        <w:t>рии, должна иметь нечто общее с человече</w:t>
        <w:softHyphen/>
        <w:t>ской памятью и в то же время отличаться от последней. Как любая система накоп</w:t>
        <w:softHyphen/>
        <w:t>ле</w:t>
        <w:softHyphen/>
        <w:t>ния, переработки и хранения информации социальная память призвана сохранять целостность своего содержания во времени. В то же время социальная память, обра</w:t>
        <w:softHyphen/>
        <w:t>зованная как форма на основе отражения информации в прошлом, способна высту</w:t>
        <w:softHyphen/>
        <w:t>пать актуальным содержанием в настоящем. Другими словами, соци</w:t>
        <w:softHyphen/>
        <w:t>альная память, существуя как определенное содержание, произ</w:t>
        <w:softHyphen/>
        <w:t>водящее определенную форму, спо</w:t>
        <w:softHyphen/>
        <w:t>собна менять свое содержа</w:t>
        <w:softHyphen/>
        <w:t>ние в зависимости от требований времени. Например, слово "Кострома" как культурный символ в наше время выступает на</w:t>
        <w:softHyphen/>
        <w:t>званием го</w:t>
        <w:softHyphen/>
        <w:t>рода, но в прошлом это было именем языческой бо</w:t>
        <w:softHyphen/>
        <w:t>гини плодородия, которое поте</w:t>
        <w:softHyphen/>
        <w:t>ряло практическую актуальность для жителей тех мест с утверждением христиан</w:t>
        <w:softHyphen/>
        <w:t>ства.</w:t>
      </w:r>
    </w:p>
    <w:p>
      <w:pPr>
        <w:pStyle w:val="Style15"/>
        <w:widowControl w:val="false"/>
        <w:spacing w:lineRule="auto" w:line="216"/>
        <w:ind w:firstLine="454"/>
        <w:jc w:val="both"/>
        <w:rPr/>
      </w:pPr>
      <w:r>
        <w:rPr>
          <w:rFonts w:eastAsia="MS Mincho;ＭＳ 明朝" w:cs="Times New Roman" w:ascii="Times New Roman" w:hAnsi="Times New Roman"/>
          <w:sz w:val="24"/>
        </w:rPr>
        <w:t>Следует остановиться более подробно на понимании суще</w:t>
        <w:softHyphen/>
        <w:t>ствования социаль</w:t>
        <w:softHyphen/>
        <w:t>ной информации в определенной форме, спо</w:t>
        <w:softHyphen/>
        <w:t>собной принимать изменяющееся в за</w:t>
        <w:softHyphen/>
        <w:t>висимости от требований времени содержание. Содержание культурных символов оказы</w:t>
        <w:softHyphen/>
        <w:t>вается постоянно изменяющимся во времени, т.е. один и тот же культурный символ каждой эпохой воспринимается по-своему. Достижения определенной общ</w:t>
        <w:softHyphen/>
        <w:t>ности людей начинают приобре</w:t>
        <w:softHyphen/>
        <w:t>тать символические черты с уходом  из актуального бытия лю</w:t>
        <w:softHyphen/>
        <w:t>дей, которые представляли данную культуру. Таким образом, различные отношения людей, предметы, которые как таковые уже не имеют определяющего практического значения в на</w:t>
        <w:softHyphen/>
        <w:t>стоящем, начинают существовать в символическом зна</w:t>
        <w:softHyphen/>
        <w:t>чении (через различные традиции, ритуалы и сохранившиеся памят</w:t>
        <w:softHyphen/>
        <w:t>ники прошлого, бывшие в активном пользовании других поко</w:t>
        <w:softHyphen/>
        <w:t>лений).</w:t>
      </w:r>
    </w:p>
    <w:p>
      <w:pPr>
        <w:pStyle w:val="Style15"/>
        <w:widowControl w:val="false"/>
        <w:spacing w:lineRule="auto" w:line="216"/>
        <w:ind w:firstLine="454"/>
        <w:jc w:val="both"/>
        <w:rPr/>
      </w:pPr>
      <w:r>
        <w:rPr>
          <w:rFonts w:eastAsia="MS Mincho;ＭＳ 明朝" w:cs="Times New Roman" w:ascii="Times New Roman" w:hAnsi="Times New Roman"/>
          <w:sz w:val="24"/>
        </w:rPr>
        <w:t>Данная трактовка социальной памяти коррелирует с одним из новых крите</w:t>
        <w:softHyphen/>
        <w:t>риев научности, предложенным в рамках синер</w:t>
        <w:softHyphen/>
        <w:t>гетической теории, так называемым нормативом "истины в дан</w:t>
        <w:softHyphen/>
        <w:t>ной ситуации" [98.С.94].</w:t>
      </w:r>
    </w:p>
    <w:p>
      <w:pPr>
        <w:pStyle w:val="Style15"/>
        <w:widowControl w:val="false"/>
        <w:spacing w:lineRule="auto" w:line="232"/>
        <w:ind w:firstLine="454"/>
        <w:jc w:val="both"/>
        <w:rPr/>
      </w:pPr>
      <w:r>
        <w:rPr>
          <w:rFonts w:eastAsia="MS Mincho;ＭＳ 明朝" w:cs="Times New Roman" w:ascii="Times New Roman" w:hAnsi="Times New Roman"/>
          <w:sz w:val="24"/>
        </w:rPr>
        <w:t>Итак, можно утверждать следующее. Память человека и со</w:t>
        <w:softHyphen/>
        <w:t>циальная память, порождая информацию, определяют два вида инвариантности. Во-первых, благо</w:t>
        <w:softHyphen/>
        <w:t>даря функциям памяти, мозг человека, сохраняя неизменной свою материальную форму, спо</w:t>
        <w:softHyphen/>
        <w:t>собен принимать извне практически любое содержание из окру</w:t>
        <w:softHyphen/>
        <w:t>жающего мира, что позволяет человеку объективировать (рож</w:t>
        <w:softHyphen/>
        <w:t>дать) информацию как одно оп</w:t>
        <w:softHyphen/>
        <w:t>ределенное содержание, могущее в дальнейшем принимать различные пространст</w:t>
        <w:softHyphen/>
        <w:t>венные формы. Во-вторых, социальная память, существуя как определенное со</w:t>
        <w:softHyphen/>
        <w:t>дер</w:t>
        <w:softHyphen/>
        <w:t>жание, производящее определенную форму, способна при</w:t>
        <w:softHyphen/>
        <w:t>нимать различное содер</w:t>
        <w:softHyphen/>
        <w:t>жание в зависимости от требований времени в данный исторический момент.</w:t>
      </w:r>
    </w:p>
    <w:p>
      <w:pPr>
        <w:pStyle w:val="Style15"/>
        <w:widowControl w:val="false"/>
        <w:spacing w:lineRule="auto" w:line="232"/>
        <w:ind w:firstLine="454"/>
        <w:jc w:val="both"/>
        <w:rPr/>
      </w:pPr>
      <w:r>
        <w:rPr>
          <w:rFonts w:eastAsia="MS Mincho;ＭＳ 明朝" w:cs="Times New Roman" w:ascii="Times New Roman" w:hAnsi="Times New Roman"/>
          <w:sz w:val="24"/>
        </w:rPr>
        <w:t>Память человека, обеспечивая сохранность пространствен</w:t>
        <w:softHyphen/>
        <w:t>ной формы мозга как информационной системы, при постоян</w:t>
        <w:softHyphen/>
        <w:t>ном изменении своего содержания реа</w:t>
        <w:softHyphen/>
        <w:t>лизует инвариантность во времени, а имея результатом своего функционирования инфор</w:t>
        <w:softHyphen/>
        <w:t>мацию как определенное содержание, способное иметь различ</w:t>
        <w:softHyphen/>
        <w:t>ные формы в качестве своего материального носителя, реали</w:t>
        <w:softHyphen/>
        <w:t>зует инвариантность в пространст</w:t>
        <w:softHyphen/>
        <w:t>венном смысле.</w:t>
      </w:r>
    </w:p>
    <w:p>
      <w:pPr>
        <w:pStyle w:val="Style15"/>
        <w:widowControl w:val="false"/>
        <w:spacing w:lineRule="auto" w:line="232"/>
        <w:ind w:firstLine="454"/>
        <w:jc w:val="both"/>
        <w:rPr/>
      </w:pPr>
      <w:r>
        <w:rPr>
          <w:rFonts w:eastAsia="MS Mincho;ＭＳ 明朝" w:cs="Times New Roman" w:ascii="Times New Roman" w:hAnsi="Times New Roman"/>
          <w:sz w:val="24"/>
        </w:rPr>
        <w:t>Социальная память, являясь определенным образом органи</w:t>
        <w:softHyphen/>
        <w:t>зованной функцией из совокупности результатов информаци</w:t>
        <w:softHyphen/>
        <w:t>онно-преобразовательной деятельности многих людей, реали</w:t>
        <w:softHyphen/>
        <w:t>зует инвариантность во времени, но уже на уровне всего обще</w:t>
        <w:softHyphen/>
        <w:t>ства, в качестве условия сохранения целостности культуры.</w:t>
      </w:r>
    </w:p>
    <w:p>
      <w:pPr>
        <w:pStyle w:val="Style15"/>
        <w:widowControl w:val="false"/>
        <w:spacing w:lineRule="auto" w:line="232"/>
        <w:ind w:firstLine="454"/>
        <w:jc w:val="both"/>
        <w:rPr/>
      </w:pPr>
      <w:r>
        <w:rPr>
          <w:rFonts w:eastAsia="MS Mincho;ＭＳ 明朝" w:cs="Times New Roman" w:ascii="Times New Roman" w:hAnsi="Times New Roman"/>
          <w:sz w:val="24"/>
        </w:rPr>
        <w:t>Человек благодаря своей памяти оказывается способным, биологически не из</w:t>
        <w:softHyphen/>
        <w:t>меняясь, развиваться социально посредством опредмечивания накопленной инфор</w:t>
        <w:softHyphen/>
        <w:t>мации об изменениях среды своего обитания. Процесс опредмечивания человеком информа</w:t>
        <w:softHyphen/>
        <w:t>ции памяти является результатом его преобразовательной  дея</w:t>
        <w:softHyphen/>
        <w:t>тельности, приводящей вновь к изменению социокультурной среды. Последнее является усло</w:t>
        <w:softHyphen/>
        <w:t>вием для нового изменения ин</w:t>
        <w:softHyphen/>
        <w:t>формационного содержания памяти человека и т. д. В процессе преобразовательной деятельности, которая носит социальный характер, создается культура, способная выполнять роль соци</w:t>
        <w:softHyphen/>
        <w:t>альной памяти в качестве носи</w:t>
        <w:softHyphen/>
        <w:t>теля социальной информации. Социальная память способна развиваться только бла</w:t>
        <w:softHyphen/>
        <w:t>годаря сво</w:t>
        <w:softHyphen/>
        <w:t>ему постоянно изменяющемуся информационному содержанию, что, в свою очередь, является условием сохранения целостности культуры общества.</w:t>
      </w:r>
    </w:p>
    <w:p>
      <w:pPr>
        <w:pStyle w:val="Style15"/>
        <w:widowControl w:val="false"/>
        <w:spacing w:lineRule="auto" w:line="232"/>
        <w:ind w:firstLine="45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widowControl w:val="false"/>
        <w:spacing w:lineRule="auto" w:line="228"/>
        <w:ind w:firstLine="454"/>
        <w:jc w:val="center"/>
        <w:rPr/>
      </w:pPr>
      <w:r>
        <w:rPr>
          <w:rFonts w:eastAsia="MS Mincho;ＭＳ 明朝" w:cs="Times New Roman" w:ascii="Times New Roman" w:hAnsi="Times New Roman"/>
          <w:b/>
          <w:bCs/>
          <w:sz w:val="24"/>
        </w:rPr>
        <w:t>1.8. Понятия «система» и «самоорганизующаяся система»</w:t>
      </w:r>
    </w:p>
    <w:p>
      <w:pPr>
        <w:pStyle w:val="Style15"/>
        <w:widowControl w:val="false"/>
        <w:spacing w:lineRule="auto" w:line="228"/>
        <w:ind w:firstLine="454"/>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widowControl w:val="false"/>
        <w:spacing w:lineRule="auto" w:line="228"/>
        <w:ind w:firstLine="454"/>
        <w:jc w:val="both"/>
        <w:rPr/>
      </w:pPr>
      <w:r>
        <w:rPr>
          <w:rFonts w:eastAsia="MS Mincho;ＭＳ 明朝" w:cs="Times New Roman" w:ascii="Times New Roman" w:hAnsi="Times New Roman"/>
          <w:sz w:val="24"/>
        </w:rPr>
        <w:t>Чтобы подойти к пониманию системы как самоорганизую</w:t>
        <w:softHyphen/>
        <w:t>щейся, необходимо определиться в понятиях "система", "орга</w:t>
        <w:softHyphen/>
        <w:t xml:space="preserve">низация", "среда".         </w:t>
      </w:r>
    </w:p>
    <w:p>
      <w:pPr>
        <w:pStyle w:val="Style15"/>
        <w:widowControl w:val="false"/>
        <w:spacing w:lineRule="auto" w:line="228"/>
        <w:ind w:firstLine="45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истема (от греч. systema – составленное из частей, со</w:t>
        <w:softHyphen/>
        <w:t>единенное) – совокуп</w:t>
        <w:softHyphen/>
        <w:t>ность элементов, находящихся в отноше</w:t>
        <w:softHyphen/>
        <w:t>ниях и связях между собой и образующих определенную цело</w:t>
        <w:softHyphen/>
        <w:t>стность, единство» [125.С.408]. В научной литературе сущест</w:t>
        <w:softHyphen/>
        <w:t>вует множество определений понятия «система». Например, В.Н.Садовский приво</w:t>
        <w:softHyphen/>
        <w:t>дит около сорока различных определений, получивших наибольшее распростране</w:t>
        <w:softHyphen/>
        <w:t xml:space="preserve">ние в литературе [103.С.93-102]. Приведем лишь некоторые из них. </w:t>
      </w:r>
    </w:p>
    <w:p>
      <w:pPr>
        <w:pStyle w:val="Style15"/>
        <w:widowControl w:val="false"/>
        <w:spacing w:lineRule="auto" w:line="228"/>
        <w:ind w:firstLine="454"/>
        <w:jc w:val="both"/>
        <w:rPr/>
      </w:pPr>
      <w:r>
        <w:rPr>
          <w:rFonts w:eastAsia="MS Mincho;ＭＳ 明朝" w:cs="Times New Roman" w:ascii="Times New Roman" w:hAnsi="Times New Roman"/>
          <w:sz w:val="24"/>
        </w:rPr>
        <w:t>Система есть «целое, составленное из многих частей. Ан</w:t>
        <w:softHyphen/>
        <w:t>самбль признаков» [141.С.351]. «Система может быть опреде</w:t>
        <w:softHyphen/>
        <w:t>лена как комплекс взаимодействующих элементов f1,f2,...fk» [149.С.134-165]. «Система - в современном языке – есть уст</w:t>
        <w:softHyphen/>
        <w:t>рой</w:t>
        <w:softHyphen/>
        <w:t>ство, которое принимает один или более входов и генерирует один или более выходов» [152.С. 6]. «Система - интегрирован</w:t>
        <w:softHyphen/>
        <w:t>ная совокупность взаимодействующих элементов, предназна</w:t>
        <w:softHyphen/>
        <w:t>ченная для кооперативного выполнения заранее определенной функции» [151.С.58]. «Система - это множество объектов вместе с отношениями между объектами и между их атрибутами» [102.С.252]. «Система - собрание сущно</w:t>
        <w:softHyphen/>
        <w:t>стей или вещей, оду</w:t>
        <w:softHyphen/>
        <w:t>шевленных или неодушевленных, которое воспринимает неко</w:t>
        <w:softHyphen/>
        <w:t>торые входы и действует согласно им для производства некото</w:t>
        <w:softHyphen/>
        <w:t>рых выходов, пресле</w:t>
        <w:softHyphen/>
        <w:t>дуя при этом цель максимализации опреде</w:t>
        <w:softHyphen/>
        <w:t>ленных функций входов и выходов» [151.С.141]. «Мы представ</w:t>
        <w:softHyphen/>
        <w:t>ляем себе систему как множество действий (функций), связан</w:t>
        <w:softHyphen/>
        <w:t>ных во времени и пространстве множеством практических задач по принятию решений и оценке поведения, т.е. задач управле</w:t>
        <w:softHyphen/>
        <w:t>ния» [102.С.386]. Слово «система» используется для обозначе</w:t>
        <w:softHyphen/>
        <w:t>ния по крайней мере двух различных понятий: 1) регу</w:t>
        <w:softHyphen/>
        <w:t>лярного, или упорядоченного, устройства, состоящего из элементов или частей, взаимосвязанных и действующих как одно целое; 2) со</w:t>
        <w:softHyphen/>
        <w:t>вокупности, или группы эле</w:t>
        <w:softHyphen/>
        <w:t>ментов (частей), необходимых для выполнения некоторой операции» [116.С.13]. «Система - есть множество связанных между собой компонентов той или иной при</w:t>
        <w:softHyphen/>
        <w:t>роды, упорядоченное по отношениям, обладающим вполне определенными свойст</w:t>
        <w:softHyphen/>
        <w:t>вами; это множество характеризуется единством, которое выражается в интеграль</w:t>
        <w:softHyphen/>
        <w:t>ных свойствах и функциях множества» [115.С.11]. «Система - разнообразие отно</w:t>
        <w:softHyphen/>
        <w:t>шений и связей элементов множества, составляющее целостное единство». Или «Под системой имеет смысл понимать органи</w:t>
        <w:softHyphen/>
        <w:t>зованное множество, образующее целостное единство» [119.С.97].</w:t>
      </w:r>
    </w:p>
    <w:p>
      <w:pPr>
        <w:pStyle w:val="Style15"/>
        <w:widowControl w:val="false"/>
        <w:spacing w:lineRule="auto" w:line="228"/>
        <w:ind w:firstLine="454"/>
        <w:jc w:val="both"/>
        <w:rPr/>
      </w:pPr>
      <w:r>
        <w:rPr>
          <w:rFonts w:eastAsia="MS Mincho;ＭＳ 明朝" w:cs="Times New Roman" w:ascii="Times New Roman" w:hAnsi="Times New Roman"/>
          <w:sz w:val="24"/>
        </w:rPr>
        <w:t>Общенаучное понятие «система», при всем разнообразии его истолкования, всегда включает в себя представление о неко</w:t>
        <w:softHyphen/>
        <w:t>тором объединении каких-либо объек</w:t>
        <w:softHyphen/>
        <w:t>тов и об отношениях ме</w:t>
        <w:softHyphen/>
        <w:t>жду этими объектами. Объекты, объединяющиеся в систему, обычно называют элементами этой системы [111.С.11].</w:t>
      </w:r>
    </w:p>
    <w:p>
      <w:pPr>
        <w:pStyle w:val="Style15"/>
        <w:widowControl w:val="false"/>
        <w:spacing w:lineRule="auto" w:line="228"/>
        <w:ind w:firstLine="454"/>
        <w:jc w:val="both"/>
        <w:rPr/>
      </w:pPr>
      <w:r>
        <w:rPr>
          <w:rFonts w:eastAsia="MS Mincho;ＭＳ 明朝" w:cs="Times New Roman" w:ascii="Times New Roman" w:hAnsi="Times New Roman"/>
          <w:sz w:val="24"/>
        </w:rPr>
        <w:t>Каждая система (материальная или идеальная) имеет опре</w:t>
        <w:softHyphen/>
        <w:t>деленное устройство, организацию, упорядоченность, т.е. струк</w:t>
        <w:softHyphen/>
        <w:t>туру. «Структура (от лат. structura - строе</w:t>
        <w:softHyphen/>
        <w:t xml:space="preserve">ние, порядок, связь) - совокупность устойчивых связей объекта, обеспечивающих его целостность» [44.С.438]. </w:t>
      </w:r>
    </w:p>
    <w:p>
      <w:pPr>
        <w:pStyle w:val="Style15"/>
        <w:widowControl w:val="false"/>
        <w:spacing w:lineRule="auto" w:line="228"/>
        <w:ind w:firstLine="454"/>
        <w:jc w:val="both"/>
        <w:rPr/>
      </w:pPr>
      <w:r>
        <w:rPr>
          <w:rFonts w:eastAsia="MS Mincho;ＭＳ 明朝" w:cs="Times New Roman" w:ascii="Times New Roman" w:hAnsi="Times New Roman"/>
          <w:sz w:val="24"/>
        </w:rPr>
        <w:t>Применительно к биологическим, социальным и некоторым техническим объ</w:t>
        <w:softHyphen/>
        <w:t>ектам обычно используют близкое по опреде</w:t>
        <w:softHyphen/>
        <w:t>лению понятие  «организация». «Орга</w:t>
        <w:softHyphen/>
        <w:t>низация (от франц. organisation и позднелат. organizo - сообщаю стройный вид, уст</w:t>
        <w:softHyphen/>
        <w:t>раиваю) - совокупность процессов или действий, ведущих к об</w:t>
        <w:softHyphen/>
        <w:t>разованию и совер</w:t>
        <w:softHyphen/>
        <w:t>шенствованию взаимосвязей между частями целого» [44.С.321]. Существует множе</w:t>
        <w:softHyphen/>
        <w:t>ство других определений организации системы. Н.Винер определяет организацию как упорядочение частей, которые образуют единство (целое), об</w:t>
        <w:softHyphen/>
        <w:t>ратно воздейст</w:t>
        <w:softHyphen/>
        <w:t>вующее так, что целое содействует сохранению частей [19;20]. По У.Эшби, органи</w:t>
        <w:softHyphen/>
        <w:t>зация появляется, когда воз</w:t>
        <w:softHyphen/>
        <w:t>никает коммуникация между рассматриваемыми час</w:t>
        <w:softHyphen/>
        <w:t>тями, и т.д. Отсюда можно заключить, что организация системы есть поря</w:t>
        <w:softHyphen/>
        <w:t>док, кото</w:t>
        <w:softHyphen/>
        <w:t>рый поддерживается благодаря ее внутренним связям. Данное понимание организа</w:t>
        <w:softHyphen/>
        <w:t>ции характерно как для замкнутых, или закрытых, систем, так и для открытых сис</w:t>
        <w:softHyphen/>
        <w:t>тем. Что касается самоорганизующихся систем, которые являются открытыми, то она хотя и содержат в себе общие характерные черты с систе</w:t>
        <w:softHyphen/>
        <w:t>мами любого уровня, все же не исчерпываются полностью ими.</w:t>
      </w:r>
    </w:p>
    <w:p>
      <w:pPr>
        <w:pStyle w:val="Style15"/>
        <w:widowControl w:val="false"/>
        <w:spacing w:lineRule="auto" w:line="228"/>
        <w:ind w:firstLine="454"/>
        <w:jc w:val="both"/>
        <w:rPr/>
      </w:pPr>
      <w:r>
        <w:rPr>
          <w:rFonts w:eastAsia="MS Mincho;ＭＳ 明朝" w:cs="Times New Roman" w:ascii="Times New Roman" w:hAnsi="Times New Roman"/>
          <w:sz w:val="24"/>
        </w:rPr>
        <w:t>Развитие самоорганизующейся системы определяется сложностью ее взаимо</w:t>
        <w:softHyphen/>
        <w:t>отношений с окружающей средой. Про</w:t>
        <w:softHyphen/>
        <w:t>блема определения среды системы - это об</w:t>
        <w:softHyphen/>
        <w:t>ратная сторона опре</w:t>
        <w:softHyphen/>
        <w:t>деления самой системы. «Понятие системы нельзя строго опре</w:t>
        <w:softHyphen/>
        <w:t>делить, не сформулировав точного понимания того, что мы бу</w:t>
        <w:softHyphen/>
        <w:t>дем понимать под ее средой» [103.С.211]. Понятие среды в ши</w:t>
        <w:softHyphen/>
        <w:t>роком смысле - это все то, что не входит в рассматриваемую систему, но с эвристической точки зрения этого недостаточно по следующим причинам. Чтобы полностью определить систему, необходимо точное представление о ее среде, которая сама яв</w:t>
        <w:softHyphen/>
        <w:t>ляется какой-либо системой. Эта система, в свою очередь, явля</w:t>
        <w:softHyphen/>
        <w:t>ется подсистемой более общей системы и т.д. Вопрос о грани</w:t>
        <w:softHyphen/>
        <w:t>цах среды в широком смысле превращается в «дурную бесконеч</w:t>
        <w:softHyphen/>
        <w:t>ность» и, таким об</w:t>
        <w:softHyphen/>
        <w:t>разом, оказывается открытым. Заметим, что следствием данной ситуации является «принципиальная реля</w:t>
        <w:softHyphen/>
        <w:t>тивность системных понятий» [103.С.212].</w:t>
      </w:r>
    </w:p>
    <w:p>
      <w:pPr>
        <w:pStyle w:val="Style15"/>
        <w:widowControl w:val="false"/>
        <w:spacing w:lineRule="auto" w:line="228"/>
        <w:ind w:firstLine="454"/>
        <w:jc w:val="both"/>
        <w:rPr/>
      </w:pPr>
      <w:r>
        <w:rPr>
          <w:rFonts w:eastAsia="MS Mincho;ＭＳ 明朝" w:cs="Times New Roman" w:ascii="Times New Roman" w:hAnsi="Times New Roman"/>
          <w:sz w:val="24"/>
        </w:rPr>
        <w:t>Из создавшегося положения В.Н.Садовским предлагается путь, заключаю</w:t>
        <w:softHyphen/>
        <w:t>щийся в том, что процесс познания в каждом конкретном случае должен предпола</w:t>
        <w:softHyphen/>
        <w:t>гать как исследование сис</w:t>
        <w:softHyphen/>
        <w:t>темы через среду, так и исследование среды через сис</w:t>
        <w:softHyphen/>
        <w:t>тему. Дан</w:t>
        <w:softHyphen/>
        <w:t>ный подход в качестве научно-методологического принципа вполне соот</w:t>
        <w:softHyphen/>
        <w:t>носится с тактикой исследований по самоорганиза</w:t>
        <w:softHyphen/>
        <w:t>ции систем. Но в стратегическом плане, т.е. для построения об</w:t>
        <w:softHyphen/>
        <w:t>щей теории систем, более целесообразным был бы подход к ис</w:t>
        <w:softHyphen/>
        <w:t>следованию систем через рассмотрение диалектики иерархии и неиерар</w:t>
        <w:softHyphen/>
        <w:t>хии, предложенный Э.М.Хакимовым в [131]. В своей докторской диссертации «Диалектика иерархии и неиерархии в философии и естествознании» автор на ос</w:t>
        <w:softHyphen/>
        <w:t>нове систематизации обширного научного материала по исследованиям систем раз</w:t>
        <w:softHyphen/>
        <w:t>личного уровня сложности приходит к выводу, что характери</w:t>
        <w:softHyphen/>
        <w:t>стика развития на ос</w:t>
        <w:softHyphen/>
        <w:t>новании одной лишь иерархии всегда будет односторонней и неполной. Традицион</w:t>
        <w:softHyphen/>
        <w:t>ное осмысление характе</w:t>
        <w:softHyphen/>
        <w:t>ристик развития материальных систем как господства де</w:t>
        <w:softHyphen/>
        <w:t>терми</w:t>
        <w:softHyphen/>
        <w:t>нированных отношений и рассмотрение развития с помощью количественно-качественных изменений (развития) на основа</w:t>
        <w:softHyphen/>
        <w:t>нии одной лишь иерархии вероятных аспектов развития не спо</w:t>
        <w:softHyphen/>
        <w:t>собно раскрыть сущности самоизменения и саморазвития [131.С.382]. В связи с этим автор предлагает введение при рас</w:t>
        <w:softHyphen/>
        <w:t>смотрении систем по</w:t>
        <w:softHyphen/>
        <w:t>нятия «неиерархия» как понятия противо</w:t>
        <w:softHyphen/>
        <w:t>положного иерархии.</w:t>
      </w:r>
    </w:p>
    <w:p>
      <w:pPr>
        <w:pStyle w:val="Style15"/>
        <w:widowControl w:val="false"/>
        <w:spacing w:lineRule="auto" w:line="228"/>
        <w:ind w:firstLine="45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ерархия характеризует диалектику развития материаль</w:t>
        <w:softHyphen/>
        <w:t>ных и идеальных сис</w:t>
        <w:softHyphen/>
        <w:t>тем природы, общества и мышления, рас</w:t>
        <w:softHyphen/>
        <w:t>крывающую принципы и законы возникно</w:t>
        <w:softHyphen/>
        <w:t>вения устойчивых ступеней развития (иерархо-неиерархической природы) и осо</w:t>
        <w:softHyphen/>
        <w:t>бенности взаимоотношения данных ступеней (уровней оганиза</w:t>
        <w:softHyphen/>
        <w:t>ции), которые опре</w:t>
        <w:softHyphen/>
        <w:t>деляют строение и время существования при этом систем» - считает Хакимов. Не</w:t>
        <w:softHyphen/>
        <w:t>ирархия, по его мнению, «понятие противоположное иерархии, характеризует каче</w:t>
        <w:softHyphen/>
        <w:t>ства (сохранения, изменения и др.) как ничем не ограничиваемые свойства разви</w:t>
        <w:softHyphen/>
        <w:t>вающихся систем» [131.С.322].</w:t>
      </w:r>
    </w:p>
    <w:p>
      <w:pPr>
        <w:pStyle w:val="Style15"/>
        <w:widowControl w:val="false"/>
        <w:spacing w:lineRule="auto" w:line="228"/>
        <w:ind w:firstLine="454"/>
        <w:jc w:val="both"/>
        <w:rPr/>
      </w:pPr>
      <w:r>
        <w:rPr>
          <w:rFonts w:eastAsia="MS Mincho;ＭＳ 明朝" w:cs="Times New Roman" w:ascii="Times New Roman" w:hAnsi="Times New Roman"/>
          <w:sz w:val="24"/>
        </w:rPr>
        <w:t>С постулированием неиерархии возникает новая система понятий «иерархия – неиерархия», которой придается категори</w:t>
        <w:softHyphen/>
        <w:t>альный статус. В конце своего исследова</w:t>
        <w:softHyphen/>
        <w:t>ния автором делается вывод о том, «что лишь диалектика иерархии и неиерархии как диалектика противоположных и взаимодополняющих сторон характеризует сущность учения о развитии и раскрывает меха</w:t>
        <w:softHyphen/>
        <w:t>низмы самоорганизации развития» [131.С.382].</w:t>
      </w:r>
    </w:p>
    <w:p>
      <w:pPr>
        <w:pStyle w:val="Style15"/>
        <w:widowControl w:val="false"/>
        <w:spacing w:lineRule="auto" w:line="228"/>
        <w:ind w:firstLine="454"/>
        <w:jc w:val="both"/>
        <w:rPr/>
      </w:pPr>
      <w:r>
        <w:rPr>
          <w:rFonts w:eastAsia="MS Mincho;ＭＳ 明朝" w:cs="Times New Roman" w:ascii="Times New Roman" w:hAnsi="Times New Roman"/>
          <w:sz w:val="24"/>
        </w:rPr>
        <w:t>Несомненно, диалектика иерархии и неиерархии в качестве методологического инструментария познания мира как саморга</w:t>
        <w:softHyphen/>
        <w:t>низующейся системы имеет важное зна</w:t>
        <w:softHyphen/>
        <w:t>чение, но она не решает проблемы границы среды в широком смысле. С одной сто</w:t>
        <w:softHyphen/>
        <w:t>роны, самоорганизующаяся система есть всегда открытая система, т.е. эта система всегда выступает подсистемой более общей сис</w:t>
        <w:softHyphen/>
        <w:t>темы. А с другой стороны, придавая категориальный статус ие</w:t>
        <w:softHyphen/>
        <w:t>рархии и неиерархии, приходится признавать, что в основе на</w:t>
        <w:softHyphen/>
        <w:t>правленного изменения (развития) всех систем без исключения (материальных и нематериальных) лежит единство иерархии – неиерархии как один из его атрибутов. Другими словами, как бы бесконечно в пространстве не распространялся мир мате</w:t>
        <w:softHyphen/>
        <w:t>риаль</w:t>
        <w:softHyphen/>
        <w:t>ных форм, диалектика взаимоотношений иерархия - неиерархия всегда будет выступать внутренним свойством по отношению ко всей этой системе. Отсюда ме</w:t>
        <w:softHyphen/>
        <w:t>талогически вытекает два возмож</w:t>
        <w:softHyphen/>
        <w:t>ных решения: мир как целое есть несаморазви</w:t>
        <w:softHyphen/>
        <w:t>вающаяся сис</w:t>
        <w:softHyphen/>
        <w:t>тема, но саморазвивающаяся в своих частях; мир как целое есть само</w:t>
        <w:softHyphen/>
        <w:t>развивающаяся система, но в своих частях мир развивается несамостоятельно. Вы</w:t>
        <w:softHyphen/>
        <w:t>шеизложенный подход позволяет снять данное противоречие и обосновать относи</w:t>
        <w:softHyphen/>
        <w:t>тельность системных понятий путем включения понятий «иерархия» и «неиерар</w:t>
        <w:softHyphen/>
        <w:t>хия» в рассмотрение не только процессов развития, но и процессов, обратных разви</w:t>
        <w:softHyphen/>
        <w:t>тию.</w:t>
      </w:r>
    </w:p>
    <w:p>
      <w:pPr>
        <w:pStyle w:val="Style15"/>
        <w:widowControl w:val="false"/>
        <w:spacing w:lineRule="auto" w:line="228"/>
        <w:ind w:firstLine="454"/>
        <w:jc w:val="both"/>
        <w:rPr/>
      </w:pPr>
      <w:r>
        <w:rPr>
          <w:rFonts w:eastAsia="MS Mincho;ＭＳ 明朝" w:cs="Times New Roman" w:ascii="Times New Roman" w:hAnsi="Times New Roman"/>
          <w:sz w:val="24"/>
        </w:rPr>
        <w:t>Итак, суть рассмотрения развития систем через диалектику понятий «иерархия» и «неиерархия» кратко заключается в том, что иерархия и неиерархия находятся в основе любого развития. В основе возникновения и разложения систем любого уровня лежит этот механизм, который внутренне присущ материальным системам. Причем иерархия и неиерархия подвержены как ко</w:t>
        <w:softHyphen/>
        <w:t>личественным, так и качествен</w:t>
        <w:softHyphen/>
        <w:t>ным изменениям. На фоне неие</w:t>
        <w:softHyphen/>
        <w:t>рархии идет процесс становления иерархии как про</w:t>
        <w:softHyphen/>
        <w:t>цесс возник</w:t>
        <w:softHyphen/>
        <w:t>новения качественно новых структур в движении материального мира. На каком-то этапе новая иерархия вновь приводит к неие</w:t>
        <w:softHyphen/>
        <w:t>рархии, но уже на качест</w:t>
        <w:softHyphen/>
        <w:t>венно другом уровне и т.д. По сути, этот закон пронизывает весь эволюционный процесс движения форм материи.</w:t>
      </w:r>
    </w:p>
    <w:p>
      <w:pPr>
        <w:pStyle w:val="Style15"/>
        <w:widowControl w:val="false"/>
        <w:spacing w:lineRule="auto" w:line="228"/>
        <w:ind w:firstLine="454"/>
        <w:jc w:val="both"/>
        <w:rPr/>
      </w:pPr>
      <w:r>
        <w:rPr>
          <w:rFonts w:eastAsia="MS Mincho;ＭＳ 明朝" w:cs="Times New Roman" w:ascii="Times New Roman" w:hAnsi="Times New Roman"/>
          <w:sz w:val="24"/>
        </w:rPr>
        <w:t>Изменение мира материальных форм обусловлено движе</w:t>
        <w:softHyphen/>
        <w:t>нием как в сторону развития (усложнения), так и в сторону раз</w:t>
        <w:softHyphen/>
        <w:t>ложения систем. Образно говоря, «разви</w:t>
        <w:softHyphen/>
        <w:t>тие - это «предельно» усложнившееся изменение, а изменение – это «предельно ре</w:t>
        <w:softHyphen/>
        <w:t>ду</w:t>
        <w:softHyphen/>
        <w:t>цированное развитие» [118.С.63]. «Развитие как процесс диффе</w:t>
        <w:softHyphen/>
        <w:t>ренциации, ус</w:t>
        <w:softHyphen/>
        <w:t>ложнения и возникновения нового имеет своим дополнением дезорганизацию, уп</w:t>
        <w:softHyphen/>
        <w:t>рощение и разложение систем, на что указывает второе начало термодинамики» [101.С.19]. По</w:t>
        <w:softHyphen/>
        <w:t>этому необходимо ввести в рассмотрение систем понятия «ие</w:t>
        <w:softHyphen/>
        <w:t>рархия» и «неиерархия» в двух направлениях. Благодаря этому процессы организации и дез</w:t>
        <w:softHyphen/>
        <w:t>организации будут выступать под</w:t>
        <w:softHyphen/>
        <w:t>чиненными диалектике отношений иерархии и не</w:t>
        <w:softHyphen/>
        <w:t>иерархии, и изменения систем бытия как в одном направлении, так и в дру</w:t>
        <w:softHyphen/>
        <w:t>гом ока</w:t>
        <w:softHyphen/>
        <w:t>жутся квантованными, т.е. нелинейными.</w:t>
      </w:r>
    </w:p>
    <w:p>
      <w:pPr>
        <w:pStyle w:val="Style15"/>
        <w:widowControl w:val="false"/>
        <w:spacing w:lineRule="auto" w:line="228"/>
        <w:ind w:firstLine="454"/>
        <w:jc w:val="both"/>
        <w:rPr/>
      </w:pPr>
      <w:r>
        <w:rPr>
          <w:rFonts w:eastAsia="MS Mincho;ＭＳ 明朝" w:cs="Times New Roman" w:ascii="Times New Roman" w:hAnsi="Times New Roman"/>
          <w:sz w:val="24"/>
        </w:rPr>
        <w:t>Обосновать данный подход позволяет классификация уров</w:t>
        <w:softHyphen/>
        <w:t>ней организации, приведенная З.В. Кагановой в работе «Про</w:t>
        <w:softHyphen/>
        <w:t>блемы философских оснований биоло</w:t>
        <w:softHyphen/>
        <w:t>гии». Эта классификация обладает очень интересной особенностью: «иерархические ряды уровней рассматриваются в ней не только в одном направлении: элементарные частицы --&gt; метагалактика и Вселенная, но и в противоположном направлении - ме</w:t>
        <w:softHyphen/>
        <w:t>тагалактика --&gt; элементар</w:t>
        <w:softHyphen/>
        <w:t>ные частицы. Таким образом, вся система уровней органи</w:t>
        <w:softHyphen/>
        <w:t>зации в природе приобретает не линейный, а циклический или, лучше сказать, спи</w:t>
        <w:softHyphen/>
        <w:t>ралевидный характер» [36.С.145].</w:t>
      </w:r>
    </w:p>
    <w:p>
      <w:pPr>
        <w:pStyle w:val="Style15"/>
        <w:widowControl w:val="false"/>
        <w:spacing w:lineRule="auto" w:line="228"/>
        <w:ind w:firstLine="454"/>
        <w:jc w:val="both"/>
        <w:rPr/>
      </w:pPr>
      <w:r>
        <w:rPr>
          <w:rFonts w:eastAsia="MS Mincho;ＭＳ 明朝" w:cs="Times New Roman" w:ascii="Times New Roman" w:hAnsi="Times New Roman"/>
          <w:sz w:val="24"/>
        </w:rPr>
        <w:t>Использование этой классификации совместно с концеп</w:t>
        <w:softHyphen/>
        <w:t>цией иерархии и неие</w:t>
        <w:softHyphen/>
        <w:t>рархии Э.М.Хакимова позволяет преодо</w:t>
        <w:softHyphen/>
        <w:t>леть противоречие, возникающее при рас</w:t>
        <w:softHyphen/>
        <w:t>смотрении отношений система -  среда. С одной стороны, в силу второго начала термо</w:t>
        <w:softHyphen/>
        <w:t>динамики мир постоянно находится в состоянии дезорганиза</w:t>
        <w:softHyphen/>
        <w:t>ции, а с другой -  в силу иерархичности этих процессов как в од</w:t>
        <w:softHyphen/>
        <w:t>ном, так и в другом направлениях воз</w:t>
        <w:softHyphen/>
        <w:t>никают новые системы. Все это характеризует замкнутость нашего мира, где про</w:t>
        <w:softHyphen/>
        <w:t>цессы дезорганизации носят разомкнутый характер. Но наряду с дезор</w:t>
        <w:softHyphen/>
        <w:t>ганизацией параллельно идут процессы самоорганизации как развитие незамкнутых систем, где незамкнутось систем обеспе</w:t>
        <w:softHyphen/>
        <w:t>чена процессами дезорганизации более общей системы.</w:t>
      </w:r>
    </w:p>
    <w:p>
      <w:pPr>
        <w:pStyle w:val="Style15"/>
        <w:widowControl w:val="false"/>
        <w:spacing w:lineRule="auto" w:line="228"/>
        <w:ind w:firstLine="454"/>
        <w:jc w:val="both"/>
        <w:rPr/>
      </w:pPr>
      <w:r>
        <w:rPr>
          <w:rFonts w:eastAsia="MS Mincho;ＭＳ 明朝" w:cs="Times New Roman" w:ascii="Times New Roman" w:hAnsi="Times New Roman"/>
          <w:sz w:val="24"/>
        </w:rPr>
        <w:t>Возникновение любых систем, с одной стороны, подчинено диалектике иерар</w:t>
        <w:softHyphen/>
        <w:t>хии и неиерархии, с другой - обусловлено, как процессами развития, так и процес</w:t>
        <w:softHyphen/>
        <w:t>сами, противоположными развитию. Иерархия и неиерархия, отвечая на вопрос «как воз</w:t>
        <w:softHyphen/>
        <w:t>никает?», не может ответить, в результате чего возникает новая система. Новая система может возникнуть как в результате ие</w:t>
        <w:softHyphen/>
        <w:t>рархичности и неиерархичности ветви развития (например, раз</w:t>
        <w:softHyphen/>
        <w:t>витие самоорганизующихся систем), так и в результате ие</w:t>
        <w:softHyphen/>
        <w:t>рар</w:t>
        <w:softHyphen/>
        <w:t>хичности и неиерархичности по линии дезорганизационных  процессов.</w:t>
      </w:r>
    </w:p>
    <w:p>
      <w:pPr>
        <w:pStyle w:val="Style15"/>
        <w:widowControl w:val="false"/>
        <w:spacing w:lineRule="auto" w:line="228"/>
        <w:ind w:firstLine="454"/>
        <w:jc w:val="both"/>
        <w:rPr/>
      </w:pPr>
      <w:r>
        <w:rPr>
          <w:rFonts w:eastAsia="MS Mincho;ＭＳ 明朝" w:cs="Times New Roman" w:ascii="Times New Roman" w:hAnsi="Times New Roman"/>
          <w:sz w:val="24"/>
        </w:rPr>
        <w:t>Самоорганизация возникает лишь на определенном этапе дезорганизации форм материального мира, а именно когда про</w:t>
        <w:softHyphen/>
        <w:t>цессы дезорганизации приводят к возник</w:t>
        <w:softHyphen/>
        <w:t>новению областей из пространственно-однородных элементов с разнообразием от</w:t>
        <w:softHyphen/>
        <w:t>но</w:t>
        <w:softHyphen/>
        <w:t>шений между этими элементами.  Данное заключение уже со</w:t>
        <w:softHyphen/>
        <w:t>гласуется с выво</w:t>
        <w:softHyphen/>
        <w:t>дами рассмотрения самоорганизации систем с позиций диалектики иерархии и неиерархии.</w:t>
      </w:r>
    </w:p>
    <w:p>
      <w:pPr>
        <w:pStyle w:val="Style15"/>
        <w:widowControl w:val="false"/>
        <w:spacing w:lineRule="auto" w:line="228"/>
        <w:ind w:firstLine="454"/>
        <w:jc w:val="both"/>
        <w:rPr/>
      </w:pPr>
      <w:r>
        <w:rPr>
          <w:rFonts w:eastAsia="MS Mincho;ＭＳ 明朝" w:cs="Times New Roman" w:ascii="Times New Roman" w:hAnsi="Times New Roman"/>
          <w:sz w:val="24"/>
        </w:rPr>
        <w:t>Любая рассматриваемая система является иерархией в од</w:t>
        <w:softHyphen/>
        <w:t>ном смысле и неиерархией - в другом. Под неиерархией будет пониматься такая система взаимоотношений, которая способна привести к образованию новых структур. Главным противоре</w:t>
        <w:softHyphen/>
        <w:t>чием, приводящим к образованию таких систем, выступает «развитие однородных неустойчивых систем и вероятностно-детерминированных отношений между ними, выводящими сис</w:t>
        <w:softHyphen/>
        <w:t>тему на новый уровень организации»  [131.С.324]. К образова</w:t>
        <w:softHyphen/>
        <w:t>ниям такого рода относятся системы, выступающие в качестве гомогенных, состоящих из одинаковых в пространственном смысле элементов с функциональным разнообразием отношений между этими элементами. На Земле такие системы образовались с возникновением гидросферы [79.С.54].</w:t>
      </w:r>
    </w:p>
    <w:p>
      <w:pPr>
        <w:pStyle w:val="Style15"/>
        <w:widowControl w:val="false"/>
        <w:spacing w:lineRule="auto" w:line="228"/>
        <w:ind w:firstLine="454"/>
        <w:jc w:val="both"/>
        <w:rPr/>
      </w:pPr>
      <w:r>
        <w:rPr>
          <w:rFonts w:eastAsia="MS Mincho;ＭＳ 明朝" w:cs="Times New Roman" w:ascii="Times New Roman" w:hAnsi="Times New Roman"/>
          <w:sz w:val="24"/>
        </w:rPr>
        <w:t>Самоорганизация возникает как взаимодействие двух сис</w:t>
        <w:softHyphen/>
        <w:t>тем: с одной стороны, системы, которая развивается в сторону своего усложнения, а с другой – системы-среды, возникающей в результате дезоорганизационных процессов эволюции. Взаимо</w:t>
        <w:softHyphen/>
        <w:t>действия самоорганизующаяся система – среда  обусловлива</w:t>
        <w:softHyphen/>
        <w:t>ются, по крайней мере, тремя уровнями отношений. Во-первых, среда является постоянным источником энергии, так как она - это часть общей дезорганизации материального мира. Во-вто</w:t>
        <w:softHyphen/>
        <w:t>рых, среда, будучи подсистемой, участвует в структуре более общей системы и поэтому, так или иначе, в своих изменениях детерминирована этими взаимоотношениями. В-третьих, она обусловлена взаимоотношениями, основанными на вероятност</w:t>
        <w:softHyphen/>
        <w:t>ных законах.</w:t>
      </w:r>
    </w:p>
    <w:p>
      <w:pPr>
        <w:pStyle w:val="Style15"/>
        <w:widowControl w:val="false"/>
        <w:spacing w:lineRule="auto" w:line="228"/>
        <w:ind w:firstLine="454"/>
        <w:jc w:val="both"/>
        <w:rPr/>
      </w:pPr>
      <w:r>
        <w:rPr>
          <w:rFonts w:eastAsia="MS Mincho;ＭＳ 明朝" w:cs="Times New Roman" w:ascii="Times New Roman" w:hAnsi="Times New Roman"/>
          <w:sz w:val="24"/>
        </w:rPr>
        <w:t>Иллюстрацией всех этих отношений может выступать, на</w:t>
        <w:softHyphen/>
        <w:t>пример, взаимосвязь систем Солнце - Земля - биосфера. Солнце, как любая звезда, участвуя в общем процессе дезорганизации Вселенной, обеспечивает постоянный приток энергии для разви</w:t>
        <w:softHyphen/>
        <w:t>тия биосферы на Земле. Земля, в свою очередь, детерминиро</w:t>
        <w:softHyphen/>
        <w:t>вана законами движения солнечной системы, галактики… Все</w:t>
        <w:softHyphen/>
        <w:t>ленной. Если в исследованиях по самоорганизации систем дис</w:t>
        <w:softHyphen/>
        <w:t>сипативность постулируется, то диалектика иерархии и неие</w:t>
        <w:softHyphen/>
        <w:t>рархии позволяет обосновать эту диссипативность. Новым явля</w:t>
        <w:softHyphen/>
        <w:t>ется то, что данная схема иерархии - неиерархии распространя</w:t>
        <w:softHyphen/>
        <w:t>ется не только на процессы развития, но также и на процессы распада систем.</w:t>
      </w:r>
    </w:p>
    <w:p>
      <w:pPr>
        <w:pStyle w:val="Style15"/>
        <w:widowControl w:val="false"/>
        <w:spacing w:lineRule="auto" w:line="228"/>
        <w:ind w:firstLine="454"/>
        <w:jc w:val="both"/>
        <w:rPr/>
      </w:pPr>
      <w:r>
        <w:rPr>
          <w:rFonts w:eastAsia="MS Mincho;ＭＳ 明朝" w:cs="Times New Roman" w:ascii="Times New Roman" w:hAnsi="Times New Roman"/>
          <w:sz w:val="24"/>
        </w:rPr>
        <w:t>Общепризнанной теории самоорганизации пока не сущест</w:t>
        <w:softHyphen/>
        <w:t>вует. Но явления самоорганизации и проблемы их изучения от</w:t>
        <w:softHyphen/>
        <w:t>ражены в работах многих ученых. Среди них Г.Хакен, М.Эйген, И.Пригожин и др. Ими исследовались процессы самоорганиза</w:t>
        <w:softHyphen/>
        <w:t>ции разной природы и сложности. Наиболее осмысленный в фи</w:t>
        <w:softHyphen/>
        <w:t>лософском отношении взгляд на эту проблему представлен у И.Пригожина [98]. Он обратил внимание на то, что самооргани</w:t>
        <w:softHyphen/>
        <w:t>зация предполагает необратимость всех процессов в природе. Это приводит к эволюции открытой системы через цепь взаимо</w:t>
        <w:softHyphen/>
        <w:t>сменяемых состояний устойчивости и неустойчивости. Причем если в устойчивом состоянии господствуют необходимые за</w:t>
        <w:softHyphen/>
        <w:t>коны, то в точках неустойчивости (бифуркации) определяющее значение в развитии системы приобретают законы случайности, направление которых предсказать в принципе невозможно [99.С.33;66.С.23]. Точка бифуркации - это точка ветвления путей эволюции системы [41.С.14]. Следует отметить, что установив</w:t>
        <w:softHyphen/>
        <w:t>шееся новое состояние устойчивости системы качественно от</w:t>
        <w:softHyphen/>
        <w:t>личается от предшествующего состояния устойчивости системы [97.С.116].  Изложенное наталкивает на вопрос: действительно ли не существует никакой корреляции между будущим состоя</w:t>
        <w:softHyphen/>
        <w:t>нием системы и ее прошлым? Или это сделать не представляется возможным на современном уровне развития физической науки?</w:t>
      </w:r>
    </w:p>
    <w:p>
      <w:pPr>
        <w:pStyle w:val="Style15"/>
        <w:widowControl w:val="false"/>
        <w:spacing w:lineRule="auto" w:line="228"/>
        <w:ind w:firstLine="454"/>
        <w:jc w:val="both"/>
        <w:rPr/>
      </w:pPr>
      <w:r>
        <w:rPr>
          <w:rFonts w:eastAsia="MS Mincho;ＭＳ 明朝" w:cs="Times New Roman" w:ascii="Times New Roman" w:hAnsi="Times New Roman"/>
          <w:sz w:val="24"/>
        </w:rPr>
        <w:t>Принципиальная непредсказуемость направления развития системы в точках неустойчивости, возможно, есть следствие ог</w:t>
        <w:softHyphen/>
        <w:t>раниченности языка физики на современном этапе  развития и выражена теоремой К.Гёделя о неполноте и непротиворечивости формальных систем [106.С.72]. В связи с выводами этой тео</w:t>
        <w:softHyphen/>
        <w:t>ремы можно сказать, что стремление построить непременно не</w:t>
        <w:softHyphen/>
        <w:t>противоречивую систему является своего рода ограничением, обратная сторона которого - феномен недоказуемости свойства непротиворечивости системы ее внутренними средствами [100.С.101]. В.А. Бажанов, анализируя науку как самооргани</w:t>
        <w:softHyphen/>
        <w:t>зующуюся систему, видит путь выхода из таких противоречий в создании паранепротиворечивой логики на основе построения нетривиальной теоретической системы: «Главное, чтобы она была нетривиальной, т.е. не все суждения, сформулированные на ее языке, были равнодоказуемыми.  Паранепротиворечивая логика и предназначена для изучения противоречивых, но не</w:t>
        <w:softHyphen/>
        <w:t>тривиальных систем» [9.С.88]. Синергетика, на наш взгляд, и пытается, выработав свой язык исследований самоорганизации неравновесных систем, из парадигмы стать теорией и тем самым сформулировать новые подходы в науке.</w:t>
      </w:r>
    </w:p>
    <w:p>
      <w:pPr>
        <w:pStyle w:val="Style15"/>
        <w:widowControl w:val="false"/>
        <w:spacing w:lineRule="auto" w:line="228"/>
        <w:ind w:firstLine="454"/>
        <w:jc w:val="both"/>
        <w:rPr/>
      </w:pPr>
      <w:r>
        <w:rPr>
          <w:rFonts w:eastAsia="MS Mincho;ＭＳ 明朝" w:cs="Times New Roman" w:ascii="Times New Roman" w:hAnsi="Times New Roman"/>
          <w:sz w:val="24"/>
        </w:rPr>
        <w:t>Вопросами самоорганизации занимаются различные на</w:t>
        <w:softHyphen/>
        <w:t>правления науки. Ее изучают на физическом, биологическом, социальном и других уровнях. При этом обнаруживается сход</w:t>
        <w:softHyphen/>
        <w:t>ство описаний открытых неравновесных систем различной при</w:t>
        <w:softHyphen/>
        <w:t>роды, и можно говорить о структурном изоморфизме процессов самоорганизации, когда для конкретных объектов «меняется лишь интерпретация переменных состояния, зависящих от ко</w:t>
        <w:softHyphen/>
        <w:t>ординат и времени» [137.С.47]. О единых законах самооргани</w:t>
        <w:softHyphen/>
        <w:t>зации высказываются многие ученые (Г.Хакен в [129С.16-40], В.А.Бажанов в [9] и др.). Например, о единстве законов развития систем на основании иерархии и неиерархии говорит Э.М.Хакимов в [131]. Ю.А.Урманцев, разрабатывая свою об</w:t>
        <w:softHyphen/>
        <w:t>щую теорию систем любых уровней на основе законов симмет</w:t>
        <w:softHyphen/>
        <w:t>рии, обосновал законы эволюционного и неэволюционного изо</w:t>
        <w:softHyphen/>
        <w:t>морфизма в [118]. В арсенале синергетики к идеям системного изоморфизма близка идея фрактальности объектов нашего мира, о которой будет сказано  далее.</w:t>
      </w:r>
    </w:p>
    <w:p>
      <w:pPr>
        <w:pStyle w:val="Style15"/>
        <w:widowControl w:val="false"/>
        <w:spacing w:lineRule="auto" w:line="228"/>
        <w:ind w:firstLine="454"/>
        <w:jc w:val="both"/>
        <w:rPr/>
      </w:pPr>
      <w:r>
        <w:rPr>
          <w:rFonts w:eastAsia="MS Mincho;ＭＳ 明朝" w:cs="Times New Roman" w:ascii="Times New Roman" w:hAnsi="Times New Roman"/>
          <w:sz w:val="24"/>
        </w:rPr>
        <w:t>В предлагаемой модели самоорганизующейся системы по</w:t>
        <w:softHyphen/>
        <w:t>пытаемся учесть три основных положения, которые, на наш взгляд, являются обязательными.</w:t>
      </w:r>
    </w:p>
    <w:p>
      <w:pPr>
        <w:pStyle w:val="Style15"/>
        <w:widowControl w:val="false"/>
        <w:spacing w:lineRule="auto" w:line="228"/>
        <w:ind w:firstLine="454"/>
        <w:jc w:val="both"/>
        <w:rPr/>
      </w:pPr>
      <w:r>
        <w:rPr>
          <w:rFonts w:eastAsia="MS Mincho;ＭＳ 明朝" w:cs="Times New Roman" w:ascii="Times New Roman" w:hAnsi="Times New Roman"/>
          <w:sz w:val="24"/>
        </w:rPr>
        <w:t>Первое - система должна быть диссипативной. Данное по</w:t>
        <w:softHyphen/>
        <w:t>ложение продиктовано следующими соображениями. Откры</w:t>
        <w:softHyphen/>
        <w:t>тыми являются системы, поддерживающие свое существование (относительно равновесное состояние) постоянным обменом энергией и материей с окружающей средой, где под окружаю</w:t>
        <w:softHyphen/>
        <w:t>щей средой будет пониматься более общая система. Любая сис</w:t>
        <w:softHyphen/>
        <w:t>тема материального мира выступает подсистемой более общей системы. Самой общей системой, известной на сегодняшний день, является Метагалактика, для которой эти вопросы еще не нашли своего решения и упираются в проблемы бесконечности нашего мира [28.С.67-71]. Поэтому можно говорить об относи</w:t>
        <w:softHyphen/>
        <w:t>тельной открытости систем. Для того чтобы та или иная система поддерживала и повышала уровень своей организации, обяза</w:t>
        <w:softHyphen/>
        <w:t>тельно требуется другая система, которая деградировала и рас</w:t>
        <w:softHyphen/>
        <w:t>сеивала бы свободную энергию в пространство.</w:t>
      </w:r>
    </w:p>
    <w:p>
      <w:pPr>
        <w:pStyle w:val="Style15"/>
        <w:widowControl w:val="false"/>
        <w:spacing w:lineRule="auto" w:line="228"/>
        <w:ind w:firstLine="454"/>
        <w:jc w:val="both"/>
        <w:rPr/>
      </w:pPr>
      <w:r>
        <w:rPr>
          <w:rFonts w:eastAsia="MS Mincho;ＭＳ 明朝" w:cs="Times New Roman" w:ascii="Times New Roman" w:hAnsi="Times New Roman"/>
          <w:sz w:val="24"/>
        </w:rPr>
        <w:t>Второе - система как целое должна производить однообра</w:t>
        <w:softHyphen/>
        <w:t>зие. Это утверждение базируется на работах М.Эйгена, П.Шустера и др., которые исследовали процессы самоорганиза</w:t>
        <w:softHyphen/>
        <w:t>ции биологических систем. Основной закон биологической формы движения – самовоспроизводство в изменяющейся среде, которое приводит к возникновению информационных процессов и подчинению своего материального развития этим процессам [79.С.54-91]).</w:t>
      </w:r>
    </w:p>
    <w:p>
      <w:pPr>
        <w:pStyle w:val="Style15"/>
        <w:widowControl w:val="false"/>
        <w:spacing w:lineRule="auto" w:line="228"/>
        <w:ind w:firstLine="454"/>
        <w:jc w:val="both"/>
        <w:rPr/>
      </w:pPr>
      <w:r>
        <w:rPr>
          <w:rFonts w:eastAsia="MS Mincho;ＭＳ 明朝" w:cs="Times New Roman" w:ascii="Times New Roman" w:hAnsi="Times New Roman"/>
          <w:sz w:val="24"/>
        </w:rPr>
        <w:t>Третье - система в процессе своей эволюции постепенно должна актуально воспроизводить в себе все потенциальные возможности исходного элемента. Данное утверждение осно</w:t>
        <w:softHyphen/>
        <w:t>вано на свойстве фрактальности объектов материального мира.</w:t>
      </w:r>
    </w:p>
    <w:p>
      <w:pPr>
        <w:pStyle w:val="Style15"/>
        <w:widowControl w:val="false"/>
        <w:spacing w:lineRule="auto" w:line="228"/>
        <w:ind w:firstLine="45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акталами называются такие объекты, которые обла</w:t>
        <w:softHyphen/>
        <w:t>дают свойством самоподобия, или, как еще говорят, масштабной инвариантности. Это означает, что малый фрагмент структуры такого объекта подобен другому, более крупному фрагменту или даже структуре в целом» [41.С.14]. Такое понимание объек</w:t>
        <w:softHyphen/>
        <w:t>тов имеет глубокие философские корни в восточном принципе мировидения «все в одном и одно во всем». На Западе ближе всего к такому пониманию мира идея о монадности элементов мира. Каждая монада, по Лейбницу, отражает, как в зеркале, свойства мира в целом.</w:t>
      </w:r>
    </w:p>
    <w:p>
      <w:pPr>
        <w:pStyle w:val="Style15"/>
        <w:widowControl w:val="false"/>
        <w:spacing w:lineRule="auto" w:line="228"/>
        <w:ind w:firstLine="454"/>
        <w:jc w:val="both"/>
        <w:rPr/>
      </w:pPr>
      <w:r>
        <w:rPr>
          <w:rFonts w:eastAsia="MS Mincho;ＭＳ 明朝" w:cs="Times New Roman" w:ascii="Times New Roman" w:hAnsi="Times New Roman"/>
          <w:sz w:val="24"/>
        </w:rPr>
        <w:t>Идеи построения самоорганизующихся систем из хаотиче</w:t>
        <w:softHyphen/>
        <w:t>ских взаимоотношений элементов путем экстраполяции струк</w:t>
        <w:softHyphen/>
        <w:t>тур этих элементов на более высокие ступени развития выска</w:t>
        <w:softHyphen/>
        <w:t>зывались еще в конце 30-х годов, например в гипотезе М.Е.Лобашева [45.С.57]. В наше время к ним близки идеи избы</w:t>
        <w:softHyphen/>
        <w:t>точности в развитии самоорганизующихся систем, высказанные на основании работ П.К.Анохина [4.С.97-109;5.С.29], Р.И.Кругликова [46.С.20-28;47.С.86] и др. По В.Г.Афанасьеву, развитие самоорганизующихся систем есть выборка из многооб</w:t>
        <w:softHyphen/>
        <w:t>разия возмущений, которые полезны системе [8.С.10].</w:t>
      </w:r>
    </w:p>
    <w:p>
      <w:pPr>
        <w:pStyle w:val="Style15"/>
        <w:widowControl w:val="false"/>
        <w:spacing w:lineRule="auto" w:line="228"/>
        <w:ind w:firstLine="454"/>
        <w:jc w:val="both"/>
        <w:rPr/>
      </w:pPr>
      <w:r>
        <w:rPr>
          <w:rFonts w:eastAsia="MS Mincho;ＭＳ 明朝" w:cs="Times New Roman" w:ascii="Times New Roman" w:hAnsi="Times New Roman"/>
          <w:sz w:val="24"/>
        </w:rPr>
        <w:t>Возникновение элемента самоорганизующейся системы со</w:t>
        <w:softHyphen/>
        <w:t>гласно концепции иерархии - неиерархии обусловлено образо</w:t>
        <w:softHyphen/>
        <w:t>ванием системы из одинаковых элементов со случайными от</w:t>
        <w:softHyphen/>
        <w:t>ношениями между собой.</w:t>
      </w:r>
    </w:p>
    <w:p>
      <w:pPr>
        <w:pStyle w:val="Style15"/>
        <w:widowControl w:val="false"/>
        <w:spacing w:lineRule="auto" w:line="228"/>
        <w:ind w:firstLine="454"/>
        <w:jc w:val="both"/>
        <w:rPr/>
      </w:pPr>
      <w:r>
        <w:rPr>
          <w:rFonts w:eastAsia="MS Mincho;ＭＳ 明朝" w:cs="Times New Roman" w:ascii="Times New Roman" w:hAnsi="Times New Roman"/>
          <w:sz w:val="24"/>
        </w:rPr>
        <w:t>Существенный вклад в понимание диалектики случайности и необходимости сделала синергетика. Синергетику как новую парадигму предельно кратко можно охарактеризовать всего лишь тремя идеями: нелинейность, самоорганизация и открытые системы. В рамках этой теории существует два вида случайно</w:t>
        <w:softHyphen/>
        <w:t>сти. Первый вид - это случайности, которые богаты возможно</w:t>
        <w:softHyphen/>
        <w:t>стями и дают начало направленной эволюции системных объек</w:t>
        <w:softHyphen/>
        <w:t>тов. Второй вид составляют случайности, которыми сопровож</w:t>
        <w:softHyphen/>
        <w:t>дается всякий направленный процесс изменений, когда направ</w:t>
        <w:softHyphen/>
        <w:t>ленность уже сложилась. Причем оба вида случайностей могут переходить друг в друга в зависимости от состояния самоорга</w:t>
        <w:softHyphen/>
        <w:t>низующейся системы.</w:t>
      </w:r>
    </w:p>
    <w:p>
      <w:pPr>
        <w:pStyle w:val="Style15"/>
        <w:widowControl w:val="false"/>
        <w:spacing w:lineRule="auto" w:line="228"/>
        <w:ind w:firstLine="454"/>
        <w:jc w:val="both"/>
        <w:rPr/>
      </w:pPr>
      <w:r>
        <w:rPr>
          <w:rFonts w:eastAsia="MS Mincho;ＭＳ 明朝" w:cs="Times New Roman" w:ascii="Times New Roman" w:hAnsi="Times New Roman"/>
          <w:sz w:val="24"/>
        </w:rPr>
        <w:t>Возникновение первых систем на Земле, способных к само</w:t>
        <w:softHyphen/>
        <w:t>организации, стало возможным (согласно концепции иерархии – неиерархии) с образованием системы из одинаковых элементов со случайными отношениями между собой, т.е. с установлением неиерархии по отношению к этим элементам, хотя сама эта не</w:t>
        <w:softHyphen/>
        <w:t>иерархия сформировалась как иерархия по отношению к пла</w:t>
        <w:softHyphen/>
        <w:t>нете в целом. С поведением элемента в такой системе можно сопоставить некоторый стохастический процесс (случайный процесс во времени). В такой системе возникновение элементов с выраженной регулярностью (например, систем циклического автокатализа) выступает подобием приобретения этими элемен</w:t>
        <w:softHyphen/>
        <w:t>тами определенной направленности изменений и потери ими случайности первого вида.  Множество, состоящее из таких элементов, на определенном этапе вновь создает неиерархию, но уже на качественно другом уровне.</w:t>
      </w:r>
    </w:p>
    <w:p>
      <w:pPr>
        <w:pStyle w:val="Style15"/>
        <w:widowControl w:val="false"/>
        <w:spacing w:lineRule="auto" w:line="228"/>
        <w:ind w:firstLine="454"/>
        <w:jc w:val="both"/>
        <w:rPr/>
      </w:pPr>
      <w:r>
        <w:rPr>
          <w:rFonts w:eastAsia="MS Mincho;ＭＳ 明朝" w:cs="Times New Roman" w:ascii="Times New Roman" w:hAnsi="Times New Roman"/>
          <w:sz w:val="24"/>
        </w:rPr>
        <w:t>Развитие самоорганизующейся системы обусловлено слу</w:t>
        <w:softHyphen/>
        <w:t>чайными процессами в самой системе, с одной стороны, и изме</w:t>
        <w:softHyphen/>
        <w:t>нениями среды - с другой. Причем скорости протекания процес</w:t>
        <w:softHyphen/>
        <w:t>сов на нижних этажах системы существенно отличаются от ско</w:t>
        <w:softHyphen/>
        <w:t>рости изменений состояния среды. Такая разница процессов с необходимостью потребовала наличие памяти на каждом уровне системы. Но так как формирование нового уровня организации памяти всей системы становится возможным через реализацию одной из потенциальных возможностей составляющих элемен</w:t>
        <w:softHyphen/>
        <w:t>тов на первых этажах системы, то процесс самокопирования всей системы становится возможным через производство этих элементов. Например, самовоспроизводство высших организ</w:t>
        <w:softHyphen/>
        <w:t>мов, по сути, начинается с клеточного уровня. Геном, таким об</w:t>
        <w:softHyphen/>
        <w:t>разом, выступает программа, состоящая из некогда актуально реализовавшихся событий за всю историю изменений орга</w:t>
        <w:softHyphen/>
        <w:t>низма, из разнообразия потенциальных возможностей исходного элемента в зависимости от изменений среды.</w:t>
      </w:r>
    </w:p>
    <w:p>
      <w:pPr>
        <w:pStyle w:val="Style15"/>
        <w:widowControl w:val="false"/>
        <w:spacing w:lineRule="auto" w:line="228"/>
        <w:ind w:firstLine="454"/>
        <w:jc w:val="both"/>
        <w:rPr/>
      </w:pPr>
      <w:r>
        <w:rPr>
          <w:rFonts w:eastAsia="MS Mincho;ＭＳ 明朝" w:cs="Times New Roman" w:ascii="Times New Roman" w:hAnsi="Times New Roman"/>
          <w:sz w:val="24"/>
        </w:rPr>
        <w:t>Изменения среды могут происходить по двум причинам: во-первых, среда как подсистема находится в определенных отно</w:t>
        <w:softHyphen/>
        <w:t>шениях с большей системой; во-вторых, среда всегда есть ре</w:t>
        <w:softHyphen/>
        <w:t>зультат преобразований и репродуктивной функции систем в нее входящих. Выделение определенной направленности в раз</w:t>
        <w:softHyphen/>
        <w:t>витии системы в зависимости от изменений среды основано на том, что случайность, обусловленная разнообразием состояний элемента системы, ведет себя по-разному и зависит от отноше</w:t>
        <w:softHyphen/>
        <w:t>ний системы со средой. В стабильные периоды взаимоотноше</w:t>
        <w:softHyphen/>
        <w:t>ний система – среда преобладает случайность второго вида, ко</w:t>
        <w:softHyphen/>
        <w:t>торая системой воспринимается в качестве микрофлуктуаций с нормальным (гауссовским) распределением вероятностей.</w:t>
      </w:r>
    </w:p>
    <w:p>
      <w:pPr>
        <w:pStyle w:val="Style15"/>
        <w:widowControl w:val="false"/>
        <w:spacing w:lineRule="auto" w:line="228"/>
        <w:ind w:firstLine="454"/>
        <w:jc w:val="both"/>
        <w:rPr/>
      </w:pPr>
      <w:r>
        <w:rPr>
          <w:rFonts w:eastAsia="MS Mincho;ＭＳ 明朝" w:cs="Times New Roman" w:ascii="Times New Roman" w:hAnsi="Times New Roman"/>
          <w:sz w:val="24"/>
        </w:rPr>
        <w:t>Самоорганизующаяся система является диссипативной и активно взаимодействует с более общей системой (макросисте</w:t>
        <w:softHyphen/>
        <w:t>мой). Определенные периоды развития  макросистемы (которая одновременно выступает в качестве окружающей среды) могут приводить к нарушению ранее установившейся метастабильно</w:t>
        <w:softHyphen/>
        <w:t>сти взаимоотношений системы со средой, что, в свою очередь, ведет к нарушению связей системы и с элементами, ее состав</w:t>
        <w:softHyphen/>
        <w:t>ляющими. Это нарушение «требует» установления новой ста</w:t>
        <w:softHyphen/>
        <w:t>бильности на качественно новом уровне. В критические для сис</w:t>
        <w:softHyphen/>
        <w:t>темы моменты (вблизи точки бифуркации) эти случайные флук</w:t>
        <w:softHyphen/>
        <w:t>туации оказываются способными качественно изменить направ</w:t>
        <w:softHyphen/>
        <w:t>ление развития всей системы в целом.</w:t>
      </w:r>
    </w:p>
    <w:p>
      <w:pPr>
        <w:pStyle w:val="Style15"/>
        <w:widowControl w:val="false"/>
        <w:spacing w:lineRule="auto" w:line="228"/>
        <w:ind w:firstLine="454"/>
        <w:jc w:val="both"/>
        <w:rPr/>
      </w:pPr>
      <w:r>
        <w:rPr>
          <w:rFonts w:eastAsia="MS Mincho;ＭＳ 明朝" w:cs="Times New Roman" w:ascii="Times New Roman" w:hAnsi="Times New Roman"/>
          <w:sz w:val="24"/>
        </w:rPr>
        <w:t>Все это позволяет увидеть диалектику взаимоотношений случайного и необходимого в развитии самоорганизующихся систем. В стабильные периоды функционирование, например, биосистемы определяется преимущественно структурными свя</w:t>
        <w:softHyphen/>
        <w:t>зями, позволяющими системе иметь в качестве результата функционирования количество себеподобных форм живой ма</w:t>
        <w:softHyphen/>
        <w:t>терии. Это количество подобных друг другу форм образует ме</w:t>
        <w:softHyphen/>
        <w:t>жду собой новый спектр случайных взаимоотношений во вре</w:t>
        <w:softHyphen/>
        <w:t>мени. В нестабильные периоды развития системы доминирую</w:t>
        <w:softHyphen/>
        <w:t>щее значение приобретают случайные процессы в самой сис</w:t>
        <w:softHyphen/>
        <w:t>теме, вызванные флуктуациями элементов этой системы, кото</w:t>
        <w:softHyphen/>
        <w:t>рые позволяют в конечном итоге качественно изменить всю сис</w:t>
        <w:softHyphen/>
        <w:t>тему и выйти на новый уровень стабильности, т.е. аттрактор.</w:t>
      </w:r>
    </w:p>
    <w:p>
      <w:pPr>
        <w:pStyle w:val="Style15"/>
        <w:widowControl w:val="false"/>
        <w:spacing w:lineRule="auto" w:line="228"/>
        <w:ind w:firstLine="454"/>
        <w:jc w:val="both"/>
        <w:rPr/>
      </w:pPr>
      <w:r>
        <w:rPr>
          <w:rFonts w:eastAsia="MS Mincho;ＭＳ 明朝" w:cs="Times New Roman" w:ascii="Times New Roman" w:hAnsi="Times New Roman"/>
          <w:sz w:val="24"/>
        </w:rPr>
        <w:t>Переключение статистического характера движения в де</w:t>
        <w:softHyphen/>
        <w:t>терминированный есть, по сути, фазовый переход, заключаю</w:t>
        <w:softHyphen/>
        <w:t>щийся в том, что пространственная внутренняя гетерогенность элемента реализуется в гетерогенные внешние функции и обра</w:t>
        <w:softHyphen/>
        <w:t>зует в своей совокупности единицу действия. Единица действия, таким образом, представляет собой некий алгоритм, построен</w:t>
        <w:softHyphen/>
        <w:t>ный из последовательности разнообразных функций простран</w:t>
        <w:softHyphen/>
        <w:t>ственных единиц. Если этот алгоритм является периодически повторяющимся во времени, т.е. циклическим, то внутренняя пространственная гетерогенность реализуется в функциональ</w:t>
        <w:softHyphen/>
        <w:t>ную гомогенность, результатом которой будет выступать рож</w:t>
        <w:softHyphen/>
        <w:t>дение однообразия из новых пространственных единиц.</w:t>
      </w:r>
    </w:p>
    <w:p>
      <w:pPr>
        <w:pStyle w:val="Style15"/>
        <w:widowControl w:val="false"/>
        <w:spacing w:lineRule="auto" w:line="228"/>
        <w:ind w:firstLine="454"/>
        <w:jc w:val="both"/>
        <w:rPr/>
      </w:pPr>
      <w:r>
        <w:rPr>
          <w:rFonts w:eastAsia="MS Mincho;ＭＳ 明朝" w:cs="Times New Roman" w:ascii="Times New Roman" w:hAnsi="Times New Roman"/>
          <w:sz w:val="24"/>
        </w:rPr>
        <w:t>Таким образом, под детерминированным движением будем понимать установившуюся алгоритмическую последователь</w:t>
        <w:softHyphen/>
        <w:t>ность из реализовавшихся событий, некогда носивших вероят</w:t>
        <w:softHyphen/>
        <w:t>ностный характер. Сама пространственная матрица алгоритма, выступающая единицей действия, уже будет обладать качеством системы, поскольку она реализует определенный уровень своей организации. Система  в этом смысле будет выступать в каче</w:t>
        <w:softHyphen/>
        <w:t>стве разнообразного множества пространственных единиц, свя</w:t>
        <w:softHyphen/>
        <w:t>занных в единую целостно-функционирующую структуру. Пе</w:t>
        <w:softHyphen/>
        <w:t>риодичность функционирования алгоритма можно получить только благодаря возникновению замкнутых циклов. Циклич</w:t>
        <w:softHyphen/>
        <w:t>ность, с одной стороны, является условием сохранения этой ал</w:t>
        <w:softHyphen/>
        <w:t>горитмической зависимости, а с другой - алгоритм должен обес</w:t>
        <w:softHyphen/>
        <w:t>печивать цикличность как диалектическое отрицание собствен</w:t>
        <w:softHyphen/>
        <w:t>ного разнообразия. Это отрицание алгоритмической гетероген</w:t>
        <w:softHyphen/>
        <w:t>ности системы реализуется посредством самовоспроизводства структуры, что приводит к возникновению гомогенного множе</w:t>
        <w:softHyphen/>
        <w:t>ства составленного из себеподобных единиц. Такой способ со</w:t>
        <w:softHyphen/>
        <w:t>хранения алгоритма выступает как функция памяти, где единице действия соответствует алгоритм функционирования системы.</w:t>
      </w:r>
    </w:p>
    <w:p>
      <w:pPr>
        <w:pStyle w:val="Style15"/>
        <w:widowControl w:val="false"/>
        <w:spacing w:lineRule="auto" w:line="228"/>
        <w:ind w:firstLine="454"/>
        <w:jc w:val="both"/>
        <w:rPr/>
      </w:pPr>
      <w:r>
        <w:rPr>
          <w:rFonts w:eastAsia="MS Mincho;ＭＳ 明朝" w:cs="Times New Roman" w:ascii="Times New Roman" w:hAnsi="Times New Roman"/>
          <w:sz w:val="24"/>
        </w:rPr>
        <w:t>Это утверждение позволяет перейти к трактовке информа</w:t>
        <w:softHyphen/>
        <w:t>ции с позиций ее генерации (рождения). Если в разработках по теории информации требуется, чтобы информация была бы уже задана, то в исследованиях по самоорганизации больший инте</w:t>
        <w:softHyphen/>
        <w:t>рес уделяется вопросам возникновения этой информации [142.С.16].</w:t>
      </w:r>
    </w:p>
    <w:p>
      <w:pPr>
        <w:pStyle w:val="Style15"/>
        <w:widowControl w:val="false"/>
        <w:spacing w:lineRule="auto" w:line="228"/>
        <w:ind w:firstLine="454"/>
        <w:jc w:val="both"/>
        <w:rPr/>
      </w:pPr>
      <w:r>
        <w:rPr>
          <w:rFonts w:eastAsia="MS Mincho;ＭＳ 明朝" w:cs="Times New Roman" w:ascii="Times New Roman" w:hAnsi="Times New Roman"/>
          <w:sz w:val="24"/>
        </w:rPr>
        <w:t>Трактовка информации как разнообразия получила свое распространение благодаря работам У.Р.Эшби, А.Д.Урсула в 60-е годы ХХ столетия. По мнению Урсула, «природа информации заключается в разнообразии...» [119.С.63-72]. Для У.Р.Эшби ко</w:t>
        <w:softHyphen/>
        <w:t>личество информации есть количество разнообразия [146;114.С.51]. Информация - это движение разнообразия, спо</w:t>
        <w:softHyphen/>
        <w:t>собное к воспроизведению [29.С.22]. На наш взгляд, информа</w:t>
        <w:softHyphen/>
        <w:t>ция есть такое разнообразие, которое способно привести к одно</w:t>
        <w:softHyphen/>
        <w:t>образию. Информация не может полностью определяться и ис</w:t>
        <w:softHyphen/>
        <w:t>черпываться любым разнообразием. Информация есть разнооб</w:t>
        <w:softHyphen/>
        <w:t>разие, организованное определенным образом.</w:t>
      </w:r>
    </w:p>
    <w:p>
      <w:pPr>
        <w:pStyle w:val="Style15"/>
        <w:widowControl w:val="false"/>
        <w:spacing w:lineRule="auto" w:line="228"/>
        <w:ind w:firstLine="454"/>
        <w:jc w:val="both"/>
        <w:rPr/>
      </w:pPr>
      <w:r>
        <w:rPr>
          <w:rFonts w:eastAsia="MS Mincho;ＭＳ 明朝" w:cs="Times New Roman" w:ascii="Times New Roman" w:hAnsi="Times New Roman"/>
          <w:sz w:val="24"/>
        </w:rPr>
        <w:t>Критерием организованного действия является способность систем приходить к однозначному результату во времени, т.е. способность создания системой количества из однообразных единиц материальных форм. Таким образом, информационными будем называть системы генерации однообразия. Примером ге</w:t>
        <w:softHyphen/>
        <w:t>нерации однообразия биологическими системами могут служить процессы самовоспроизводства живых организмов. В социаль</w:t>
        <w:softHyphen/>
        <w:t>ных системах аналогом может выступать массовое производ</w:t>
        <w:softHyphen/>
        <w:t xml:space="preserve">ство. </w:t>
      </w:r>
    </w:p>
    <w:p>
      <w:pPr>
        <w:pStyle w:val="Style15"/>
        <w:widowControl w:val="false"/>
        <w:spacing w:lineRule="auto" w:line="228"/>
        <w:ind w:firstLine="454"/>
        <w:jc w:val="both"/>
        <w:rPr/>
      </w:pPr>
      <w:r>
        <w:rPr>
          <w:rFonts w:eastAsia="MS Mincho;ＭＳ 明朝" w:cs="Times New Roman" w:ascii="Times New Roman" w:hAnsi="Times New Roman"/>
          <w:sz w:val="24"/>
        </w:rPr>
        <w:t>Необходимость цикличности для возникновения самоорга</w:t>
        <w:softHyphen/>
        <w:t>низующихся систем на основе информационного движения от</w:t>
        <w:softHyphen/>
        <w:t>мечается многими авторами, изучающими процессы самоорга</w:t>
        <w:softHyphen/>
        <w:t>низации и генерации информации. Так, Г.Хакен, занимающийся математическим описанием процессов самоорганизации, пишет, что с появлением автокаталитического размножения «возникает взаимодействие между мутацией и отбором новых типов моле</w:t>
        <w:softHyphen/>
        <w:t>кул и тем самым мы становимся  свидетелями появления новой информации. Полезна ли эта информация или бесполезна, про</w:t>
        <w:softHyphen/>
        <w:t>веряется только путем взаимодействия новых молекул с окру</w:t>
        <w:softHyphen/>
        <w:t>жающей средой» [130.С.52]. Подобные системы впервые воз</w:t>
        <w:softHyphen/>
        <w:t>никли на Земле с появлением в водной среде автокаталитиче</w:t>
        <w:softHyphen/>
        <w:t>ских процессов. В первых системах, составляющих предбиоло</w:t>
        <w:softHyphen/>
        <w:t>гические формы материи, информация и ее материальное пред</w:t>
        <w:softHyphen/>
        <w:t>ставительство выступают в нерасторжимом единстве.</w:t>
      </w:r>
    </w:p>
    <w:p>
      <w:pPr>
        <w:pStyle w:val="Style15"/>
        <w:widowControl w:val="false"/>
        <w:spacing w:lineRule="auto" w:line="228"/>
        <w:ind w:firstLine="454"/>
        <w:jc w:val="both"/>
        <w:rPr/>
      </w:pPr>
      <w:r>
        <w:rPr>
          <w:rFonts w:eastAsia="MS Mincho;ＭＳ 明朝" w:cs="Times New Roman" w:ascii="Times New Roman" w:hAnsi="Times New Roman"/>
          <w:sz w:val="24"/>
        </w:rPr>
        <w:t>Любая самоорганизующаяся система сама по себе пред</w:t>
        <w:softHyphen/>
        <w:t>ставляет собой единство своих разнообразных элементов - под</w:t>
        <w:softHyphen/>
        <w:t>систем, объединенных в определенную структуру. Каждый эле</w:t>
        <w:softHyphen/>
        <w:t>мент сам по себе, вне рассматриваемой системы также пред</w:t>
        <w:softHyphen/>
        <w:t>ставляет собой целостную единицу со своим внутренним разно</w:t>
        <w:softHyphen/>
        <w:t>образием, обладающую как целое множеством потенциальных возможностей. Это множество потенциальных возможностей понимается нами как множество степеней свободы рассматри</w:t>
        <w:softHyphen/>
        <w:t>ваемого элемента, которые могут реализовываться во времени при определенных внешних  условиях.</w:t>
      </w:r>
    </w:p>
    <w:p>
      <w:pPr>
        <w:pStyle w:val="Style15"/>
        <w:widowControl w:val="false"/>
        <w:spacing w:lineRule="auto" w:line="228"/>
        <w:ind w:firstLine="454"/>
        <w:jc w:val="both"/>
        <w:rPr/>
      </w:pPr>
      <w:r>
        <w:rPr>
          <w:rFonts w:eastAsia="MS Mincho;ＭＳ 明朝" w:cs="Times New Roman" w:ascii="Times New Roman" w:hAnsi="Times New Roman"/>
          <w:sz w:val="24"/>
        </w:rPr>
        <w:t>Например, элемент-атом вне какой-либо системы имеет множество потенциальных возможностей своего движения, ко</w:t>
        <w:softHyphen/>
        <w:t>торые выражены в таких его свойствах, как масса, заряд, спин, направление и скорость движения в пространстве и мн. др. По</w:t>
        <w:softHyphen/>
        <w:t>тенциальный характер определяется тем, что все эти свойства элемента - системы проявляются лишь при рассмотрении его в некоторой более общей системе взаимоотношений с другими элементами. Другими словами, свойства элемента актуально проявляют себя лишь в определенных условиях. Изолированный элемент-система обладает всей полнотой своих свойств потен</w:t>
        <w:softHyphen/>
        <w:t xml:space="preserve">циально. Эти свойства способны актуально реализовываться лишь в той или иной системе отношений. </w:t>
      </w:r>
    </w:p>
    <w:p>
      <w:pPr>
        <w:pStyle w:val="Style15"/>
        <w:widowControl w:val="false"/>
        <w:spacing w:lineRule="auto" w:line="228"/>
        <w:ind w:firstLine="454"/>
        <w:jc w:val="both"/>
        <w:rPr/>
      </w:pPr>
      <w:r>
        <w:rPr>
          <w:rFonts w:eastAsia="MS Mincho;ＭＳ 明朝" w:cs="Times New Roman" w:ascii="Times New Roman" w:hAnsi="Times New Roman"/>
          <w:sz w:val="24"/>
        </w:rPr>
        <w:t>Таким образом, система выступает некоторым ансамблем, т.е. организованным гетерогенным множеством. При этом от</w:t>
        <w:softHyphen/>
        <w:t>дельная единица ансамбля, одновременно осуществляет в сис</w:t>
        <w:softHyphen/>
        <w:t>теме однообразную, специализированную функцию в качестве ее подсистемы. Каждая подсистема обладает одной определен</w:t>
        <w:softHyphen/>
        <w:t>ной степенью свободы. Сама система в целом выступает синте</w:t>
        <w:softHyphen/>
        <w:t>зом функционирования своих составляющих подсистем, как ре</w:t>
        <w:softHyphen/>
        <w:t>зультат последовательных реализаций из набора возможностей любого элемента этой системы. Такая  система, возникая, как бы «знает», как себя строить, так как алгоритм организации этой системы виртуально уже содержится в исходном материале. Для иллюстрации возьмем такую самоорганизующуюся систему как биологический организм. Организм состоит из разнообразных подсистем, которые реализуют в своих функциях определенное однообразие (специфику). Но на уровне клеток организма в ка</w:t>
        <w:softHyphen/>
        <w:t>честве алгоритма (пространственного разнообразия) содержится информация, необходимая для построения всего организма на биологическом уровне.</w:t>
      </w:r>
    </w:p>
    <w:p>
      <w:pPr>
        <w:pStyle w:val="Style15"/>
        <w:widowControl w:val="false"/>
        <w:spacing w:lineRule="auto" w:line="228"/>
        <w:ind w:firstLine="454"/>
        <w:jc w:val="both"/>
        <w:rPr/>
      </w:pPr>
      <w:r>
        <w:rPr>
          <w:rFonts w:eastAsia="MS Mincho;ＭＳ 明朝" w:cs="Times New Roman" w:ascii="Times New Roman" w:hAnsi="Times New Roman"/>
          <w:sz w:val="24"/>
        </w:rPr>
        <w:t>Под организацией совокупности в систему будем понимать процесс перехода некоторого множества, состоящего из относи</w:t>
        <w:softHyphen/>
        <w:t>тельно самостоятельных однообразных пространственных  еди</w:t>
        <w:softHyphen/>
        <w:t>ниц, каждая из которых реализует в данный момент времени ту или иную степень свободы, во взаимосвязанное единство, реа</w:t>
        <w:softHyphen/>
        <w:t>лизуемое синхронизированным функционированием разнооб</w:t>
        <w:softHyphen/>
        <w:t>разных пространственных образований. Другими словами, орга</w:t>
        <w:softHyphen/>
        <w:t>низация есть процесс перехода неиерархии в систему с иерархи</w:t>
        <w:softHyphen/>
        <w:t>ческой структурой. Если неиерархия образована единицами од</w:t>
        <w:softHyphen/>
        <w:t>ного уровня организации, то иерархия сопряжена возникнове</w:t>
        <w:softHyphen/>
        <w:t>нием вертикали управления, основанной на последовательном включении систем более низкого уровня в систему более высо</w:t>
        <w:softHyphen/>
        <w:t xml:space="preserve">кого уровня. </w:t>
      </w:r>
      <w:r>
        <w:rPr>
          <w:rFonts w:eastAsia="MS Mincho;ＭＳ 明朝" w:cs="Times New Roman" w:ascii="Times New Roman" w:hAnsi="Times New Roman"/>
          <w:i/>
          <w:iCs/>
          <w:sz w:val="24"/>
        </w:rPr>
        <w:t>Самоорганизующейся</w:t>
      </w:r>
      <w:r>
        <w:rPr>
          <w:rFonts w:eastAsia="MS Mincho;ＭＳ 明朝" w:cs="Times New Roman" w:ascii="Times New Roman" w:hAnsi="Times New Roman"/>
          <w:sz w:val="24"/>
        </w:rPr>
        <w:t xml:space="preserve"> называется система, поведе</w:t>
        <w:softHyphen/>
        <w:t>ние которой постоянно приводится в соответствие с изменяю</w:t>
        <w:softHyphen/>
        <w:t>щимися внешними условиями, сигналами среды. Это предпола</w:t>
        <w:softHyphen/>
        <w:t>гает наличие процессов управления. Такие системы включают в себя не только связи координации (согласованного поведения элементов в пределах одного уровня), но и связи субординации (механизм, через который структура целого воздействует на ха</w:t>
        <w:softHyphen/>
        <w:t xml:space="preserve">рактер функционирования и развития частей). </w:t>
      </w:r>
    </w:p>
    <w:p>
      <w:pPr>
        <w:pStyle w:val="Style15"/>
        <w:widowControl w:val="false"/>
        <w:spacing w:lineRule="auto" w:line="228"/>
        <w:ind w:firstLine="454"/>
        <w:jc w:val="both"/>
        <w:rPr/>
      </w:pPr>
      <w:r>
        <w:rPr>
          <w:rFonts w:eastAsia="MS Mincho;ＭＳ 明朝" w:cs="Times New Roman" w:ascii="Times New Roman" w:hAnsi="Times New Roman"/>
          <w:sz w:val="24"/>
        </w:rPr>
        <w:t>Элементы подсистемы регулярно реализуют в своих функ</w:t>
        <w:softHyphen/>
        <w:t>циях одну определенную степень движения из разнообразия по</w:t>
        <w:softHyphen/>
        <w:t>тенциально возможных степеней движения исходного элемента. Вследствие этого вероятностный характер движения исходного элемента в системе начинает носить необходимый, детермини</w:t>
        <w:softHyphen/>
        <w:t>рованный характер, а сама система в целом все меньше зависеть от случайности поведения одного элемента. Система, детерми</w:t>
        <w:softHyphen/>
        <w:t>нируя по степеням свобод свои элементы, оказывается синтезом своих составляющих подсистем, каждая из которых выполняла бы свои функции. Таким образом, самоорганизующаяся система в процессе эволюции последовательно воспроизводит в себе разнообразие случайных движений одного исходного элемента, последовательно детерминируя свои элементы в зависимости от изменений окружающей среды. Последнее возможно благодаря определенной организации системы на основе информации.</w:t>
      </w:r>
    </w:p>
    <w:p>
      <w:pPr>
        <w:pStyle w:val="Style15"/>
        <w:widowControl w:val="false"/>
        <w:spacing w:lineRule="auto" w:line="228"/>
        <w:ind w:firstLine="454"/>
        <w:jc w:val="both"/>
        <w:rPr/>
      </w:pPr>
      <w:r>
        <w:rPr>
          <w:rFonts w:eastAsia="MS Mincho;ＭＳ 明朝" w:cs="Times New Roman" w:ascii="Times New Roman" w:hAnsi="Times New Roman"/>
          <w:sz w:val="24"/>
        </w:rPr>
        <w:t>Под информацией будем понимать алгоритм функциониро</w:t>
        <w:softHyphen/>
        <w:t>вания системы, который в элементах этой системы представлен пространственным разнообразием. Каждая пространственная единица разнообразия элемента (алгоритма) системы способна производить функциональное однообразие. Причем совокуп</w:t>
        <w:softHyphen/>
        <w:t>ность  однообразно функционирующих элементов алгоритма, по сути, образует в качестве результата данную систему. Если сис</w:t>
        <w:softHyphen/>
        <w:t>тема в изменяющейся среде в качестве одной из внешних функ</w:t>
        <w:softHyphen/>
        <w:t>ций способна производить свои элементы в качестве алгоритма для возникновения другой такой системы, то она самооргани</w:t>
        <w:softHyphen/>
        <w:t>зующаяся.</w:t>
      </w:r>
    </w:p>
    <w:p>
      <w:pPr>
        <w:pStyle w:val="Style15"/>
        <w:widowControl w:val="false"/>
        <w:spacing w:lineRule="auto" w:line="228"/>
        <w:ind w:firstLine="454"/>
        <w:jc w:val="both"/>
        <w:rPr/>
      </w:pPr>
      <w:r>
        <w:rPr>
          <w:rFonts w:eastAsia="MS Mincho;ＭＳ 明朝" w:cs="Times New Roman" w:ascii="Times New Roman" w:hAnsi="Times New Roman"/>
          <w:sz w:val="24"/>
        </w:rPr>
        <w:t>Процесс перехода вероятностного характера движения не</w:t>
        <w:softHyphen/>
        <w:t>зависимых единиц материи в регулярный с образованием сис</w:t>
        <w:softHyphen/>
        <w:t>темы не может происходить без функций памяти. С помощью памяти системе удается придать необходимый характер случай</w:t>
        <w:softHyphen/>
        <w:t>ным процессам, происходящим в ней, запомнить старые реали</w:t>
        <w:softHyphen/>
        <w:t>зации и на их основе выйти на новые уровни своего  развития. Благодаря функциям памяти, изменение и развитие  системы оказываются подчиненными информационным процессам. По</w:t>
        <w:softHyphen/>
        <w:t>этому при дальнейшем исследовании информационных процес</w:t>
        <w:softHyphen/>
        <w:t xml:space="preserve">сов будет уделено особое внимание  философскому значению памяти системы. </w:t>
      </w:r>
    </w:p>
    <w:p>
      <w:pPr>
        <w:pStyle w:val="Style15"/>
        <w:widowControl w:val="false"/>
        <w:spacing w:lineRule="auto" w:line="228"/>
        <w:ind w:firstLine="454"/>
        <w:jc w:val="both"/>
        <w:rPr/>
      </w:pPr>
      <w:r>
        <w:rPr>
          <w:rFonts w:eastAsia="MS Mincho;ＭＳ 明朝" w:cs="Times New Roman" w:ascii="Times New Roman" w:hAnsi="Times New Roman"/>
          <w:sz w:val="24"/>
        </w:rPr>
        <w:t>Так как функция памяти является необходимым условием в эволюции систем высокого уровня на основе информации, то далее обратим пристальное внимание на обоснование простран</w:t>
        <w:softHyphen/>
        <w:t>ства памяти бытия, как виртуального уровня, закладываемого в качестве Небытия в основание реальных процессов. Дифферен</w:t>
        <w:softHyphen/>
        <w:t>циация единого бытия на бытие реального мира и Небытие по</w:t>
        <w:softHyphen/>
        <w:t>зволяет реализовать принцип контрредукции и распространить идеи самоорганизации ко всей Вселенной.</w:t>
      </w:r>
    </w:p>
    <w:p>
      <w:pPr>
        <w:pStyle w:val="Style15"/>
        <w:widowControl w:val="false"/>
        <w:spacing w:lineRule="auto" w:line="228"/>
        <w:ind w:firstLine="45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keepNext w:val="false"/>
        <w:widowControl w:val="false"/>
        <w:spacing w:lineRule="auto" w:line="228"/>
        <w:ind w:firstLine="454"/>
        <w:rPr>
          <w:rFonts w:ascii="Times New Roman" w:hAnsi="Times New Roman" w:cs="Times New Roman"/>
          <w:sz w:val="24"/>
        </w:rPr>
      </w:pPr>
      <w:r>
        <w:rPr>
          <w:rFonts w:cs="Times New Roman" w:ascii="Times New Roman" w:hAnsi="Times New Roman"/>
          <w:sz w:val="24"/>
        </w:rPr>
        <w:t>1.9. Виртуальность – нереальная реальность бытия</w:t>
      </w:r>
    </w:p>
    <w:p>
      <w:pPr>
        <w:pStyle w:val="Heading3"/>
        <w:keepNext w:val="false"/>
        <w:widowControl w:val="false"/>
        <w:spacing w:lineRule="auto" w:line="228"/>
        <w:ind w:firstLine="454"/>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widowControl w:val="false"/>
        <w:spacing w:lineRule="auto" w:line="228"/>
        <w:ind w:firstLine="454"/>
        <w:jc w:val="both"/>
        <w:rPr/>
      </w:pPr>
      <w:r>
        <w:rPr/>
        <w:t xml:space="preserve">«Виртуальная реальность, виртуальное, виртуальность (англ. </w:t>
      </w:r>
      <w:r>
        <w:rPr>
          <w:lang w:val="en-US"/>
        </w:rPr>
        <w:t>virtual</w:t>
      </w:r>
      <w:r>
        <w:rPr/>
        <w:t xml:space="preserve"> </w:t>
      </w:r>
      <w:r>
        <w:rPr>
          <w:lang w:val="en-US"/>
        </w:rPr>
        <w:t>reality</w:t>
      </w:r>
      <w:r>
        <w:rPr/>
        <w:t xml:space="preserve"> от </w:t>
      </w:r>
      <w:r>
        <w:rPr>
          <w:lang w:val="en-US"/>
        </w:rPr>
        <w:t>virtual</w:t>
      </w:r>
      <w:r>
        <w:rPr/>
        <w:t xml:space="preserve"> – фактический, </w:t>
      </w:r>
      <w:r>
        <w:rPr>
          <w:lang w:val="en-US"/>
        </w:rPr>
        <w:t>virtue</w:t>
      </w:r>
      <w:r>
        <w:rPr/>
        <w:t xml:space="preserve"> – доброде</w:t>
        <w:softHyphen/>
        <w:t xml:space="preserve">тель, достоинство; ср. лат. </w:t>
      </w:r>
      <w:r>
        <w:rPr>
          <w:lang w:val="en-US"/>
        </w:rPr>
        <w:t>virtus</w:t>
      </w:r>
      <w:r>
        <w:rPr/>
        <w:t xml:space="preserve"> – потенциальный, возможный, доблесть, энергия, сила, а также мнимый, воображаемый; лат. </w:t>
      </w:r>
      <w:r>
        <w:rPr>
          <w:lang w:val="en-US"/>
        </w:rPr>
        <w:t>realis</w:t>
      </w:r>
      <w:r>
        <w:rPr/>
        <w:t xml:space="preserve"> – вещественный, действительный, существующий)»</w:t>
      </w:r>
      <w:r>
        <w:rPr>
          <w:vertAlign w:val="superscript"/>
        </w:rPr>
        <w:t xml:space="preserve"> </w:t>
      </w:r>
      <w:r>
        <w:rPr/>
        <w:t>[71.С. 171]. «В постклассической науке «виртуальная реальность» - понятие, посредством которого обозначается совокупность объ</w:t>
        <w:softHyphen/>
        <w:t>ектов следующего (по отношению к реальности низлежащей, порождающей их) уровня. Эти объекты онтологически равно</w:t>
        <w:softHyphen/>
        <w:t>правны с порождающей их «константной» реальностью и авто</w:t>
        <w:softHyphen/>
        <w:t>номны» [71.С. 171].</w:t>
      </w:r>
    </w:p>
    <w:p>
      <w:pPr>
        <w:pStyle w:val="TextBodyIndent"/>
        <w:widowControl w:val="false"/>
        <w:spacing w:lineRule="auto" w:line="228"/>
        <w:ind w:firstLine="454"/>
        <w:jc w:val="both"/>
        <w:rPr/>
      </w:pPr>
      <w:r>
        <w:rPr>
          <w:b w:val="false"/>
          <w:bCs w:val="false"/>
          <w:sz w:val="24"/>
        </w:rPr>
        <w:t>Н.А.Носов и С.С.Хоруджий вводят категорию виртуально</w:t>
        <w:softHyphen/>
        <w:t>сти, противопоставляя ее субстанциональности и потенциально</w:t>
        <w:softHyphen/>
        <w:t>сти - традиционным понятиям, на которых базируется вся за</w:t>
        <w:softHyphen/>
        <w:t>падная философия. Оппозиция виртуальности по отношению к субстанциональности, по их мнению, с необходимостью требует отказа от моноонтического мышления (постулирующего суще</w:t>
        <w:softHyphen/>
        <w:t>ствование только одной реальности) и введение полионтической непредельной парадигмы (признание множественности миров и промежуточных реальностей). При таком подходе каждый уро</w:t>
        <w:softHyphen/>
        <w:t>вень виртуальной реальности способен порождать виртуальную реальность следующего уровня, становясь по отношению к ней определяющей реальностью (константной реальностью) - и так до бесконечности. Предел здесь, по мнению С.С.Хоруджего, оп</w:t>
        <w:softHyphen/>
        <w:t>ределен лишь ограниченностью, уровнем развития психофизио</w:t>
        <w:softHyphen/>
        <w:t>логической природы человека как «точки схождения всех бы</w:t>
        <w:softHyphen/>
        <w:t>тийных горизонтов». Таким образом, «в современной философ</w:t>
        <w:softHyphen/>
        <w:t>ской литературе подход, основанный на признании полионтич</w:t>
        <w:softHyphen/>
        <w:t>ности реальности и осуществляющий в таком контексте рекон</w:t>
        <w:softHyphen/>
        <w:t>струкцию природы виртуальной реальности, получил наимено</w:t>
        <w:softHyphen/>
        <w:t>вание «виртуалистика» [72;134]</w:t>
      </w:r>
    </w:p>
    <w:p>
      <w:pPr>
        <w:pStyle w:val="TextBodyIndent"/>
        <w:widowControl w:val="false"/>
        <w:spacing w:lineRule="auto" w:line="228"/>
        <w:ind w:firstLine="454"/>
        <w:jc w:val="both"/>
        <w:rPr/>
      </w:pPr>
      <w:r>
        <w:rPr>
          <w:b w:val="false"/>
          <w:bCs w:val="false"/>
          <w:sz w:val="24"/>
        </w:rPr>
        <w:t>И.А.Акчурин в статье «"Новая фундаментальная онтология" и виртуалистика» также считает, что необходимо пересмотреть представления о топологии пространства в соответствии с вир</w:t>
        <w:softHyphen/>
        <w:t>туалистикой, которая на сегодняшний день является актуальной задачей для современной науки. Он указывает на отсутствие ко</w:t>
        <w:softHyphen/>
        <w:t>герентности как методологического принципа физики там, где физика граничит с биологией и кибернетикой. Пересмотр пред</w:t>
        <w:softHyphen/>
        <w:t>ставлений о пространстве на основе разработок по квантовой теории поля немецкого теоретика Рудольфа Хаага с использова</w:t>
        <w:softHyphen/>
        <w:t>нием языка локальных алгебр фон Неймана позволяет, по мне</w:t>
        <w:softHyphen/>
        <w:t>нию Акчурина, ближе подойти к пониманию когерентности сис</w:t>
        <w:softHyphen/>
        <w:t>тем различного уровня бытия и объяснить согласованное пове</w:t>
        <w:softHyphen/>
        <w:t>дение внутренних структур системы с её имманентной органи</w:t>
        <w:softHyphen/>
        <w:t xml:space="preserve">зацией и самоорганизацией. </w:t>
      </w:r>
    </w:p>
    <w:p>
      <w:pPr>
        <w:pStyle w:val="TextBodyIndent"/>
        <w:widowControl w:val="false"/>
        <w:spacing w:lineRule="auto" w:line="228"/>
        <w:ind w:firstLine="454"/>
        <w:jc w:val="both"/>
        <w:rPr/>
      </w:pPr>
      <w:r>
        <w:rPr>
          <w:b w:val="false"/>
          <w:bCs w:val="false"/>
          <w:sz w:val="24"/>
        </w:rPr>
        <w:t>Суть подхода заключается в том, что если любая открытая область пространства-времени одного уровня включается в не</w:t>
        <w:softHyphen/>
        <w:t>которую большую открытую область другого уровня, то алгебра фон Неймана первой области будет подалгеброй  неймановской алгебры последней области. Такая многоуровневая организация пространств, по мнению Акчурина, дает новое понимание при</w:t>
        <w:softHyphen/>
        <w:t>чинности внутреннего строения и имманентной организации ал</w:t>
        <w:softHyphen/>
        <w:t>гебраических систем. Далее, при наложении на эту алгебру ус</w:t>
        <w:softHyphen/>
        <w:t>ловия когерентности как требования внутренней согласованно</w:t>
        <w:softHyphen/>
        <w:t>сти алгебраических объектов, оказывается, что любая новая ре</w:t>
        <w:softHyphen/>
        <w:t>альная (физическая) система возникает как ограничение воз</w:t>
        <w:softHyphen/>
        <w:t>можных состояний более общей системы [3.С.30-38]</w:t>
      </w:r>
    </w:p>
    <w:p>
      <w:pPr>
        <w:pStyle w:val="TextBodyIndent"/>
        <w:widowControl w:val="false"/>
        <w:spacing w:lineRule="auto" w:line="228"/>
        <w:ind w:firstLine="454"/>
        <w:jc w:val="both"/>
        <w:rPr/>
      </w:pPr>
      <w:r>
        <w:rPr>
          <w:b w:val="false"/>
          <w:bCs w:val="false"/>
          <w:sz w:val="24"/>
        </w:rPr>
        <w:t>Н.А.Носов выделяет инварианты виртуальной реальности любой «природы» (физической, психической, социальной, тех</w:t>
        <w:softHyphen/>
        <w:t>нической и др.). В качестве таковых он называет такие свойства, как порожденность, актуальность, автономность, интерактив</w:t>
        <w:softHyphen/>
        <w:t>ность, характеризуя их следующим образом:</w:t>
      </w:r>
    </w:p>
    <w:p>
      <w:pPr>
        <w:pStyle w:val="Normal"/>
        <w:widowControl w:val="false"/>
        <w:spacing w:lineRule="auto" w:line="228"/>
        <w:ind w:firstLine="454"/>
        <w:jc w:val="both"/>
        <w:rPr/>
      </w:pPr>
      <w:r>
        <w:rPr/>
        <w:t xml:space="preserve"> </w:t>
      </w:r>
      <w:r>
        <w:rPr/>
        <w:t>«Порожденность. Виртуальная реальность продуцируется активностью какой-либо другой реальности, внешней по отно</w:t>
        <w:softHyphen/>
        <w:t>шению к ней.</w:t>
      </w:r>
    </w:p>
    <w:p>
      <w:pPr>
        <w:pStyle w:val="TextBodyIndent"/>
        <w:widowControl w:val="false"/>
        <w:spacing w:lineRule="auto" w:line="228"/>
        <w:ind w:firstLine="454"/>
        <w:jc w:val="both"/>
        <w:rPr/>
      </w:pPr>
      <w:r>
        <w:rPr>
          <w:b w:val="false"/>
          <w:bCs w:val="false"/>
          <w:sz w:val="24"/>
        </w:rPr>
        <w:t>Актуальность. Виртуальная реальность существует акту</w:t>
        <w:softHyphen/>
        <w:t>ально, только «здесь и теперь», только пока активна порождаю</w:t>
        <w:softHyphen/>
        <w:t>щая реальность.</w:t>
      </w:r>
    </w:p>
    <w:p>
      <w:pPr>
        <w:pStyle w:val="Normal"/>
        <w:widowControl w:val="false"/>
        <w:spacing w:lineRule="auto" w:line="228"/>
        <w:ind w:firstLine="454"/>
        <w:jc w:val="both"/>
        <w:rPr/>
      </w:pPr>
      <w:r>
        <w:rPr/>
        <w:t>Автономность. В виртуальной реальности свое время и про</w:t>
        <w:softHyphen/>
        <w:t>странство, и законы существования. В виртуальной реальности для человека, в ней находящегося, нет внеположенного про</w:t>
        <w:softHyphen/>
        <w:t>шлого и будущего.</w:t>
      </w:r>
    </w:p>
    <w:p>
      <w:pPr>
        <w:pStyle w:val="Normal"/>
        <w:widowControl w:val="false"/>
        <w:spacing w:lineRule="auto" w:line="228"/>
        <w:ind w:firstLine="454"/>
        <w:jc w:val="both"/>
        <w:rPr/>
      </w:pPr>
      <w:r>
        <w:rPr/>
        <w:t>Интерактивность. Виртуальная реальность может взаимо</w:t>
        <w:softHyphen/>
        <w:t>действовать со всеми другими реальностями, в том числе и с по</w:t>
        <w:softHyphen/>
        <w:t>рождающей, как онтологически независимая от них» [72.С.33]</w:t>
      </w:r>
    </w:p>
    <w:p>
      <w:pPr>
        <w:pStyle w:val="TextBodyIndent"/>
        <w:widowControl w:val="false"/>
        <w:spacing w:lineRule="auto" w:line="228"/>
        <w:ind w:firstLine="454"/>
        <w:jc w:val="both"/>
        <w:rPr/>
      </w:pPr>
      <w:r>
        <w:rPr>
          <w:b w:val="false"/>
          <w:bCs w:val="false"/>
          <w:sz w:val="24"/>
        </w:rPr>
        <w:t>Порожденность характеризует виртуальную реальность как результат активности какой-либо другой реальности, внешней по отношению к ней. Другими словами, Носов, говоря об отно</w:t>
        <w:softHyphen/>
        <w:t>сительном характере существования виртуальных реальностей разных уровней, по сути, утверждает, как нам представляется, что виртуальные реальности существуют по отношению друг к другу как вещи, составленные из вещей. Отсюда, как мы счи</w:t>
        <w:softHyphen/>
        <w:t>таем, и приходится говорить о разных уровнях бытия как о ре</w:t>
        <w:softHyphen/>
        <w:t>альностях (т.е. как о вещах), пусть и называя их  виртуальными.  Традиционно вещь есть то, что имеет причиной другую вещь.  Первовещь как сама себе причина, определяющая все вещи бы</w:t>
        <w:softHyphen/>
        <w:t>тия, называется субстанцией. Если же подойти к организации бытия с точки зрения полионтичности, то основание одного уровня виртуальной реальности находится за пределами этой реальности и составляет элемент порождающей  виртуальной реальности, и так далее по иерархии от уровня к уровню. Таким образом, наши суждения зацикливаются в «дурной бесконечно</w:t>
        <w:softHyphen/>
        <w:t>сти». Причина одного уровня виртуальной реальности нахо</w:t>
        <w:softHyphen/>
        <w:t>дится на другом уровне виртуального бытия. Здесь как бы сни</w:t>
        <w:softHyphen/>
        <w:t>мается проблема субстанции бытия, и для каждой виртуальной реальности эту функцию выполняет виртуальная реальность другого уровня. Другими словами, причина начала одного уровня виртуальной реальности находится в другом, низлежа</w:t>
        <w:softHyphen/>
        <w:t xml:space="preserve">щем, порождающем уровне реальности.  </w:t>
      </w:r>
    </w:p>
    <w:p>
      <w:pPr>
        <w:pStyle w:val="TextBodyIndent"/>
        <w:widowControl w:val="false"/>
        <w:spacing w:lineRule="auto" w:line="228"/>
        <w:ind w:firstLine="454"/>
        <w:jc w:val="both"/>
        <w:rPr/>
      </w:pPr>
      <w:r>
        <w:rPr>
          <w:b w:val="false"/>
          <w:bCs w:val="false"/>
          <w:sz w:val="24"/>
        </w:rPr>
        <w:t>Актуальность виртуальной реальности заключается в том, что она существует только «здесь и теперь», пока активна поро</w:t>
        <w:softHyphen/>
        <w:t>ждающая реальность. В нашем понимании, данное положение соответствует тому, что существование виртуальной реальности имеет статус модуса предшествующего уровня реальности. Иначе говоря, существование того или иного уровня реальности обусловлено константной реальностью, т.е. уровнем виртуаль</w:t>
        <w:softHyphen/>
        <w:t>ной реальности основания. Актуальность виртуальной реально</w:t>
        <w:softHyphen/>
        <w:t>сти можно трактовать как реализацию части из всего разнообра</w:t>
        <w:softHyphen/>
        <w:t>зия возможного бытия, определенного порождающей реально</w:t>
        <w:softHyphen/>
        <w:t>стью. В некотором приближении в качестве иллюстрации вир</w:t>
        <w:softHyphen/>
        <w:t>туальных отношений можно привести пример отношений клетка – организм в организации живых систем. Клетку можно пред</w:t>
        <w:softHyphen/>
        <w:t>ставить как уровень порождающей виртуальной реальности, ко</w:t>
        <w:softHyphen/>
        <w:t>торая приводит к существованию того или иного организма как элемента другого уровня виртуальной реальности. В организме в целом актуально реализуется лишь малая часть из всего разно</w:t>
        <w:softHyphen/>
        <w:t>образия возможных комбинаций генетической информации, ко</w:t>
        <w:softHyphen/>
        <w:t>торым потенциально располагает каждая клетка данного орга</w:t>
        <w:softHyphen/>
        <w:t xml:space="preserve">низма. </w:t>
      </w:r>
    </w:p>
    <w:p>
      <w:pPr>
        <w:pStyle w:val="Normal"/>
        <w:widowControl w:val="false"/>
        <w:spacing w:lineRule="auto" w:line="228"/>
        <w:ind w:firstLine="454"/>
        <w:jc w:val="both"/>
        <w:rPr/>
      </w:pPr>
      <w:r>
        <w:rPr/>
        <w:t>С этими же представлениями согласуется и положение об автономности каждого уровня виртуальной реальности. На уровне константной реальности все возможные комбинации, ко</w:t>
        <w:softHyphen/>
        <w:t>торые могут актуализироваться в виртуальную реальность но</w:t>
        <w:softHyphen/>
        <w:t>вого уровня бытия, существуют вне времени (мы бы сказали, как в пространстве матрицы памяти) по отношению к порож</w:t>
        <w:softHyphen/>
        <w:t>денному уровню бытия. Это положение можно проиллюстриро</w:t>
        <w:softHyphen/>
        <w:t>вать тем, как неизменно существует генетическая информация обо всем организме в ядре каждой клетки, но в структуре орга</w:t>
        <w:softHyphen/>
        <w:t>низма из всего генетического набора актуально реализуются лишь те функции, которые необходимы для целостного сущест</w:t>
        <w:softHyphen/>
        <w:t>вования в системе отношений с окружающей средой.</w:t>
      </w:r>
    </w:p>
    <w:p>
      <w:pPr>
        <w:pStyle w:val="Normal"/>
        <w:widowControl w:val="false"/>
        <w:spacing w:lineRule="auto" w:line="228"/>
        <w:ind w:firstLine="454"/>
        <w:jc w:val="both"/>
        <w:rPr/>
      </w:pPr>
      <w:r>
        <w:rPr/>
        <w:t>При полионтичном подходе к реконструкции бытия каждый уровень виртуальной реальности имеет статус реальности, а ме</w:t>
        <w:softHyphen/>
        <w:t>жду тем, как нам представляется, реальность каждого уровня бытия является реальной лишь в собственной системе отсчета. Другими словами, вещи одного уровня бытия выступают реаль</w:t>
        <w:softHyphen/>
        <w:t>ными лишь по отношению к вещам того же уровня. Что же каса</w:t>
        <w:softHyphen/>
        <w:t>ется вещей другого уровня, то они для рассматриваемой реаль</w:t>
        <w:softHyphen/>
        <w:t>ности будут обладать лишь виртуальным статусом, т.е. обеспе</w:t>
        <w:softHyphen/>
        <w:t>чивающим возможность этой реальности. На наш взгляд, реаль</w:t>
        <w:softHyphen/>
        <w:t>ная связь между уровнями бытия состоит в том, что: во-первых, нижележащий уровень реальности определяет лишь начальные условия возникновения бытия последующего уровня реальности и, во-вторых, пространство, в котором осуществляет свое акту</w:t>
        <w:softHyphen/>
        <w:t xml:space="preserve">альное бытие тот или иной уровень виртуальной реальности, должно быть обеспечено предшествующим уровнем бытия и т.д. </w:t>
      </w:r>
    </w:p>
    <w:p>
      <w:pPr>
        <w:pStyle w:val="Normal"/>
        <w:widowControl w:val="false"/>
        <w:spacing w:lineRule="auto" w:line="228"/>
        <w:ind w:firstLine="454"/>
        <w:jc w:val="both"/>
        <w:rPr/>
      </w:pPr>
      <w:r>
        <w:rPr/>
        <w:t>Интерактивность, понимаемая, по Носову, как возможность взаимодействия порожденной реальности со всеми другими виртуальными реальностями, включая порождающую, будет но</w:t>
        <w:softHyphen/>
        <w:t>сить, на наш взгляд, опосредованный или информационный ха</w:t>
        <w:softHyphen/>
        <w:t>рактер.</w:t>
      </w:r>
    </w:p>
    <w:p>
      <w:pPr>
        <w:pStyle w:val="Normal"/>
        <w:widowControl w:val="false"/>
        <w:spacing w:lineRule="auto" w:line="228"/>
        <w:ind w:firstLine="454"/>
        <w:jc w:val="both"/>
        <w:rPr/>
      </w:pPr>
      <w:r>
        <w:rPr/>
        <w:t>Итак, предшествующий уровень реальности определяет на</w:t>
        <w:softHyphen/>
        <w:t>чальный момент времени возникновения, а также алгоритм ста</w:t>
        <w:softHyphen/>
        <w:t>новления виртуальной реальности последующего уровня. Предшествующий уровень тем самым будет, по сути, опреде</w:t>
        <w:softHyphen/>
        <w:t>лять все реальные пространственные изменения вещей после</w:t>
        <w:softHyphen/>
        <w:t>дующего уровня бытия. В свою очередь, актуальные  изменения порожденной виртуальной реальности должны вносить опреде</w:t>
        <w:softHyphen/>
        <w:t>ленные информационные изменения (коррективы) в содержание порождающей реальности. Постоянное преобразование (перепи</w:t>
        <w:softHyphen/>
        <w:t>сывание) реальных изменений одного уровня бытия в изменения информационных состояний предшествующего уровня позво</w:t>
        <w:softHyphen/>
        <w:t>ляет осуществлять хранение реальных изменений одного уровня в структуре памяти предшествующего уровня виртуальности.</w:t>
      </w:r>
    </w:p>
    <w:p>
      <w:pPr>
        <w:pStyle w:val="Normal"/>
        <w:widowControl w:val="false"/>
        <w:spacing w:lineRule="auto" w:line="228"/>
        <w:ind w:firstLine="454"/>
        <w:jc w:val="both"/>
        <w:rPr/>
      </w:pPr>
      <w:r>
        <w:rPr/>
        <w:t>Другими словами, в отношениях различных уровней вирту</w:t>
        <w:softHyphen/>
        <w:t>альности должна присутствовать обратная связь,  осуществляе</w:t>
        <w:softHyphen/>
        <w:t xml:space="preserve">мая через функции памяти предшествующих уровней бытия.  Без этого механизма было бы трудно рационально объяснить прогрессивный характер развития информационных систем во Вселенной при  стратегической термодинамической деградации последней.   </w:t>
      </w:r>
    </w:p>
    <w:p>
      <w:pPr>
        <w:pStyle w:val="Normal"/>
        <w:widowControl w:val="false"/>
        <w:spacing w:lineRule="auto" w:line="228"/>
        <w:ind w:firstLine="454"/>
        <w:jc w:val="both"/>
        <w:rPr/>
      </w:pPr>
      <w:r>
        <w:rPr/>
        <w:t>Таким образом, можно говорить о двух направлениях взаи</w:t>
        <w:softHyphen/>
        <w:t>мосвязи между виртуальными реальностями разных уровней. Если мысленно двигаться от нижнего уровня к верхнему, то становится ясно, что виртуальные реальности по отношению друг к другу существуют как реальные вещи, так как каждый уровень обусловлен предшествующим. Если мысленно дви</w:t>
        <w:softHyphen/>
        <w:t>гаться в обратном направлении, то связь между разными сосед</w:t>
        <w:softHyphen/>
        <w:t>ними уровнями будет носить информационный, а не энергетиче</w:t>
        <w:softHyphen/>
        <w:t>ский характер, и в этом отношении можно говорить о виртуаль</w:t>
        <w:softHyphen/>
        <w:t xml:space="preserve">ном существовании реальностей по отношению друг к другу. </w:t>
      </w:r>
    </w:p>
    <w:p>
      <w:pPr>
        <w:pStyle w:val="TextBodyIndent"/>
        <w:widowControl w:val="false"/>
        <w:spacing w:lineRule="auto" w:line="228"/>
        <w:ind w:firstLine="454"/>
        <w:jc w:val="both"/>
        <w:rPr/>
      </w:pPr>
      <w:r>
        <w:rPr>
          <w:b w:val="false"/>
          <w:bCs w:val="false"/>
          <w:sz w:val="24"/>
        </w:rPr>
        <w:t>На основе этих представлений о виртуальности возникает возможность построения умозрительной конструкции возмож</w:t>
        <w:softHyphen/>
        <w:t>ного бытия как основания уровня бытия реальных процессов. Бытие мира возможного в некотором смысле можно рассматри</w:t>
        <w:softHyphen/>
        <w:t>вать как Небытие вещей. Понятие Небытия используется в связи с тем, что этот уровень осуществляет свое существование по от</w:t>
        <w:softHyphen/>
        <w:t>ношению к реальному бытию вещей как относительно незави</w:t>
        <w:softHyphen/>
        <w:t>симое бытие. Такой подход дает нам возможность смоделиро</w:t>
        <w:softHyphen/>
        <w:t>вать взаимоотношения различных уровней бытия как отношения Небытия и бытия; где Небытие выступает предшествующим, т.е. виртуальным, уровнем по отношению к реальному уровню бы</w:t>
        <w:softHyphen/>
        <w:t>тия, одновременно фундирующим данный уровень реальных вещей [78.С.230]. Небытие, таким образом, если пользоваться терминологией Носова, выступает константной реальностью по отношению к бытию реальных вещей. В то же время констант</w:t>
        <w:softHyphen/>
        <w:t>ная реальность выступает реальностью в собственной системе рассмотрения, а также и по отношению всех предшествующих уровней бытия, но для порожденного уровня есть реальное Не</w:t>
        <w:softHyphen/>
        <w:t>бытие.</w:t>
      </w:r>
    </w:p>
    <w:p>
      <w:pPr>
        <w:pStyle w:val="TextBodyIndent"/>
        <w:widowControl w:val="false"/>
        <w:spacing w:lineRule="auto" w:line="228"/>
        <w:ind w:firstLine="454"/>
        <w:jc w:val="both"/>
        <w:rPr/>
      </w:pPr>
      <w:r>
        <w:rPr>
          <w:b w:val="false"/>
          <w:bCs w:val="false"/>
          <w:sz w:val="24"/>
        </w:rPr>
        <w:t xml:space="preserve"> </w:t>
      </w:r>
      <w:r>
        <w:rPr>
          <w:b w:val="false"/>
          <w:bCs w:val="false"/>
          <w:sz w:val="24"/>
        </w:rPr>
        <w:t>Содержание Небытия, в нашем понимании, по отношению к реальному бытию существует виртуально на информационном уровне организации бытия в целом [82.С.167]. Небытие потому и составляет собой небытие по отношению к бытию реального мира, что определяет только Начало во времени реального уровня бытия и первичное пространство возможных изменений. Это первичное пространство нами моделируется как матрица памяти (носитель информации), что позволяет нам построить собственную метафизику [89.С.216-217].</w:t>
      </w:r>
    </w:p>
    <w:p>
      <w:pPr>
        <w:pStyle w:val="TextBodyIndent"/>
        <w:widowControl w:val="false"/>
        <w:spacing w:lineRule="auto" w:line="228"/>
        <w:ind w:firstLine="454"/>
        <w:jc w:val="both"/>
        <w:rPr/>
      </w:pPr>
      <w:r>
        <w:rPr>
          <w:b w:val="false"/>
          <w:bCs w:val="false"/>
          <w:sz w:val="24"/>
        </w:rPr>
        <w:t>Введение понятия Небытия (в гносеологическом смысле) позволяет реализовать «принцип контрредукции» и рассматри</w:t>
        <w:softHyphen/>
        <w:t>вать Вселенную в целом и ее составляющие как подсистемы, осуществляющие свое бытие в системе более высокого порядка. Эта система, стоящая над (под) всеми вещами реального бытия, нами моделируется в качестве матрицы памяти. Как матрица, или носитель она есть основание реального бытия, а как содер</w:t>
        <w:softHyphen/>
        <w:t>жание на этом носителе – выступает развивающейся информа</w:t>
        <w:softHyphen/>
        <w:t>ционной структурой над Вселенной [88].</w:t>
      </w:r>
    </w:p>
    <w:p>
      <w:pPr>
        <w:pStyle w:val="TextBodyIndent"/>
        <w:widowControl w:val="false"/>
        <w:spacing w:lineRule="auto" w:line="228"/>
        <w:ind w:firstLine="454"/>
        <w:jc w:val="both"/>
        <w:rPr/>
      </w:pPr>
      <w:r>
        <w:rPr>
          <w:b w:val="false"/>
          <w:bCs w:val="false"/>
          <w:sz w:val="24"/>
        </w:rPr>
        <w:t>Структура матрицы в чистом виде (теоретически, умозри</w:t>
        <w:softHyphen/>
        <w:t>тельно) имеет место лишь вне реального бытия, поэтому мат</w:t>
        <w:softHyphen/>
        <w:t>рица памяти есть субстанция, и нами рассматривается как неко</w:t>
        <w:softHyphen/>
        <w:t>торое исходное состояние сущего до возникновения реального уровня бытия. Это исходное состояние бытия обеспечивает, с одной стороны, возможность существования уровня реального бытия, а с другой - служит основанием для существования ин</w:t>
        <w:softHyphen/>
        <w:t>формационного уровня, т.е. действительного бытия, по отноше</w:t>
        <w:softHyphen/>
        <w:t>нию к реальному миру вещей.</w:t>
      </w:r>
    </w:p>
    <w:p>
      <w:pPr>
        <w:pStyle w:val="TextBodyIndent"/>
        <w:widowControl w:val="false"/>
        <w:spacing w:lineRule="auto" w:line="228"/>
        <w:ind w:firstLine="454"/>
        <w:jc w:val="both"/>
        <w:rPr/>
      </w:pPr>
      <w:r>
        <w:rPr>
          <w:b w:val="false"/>
          <w:bCs w:val="false"/>
          <w:sz w:val="24"/>
        </w:rPr>
        <w:t>Введение понятия матрицы как основания реального бытия вытекает из диалектики категорий множественного и единич</w:t>
        <w:softHyphen/>
        <w:t>ного. Если реальное бытие представляет собой множество раз</w:t>
        <w:softHyphen/>
        <w:t>нообразия вещей, то в своей основе это множество как противо</w:t>
        <w:softHyphen/>
        <w:t>положного себе понятия с необходимостью требует Единого, как исходного и абсолютного Начала для всех процессов реаль</w:t>
        <w:softHyphen/>
        <w:t>ного уровня бытия. Это Начало (как Единица), в свою очередь, с необходимостью требует в качестве своего основания  наличия множества, и притом такого множества, которое составляло бы с множеством вещей противоположность. Это множество нами моделируется матрицей памяти, составленной из так называе</w:t>
        <w:softHyphen/>
        <w:t>мых «ноль-точек», каждая из которых есть интегральный ре</w:t>
        <w:softHyphen/>
        <w:t>зультат из всей совокупности своих антиномий, или законов существования, что в  исходном состоянии приводит к реаль</w:t>
        <w:softHyphen/>
        <w:t>ному непроявлению. Сотканный из таких «ноль-точек» эфир обеспечивает физическое, или реальное, существование первич</w:t>
        <w:softHyphen/>
        <w:t>ного вакуума, или, проще говоря, пустого пространства, относи</w:t>
        <w:softHyphen/>
        <w:t>тельно реальных вещей. Таким образом, понятия «материя», «точки-нули», «эфир», по сути, оказываются понятиями, пре</w:t>
        <w:softHyphen/>
        <w:t>тендующими на тождественность. Отсюда реальное движение вещей бытия обеспечено распространением форм, которые ак</w:t>
        <w:softHyphen/>
        <w:t xml:space="preserve">туализируют те или иные модусы в «ноль-точках» матрицы, но сама материя никуда не перемещается с формой, а обеспечивает актуальное существование вещей. Движение, таким образом, есть перемещение форм по неподвижному в целом эфиру  [86.С.765-771].  </w:t>
      </w:r>
    </w:p>
    <w:p>
      <w:pPr>
        <w:pStyle w:val="TextBodyIndent"/>
        <w:widowControl w:val="false"/>
        <w:spacing w:lineRule="auto" w:line="228"/>
        <w:ind w:firstLine="454"/>
        <w:jc w:val="both"/>
        <w:rPr/>
      </w:pPr>
      <w:r>
        <w:rPr>
          <w:b w:val="false"/>
          <w:bCs w:val="false"/>
          <w:sz w:val="24"/>
        </w:rPr>
        <w:t>Введение матрицы памяти позволяет обосновать существо</w:t>
        <w:softHyphen/>
        <w:t>вание пустого (от вещей реального бытия) пространства как ис</w:t>
        <w:softHyphen/>
        <w:t>ходного равновесного состояния между действительным и ре</w:t>
        <w:softHyphen/>
        <w:t>альным мирами, что дает возможность рассматривать разнооб</w:t>
        <w:softHyphen/>
        <w:t>разие явлений, вещей, процессов реального бытия как глобаль</w:t>
        <w:softHyphen/>
        <w:t>ное, постоянно распространяющееся возмущение границы бы</w:t>
        <w:softHyphen/>
        <w:t>тия и Небытия в пространстве матрицы [85.С.772-784].</w:t>
      </w:r>
    </w:p>
    <w:p>
      <w:pPr>
        <w:pStyle w:val="TextBodyIndent"/>
        <w:widowControl w:val="false"/>
        <w:spacing w:lineRule="auto" w:line="228"/>
        <w:ind w:firstLine="454"/>
        <w:jc w:val="both"/>
        <w:rPr/>
      </w:pPr>
      <w:r>
        <w:rPr>
          <w:b w:val="false"/>
          <w:bCs w:val="false"/>
          <w:sz w:val="24"/>
        </w:rPr>
        <w:t>Таким образом, понятие «матрица памяти» вводится в каче</w:t>
        <w:softHyphen/>
        <w:t>стве актуальной бесконечности, обладающей некоторой целост</w:t>
        <w:softHyphen/>
        <w:t>ной неизменной формой и определяющей пространство Небы</w:t>
        <w:softHyphen/>
        <w:t>тия до реального возникновения бытия Вселенной. Актуальное бытие, которое берет  свое абсолютное Начало в одной из мно</w:t>
        <w:softHyphen/>
        <w:t xml:space="preserve">жества точек матрицы, распространяется по этой актуальной бесконечности как бесконечность потенциальная. </w:t>
      </w:r>
    </w:p>
    <w:p>
      <w:pPr>
        <w:pStyle w:val="Normal"/>
        <w:widowControl w:val="false"/>
        <w:shd w:fill="FFFFFF" w:val="clear"/>
        <w:spacing w:lineRule="auto" w:line="216"/>
        <w:ind w:firstLine="454"/>
        <w:jc w:val="both"/>
        <w:rPr>
          <w:b/>
          <w:b/>
          <w:bCs/>
          <w:sz w:val="24"/>
        </w:rPr>
      </w:pPr>
      <w:r>
        <w:rPr>
          <w:b/>
          <w:bCs/>
          <w:sz w:val="24"/>
        </w:rPr>
      </w:r>
    </w:p>
    <w:p>
      <w:pPr>
        <w:pStyle w:val="Heading3"/>
        <w:keepNext w:val="false"/>
        <w:widowControl w:val="false"/>
        <w:spacing w:lineRule="auto" w:line="220"/>
        <w:ind w:firstLine="397"/>
        <w:rPr>
          <w:rFonts w:ascii="Times New Roman" w:hAnsi="Times New Roman" w:cs="Times New Roman"/>
          <w:sz w:val="24"/>
        </w:rPr>
      </w:pPr>
      <w:r>
        <w:rPr>
          <w:rFonts w:cs="Times New Roman" w:ascii="Times New Roman" w:hAnsi="Times New Roman"/>
          <w:sz w:val="24"/>
        </w:rPr>
        <w:t>Глава 2</w:t>
      </w:r>
    </w:p>
    <w:p>
      <w:pPr>
        <w:pStyle w:val="Normal"/>
        <w:widowControl w:val="false"/>
        <w:spacing w:lineRule="auto" w:line="220"/>
        <w:ind w:firstLine="397"/>
        <w:jc w:val="center"/>
        <w:rPr>
          <w:rFonts w:ascii="Times New Roman" w:hAnsi="Times New Roman" w:cs="Times New Roman"/>
          <w:b/>
          <w:b/>
          <w:bCs/>
          <w:sz w:val="24"/>
        </w:rPr>
      </w:pPr>
      <w:r>
        <w:rPr>
          <w:rFonts w:cs="Times New Roman"/>
          <w:b/>
          <w:bCs/>
          <w:sz w:val="24"/>
        </w:rPr>
      </w:r>
    </w:p>
    <w:p>
      <w:pPr>
        <w:pStyle w:val="Normal"/>
        <w:widowControl w:val="false"/>
        <w:spacing w:lineRule="auto" w:line="220"/>
        <w:ind w:firstLine="397"/>
        <w:jc w:val="center"/>
        <w:rPr>
          <w:b/>
          <w:b/>
          <w:bCs/>
        </w:rPr>
      </w:pPr>
      <w:r>
        <w:rPr>
          <w:b/>
          <w:bCs/>
        </w:rPr>
        <w:t>ОТ ОНТОЛОГИИ К ФИЛОСОФИИ НЕБЫТИЯ</w:t>
      </w:r>
    </w:p>
    <w:p>
      <w:pPr>
        <w:pStyle w:val="Normal"/>
        <w:widowControl w:val="false"/>
        <w:spacing w:lineRule="auto" w:line="220"/>
        <w:ind w:firstLine="397"/>
        <w:jc w:val="center"/>
        <w:rPr>
          <w:b/>
          <w:b/>
          <w:bCs/>
        </w:rPr>
      </w:pPr>
      <w:r>
        <w:rPr>
          <w:b/>
          <w:bCs/>
        </w:rPr>
      </w:r>
    </w:p>
    <w:p>
      <w:pPr>
        <w:pStyle w:val="33"/>
        <w:widowControl w:val="false"/>
        <w:spacing w:lineRule="auto" w:line="220" w:before="0" w:after="0"/>
        <w:ind w:left="0" w:firstLine="397"/>
        <w:jc w:val="both"/>
        <w:rPr/>
      </w:pPr>
      <w:r>
        <w:rPr>
          <w:bCs/>
          <w:sz w:val="24"/>
        </w:rPr>
        <w:t>Определяя основание информационного мира как виртуаль</w:t>
        <w:softHyphen/>
        <w:t>ное пространство в качестве матрицы памяти можно говорить о трех уровнях организации мира и в соответствии с ними о трех способах понимания виртуальности: 1) как об основании реаль</w:t>
        <w:softHyphen/>
        <w:t>ного бытия; 2) как о внутреннем или субъективном (феноме</w:t>
        <w:softHyphen/>
        <w:t>нальном) мире человека; 3) как об определенном уровне разви</w:t>
        <w:softHyphen/>
        <w:t>тия человеческой культуры, приведшем к возникновению ки</w:t>
        <w:softHyphen/>
        <w:t>берпространства и становлению на его основе качественно но</w:t>
        <w:softHyphen/>
        <w:t>вой реалии нашего времени – искусственной виртуальной ре</w:t>
        <w:softHyphen/>
        <w:t>альности. Виртуальная реальность явилась одним из самых зна</w:t>
        <w:softHyphen/>
        <w:t>чимых достижений общечеловеческой цивилизации на сего</w:t>
        <w:softHyphen/>
        <w:t>дняшнее время и для своего осмысления требует нового миро</w:t>
        <w:softHyphen/>
        <w:t>восприятия, которое бы позволило объединить в едином пони</w:t>
        <w:softHyphen/>
        <w:t>мании все разновидности виртуальности. Все три уровня, так или иначе, находят свое отражение в философских концепциях европейской философии; начиная с Платона, который определил мир «эйдосов» в качестве основания реального бытия, и, на</w:t>
        <w:softHyphen/>
        <w:t>шедшее свое развитие у мыслителей Нового времени, таких как Р.Декарт, Б.Спиноз, Н.Мальбранш, Г.Лейбниц. В качестве ин</w:t>
        <w:softHyphen/>
        <w:t>терпретации виртуального информационного пространства субъективного уровня как внутреннего мира человека можно рассматривать философию, разработанную представителями эк</w:t>
        <w:softHyphen/>
        <w:t>зистенционализма, как Э.Гуссерля, М.Хайдеггера и Ж.П.Сартра. и др.  В последнее время делаются попытки обоснования вирту</w:t>
        <w:softHyphen/>
        <w:t>альной реальности, связанной с развитием искусственных ин</w:t>
        <w:softHyphen/>
        <w:t>формационных систем. Тенденция развития земной цивилиза</w:t>
        <w:softHyphen/>
        <w:t xml:space="preserve">ции такова, что она неотвратимо ведет нас к виртуализации всех процессов жизни человечества. </w:t>
      </w:r>
    </w:p>
    <w:p>
      <w:pPr>
        <w:pStyle w:val="33"/>
        <w:widowControl w:val="false"/>
        <w:spacing w:lineRule="auto" w:line="220" w:before="0" w:after="0"/>
        <w:ind w:left="0" w:firstLine="397"/>
        <w:jc w:val="both"/>
        <w:rPr/>
      </w:pPr>
      <w:r>
        <w:rPr>
          <w:bCs/>
          <w:sz w:val="24"/>
        </w:rPr>
        <w:t>Разработка виртуального пространства как основания реаль</w:t>
        <w:softHyphen/>
        <w:t>ного бытия тесно связана с уточнением и переосмыслением та</w:t>
        <w:softHyphen/>
        <w:t>ких понятий как действительное, возможное, реальное, бытие, небытие, ничто, пространство и время, информация и память.</w:t>
      </w:r>
    </w:p>
    <w:p>
      <w:pPr>
        <w:pStyle w:val="Normal"/>
        <w:widowControl w:val="false"/>
        <w:spacing w:lineRule="auto" w:line="220"/>
        <w:ind w:firstLine="397"/>
        <w:jc w:val="both"/>
        <w:rPr>
          <w:b/>
          <w:b/>
          <w:bCs/>
        </w:rPr>
      </w:pPr>
      <w:r>
        <w:rPr>
          <w:b/>
          <w:bCs/>
        </w:rPr>
        <w:t>2.1. Пространство как основание реального бытия</w:t>
      </w:r>
    </w:p>
    <w:p>
      <w:pPr>
        <w:pStyle w:val="Normal"/>
        <w:widowControl w:val="false"/>
        <w:spacing w:lineRule="auto" w:line="220"/>
        <w:ind w:firstLine="397"/>
        <w:jc w:val="both"/>
        <w:rPr>
          <w:b/>
          <w:b/>
          <w:bCs/>
        </w:rPr>
      </w:pPr>
      <w:r>
        <w:rPr>
          <w:b/>
          <w:bCs/>
        </w:rPr>
      </w:r>
    </w:p>
    <w:p>
      <w:pPr>
        <w:pStyle w:val="33"/>
        <w:widowControl w:val="false"/>
        <w:spacing w:lineRule="auto" w:line="228" w:before="0" w:after="0"/>
        <w:ind w:left="0" w:firstLine="397"/>
        <w:jc w:val="both"/>
        <w:rPr/>
      </w:pPr>
      <w:r>
        <w:rPr>
          <w:bCs/>
          <w:sz w:val="24"/>
        </w:rPr>
        <w:t>Все вещи в мире пребывают в пространстве, но и сами вещи, обладая протяженностью, также представляют собой некие про</w:t>
        <w:softHyphen/>
        <w:t>странства. Двойственность, присутствующая в понимании про</w:t>
        <w:softHyphen/>
        <w:t>тяженности, и создает трудность получения определения про</w:t>
        <w:softHyphen/>
        <w:t>странства. Пространство, с одной стороны, возможность суще</w:t>
        <w:softHyphen/>
        <w:t>ствования всех вещей бытия, и в этом смысле в качестве осно</w:t>
        <w:softHyphen/>
        <w:t>вания реальности должно выступать чем-то противоположным вещам бытия как небытие вещей, т.е. как ничто. С другой сто</w:t>
        <w:softHyphen/>
        <w:t>роны, протяженность также есть и характеристика отсутствия любой вещи. В качестве отсутствия любых вещей пространство требует своего определения как характеристика бытия. В каче</w:t>
        <w:softHyphen/>
        <w:t>стве основания протяженности пространства конкретных (ко</w:t>
        <w:softHyphen/>
        <w:t>нечных) вещей бытия можно логически противопоставить две абсолютные характеристики: бесконечную протяженность про</w:t>
        <w:softHyphen/>
        <w:t>странства бытия в целом и бесконечно исчезающую протяжен</w:t>
        <w:softHyphen/>
        <w:t xml:space="preserve">ность в точке.   </w:t>
      </w:r>
    </w:p>
    <w:p>
      <w:pPr>
        <w:pStyle w:val="Heading1"/>
        <w:keepNext w:val="false"/>
        <w:widowControl w:val="false"/>
        <w:spacing w:lineRule="auto" w:line="228"/>
        <w:ind w:firstLine="397"/>
        <w:jc w:val="both"/>
        <w:rPr/>
      </w:pPr>
      <w:r>
        <w:rPr>
          <w:rFonts w:cs="Times New Roman" w:ascii="Times New Roman" w:hAnsi="Times New Roman"/>
          <w:b w:val="false"/>
          <w:bCs w:val="false"/>
          <w:sz w:val="24"/>
        </w:rPr>
        <w:t>Данную проблему попытаемся сформулировать на примере анализа метафизических концепций философов Нового времени Ренэ Декарта и Готфрида Лейбница, которые стояли у истоков формирования классического научного мировоззрения. Анализ онтологических моделей бытия классиков науки с опорой на се</w:t>
        <w:softHyphen/>
        <w:t>годняшние достижения научной мысли может быть, нам позво</w:t>
        <w:softHyphen/>
        <w:t>лит увидеть необходимость создания метафизики, которая соот</w:t>
        <w:softHyphen/>
        <w:t>ветствовала бы современным представлениям. Другими сло</w:t>
        <w:softHyphen/>
        <w:t>вами, взгляд из настоящего в прошлое, не позволит ли он нам что-то сказать о будущем?</w:t>
      </w:r>
    </w:p>
    <w:p>
      <w:pPr>
        <w:pStyle w:val="Heading1"/>
        <w:keepNext w:val="false"/>
        <w:widowControl w:val="false"/>
        <w:spacing w:lineRule="auto" w:line="228"/>
        <w:ind w:firstLine="397"/>
        <w:jc w:val="both"/>
        <w:rPr/>
      </w:pPr>
      <w:r>
        <w:rPr>
          <w:rFonts w:cs="Times New Roman" w:ascii="Times New Roman" w:hAnsi="Times New Roman"/>
          <w:b w:val="false"/>
          <w:bCs w:val="false"/>
          <w:sz w:val="24"/>
        </w:rPr>
        <w:t>В данном подразделе на основании анализа метафизических концепций Р. Декарта и Г. Лейбница доказывается необходи</w:t>
        <w:softHyphen/>
        <w:t>мость существования такого уровня бытия, который мог бы служить основанием реальных процессов в мире. Таким уров</w:t>
        <w:softHyphen/>
        <w:t>нем существования предполагается область действительного бытия, которое позволило бы нам говорить о реальном бытие явлений. Это действительное бытие в противопоставлении к ре</w:t>
        <w:softHyphen/>
        <w:t>альному бытию далее будем называть Небытием, потому что для вещей реального мира оно есть реальное пустое от вещей пространство. Небытие, таким образом, рассматривается в логи</w:t>
        <w:softHyphen/>
        <w:t>ческом противопоставлении в некотором аспекте реальному бы</w:t>
        <w:softHyphen/>
        <w:t>тию. Онтологически Небытие (в нашей интерпретации), по большому счету, также принадлежит бытию, но бытию действи</w:t>
        <w:softHyphen/>
        <w:t>тельного. Для вещей бытия, в том числе и для бытия человека, под действительным понимается мыслимый, идеальный (логи</w:t>
        <w:softHyphen/>
        <w:t>чески непротиворечивый) мир. В собственном пространстве мир действительного выступает как реальный, но относительно ре</w:t>
        <w:softHyphen/>
        <w:t>ального бытия действительное бытие есть возможный, вирту</w:t>
        <w:softHyphen/>
        <w:t>альный, информационный мир. Другими словами, Небытие по-своему структурировано в матрицу памяти и составляет опреде</w:t>
        <w:softHyphen/>
        <w:t>ленный уровень организации - как виртуальное пространство, в основе которого лежат информационные процессы, провоци</w:t>
        <w:softHyphen/>
        <w:t>руемые реальными процессами. В то же время реальный мир в качестве основания имеет своим источником бесконечно малую точку (сингулярность) как распад одной особой точки из беско</w:t>
        <w:softHyphen/>
        <w:t>нечного множества информационных центров - «ноль-точек» виртуального пространства. Виртуальное пространство – это своеобразная граница между действительным и реальным ми</w:t>
        <w:softHyphen/>
        <w:t>рами, образованная матрицей памяти. Эта граница не где-то, а проходит везде; любые процессы реального бытия пронизаны ею, и, по сути, представляют в различных формах эту границу, которая везде, и потому о ней можно говорить, что она одно</w:t>
        <w:softHyphen/>
        <w:t xml:space="preserve">временно нигде. </w:t>
      </w:r>
    </w:p>
    <w:p>
      <w:pPr>
        <w:pStyle w:val="Heading1"/>
        <w:keepNext w:val="false"/>
        <w:widowControl w:val="false"/>
        <w:spacing w:lineRule="auto" w:line="228"/>
        <w:ind w:firstLine="397"/>
        <w:jc w:val="both"/>
        <w:rPr/>
      </w:pPr>
      <w:r>
        <w:rPr>
          <w:rFonts w:cs="Times New Roman" w:ascii="Times New Roman" w:hAnsi="Times New Roman"/>
          <w:b w:val="false"/>
          <w:bCs w:val="false"/>
          <w:i/>
          <w:iCs/>
          <w:sz w:val="24"/>
        </w:rPr>
        <w:t>Действительный мир</w:t>
      </w:r>
      <w:r>
        <w:rPr>
          <w:rFonts w:cs="Times New Roman" w:ascii="Times New Roman" w:hAnsi="Times New Roman"/>
          <w:b w:val="false"/>
          <w:bCs w:val="false"/>
          <w:sz w:val="24"/>
        </w:rPr>
        <w:t xml:space="preserve"> – это область господства информаци</w:t>
        <w:softHyphen/>
        <w:t>онных процессов, представляет собой содержание виртуального пространства, а мир реальный – это мир явлений. Раз Небытие представляет собой структуру, то оно представляет собой в ши</w:t>
        <w:softHyphen/>
        <w:t>роком смысле, в общем-то, тоже бытие, но такое действительное бытие, которое, являясь основанием реального бытия, имма</w:t>
        <w:softHyphen/>
        <w:t>нентно определяет мир вещей. Небытие не существует для ре</w:t>
        <w:softHyphen/>
        <w:t>ального мира и поэтому недоступно для эмпирического позна</w:t>
        <w:softHyphen/>
        <w:t>ния, но допускает познание рациональное. Называя Небытием действительную составляющую бытия, смысл которой высту</w:t>
        <w:softHyphen/>
        <w:t>пает содержанием виртуального пространства. Небытие сущест</w:t>
        <w:softHyphen/>
        <w:t>вует реально лишь на своем уровне бытия, но для реального бы</w:t>
        <w:softHyphen/>
        <w:t>тия вещей есть нереальность. Поэтому, рассматривая Небытие как реально несуществующее основание реального бытия, отно</w:t>
        <w:softHyphen/>
        <w:t>сительно бытия вещей вкладывается не онтологический, а, ско</w:t>
        <w:softHyphen/>
        <w:t>рее, гносеологический смысл; для того чтобы показать принци</w:t>
        <w:softHyphen/>
        <w:t xml:space="preserve">пиальную разницу, но в то же время и взаимообусловленную природу сосуществования реального и действительного бытия. </w:t>
      </w:r>
    </w:p>
    <w:p>
      <w:pPr>
        <w:pStyle w:val="Heading1"/>
        <w:keepNext w:val="false"/>
        <w:widowControl w:val="false"/>
        <w:spacing w:lineRule="auto" w:line="228"/>
        <w:ind w:firstLine="397"/>
        <w:jc w:val="both"/>
        <w:rPr/>
      </w:pPr>
      <w:r>
        <w:rPr>
          <w:rFonts w:cs="Times New Roman" w:ascii="Times New Roman" w:hAnsi="Times New Roman"/>
          <w:b w:val="false"/>
          <w:bCs w:val="false"/>
          <w:sz w:val="24"/>
        </w:rPr>
        <w:t>Понятия «Небытие» и «Ничто» часто употребляются рядом, а иногда тождественно друг другу, что верно лишь в некотором приближении. «Противоположностью ничто выступает бытие как нечто, а противоположностью небытия является бытие как процесс полагания, смены состояний, изменения. Если с помо</w:t>
        <w:softHyphen/>
        <w:t>щью понятий «нечто» и «ничто» осмысливается отрицание на уровне предметного аспекта бытия, то посредством понятий «бытие» и «небытие» отражается отрицание как процесс пере</w:t>
        <w:softHyphen/>
        <w:t>хода в иное на уровне динамического аспекта бытия» [52.С.56]. Таким образом, ничто преимущественно используется для обо</w:t>
        <w:softHyphen/>
        <w:t>значения отсутствия чего-то конкретного, определенного пред</w:t>
        <w:softHyphen/>
        <w:t>мета, вещи бытия. Небытие – понятие, используемое в гносеоло</w:t>
        <w:softHyphen/>
        <w:t>гическом отношении и характеризующее динамику изменений бытия в целом. Например, настоящее состояние бытия есть ре</w:t>
        <w:softHyphen/>
        <w:t>зультат отрицания прошлого бытия, но оно, в свою очередь, од</w:t>
        <w:softHyphen/>
        <w:t>новременно отрицается будущим бытием; и бытие прошлого и бытие будущего для актуального бытия, выступают не как ре</w:t>
        <w:softHyphen/>
        <w:t>альное бытие, а как действительное, т.е. благодаря, допустим, социальной памяти общества, своим информационным состав</w:t>
        <w:softHyphen/>
        <w:t>ляющим. Как прошлого бытия, так и  будущего бытия реально не существует, но они в информационном плане оказывают не</w:t>
        <w:softHyphen/>
        <w:t>посредственное действие на процессы реального бытия вещей как действительное бытие. Это лишь один пример, иллюстри</w:t>
        <w:softHyphen/>
        <w:t>рующий независимое (отдельное) друг относительно друга и одновременно совместное сосуществование реального и дейст</w:t>
        <w:softHyphen/>
        <w:t>вительного бытия.</w:t>
      </w:r>
    </w:p>
    <w:p>
      <w:pPr>
        <w:pStyle w:val="Heading1"/>
        <w:keepNext w:val="false"/>
        <w:widowControl w:val="false"/>
        <w:spacing w:lineRule="auto" w:line="228"/>
        <w:ind w:firstLine="397"/>
        <w:jc w:val="both"/>
        <w:rPr/>
      </w:pPr>
      <w:r>
        <w:rPr>
          <w:rFonts w:cs="Times New Roman" w:ascii="Times New Roman" w:hAnsi="Times New Roman"/>
          <w:b w:val="false"/>
          <w:bCs w:val="false"/>
          <w:sz w:val="24"/>
        </w:rPr>
        <w:t>Небытие используют для обозначения понятия, противопо</w:t>
        <w:softHyphen/>
        <w:t>ложного бытию, т.е. противоположного всем конкретным вещам и явлениям бытия в целом. Небытие и бытие – это два состояния одного и того же бытия, которые соотносятся между собой как реальное и действительное. Причем действительное бытие, объ</w:t>
        <w:softHyphen/>
        <w:t>ективно существуя в себе, выступает реальным отсутствием по отношению к реальному бытию и в этом смысле позволяет  ха</w:t>
        <w:softHyphen/>
        <w:t>рактеризовать себя как Небытие по отношению к этому реаль</w:t>
        <w:softHyphen/>
        <w:t>ному бытию. Это Небытие объективно существует, но для ре</w:t>
        <w:softHyphen/>
        <w:t xml:space="preserve">ального бытия выступает идеальным миром и служит в качестве основания существования реального бытия. </w:t>
      </w:r>
    </w:p>
    <w:p>
      <w:pPr>
        <w:pStyle w:val="Heading1"/>
        <w:keepNext w:val="false"/>
        <w:widowControl w:val="false"/>
        <w:spacing w:lineRule="auto" w:line="228"/>
        <w:ind w:firstLine="397"/>
        <w:jc w:val="both"/>
        <w:rPr/>
      </w:pPr>
      <w:r>
        <w:rPr>
          <w:rFonts w:cs="Times New Roman" w:ascii="Times New Roman" w:hAnsi="Times New Roman"/>
          <w:b w:val="false"/>
          <w:bCs w:val="false"/>
          <w:sz w:val="24"/>
        </w:rPr>
        <w:t>В данной интерпретации реальное бытие представляет собой лишь некоторый бесконечно реализующийся в пространстве и времени аспект Небытия. Небытие в свою очередь есть беско</w:t>
        <w:softHyphen/>
        <w:t>нечность актуальная и в пространстве этой актуальной беско</w:t>
        <w:softHyphen/>
        <w:t>нечности последовательно реализуется как реальное бытие ве</w:t>
        <w:softHyphen/>
        <w:t>щей Небытие шире уровня реального бытия, где реальное бытие представляет собой потенциальную бесконечность как во вре</w:t>
        <w:softHyphen/>
        <w:t>мени, так и в пространстве. Другими словами, реальное бытие – это постоянный процесс преодоления любых конечных опреде</w:t>
        <w:softHyphen/>
        <w:t>лений. Как бы мы не пытались определить (ограничить) про</w:t>
        <w:softHyphen/>
        <w:t>странство и время реального бытия его динамическая сущность обязательно когда-то и в каком-то месте превзойдет эту опреде</w:t>
        <w:softHyphen/>
        <w:t>ленность. Организованное на уровне Небытия пространство вы</w:t>
        <w:softHyphen/>
        <w:t>ступает актуальной бесконечностью, подобно пониманию бес</w:t>
        <w:softHyphen/>
        <w:t>конечного Бога у Н.Кузанского и Г.Лейбница. Связано это с тем, что матрица памяти как структура Небытия есть неизменность в целом, и выступает, с одной стороны, пустым от вещей про</w:t>
        <w:softHyphen/>
        <w:t>странством, обеспечивающим изменение всех процессов реаль</w:t>
        <w:softHyphen/>
        <w:t>ного бытия, а с другой – через эти изменения возможностью по</w:t>
        <w:softHyphen/>
        <w:t>стоянного обновления информационного содержания матрицы. Матрица сама по себе должна составлять устойчивую структуру из единиц «ноль-точек», представляющих информационные центры памяти. Любая потеря единиц пространства действи</w:t>
        <w:softHyphen/>
        <w:t>тельного мира ведет к информационной перестройки всего со</w:t>
        <w:softHyphen/>
        <w:t>держания матрицы.  Но эта же потеря из Небытия одной «ноль-точки» из всего множества единиц одновременно рассматрива</w:t>
        <w:softHyphen/>
        <w:t>ется в качестве рождения уровня реального бытия. Таким обра</w:t>
        <w:softHyphen/>
        <w:t>зом, реальный мир начинает свое движение как деградация ин</w:t>
        <w:softHyphen/>
        <w:t>формации, сосредоточенной в точке. Потеря информации в точке виртуального пространства ведет к генерации форм ре</w:t>
        <w:softHyphen/>
        <w:t>ального бытия, что соответствует переходу одной из множества точек матрицы в структуре Небытия в ничто. Рождение реаль</w:t>
        <w:softHyphen/>
        <w:t>ного мира не следует рассматривать как одновременную генера</w:t>
        <w:softHyphen/>
        <w:t>цию материи со своими формами существования.  Материя ни</w:t>
        <w:softHyphen/>
        <w:t xml:space="preserve">куда не исчезает и не возникает из ничего. Она собственно само есть Небытие как исходное (еще  невозбужденное реальными процессами) состояние тождества виртуального и реального  пространств. </w:t>
      </w:r>
    </w:p>
    <w:p>
      <w:pPr>
        <w:pStyle w:val="Heading1"/>
        <w:keepNext w:val="false"/>
        <w:widowControl w:val="false"/>
        <w:spacing w:lineRule="auto" w:line="228"/>
        <w:ind w:firstLine="397"/>
        <w:jc w:val="both"/>
        <w:rPr/>
      </w:pPr>
      <w:r>
        <w:rPr>
          <w:rFonts w:cs="Times New Roman" w:ascii="Times New Roman" w:hAnsi="Times New Roman"/>
          <w:b w:val="false"/>
          <w:bCs w:val="false"/>
          <w:sz w:val="24"/>
        </w:rPr>
        <w:t>Возникшая информационная волна, вызванная исчезнове</w:t>
        <w:softHyphen/>
        <w:t>нием «ноль-точки» из Небытия,  распространяется по всему виртуальному пространству как формы бытия. Эти формы соот</w:t>
        <w:softHyphen/>
        <w:t>ветствуют информационному содержанию, которое исходно принадлежало точке Начала реального бытия. Формы, распро</w:t>
        <w:softHyphen/>
        <w:t>страняясь по всему виртуальному пространству, возбуждают в центрах (узлах) матрицы памяти те или иные части «программ», сосредоточенные в «ноль-точках», которые и соответствуют ве</w:t>
        <w:softHyphen/>
        <w:t>щам реального бытия. Таким образом, выделенная особая «ноль-точка» как сосредоточение вселенской информации своим исчезновением из мира Небытия через процессы реализа</w:t>
        <w:softHyphen/>
        <w:t>ции в мире вещей оказывается способной информационно со</w:t>
        <w:softHyphen/>
        <w:t>общать и тем самым менять содержание действительного мира. Действительный уровень бытия  существует как информацион</w:t>
        <w:softHyphen/>
        <w:t>ное содержание матрицы памяти. Матрица памяти выступает инвариантом как по отношению к информационному, т.е. дейст</w:t>
        <w:softHyphen/>
        <w:t>вительному, так и по отношению к изменениям вещей реального мира. И как внутренне организованная в конечную пространст</w:t>
        <w:softHyphen/>
        <w:t>венную структуру, выступает бесконечной по своей информа</w:t>
        <w:softHyphen/>
        <w:t>ционной емкости. Эту же конечность матрицы необходимо по</w:t>
        <w:softHyphen/>
        <w:t>нимать актуальной бесконечностью по отношению к конечным вещам, которые, в свою очередь, есть составляющие потенци</w:t>
        <w:softHyphen/>
        <w:t xml:space="preserve">альной бесконечности  реального бытия. </w:t>
      </w:r>
    </w:p>
    <w:p>
      <w:pPr>
        <w:pStyle w:val="Heading1"/>
        <w:keepNext w:val="false"/>
        <w:widowControl w:val="false"/>
        <w:spacing w:lineRule="auto" w:line="228"/>
        <w:ind w:firstLine="397"/>
        <w:jc w:val="both"/>
        <w:rPr/>
      </w:pPr>
      <w:r>
        <w:rPr>
          <w:rFonts w:cs="Times New Roman" w:ascii="Times New Roman" w:hAnsi="Times New Roman"/>
          <w:b w:val="false"/>
          <w:bCs w:val="false"/>
          <w:sz w:val="24"/>
        </w:rPr>
        <w:t>Итак, раз реальное бытие обладает потенциальной беско</w:t>
        <w:softHyphen/>
        <w:t>нечностью, то его явления мы всегда наблюдаем как конечное бытие. Рассматривая Небытие как ограниченное (конечное) в качестве матрицы памяти, мы можем её определить как струк</w:t>
        <w:softHyphen/>
        <w:t>туру, обладающую потенциально бесконечным информацион</w:t>
        <w:softHyphen/>
        <w:t>ным содержанием. Динамика изменений бытия в целом обу</w:t>
        <w:softHyphen/>
        <w:t>словливается двумя глобальными процессами: стратегической деградацией всех вещей, которые составляют реальное бытие и организацией действительного бытия посредством информации. Деградация в тактическом плане предполагает не только унич</w:t>
        <w:softHyphen/>
        <w:t>тожение и дезорганизацию, т.е. исчезновение и гибель систем реального бытия, но также и возникновение, т.е. рождение но</w:t>
        <w:softHyphen/>
        <w:t>вых центров относительной организации. Реальное бытие – это своего рода возмущение, которое, распространяясь во всех на</w:t>
        <w:softHyphen/>
        <w:t>правлениях, понимается относительно любых объектов реаль</w:t>
        <w:softHyphen/>
        <w:t>ного бытия как  расширяющаяся система в пространстве, орга</w:t>
        <w:softHyphen/>
        <w:t>низованном центрами матрицы памяти. Что касается информа</w:t>
        <w:softHyphen/>
        <w:t>ционного содержания матрицы памяти, то это не есть простое накопление информации из событий реальных изменений вещей бытия, а представляет собой постоянное переписывание, т.е. по</w:t>
        <w:softHyphen/>
        <w:t>стоянное обновление информационного содержания прошлых событий циклов жизни Вселенной в новых условиях.</w:t>
      </w:r>
    </w:p>
    <w:p>
      <w:pPr>
        <w:pStyle w:val="Heading1"/>
        <w:keepNext w:val="false"/>
        <w:widowControl w:val="false"/>
        <w:spacing w:lineRule="auto" w:line="228"/>
        <w:ind w:firstLine="397"/>
        <w:jc w:val="both"/>
        <w:rPr/>
      </w:pPr>
      <w:r>
        <w:rPr>
          <w:rFonts w:cs="Times New Roman" w:ascii="Times New Roman" w:hAnsi="Times New Roman"/>
          <w:b w:val="false"/>
          <w:bCs w:val="false"/>
          <w:sz w:val="24"/>
        </w:rPr>
        <w:t>Таким образом, бытие как целое, в общем-то, представляет собой замкнутую систему, ограниченную структурой матрицы памяти. И такая система может действительно развиваться по</w:t>
        <w:softHyphen/>
        <w:t>средством реальной деградации. Бытие подобно существованию человека, который, телесно деградируя во времени, в информа</w:t>
        <w:softHyphen/>
        <w:t>ционном плане, приобретая целостное отношение к миру, стано</w:t>
        <w:softHyphen/>
        <w:t>вится более организованным, т.е. более богатым знаниями и мудрым. Информационная емкость находится в нелинейной за</w:t>
        <w:softHyphen/>
        <w:t>висимости от уровня организации той или иной системы и резко возрастает с повышением уровня организации системы. Богат</w:t>
        <w:softHyphen/>
        <w:t>ство знаний определяется не суммой знаний, а организованной взаимосвязью знаний в целостную структуру. Уровень органи</w:t>
        <w:softHyphen/>
        <w:t>зации определяется уровнем минимизации ячеек памяти, кото</w:t>
        <w:softHyphen/>
        <w:t>рые позволяют сосредоточить в себе максимальную информа</w:t>
        <w:softHyphen/>
        <w:t>ционную емкость, высвобождая тем самым центры для приема новой информации и т.д. Хорошая память – это не та память, которая может запомнить максимум информации, используя максимальное количество центров запоминания, а та, которая это делает путем минимизации средств. Это возможно лишь при системном подходе, т.е. при стремлении объединить все, каза</w:t>
        <w:softHyphen/>
        <w:t xml:space="preserve">лось бы, разрозненные знания в целостную взаимосвязанную структуру образа. Следовательно, образ является самым емким носителем большого массива информации.   </w:t>
      </w:r>
    </w:p>
    <w:p>
      <w:pPr>
        <w:pStyle w:val="Heading1"/>
        <w:keepNext w:val="false"/>
        <w:widowControl w:val="false"/>
        <w:spacing w:lineRule="auto" w:line="228"/>
        <w:ind w:firstLine="397"/>
        <w:jc w:val="both"/>
        <w:rPr/>
      </w:pPr>
      <w:r>
        <w:rPr>
          <w:rFonts w:cs="Times New Roman" w:ascii="Times New Roman" w:hAnsi="Times New Roman"/>
          <w:b w:val="false"/>
          <w:bCs w:val="false"/>
          <w:sz w:val="24"/>
        </w:rPr>
        <w:t>Теперь вновь вернемся к понятию Ничто. Итак, определив Небытие как действительное бытие в качестве основания реаль</w:t>
        <w:softHyphen/>
        <w:t>ного бытия, мы пришли к выводу, что это реальное бытие пред</w:t>
        <w:softHyphen/>
        <w:t>ставляет собой актуальную конечную структуру с бесконечной информационной емкостью. Противопоставить Небытию в ка</w:t>
        <w:softHyphen/>
        <w:t>честве его основания можно только Ничто. Здесь понятие Ничто не противопоставляется конкретному реальному существованию вещей. В понятие Ничто вкладывается смысл, который отрицает конкретную конечную и неизменную структуру матрицы па</w:t>
        <w:softHyphen/>
        <w:t>мяти. Матрица памяти выступает как постоянно сохраняющаяся структура при любых изменениях действительного и реального бытия, одновременно выступая Небытием для всех процессов реального бытия.</w:t>
      </w:r>
    </w:p>
    <w:p>
      <w:pPr>
        <w:pStyle w:val="Heading1"/>
        <w:keepNext w:val="false"/>
        <w:widowControl w:val="false"/>
        <w:spacing w:lineRule="auto" w:line="228"/>
        <w:ind w:firstLine="397"/>
        <w:jc w:val="both"/>
        <w:rPr/>
      </w:pPr>
      <w:r>
        <w:rPr>
          <w:rFonts w:cs="Times New Roman" w:ascii="Times New Roman" w:hAnsi="Times New Roman"/>
          <w:b w:val="false"/>
          <w:bCs w:val="false"/>
          <w:sz w:val="24"/>
        </w:rPr>
        <w:t>Ничто, таким образом, выражает конкретное отсутствие бы</w:t>
        <w:softHyphen/>
        <w:t>тия в целом, ограниченного Небытием. Ничто отрицает любое бытие как действительное (что в нашем случае есть Небытие), так и реальное. Если действительное бытие реально существует как отсутствие (в физической интерпретации как первичный ва</w:t>
        <w:softHyphen/>
        <w:t>куум, как эфир) и в этом смысле по отношению к реальному миру вещей выступает небытийным основанием благодаря аб</w:t>
        <w:softHyphen/>
        <w:t>солютной информационной полноте всех антиномий бытия в каждой своей точке, то Ничто есть отсутствие не благодаря пол</w:t>
        <w:softHyphen/>
        <w:t>ноте, а благодаря абсолютной пустоте. Если Небытие и проти</w:t>
        <w:softHyphen/>
        <w:t>востоит всем объектам бытия, но все же оно присутствует как пространство, то Ничто – это антипространство как отсутствие пространства. Отсутствие пространства говорит о том, что Ни</w:t>
        <w:softHyphen/>
        <w:t>что не обеспечивает ни одну структуру бытия. Ничто – неопре</w:t>
        <w:softHyphen/>
        <w:t>деленность, поддерживающая определенность матрицы.</w:t>
      </w:r>
    </w:p>
    <w:p>
      <w:pPr>
        <w:pStyle w:val="Normal"/>
        <w:widowControl w:val="false"/>
        <w:spacing w:lineRule="auto" w:line="220"/>
        <w:ind w:firstLine="397"/>
        <w:jc w:val="both"/>
        <w:rPr>
          <w:rFonts w:ascii="Times New Roman" w:hAnsi="Times New Roman" w:cs="Times New Roman"/>
          <w:b/>
          <w:b/>
          <w:bCs/>
          <w:sz w:val="24"/>
        </w:rPr>
      </w:pPr>
      <w:r>
        <w:rPr>
          <w:rFonts w:cs="Times New Roman"/>
          <w:b/>
          <w:bCs/>
          <w:sz w:val="24"/>
        </w:rPr>
      </w:r>
    </w:p>
    <w:p>
      <w:pPr>
        <w:pStyle w:val="Heading2"/>
        <w:keepNext w:val="false"/>
        <w:widowControl w:val="false"/>
        <w:spacing w:lineRule="auto" w:line="220"/>
        <w:ind w:firstLine="397"/>
        <w:rPr>
          <w:rFonts w:ascii="Times New Roman" w:hAnsi="Times New Roman" w:cs="Times New Roman"/>
          <w:sz w:val="24"/>
        </w:rPr>
      </w:pPr>
      <w:r>
        <w:rPr>
          <w:rFonts w:cs="Times New Roman" w:ascii="Times New Roman" w:hAnsi="Times New Roman"/>
          <w:sz w:val="24"/>
        </w:rPr>
        <w:t>2.1.1. Онтология Рене Декарта</w:t>
      </w:r>
    </w:p>
    <w:p>
      <w:pPr>
        <w:pStyle w:val="Normal"/>
        <w:widowControl w:val="false"/>
        <w:spacing w:lineRule="auto" w:line="220"/>
        <w:ind w:firstLine="397"/>
        <w:jc w:val="both"/>
        <w:rPr>
          <w:rFonts w:ascii="Times New Roman" w:hAnsi="Times New Roman" w:cs="Times New Roman"/>
          <w:sz w:val="24"/>
        </w:rPr>
      </w:pPr>
      <w:r>
        <w:rPr>
          <w:rFonts w:cs="Times New Roman"/>
          <w:sz w:val="24"/>
        </w:rPr>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Декарт, родоначальник рационалистической трактовки по</w:t>
        <w:softHyphen/>
        <w:t>нятия бытия, находит субстанциональную основу мысли о бы</w:t>
        <w:softHyphen/>
        <w:t xml:space="preserve">тие в чистом акте самосознания – в </w:t>
      </w:r>
      <w:r>
        <w:rPr>
          <w:rFonts w:cs="Times New Roman" w:ascii="Times New Roman" w:hAnsi="Times New Roman"/>
          <w:b w:val="false"/>
          <w:bCs w:val="false"/>
          <w:sz w:val="24"/>
          <w:lang w:val="en-US"/>
        </w:rPr>
        <w:t>cogito</w:t>
      </w:r>
      <w:r>
        <w:rPr>
          <w:rFonts w:cs="Times New Roman" w:ascii="Times New Roman" w:hAnsi="Times New Roman"/>
          <w:b w:val="false"/>
          <w:bCs w:val="false"/>
          <w:sz w:val="24"/>
        </w:rPr>
        <w:t>. По Декарту, человек по отношению к бытию, т.е. к Богу, находится в отношении универсального сомнения. Человек, ничтожая (пользуясь выра</w:t>
        <w:softHyphen/>
        <w:t xml:space="preserve">жением Хайдеггера) это сомнение  в акте </w:t>
      </w:r>
      <w:r>
        <w:rPr>
          <w:rFonts w:cs="Times New Roman" w:ascii="Times New Roman" w:hAnsi="Times New Roman"/>
          <w:b w:val="false"/>
          <w:bCs w:val="false"/>
          <w:sz w:val="24"/>
          <w:lang w:val="en-US"/>
        </w:rPr>
        <w:t>cogito</w:t>
      </w:r>
      <w:r>
        <w:rPr>
          <w:rFonts w:cs="Times New Roman" w:ascii="Times New Roman" w:hAnsi="Times New Roman"/>
          <w:b w:val="false"/>
          <w:bCs w:val="false"/>
          <w:sz w:val="24"/>
        </w:rPr>
        <w:t>, делает бытие явленным. Выявление бытия не есть внушение мыслей челове</w:t>
        <w:softHyphen/>
        <w:t>ческому сознанию идей бытия, а само мышление в акте само</w:t>
        <w:softHyphen/>
        <w:t>сознания становится бытием. Это становление божественных истин бытием всегда есть ограниченное бытие, отсюда Декарт приходит к интуиции о бесконечности бытия как такового са</w:t>
        <w:softHyphen/>
        <w:t xml:space="preserve">мого по себе [31.С.436]. </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Истинной субстанциональностью обладает лишь Бог. Под понятием субстанции Декарт понимает то, что не нуждается для своего существования в содействии со стороны других вещей. Явления, которые нуждаются для своего существования лишь в Боге, Декарт называет сотворенными  субстанциями. Таких суб</w:t>
        <w:softHyphen/>
        <w:t>станций две - тело и душа. Если атрибутом тела выступает про</w:t>
        <w:softHyphen/>
        <w:t xml:space="preserve">тяженность, то атрибутом души - мышление.  </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Какое же место в философии Декарта занимает понятие «ничто»? Ничто – это истины в божественном разуме, которые еще не нашли своего бытия, т.е. определения в человеческом мышлении. Бытие, как уже отмечалось, есть функция мышления человека. Отсюда истины вне нашего мышления и составляют ничто. Вот, по сути, картина онтологии Декарта. Ничто само по себе не существует, а существует лишь по отношению к мыш</w:t>
        <w:softHyphen/>
        <w:t xml:space="preserve">лению человека. </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В нарисованной Декартом картине мира Бог как абсолютная субстанция выступает своего рода гарантом существования ис</w:t>
        <w:softHyphen/>
        <w:t>тин, которые человек в процессе своей интуиции и познания на</w:t>
        <w:softHyphen/>
        <w:t>деляет конкретным бытием. Таким образом, активное творящее начало принадлежит лишь человеческому мышлению. Так как Бог есть бесконечная сущность, то небытия как такового самого по себе нет; оно существует лишь относительно человеческого мышления, поэтому все явления и вещи составляют разные уровни одного и того же бытия. Важным является то, что Де</w:t>
        <w:softHyphen/>
        <w:t>карту не просто удалось создать учение о независимых субстан</w:t>
        <w:softHyphen/>
        <w:t>циях протяженности и идеальности, но также ему удалось сде</w:t>
        <w:softHyphen/>
        <w:t>лать шаг в сторону того, что материя приобретает более высо</w:t>
        <w:softHyphen/>
        <w:t xml:space="preserve">кий онтологический статус в философии. </w:t>
      </w:r>
    </w:p>
    <w:p>
      <w:pPr>
        <w:pStyle w:val="TextBodyIndent"/>
        <w:widowControl w:val="false"/>
        <w:spacing w:lineRule="auto" w:line="220"/>
        <w:ind w:firstLine="397"/>
        <w:jc w:val="both"/>
        <w:rPr/>
      </w:pPr>
      <w:r>
        <w:rPr>
          <w:b w:val="false"/>
          <w:bCs w:val="false"/>
          <w:sz w:val="24"/>
        </w:rPr>
        <w:t>Декарт субстанциональность телесного и идеального обос</w:t>
        <w:softHyphen/>
        <w:t>новывает субстанциональностью бытия Бога. Действительным субстанциональным началом, по сути, может являться только Бог, и если строго придерживаться диалектической логики, то, как нам думается, его порождения должны быть чем-то проти</w:t>
        <w:softHyphen/>
        <w:t>воположным бытию. Поэтому основания вещей и истин в прин</w:t>
        <w:softHyphen/>
        <w:t>ципе не могут носить субстанционального характера, так как эти основания в своем существовании уже требуют содействия Бога как абсолютной субстанции. Данное положение, видимо, отме</w:t>
        <w:softHyphen/>
        <w:t>чал и сам Декарт, и эту сложность он для себя решает тем, что Бог не вещь, Он разумен и волит [31.С.436]. Таким образом, у Декарта субстанция Бог порождает субстанции материальную и идеальную. В декартовской онтологии (учении о бытии) как бы отсутствует стадия антитезиса (если пользоваться терминоло</w:t>
        <w:softHyphen/>
        <w:t xml:space="preserve">гией Гегеля).  </w:t>
      </w:r>
    </w:p>
    <w:p>
      <w:pPr>
        <w:pStyle w:val="TextBodyIndent"/>
        <w:widowControl w:val="false"/>
        <w:spacing w:lineRule="auto" w:line="220"/>
        <w:ind w:firstLine="397"/>
        <w:jc w:val="both"/>
        <w:rPr/>
      </w:pPr>
      <w:r>
        <w:rPr>
          <w:b w:val="false"/>
          <w:bCs w:val="false"/>
          <w:sz w:val="24"/>
        </w:rPr>
        <w:t>Правильно думая, Декарт закладывает в основу гетероген</w:t>
        <w:softHyphen/>
        <w:t>ных вещей гомогенную материю, которая рассматривается в ка</w:t>
        <w:softHyphen/>
        <w:t>честве носителя атрибута протяженности - протяженности как универсальной характеристики для вещей и для пустоты. Мате</w:t>
        <w:softHyphen/>
        <w:t>риальность, по Декарту, это делимость до бесконечности, где бесконечность понимается как потенциальная бесконечность в отличие от бесконечности, например, в понимании Николая Ку</w:t>
        <w:softHyphen/>
        <w:t xml:space="preserve">занского. </w:t>
      </w:r>
    </w:p>
    <w:p>
      <w:pPr>
        <w:pStyle w:val="TextBodyIndent"/>
        <w:widowControl w:val="false"/>
        <w:spacing w:lineRule="auto" w:line="220"/>
        <w:ind w:firstLine="397"/>
        <w:jc w:val="both"/>
        <w:rPr/>
      </w:pPr>
      <w:r>
        <w:rPr>
          <w:b w:val="false"/>
          <w:bCs w:val="false"/>
          <w:sz w:val="24"/>
        </w:rPr>
        <w:t>Кузанский «переработал под влиянием неоплатонизма поня</w:t>
        <w:softHyphen/>
        <w:t>тия христианской философии в учении о боге как максимуме бытия, стоящем выше противоположностей, в которых ограни</w:t>
        <w:softHyphen/>
        <w:t>ченный рассудок мыслит вещи природы. В Боге совпадают все противоположности: конечного и бесконечного, наименьшего и наибольшего, единичного и множественного и т.д.» [125.С.298]. Если у Кузанца бесконечность носит актуальный характер, т.е. это то, больше чего ничего быть не может, то у Декарта беско</w:t>
        <w:softHyphen/>
        <w:t>нечность носит потенциальный характер и представляет собой то, что нельзя ограничить. Другими словами, бесконечное есть то, что всегда превзойдет наперед заданную определенность. К какой бы определенности не приходил человек  с помощью уни</w:t>
        <w:softHyphen/>
        <w:t>версального сомнения, бытие Бога его обязательно превзойдет, так как человек - существо конечное [31.С.437].</w:t>
      </w:r>
    </w:p>
    <w:p>
      <w:pPr>
        <w:pStyle w:val="TextBodyIndent"/>
        <w:widowControl w:val="false"/>
        <w:spacing w:lineRule="auto" w:line="220"/>
        <w:ind w:firstLine="397"/>
        <w:jc w:val="both"/>
        <w:rPr/>
      </w:pPr>
      <w:r>
        <w:rPr>
          <w:b w:val="false"/>
          <w:bCs w:val="false"/>
          <w:sz w:val="24"/>
        </w:rPr>
        <w:t>Понимая сущность всего разнообразия вещей как протяжен</w:t>
        <w:softHyphen/>
        <w:t>ность одной и той же материи, Декарт не принимает демокри</w:t>
        <w:softHyphen/>
        <w:t>товскую идею существования атомов как мельчайших недели</w:t>
        <w:softHyphen/>
        <w:t>мых тел [31.С.475]. Видоизменения материи зависят от движе</w:t>
        <w:softHyphen/>
        <w:t>ния ее частей [31.С.476]. Тела возникают путем деления материи в различных соотношениях посредством движения. Качественно различные тела, включая и пустое пространство, занимающие равный объем, будут иметь одинаковое количество материи [31.С.475]. Отсюда, как нам думается, можно заключить, что ма</w:t>
        <w:softHyphen/>
        <w:t>терия у Декарта выступает как абстрактная возможность суще</w:t>
        <w:softHyphen/>
        <w:t xml:space="preserve">ствования любых тел. </w:t>
      </w:r>
    </w:p>
    <w:p>
      <w:pPr>
        <w:pStyle w:val="TextBodyIndent"/>
        <w:widowControl w:val="false"/>
        <w:spacing w:lineRule="auto" w:line="220"/>
        <w:ind w:firstLine="397"/>
        <w:jc w:val="both"/>
        <w:rPr/>
      </w:pPr>
      <w:r>
        <w:rPr>
          <w:b w:val="false"/>
          <w:bCs w:val="false"/>
          <w:sz w:val="24"/>
        </w:rPr>
        <w:t>В философии «различают реальную и абстрактную возмож</w:t>
        <w:softHyphen/>
        <w:t>ность. Абстрактная (формальная) возможность выражает отсут</w:t>
        <w:softHyphen/>
        <w:t>ствие каких-либо условий, порождающий некоторое явление, но вместе с тем и отсутствие условий, препятствующих его воз</w:t>
        <w:softHyphen/>
        <w:t>никновению. Реальная возможность означает наличие ряда не</w:t>
        <w:softHyphen/>
        <w:t>обходимых условий реализации (превращения в действитель</w:t>
        <w:softHyphen/>
        <w:t>ность) данного явления» [125.С.69]. Таким образом, материя, по Декарту, выступает безусловным началом всех вещей бытия.</w:t>
      </w:r>
    </w:p>
    <w:p>
      <w:pPr>
        <w:pStyle w:val="TextBodyIndent"/>
        <w:widowControl w:val="false"/>
        <w:spacing w:lineRule="auto" w:line="220"/>
        <w:ind w:firstLine="397"/>
        <w:jc w:val="both"/>
        <w:rPr/>
      </w:pPr>
      <w:r>
        <w:rPr>
          <w:b w:val="false"/>
          <w:bCs w:val="false"/>
          <w:sz w:val="24"/>
        </w:rPr>
        <w:t>Декарт, декларируя утверждение о бесконечной делимости материи, не смог объяснить непрерывности пространства. Дру</w:t>
        <w:softHyphen/>
        <w:t>гими словами, он не смог объяснить, как могут существовать рядом две, три и т.д. части материи, возникающие при делении пространства, так, чтобы эти части одновременно принадлежали к разным частям и не имели бы границ разделения. «И хотя мы не можем постичь способ, каким совершается это беспредельное деление, мы не должны, однако, сомневаться в том, что оно со</w:t>
        <w:softHyphen/>
        <w:t>вершается… Эта истина принадлежит к числу тех, которые на</w:t>
        <w:softHyphen/>
        <w:t>шей конечною мыслью обнять нельзя» [31.С.484]. По Декарту, о необходимости такого деления мы можем не сомневаться на ос</w:t>
        <w:softHyphen/>
        <w:t>нове нашей интуиции.</w:t>
      </w:r>
    </w:p>
    <w:p>
      <w:pPr>
        <w:pStyle w:val="TextBodyIndent"/>
        <w:widowControl w:val="false"/>
        <w:spacing w:lineRule="auto" w:line="220"/>
        <w:ind w:firstLine="397"/>
        <w:jc w:val="both"/>
        <w:rPr/>
      </w:pPr>
      <w:r>
        <w:rPr>
          <w:b w:val="false"/>
          <w:bCs w:val="false"/>
          <w:sz w:val="24"/>
        </w:rPr>
        <w:t>Думается, непрерывное бесконечно делимое пространство не допускало бы движения, так как любой интервал протяжен</w:t>
        <w:softHyphen/>
        <w:t>ности требовал бы преодоления бесконечного числа единиц ма</w:t>
        <w:softHyphen/>
        <w:t>терии, что потребовало бы бесконечного времени.  Отсюда дви</w:t>
        <w:softHyphen/>
        <w:t>жение в принципе было бы невозможным. Такое представление о материи как о протяженности или как о пространстве при</w:t>
        <w:softHyphen/>
        <w:t>годно лишь для существования неизменных, идеальных сущно</w:t>
        <w:softHyphen/>
        <w:t>стей. Реального (физического) движения в таком пространстве не может быть. Мир материи, который нарисовал Декарт, может рассматриваться как действительный мир, обеспечивающий возможность существования любых реальных вещей. Такое по</w:t>
        <w:softHyphen/>
        <w:t>нимание материи роднит её с пространством вселенской мат</w:t>
        <w:softHyphen/>
        <w:t>рицы памяти, разнообразие содержания которого есть информа</w:t>
        <w:softHyphen/>
        <w:t>ционный мир. По Декарту, пустого пространства не может быть. Пустое от вещей пространство также требует для своего суще</w:t>
        <w:softHyphen/>
        <w:t>ствования материи. Важным, на наш взгляд, в утверждении Де</w:t>
        <w:softHyphen/>
        <w:t>карта является то, что пустота как реальность требует своего ос</w:t>
        <w:softHyphen/>
        <w:t xml:space="preserve">нования, как любая другая вещь. </w:t>
      </w:r>
    </w:p>
    <w:p>
      <w:pPr>
        <w:pStyle w:val="TextBodyIndent"/>
        <w:widowControl w:val="false"/>
        <w:spacing w:lineRule="auto" w:line="220"/>
        <w:ind w:firstLine="397"/>
        <w:jc w:val="both"/>
        <w:rPr/>
      </w:pPr>
      <w:r>
        <w:rPr>
          <w:b w:val="false"/>
          <w:bCs w:val="false"/>
          <w:sz w:val="24"/>
        </w:rPr>
        <w:t>Если Кузанец актуально представляет бесконечность как что-то самое большое и максимальное (бесконечное), больше чего ничего в мире быть не может, и по сравнению с этой беско</w:t>
        <w:softHyphen/>
        <w:t>нечностью любые, в общем-то, разные сами по себе конкретные вещи теряют свои границы и становятся бесконечно малыми, неразличимыми между собой, минимумами, то у Декарта Бог как бесконечно большая величина есть потенциальная беско</w:t>
        <w:softHyphen/>
        <w:t>нечность, так как Бог превзойдет любые наши конкретные (ог</w:t>
        <w:softHyphen/>
        <w:t>раниченные) определения. Бесконечно малая составляющая ма</w:t>
        <w:softHyphen/>
        <w:t>терии, возникающая в результате бесконечной делимости про</w:t>
        <w:softHyphen/>
        <w:t>странства, носит потенциальный характер, но любая вещь, со</w:t>
        <w:softHyphen/>
        <w:t>ставленная из множества единиц материи, имеет конечное, акту</w:t>
        <w:softHyphen/>
        <w:t>альное существование. Данная актуальность связана с наделе</w:t>
        <w:softHyphen/>
        <w:t xml:space="preserve">нием материи движением. </w:t>
      </w:r>
    </w:p>
    <w:p>
      <w:pPr>
        <w:pStyle w:val="TextBodyIndent"/>
        <w:widowControl w:val="false"/>
        <w:spacing w:lineRule="auto" w:line="220"/>
        <w:ind w:firstLine="397"/>
        <w:jc w:val="both"/>
        <w:rPr/>
      </w:pPr>
      <w:r>
        <w:rPr>
          <w:b w:val="false"/>
          <w:bCs w:val="false"/>
          <w:sz w:val="24"/>
        </w:rPr>
        <w:t>Материя как бесконечно делимая субстанция в своей основе может иметь только «недвижение», так как изменение в таком пространстве по логическим соображениям становится невоз</w:t>
        <w:softHyphen/>
        <w:t>можным. Невозможность движения в бесконечно делимом про</w:t>
        <w:softHyphen/>
        <w:t>странстве еще в своих апориях показал Зенон. На наш взгляд, говоря о движении вещей, мы имеем в виду, что движется не материя, а модус движения. Тогда неподвижную материю можно будет рассматривать в качестве основания всех движу</w:t>
        <w:softHyphen/>
        <w:t>щихся тел бытия. Другими словами, материя, таким образом, выступает действительным основанием существования реаль</w:t>
        <w:softHyphen/>
        <w:t>ных вещей. Тогда, из каких бы малых частиц ни была состав</w:t>
        <w:softHyphen/>
        <w:t>лена та или иная вещь, объектам физического мира никогда не достичь предела делимости материи. Декартовское бытие нахо</w:t>
        <w:softHyphen/>
        <w:t>дится между двумя трансцендентсиями (асимптотами): «снизу» мир ограничен недостижимым нулем протяженности матери</w:t>
        <w:softHyphen/>
        <w:t xml:space="preserve">альной частицы, а «сверху» - недостижимым, но в то же время бесконечно познаваемым бытием Бога. </w:t>
      </w:r>
    </w:p>
    <w:p>
      <w:pPr>
        <w:pStyle w:val="TextBodyIndent"/>
        <w:widowControl w:val="false"/>
        <w:spacing w:lineRule="auto" w:line="220"/>
        <w:ind w:firstLine="397"/>
        <w:jc w:val="both"/>
        <w:rPr/>
      </w:pPr>
      <w:r>
        <w:rPr>
          <w:b w:val="false"/>
          <w:bCs w:val="false"/>
          <w:sz w:val="24"/>
        </w:rPr>
        <w:t>Нам представляется, что пространство по своей природе но</w:t>
        <w:softHyphen/>
        <w:t>сит дискретный характер. Существование материи требует сво</w:t>
        <w:softHyphen/>
        <w:t>его основания и не может выступать субстанцией, существую</w:t>
        <w:softHyphen/>
        <w:t>щей самой по себе. Материя - субстанция лишь для вещей бы</w:t>
        <w:softHyphen/>
        <w:t>тия, но не может быть субстанцией по отношению к Богу. Что же может быть основанием для материи как протяженности? Наверное, ответ следует искать в чем-то противоположном ма</w:t>
        <w:softHyphen/>
        <w:t>териальному, и таким противоположным может быть лишь иде</w:t>
        <w:softHyphen/>
        <w:t>альное. Но для Декарта идеальное есть самостоятельная суб</w:t>
        <w:softHyphen/>
        <w:t>станция, а это говорит о том, что она (идеальная субстанция) сама по себе может существовать и без материи. Идеальное и материальное как противоположности по отношению друг к другу составляют единство. Данное единство становится воз</w:t>
        <w:softHyphen/>
        <w:t xml:space="preserve">можным при вмешательстве Бога. </w:t>
      </w:r>
    </w:p>
    <w:p>
      <w:pPr>
        <w:pStyle w:val="TextBodyIndent"/>
        <w:widowControl w:val="false"/>
        <w:spacing w:lineRule="auto" w:line="220"/>
        <w:ind w:firstLine="397"/>
        <w:jc w:val="both"/>
        <w:rPr/>
      </w:pPr>
      <w:r>
        <w:rPr>
          <w:b w:val="false"/>
          <w:bCs w:val="false"/>
          <w:sz w:val="24"/>
        </w:rPr>
        <w:t>Атрибут материи - протяженность есть интеграл своих со</w:t>
        <w:softHyphen/>
        <w:t>ставляющих частей. Так как существует реальное движение ве</w:t>
        <w:softHyphen/>
        <w:t>щей, то действительное пространство по необходимости должно быть дискретным. Дискретность пространства предполагает на</w:t>
        <w:softHyphen/>
        <w:t>личия актуальной пустоты. Актуальная пустота (Ничто) - это пустота не только в реальном мире вещей, но также и в действи</w:t>
        <w:softHyphen/>
        <w:t>тельном мире виртуального пространства. Само виртуальное пространство есть кажущаяся пустота для объектов реального мира. Любые вещи составляют лишь аспекты из всего содержа</w:t>
        <w:softHyphen/>
        <w:t>ния единиц материи.</w:t>
      </w:r>
    </w:p>
    <w:p>
      <w:pPr>
        <w:pStyle w:val="TextBodyIndent"/>
        <w:widowControl w:val="false"/>
        <w:spacing w:lineRule="auto" w:line="220"/>
        <w:ind w:firstLine="397"/>
        <w:jc w:val="both"/>
        <w:rPr/>
      </w:pPr>
      <w:r>
        <w:rPr>
          <w:b w:val="false"/>
          <w:bCs w:val="false"/>
          <w:sz w:val="24"/>
        </w:rPr>
        <w:t>Итак, протяженность основана на отсутствии протяженно</w:t>
        <w:softHyphen/>
        <w:t>сти, т.е. на бесконечно исчезающих пространственных размерах единиц, составляющих материю. Конкретная единица материи есть «ноль-точка», т.е. бесконечно малая величина, нулевой размер которой обеспечен бесконечным информационным со</w:t>
        <w:softHyphen/>
        <w:t>держанием. В любой части виртуального пространства, таким образом, будет содержаться любая информация обо всех явле</w:t>
        <w:softHyphen/>
        <w:t>ниях реального мира. Реальное бытие обеспечено действитель</w:t>
        <w:softHyphen/>
        <w:t>ным бытием возможного.  Это действительное бытие как Небы</w:t>
        <w:softHyphen/>
        <w:t xml:space="preserve">тие реального бытия обеспечено информационным содержанием любой точки, составляющей виртуальное пространство. </w:t>
      </w:r>
    </w:p>
    <w:p>
      <w:pPr>
        <w:pStyle w:val="TextBodyIndent"/>
        <w:widowControl w:val="false"/>
        <w:spacing w:lineRule="auto" w:line="220"/>
        <w:ind w:firstLine="397"/>
        <w:jc w:val="both"/>
        <w:rPr>
          <w:b w:val="false"/>
          <w:b w:val="false"/>
          <w:bCs w:val="false"/>
          <w:sz w:val="24"/>
        </w:rPr>
      </w:pPr>
      <w:r>
        <w:rPr>
          <w:b w:val="false"/>
          <w:bCs w:val="false"/>
          <w:sz w:val="24"/>
        </w:rPr>
        <w:t xml:space="preserve">Декарт, закладывая в основу бытия дуализм двух начал, синхронизированных Богом, по сути, выступает продолжателем линии Платона, у которого мир идей и мир вещей существуют независимо друг от друга.    </w:t>
      </w:r>
    </w:p>
    <w:p>
      <w:pPr>
        <w:pStyle w:val="TextBodyIndent"/>
        <w:widowControl w:val="false"/>
        <w:spacing w:lineRule="auto" w:line="220"/>
        <w:ind w:firstLine="397"/>
        <w:jc w:val="both"/>
        <w:rPr/>
      </w:pPr>
      <w:r>
        <w:rPr>
          <w:b w:val="false"/>
          <w:bCs w:val="false"/>
          <w:sz w:val="24"/>
        </w:rPr>
        <w:t>Итак, по Декарту, разнообразие конечных вещей держится на однообразии протяженности бесконечной материи. Но иде</w:t>
        <w:softHyphen/>
        <w:t xml:space="preserve">альное изначально существует в бытие Бога как разнообразие, которое человек постигает в акте </w:t>
      </w:r>
      <w:r>
        <w:rPr>
          <w:b w:val="false"/>
          <w:bCs w:val="false"/>
          <w:sz w:val="24"/>
          <w:lang w:val="en-US"/>
        </w:rPr>
        <w:t>cogito</w:t>
      </w:r>
      <w:r>
        <w:rPr>
          <w:b w:val="false"/>
          <w:bCs w:val="false"/>
          <w:sz w:val="24"/>
        </w:rPr>
        <w:t xml:space="preserve">, являя тем самым бытие как конкретное понятие. </w:t>
      </w:r>
    </w:p>
    <w:p>
      <w:pPr>
        <w:pStyle w:val="TextBodyIndent"/>
        <w:widowControl w:val="false"/>
        <w:spacing w:lineRule="auto" w:line="220"/>
        <w:ind w:firstLine="397"/>
        <w:jc w:val="both"/>
        <w:rPr/>
      </w:pPr>
      <w:r>
        <w:rPr>
          <w:b w:val="false"/>
          <w:bCs w:val="false"/>
          <w:sz w:val="24"/>
        </w:rPr>
        <w:t>Как обеспечить прерывность и непрерывность реального пустого пространства? Единство прерывности и непрерывности служит основанием существования вещей бытия, основания, понимаемого как возможность любого движения. В качестве та</w:t>
        <w:softHyphen/>
        <w:t>кого основания может быть лишь нечто противоположное дви</w:t>
        <w:softHyphen/>
        <w:t>жению, и это противоположное движению понятие есть неиз</w:t>
        <w:softHyphen/>
        <w:t>менность. Что может обеспечить такое неизменное основание всех изменений вещей реального бытия? По нашему мнению, этим качеством способно обладать виртуальное пространство Небытия. Таким образом, неизменная структура виртуального пространства служит основанием возможности изменения всех конкретных вещей бытия. Но реальные вещи обладают также и относительной устойчивостью, следовательно, в своем основа</w:t>
        <w:softHyphen/>
        <w:t>нии должны иметь качество, противоположное неизменности (качественной определенности). Любая  качественная опреде</w:t>
        <w:softHyphen/>
        <w:t>ленность предмета носит интегральный характер и всегда отно</w:t>
        <w:softHyphen/>
        <w:t>сится к некоторому объединению элементов и подсистем, со</w:t>
        <w:softHyphen/>
        <w:t>ставляющих целостную систему. Отсюда можно предположить, что в основе данная возможность обеспечивается движением самих частей виртуального пространства. Частями виртуального пространства являются «ноль-точки», которые как бесконечно малые величины представляют собой некие информационные последовательности (ряды), сходящиеся в своих собственных координатах к реальному пространственному нулю. Итак, в ос</w:t>
        <w:softHyphen/>
        <w:t>нове реального бытия с необходимостью должно присутство</w:t>
        <w:softHyphen/>
        <w:t>вать некоторое пространство, которое является абсолютной про</w:t>
        <w:softHyphen/>
        <w:t>тивоположностью реальной стороне этого бытия. Таким проти</w:t>
        <w:softHyphen/>
        <w:t>воположным реальному бытию понятием, который можно рас</w:t>
        <w:softHyphen/>
        <w:t>сматривать в качестве основания вещей,  предлагается действи</w:t>
        <w:softHyphen/>
        <w:t>тельно существующее бытие как Небытие, как некоторое вирту</w:t>
        <w:softHyphen/>
        <w:t>альное пространство. Почему виртуальное пространство? Ре</w:t>
        <w:softHyphen/>
        <w:t>ально это пространство представляет собой геометрию реаль</w:t>
        <w:softHyphen/>
        <w:t>ного пространства, но как составленное из «ноль-точек», нуле</w:t>
        <w:softHyphen/>
        <w:t>вое пространственное состояние которых обеспечено информа</w:t>
        <w:softHyphen/>
        <w:t>ционной полнотой всех антиномий своего реального несущест</w:t>
        <w:softHyphen/>
        <w:t xml:space="preserve">вования или (и) действительного существования. </w:t>
      </w:r>
    </w:p>
    <w:p>
      <w:pPr>
        <w:pStyle w:val="TextBodyIndent"/>
        <w:widowControl w:val="false"/>
        <w:spacing w:lineRule="auto" w:line="220"/>
        <w:ind w:firstLine="397"/>
        <w:jc w:val="both"/>
        <w:rPr/>
      </w:pPr>
      <w:r>
        <w:rPr>
          <w:b w:val="false"/>
          <w:bCs w:val="false"/>
          <w:sz w:val="24"/>
        </w:rPr>
        <w:t>Говоря о Небытии, в общем-то, здесь понимается не реаль</w:t>
        <w:softHyphen/>
        <w:t>ное, а действительное бытие. Таким образом, целостно органи</w:t>
        <w:softHyphen/>
        <w:t>зованному виртуальному пространству противостоит как своему основанию дезорганизующееся реальное бытие.</w:t>
      </w:r>
    </w:p>
    <w:p>
      <w:pPr>
        <w:pStyle w:val="TextBodyIndent"/>
        <w:widowControl w:val="false"/>
        <w:spacing w:lineRule="auto" w:line="220"/>
        <w:ind w:firstLine="397"/>
        <w:jc w:val="both"/>
        <w:rPr/>
      </w:pPr>
      <w:r>
        <w:rPr>
          <w:b w:val="false"/>
          <w:bCs w:val="false"/>
          <w:sz w:val="24"/>
        </w:rPr>
        <w:t>Таким образом, реальное пустое пространство обеспечива</w:t>
        <w:softHyphen/>
        <w:t>ется двумя видами несуществования: Небытия и Ничто. Если Небытие организовано распределением «ноль-точек» виртуаль</w:t>
        <w:softHyphen/>
        <w:t>ного пространства, то Ничто есть пространство, разделяющее «ноль-точки». Причем Ничто есть результат оформления в про</w:t>
        <w:softHyphen/>
        <w:t>странство Небытия. Если организованное множество «ноль-то</w:t>
        <w:softHyphen/>
        <w:t>чек» виртуального пространства Небытия продиктовано необ</w:t>
        <w:softHyphen/>
        <w:t>ходимостью протекания информационных процессов в матрице памяти, то Ничто должно выступать неопределенностью, слу</w:t>
        <w:softHyphen/>
        <w:t>жащей основанием определенности этой матрицы. Отсюда по</w:t>
        <w:softHyphen/>
        <w:t>лучается, что реальное бытие обеспечено существованием двух способов Небытия. Бытие есть небытие небытия (по Чанышеву). Если первое небытие относится ко всему тому, что вне реаль</w:t>
        <w:softHyphen/>
        <w:t>ного бытия и обеспечивает данную реальность, то второе значе</w:t>
        <w:softHyphen/>
        <w:t>ние небытия фундирует бытие как действительного, так и ре</w:t>
        <w:softHyphen/>
        <w:t xml:space="preserve">ального бытия. Это своего рода «чистое Ничто». </w:t>
      </w:r>
    </w:p>
    <w:p>
      <w:pPr>
        <w:pStyle w:val="TextBodyIndent"/>
        <w:widowControl w:val="false"/>
        <w:spacing w:lineRule="auto" w:line="220"/>
        <w:ind w:firstLine="397"/>
        <w:jc w:val="both"/>
        <w:rPr/>
      </w:pPr>
      <w:r>
        <w:rPr>
          <w:b w:val="false"/>
          <w:bCs w:val="false"/>
          <w:sz w:val="24"/>
        </w:rPr>
        <w:t>Итак, Декарт субстанциональность материального и идеаль</w:t>
        <w:softHyphen/>
        <w:t>ного обосновывает субстанцией Бога. Другими словами,  суб</w:t>
        <w:softHyphen/>
        <w:t>станции обосновывает субстанцией. Это позволяет нам предпо</w:t>
        <w:softHyphen/>
        <w:t>ложить, что между этими субстанциями должна существовать некоторая действительная структура, которая составляла бы противоположность как к абсолютной субстанции Бога, так и к реальному миру вещей. Таким образом, реальное бытие стано</w:t>
        <w:softHyphen/>
        <w:t>вится обеспечено двумя уровнями небытия по отношению к этому бытию: небытия, представленного Богом, и небытия, представляющего собой действительное бытие виртуального пространства, в поле которого как возмущение «ноль-точек» из</w:t>
        <w:softHyphen/>
        <w:t>меняется мир вещей. Небытие как Бог по отношению к реаль</w:t>
        <w:softHyphen/>
        <w:t xml:space="preserve">ному миру вещей бытия выражается в том, что Бог в принципе непознаваем для своих подсистем, куда входит  и наше реальное бытие.    </w:t>
      </w:r>
    </w:p>
    <w:p>
      <w:pPr>
        <w:pStyle w:val="TextBodyIndent"/>
        <w:widowControl w:val="false"/>
        <w:spacing w:lineRule="auto" w:line="220"/>
        <w:ind w:firstLine="397"/>
        <w:jc w:val="both"/>
        <w:rPr/>
      </w:pPr>
      <w:r>
        <w:rPr>
          <w:b w:val="false"/>
          <w:bCs w:val="false"/>
          <w:sz w:val="24"/>
        </w:rPr>
        <w:t xml:space="preserve"> </w:t>
      </w:r>
      <w:r>
        <w:rPr>
          <w:b w:val="false"/>
          <w:bCs w:val="false"/>
          <w:sz w:val="24"/>
        </w:rPr>
        <w:t>В качестве такого действительного основания реального бытия предлагается виртуальное пространство Небытия, струк</w:t>
        <w:softHyphen/>
        <w:t>турированное таким образом, что это пространство образовано из множества устойчивых относительно друг друга бесконечно малых точек. Эти точки сами по себе моделируются таким обра</w:t>
        <w:softHyphen/>
        <w:t>зом, что каждая из них представляет собой сходящийся в пре</w:t>
        <w:softHyphen/>
        <w:t>деле  реальный пространственный нуль (отсутствие).  Нулевое существование в реальном пространстве, но в то же время суще</w:t>
        <w:softHyphen/>
        <w:t>ствование в качестве центров квантования этого пространства обеспечено в виде действительного информационного ряда, со</w:t>
        <w:softHyphen/>
        <w:t>ставленного из всех своих антиномий. Такое реально пустое, но в действительности квантованное пространство уже допускает конкретную возможность существования вещей реального бы</w:t>
        <w:softHyphen/>
        <w:t>тия.</w:t>
      </w:r>
    </w:p>
    <w:p>
      <w:pPr>
        <w:pStyle w:val="TextBodyIndent"/>
        <w:widowControl w:val="false"/>
        <w:spacing w:lineRule="auto" w:line="220"/>
        <w:ind w:firstLine="397"/>
        <w:jc w:val="both"/>
        <w:rPr/>
      </w:pPr>
      <w:r>
        <w:rPr>
          <w:b w:val="false"/>
          <w:bCs w:val="false"/>
          <w:sz w:val="24"/>
        </w:rPr>
        <w:t>Другим фактором, который следует из декартовской онтоло</w:t>
        <w:softHyphen/>
        <w:t>гии, является то, что реальная пустота требует своего матери</w:t>
        <w:softHyphen/>
        <w:t xml:space="preserve">ального основания как действительного бытия.    </w:t>
      </w:r>
    </w:p>
    <w:p>
      <w:pPr>
        <w:pStyle w:val="Normal"/>
        <w:widowControl w:val="false"/>
        <w:spacing w:lineRule="auto" w:line="220"/>
        <w:ind w:firstLine="397"/>
        <w:jc w:val="both"/>
        <w:rPr>
          <w:b/>
          <w:b/>
          <w:bCs/>
          <w:sz w:val="24"/>
        </w:rPr>
      </w:pPr>
      <w:r>
        <w:rPr>
          <w:b/>
          <w:bCs/>
          <w:sz w:val="24"/>
        </w:rPr>
      </w:r>
    </w:p>
    <w:p>
      <w:pPr>
        <w:pStyle w:val="Heading2"/>
        <w:keepNext w:val="false"/>
        <w:widowControl w:val="false"/>
        <w:spacing w:lineRule="auto" w:line="228"/>
        <w:ind w:firstLine="397"/>
        <w:rPr>
          <w:rFonts w:ascii="Times New Roman" w:hAnsi="Times New Roman" w:cs="Times New Roman"/>
          <w:sz w:val="24"/>
        </w:rPr>
      </w:pPr>
      <w:r>
        <w:rPr>
          <w:rFonts w:cs="Times New Roman" w:ascii="Times New Roman" w:hAnsi="Times New Roman"/>
          <w:sz w:val="24"/>
        </w:rPr>
        <w:t>2.1.2. Онтология  Г.Лейбница:</w:t>
      </w:r>
    </w:p>
    <w:p>
      <w:pPr>
        <w:pStyle w:val="Heading2"/>
        <w:keepNext w:val="false"/>
        <w:widowControl w:val="false"/>
        <w:spacing w:lineRule="auto" w:line="228"/>
        <w:ind w:firstLine="397"/>
        <w:rPr/>
      </w:pPr>
      <w:r>
        <w:rPr>
          <w:rFonts w:cs="Times New Roman" w:ascii="Times New Roman" w:hAnsi="Times New Roman"/>
          <w:sz w:val="24"/>
        </w:rPr>
        <w:t>бытие как возможное и действительное</w:t>
      </w:r>
    </w:p>
    <w:p>
      <w:pPr>
        <w:pStyle w:val="Normal"/>
        <w:widowControl w:val="false"/>
        <w:spacing w:lineRule="auto" w:line="228"/>
        <w:ind w:firstLine="397"/>
        <w:jc w:val="both"/>
        <w:rPr>
          <w:rFonts w:ascii="Times New Roman" w:hAnsi="Times New Roman" w:cs="Times New Roman"/>
          <w:sz w:val="24"/>
        </w:rPr>
      </w:pPr>
      <w:r>
        <w:rPr>
          <w:rFonts w:cs="Times New Roman"/>
          <w:sz w:val="24"/>
        </w:rPr>
      </w:r>
    </w:p>
    <w:p>
      <w:pPr>
        <w:pStyle w:val="TextBody"/>
        <w:widowControl w:val="false"/>
        <w:spacing w:lineRule="auto" w:line="228"/>
        <w:ind w:firstLine="397"/>
        <w:rPr/>
      </w:pPr>
      <w:r>
        <w:rPr>
          <w:b w:val="false"/>
          <w:bCs w:val="false"/>
          <w:sz w:val="24"/>
        </w:rPr>
        <w:t>При написании данного раздела нами в основном использо</w:t>
        <w:softHyphen/>
        <w:t>валась работа Г.Г.Майорова «Теоретическая философия Гот</w:t>
        <w:softHyphen/>
        <w:t>фрида В. Лейбница», а именно, первый параграф под соответст</w:t>
        <w:softHyphen/>
        <w:t xml:space="preserve">вующим названием «Бытие как возможное и действительное» [62].    </w:t>
      </w:r>
    </w:p>
    <w:p>
      <w:pPr>
        <w:pStyle w:val="TextBody"/>
        <w:widowControl w:val="false"/>
        <w:spacing w:lineRule="auto" w:line="228"/>
        <w:ind w:firstLine="397"/>
        <w:rPr/>
      </w:pPr>
      <w:r>
        <w:rPr>
          <w:b w:val="false"/>
          <w:bCs w:val="false"/>
          <w:sz w:val="24"/>
        </w:rPr>
        <w:t>У Лейбница категория бытия рассматривается в двух аспек</w:t>
        <w:softHyphen/>
        <w:t>тах: как мир сущностей, или возможного и как мир существова</w:t>
        <w:softHyphen/>
        <w:t>ния, или действительного. Возможное – это мыслимый, идеаль</w:t>
        <w:softHyphen/>
        <w:t>ный мир вечных сущностей, условием бытия которых является внутренняя непротиворечивость. «Сущность, - пишет здесь Лейбниц, - есть на самом деле не что иное, как возможность того, что полагают» [58.С.256]. Непосредственным предметом интеллектуального познания оказывается, по Лейбницу, мир сущностей, или сфера возможного. Отсюда Лейбниц выводит исходный тезис теории познания: «что мыслимо – то возможно, что возможно – то мыслимо» [62.С.88]. Со временем Лейбниц постепенно отходит от аристотелевского понимания возможно</w:t>
        <w:softHyphen/>
        <w:t>сти как потенциальности; отождествляя возможность и идеаль</w:t>
        <w:softHyphen/>
        <w:t>ность, тяготеет к платоновскому представлению возможного как мира идей [62.С.88]. Мир возможного для Лейбница – это своего рода аксиома, основание, т.е. априорное условие всякого рацио</w:t>
        <w:softHyphen/>
        <w:t xml:space="preserve">налистического познания. </w:t>
      </w:r>
    </w:p>
    <w:p>
      <w:pPr>
        <w:pStyle w:val="TextBody"/>
        <w:widowControl w:val="false"/>
        <w:spacing w:lineRule="auto" w:line="228"/>
        <w:ind w:firstLine="397"/>
        <w:rPr/>
      </w:pPr>
      <w:r>
        <w:rPr>
          <w:b w:val="false"/>
          <w:bCs w:val="false"/>
          <w:sz w:val="24"/>
        </w:rPr>
        <w:t>Субстанциональное единство мира на уровне истин разума, т.е. идеального мира, обозначается категорией Бога. В понима</w:t>
        <w:softHyphen/>
        <w:t>нии Лейбница Бог – актуальная бесконечность человеческого духа, полная реализация чистого познания, которое недости</w:t>
        <w:softHyphen/>
        <w:t xml:space="preserve">жимо на индивидуальном уровне [62.С.88]. </w:t>
      </w:r>
    </w:p>
    <w:p>
      <w:pPr>
        <w:pStyle w:val="TextBody"/>
        <w:widowControl w:val="false"/>
        <w:spacing w:lineRule="auto" w:line="228"/>
        <w:ind w:firstLine="397"/>
        <w:rPr/>
      </w:pPr>
      <w:r>
        <w:rPr>
          <w:b w:val="false"/>
          <w:bCs w:val="false"/>
          <w:sz w:val="24"/>
        </w:rPr>
        <w:t>Бог осуществляет взаимную детерминацию сущностей, ко</w:t>
        <w:softHyphen/>
        <w:t>торая заключена в требовании непротиворечивости и одновре</w:t>
        <w:softHyphen/>
        <w:t>менно выступает источником как сущностей, так и существова</w:t>
        <w:softHyphen/>
        <w:t>ния.   «И это потому, что разум бога есть область вечных истин, или идей, от которых эти истины зависят, и без него не было бы ничего реального в возможностях и не было бы не только всего существующего, но даже ничего возможного» [57.С.349].</w:t>
      </w:r>
    </w:p>
    <w:p>
      <w:pPr>
        <w:pStyle w:val="TextBody"/>
        <w:widowControl w:val="false"/>
        <w:spacing w:lineRule="auto" w:line="228"/>
        <w:ind w:firstLine="397"/>
        <w:rPr/>
      </w:pPr>
      <w:r>
        <w:rPr>
          <w:b w:val="false"/>
          <w:bCs w:val="false"/>
          <w:sz w:val="24"/>
        </w:rPr>
        <w:t>По Лейбницу, в познании обращение к Богу необходимо только в тех случаях, когда познание подходит к вопросу об устройстве мира. Другими словами, к категории Бога требуется прибегать тогда, когда необходимо основание для ответа на во</w:t>
        <w:softHyphen/>
        <w:t>прос о конечных причинах, обслуживающих метафизикой. В остальных случаях познание вполне способно обойтись собст</w:t>
        <w:softHyphen/>
        <w:t>венными средствами. Поэтому метафизический вопрос «по</w:t>
        <w:softHyphen/>
        <w:t>чему?» Лейбница приводит к Богу [62.С.89-90].</w:t>
      </w:r>
    </w:p>
    <w:p>
      <w:pPr>
        <w:pStyle w:val="TextBody"/>
        <w:widowControl w:val="false"/>
        <w:spacing w:lineRule="auto" w:line="228"/>
        <w:ind w:firstLine="397"/>
        <w:rPr/>
      </w:pPr>
      <w:r>
        <w:rPr>
          <w:b w:val="false"/>
          <w:bCs w:val="false"/>
          <w:sz w:val="24"/>
        </w:rPr>
        <w:t>Итак, какие аргументы выдвигает Лейбниц в пользу сущест</w:t>
        <w:softHyphen/>
        <w:t>вования Бога? Он настоятельно требует доказательства возмож</w:t>
        <w:softHyphen/>
        <w:t>ности, непротиворечивости абсолютного, т.е.  мыслимости сущ</w:t>
        <w:softHyphen/>
        <w:t>ности Бога. Здесь он подвергает критике Декарта, который в своих «Началах философии» выводит существование необходи</w:t>
        <w:softHyphen/>
        <w:t>мого существа из его понятия [31.С.432]. Лейбниц ратует за то, что сначала требуется доказать возможность предмета, так как если эта исходная установка заключает противоречие, то дока</w:t>
        <w:softHyphen/>
        <w:t xml:space="preserve">зываемое из него частное утверждение может быть в одно и то же время как истинным, так и ложным [62.С.91]. </w:t>
      </w:r>
    </w:p>
    <w:p>
      <w:pPr>
        <w:pStyle w:val="TextBody"/>
        <w:widowControl w:val="false"/>
        <w:spacing w:lineRule="auto" w:line="228"/>
        <w:ind w:firstLine="397"/>
        <w:rPr/>
      </w:pPr>
      <w:r>
        <w:rPr>
          <w:b w:val="false"/>
          <w:bCs w:val="false"/>
          <w:sz w:val="24"/>
        </w:rPr>
        <w:t>Лейбниц в качестве доказательства возможности Бога сна</w:t>
        <w:softHyphen/>
        <w:t>чала  приводит метафизический аргумент, заключающийся в том, что «мы вправе предполагать возможность любого суще</w:t>
        <w:softHyphen/>
        <w:t>ства и в особенности возможность Бога, пока нам не докажут противного» [58.С.376]. Далее из этого положения, по мнению Майорова, следует моральное заключение Лейбница,  «что в со</w:t>
        <w:softHyphen/>
        <w:t>ответствии с наличным состоянием наших знаний следует ду</w:t>
        <w:softHyphen/>
        <w:t xml:space="preserve">мать, что Бог существует, и поступать сообразно этому» [58.С.376; 61.С.91]. </w:t>
      </w:r>
    </w:p>
    <w:p>
      <w:pPr>
        <w:pStyle w:val="TextBodyIndent"/>
        <w:widowControl w:val="false"/>
        <w:spacing w:lineRule="auto" w:line="228"/>
        <w:ind w:firstLine="397"/>
        <w:jc w:val="both"/>
        <w:rPr/>
      </w:pPr>
      <w:r>
        <w:rPr>
          <w:b w:val="false"/>
          <w:bCs w:val="false"/>
          <w:sz w:val="24"/>
        </w:rPr>
        <w:t>Бог, по Лейбницу, не просто возможность, а ещё и возмож</w:t>
        <w:softHyphen/>
        <w:t>ность всесовершенного существа; где под совершенством пони</w:t>
        <w:softHyphen/>
        <w:t>мается всякое простое качество, которое положительно и абсо</w:t>
        <w:softHyphen/>
        <w:t>лютно. Другими словами, простое качество определено на</w:t>
        <w:softHyphen/>
        <w:t>столько, насколько оно определено. В этом случае Бог высту</w:t>
        <w:softHyphen/>
        <w:t>пает своеобразным аналогом математической, идеальной формы, абсолютным содержанием которой являются все воз</w:t>
        <w:softHyphen/>
        <w:t xml:space="preserve">можные формы. </w:t>
      </w:r>
    </w:p>
    <w:p>
      <w:pPr>
        <w:pStyle w:val="TextBodyIndent"/>
        <w:widowControl w:val="false"/>
        <w:spacing w:lineRule="auto" w:line="228"/>
        <w:ind w:firstLine="397"/>
        <w:jc w:val="both"/>
        <w:rPr/>
      </w:pPr>
      <w:r>
        <w:rPr>
          <w:b w:val="false"/>
          <w:bCs w:val="false"/>
          <w:sz w:val="24"/>
        </w:rPr>
        <w:t>Это своеобразие совершенства Бога как обладателя макси</w:t>
        <w:softHyphen/>
        <w:t>мального количества сущности не ограничивается лишь совер</w:t>
        <w:softHyphen/>
        <w:t>шенством в логическом смысле; Бог наделен ещё нравственным совершенством в смысле ориентации его действий на платонов</w:t>
        <w:softHyphen/>
        <w:t>ское «благо» [62.С.95]. Таким образом, Бог Лейбница обладает правом выбора одной из возможных космических комбинаций для актуализации, так как «за Богом признают способность вы</w:t>
        <w:softHyphen/>
        <w:t>бора лишь постольку, поскольку основание его выбора соответ</w:t>
        <w:softHyphen/>
        <w:t>ствует его мудрости» [62.С.48].</w:t>
      </w:r>
    </w:p>
    <w:p>
      <w:pPr>
        <w:pStyle w:val="TextBody"/>
        <w:widowControl w:val="false"/>
        <w:spacing w:lineRule="auto" w:line="228"/>
        <w:ind w:firstLine="397"/>
        <w:rPr/>
      </w:pPr>
      <w:r>
        <w:rPr>
          <w:b w:val="false"/>
          <w:bCs w:val="false"/>
          <w:sz w:val="24"/>
        </w:rPr>
        <w:t>Исходя из логической совместимости понятий как совоз</w:t>
        <w:softHyphen/>
        <w:t>можности, Лейбниц допускает бесконечное множество несво</w:t>
        <w:softHyphen/>
        <w:t>димых друг к другу, логически возможных миров. Его логика выражена в следующем суждении: что несовместимо по необ</w:t>
        <w:softHyphen/>
        <w:t>ходимости, то невозможно, отсюда можно утверждать, что со</w:t>
        <w:softHyphen/>
        <w:t>вместимо по необходимости, то возможно. Последнее утвер</w:t>
        <w:softHyphen/>
        <w:t>ждение позволяет Лейбницу прийти к идее о множественности логически равноправных между собой миров.  Среди всех логи</w:t>
        <w:softHyphen/>
        <w:t>чески равноправных миров, которые Бог умозрительно сравни</w:t>
        <w:softHyphen/>
        <w:t>вает между собой, реализуется только один, отвечающий требо</w:t>
        <w:softHyphen/>
        <w:t>ванию божественного выбора [62.С.93]. Таким образом, возни</w:t>
        <w:softHyphen/>
        <w:t>кает единственная возможность реального существования од</w:t>
        <w:softHyphen/>
        <w:t>ного из множества возможных миров. Другими словами, суще</w:t>
        <w:softHyphen/>
        <w:t xml:space="preserve">ствование можно определить как возможность возможного. Этот переход (выбранного Богом возможного в существование) реализуется в том случае, если ничто не препятствует этому, следовательно, «в вещах возможных, т.е. в самой возможности или в сущности есть известная потребность в существовании» [57.С.132; 62.С.93]. </w:t>
      </w:r>
    </w:p>
    <w:p>
      <w:pPr>
        <w:pStyle w:val="TextBody"/>
        <w:widowControl w:val="false"/>
        <w:spacing w:lineRule="auto" w:line="228"/>
        <w:ind w:firstLine="397"/>
        <w:rPr/>
      </w:pPr>
      <w:r>
        <w:rPr>
          <w:b w:val="false"/>
          <w:bCs w:val="false"/>
          <w:sz w:val="24"/>
        </w:rPr>
        <w:t>А.Л.Доброхотов отмечает, что способ выведения существо</w:t>
        <w:softHyphen/>
        <w:t>вания из сущности через понятие стремления к существованию делает сущность живым центром активности, «в результате у Лейбница складывается концепция существования как наилуч</w:t>
        <w:softHyphen/>
        <w:t>шего мира, в котором только те сущности вступают в сферу бы</w:t>
        <w:softHyphen/>
        <w:t>тия, которые в себе несут наибольшую меру сущности и совме</w:t>
        <w:softHyphen/>
        <w:t>щаются с наибольшим числом других сущностей» [32.С.170-171].</w:t>
      </w:r>
    </w:p>
    <w:p>
      <w:pPr>
        <w:pStyle w:val="TextBody"/>
        <w:widowControl w:val="false"/>
        <w:spacing w:lineRule="auto" w:line="228"/>
        <w:ind w:firstLine="397"/>
        <w:rPr/>
      </w:pPr>
      <w:r>
        <w:rPr>
          <w:b w:val="false"/>
          <w:bCs w:val="false"/>
          <w:sz w:val="24"/>
        </w:rPr>
        <w:t>Данная потребность прямо пропорциональна количеству сущности. Причина, что не все возможное существует в разли</w:t>
        <w:softHyphen/>
        <w:t>чии, в количествах сущности. Наибольшим количеством сущно</w:t>
        <w:softHyphen/>
        <w:t>сти наделен сам Бог, поэтому из его сущности необходимо сле</w:t>
        <w:softHyphen/>
        <w:t>дует вечное и бесконечное существование. По мере нисхожде</w:t>
        <w:softHyphen/>
        <w:t>ния от божественной сущности к лишенному сущности возмож</w:t>
        <w:softHyphen/>
        <w:t>ные вещи теряют в своей реальности, наконец, то, что не имеет сущности, вовсе лишено существования. Бог выбирает тот ряд вещей, который в сумме обладает максимальным количеством сущности» [59.С.29; 62,С.93].</w:t>
      </w:r>
    </w:p>
    <w:p>
      <w:pPr>
        <w:pStyle w:val="TextBody"/>
        <w:widowControl w:val="false"/>
        <w:spacing w:lineRule="auto" w:line="228"/>
        <w:ind w:firstLine="397"/>
        <w:rPr/>
      </w:pPr>
      <w:r>
        <w:rPr>
          <w:b w:val="false"/>
          <w:bCs w:val="false"/>
          <w:sz w:val="24"/>
        </w:rPr>
        <w:t>Характерной особенностью воззрений Лейбница является полное исключение необходимости из области «существую</w:t>
        <w:softHyphen/>
        <w:t>щего», он считает существующее случайным [62.С.95-96]. В по</w:t>
        <w:softHyphen/>
        <w:t>нимании случайности Лейбниц решительно расходится с пред</w:t>
        <w:softHyphen/>
        <w:t>ставителями лапласовской концепции детерминизма. В лапла</w:t>
        <w:softHyphen/>
        <w:t>совском понимании все вещи находится в отношениях абсолют</w:t>
        <w:softHyphen/>
        <w:t>ной детерминации, а  случайность рассматривается как ограни</w:t>
        <w:softHyphen/>
        <w:t>ченность наших познавательных возможностей. У Лейбница не</w:t>
        <w:softHyphen/>
        <w:t>обходимость и случайность совершенно не зависят от познания детерминированной связи между событиями.</w:t>
      </w:r>
    </w:p>
    <w:p>
      <w:pPr>
        <w:pStyle w:val="TextBody"/>
        <w:widowControl w:val="false"/>
        <w:spacing w:lineRule="auto" w:line="228"/>
        <w:ind w:firstLine="397"/>
        <w:rPr/>
      </w:pPr>
      <w:r>
        <w:rPr>
          <w:b w:val="false"/>
          <w:bCs w:val="false"/>
          <w:sz w:val="24"/>
        </w:rPr>
        <w:t>Все законы Лейбниц разбивает на две большие группы: ис</w:t>
        <w:softHyphen/>
        <w:t>тины необходимые и истины случайные. Только в случае позна</w:t>
        <w:softHyphen/>
        <w:t>ния истин в божественном разуме мы имеем дело с познанием необходимости. Когда же речь идет о познании существующего мира, мы имеем дело с познанием «необходимости» как случай</w:t>
        <w:softHyphen/>
        <w:t>ности. Например, «то, что бог существует и прямые углы равны друг другу и т.д., – это необходимые истины; напротив, слу</w:t>
        <w:softHyphen/>
        <w:t>чайна истина, что я сам существую и что в природе существуют тела, которые действительно составляют прямой угол» [62.С.97].</w:t>
      </w:r>
    </w:p>
    <w:p>
      <w:pPr>
        <w:pStyle w:val="TextBody"/>
        <w:widowControl w:val="false"/>
        <w:spacing w:lineRule="auto" w:line="228"/>
        <w:ind w:firstLine="397"/>
        <w:rPr/>
      </w:pPr>
      <w:r>
        <w:rPr>
          <w:b w:val="false"/>
          <w:bCs w:val="false"/>
          <w:sz w:val="24"/>
        </w:rPr>
        <w:t>Лейбниц ясно осознавал характер дилеммы, сложившейся еще в средневековой философии о сущности и существовании. «Когда-то у философов были две основные теории: теория реа</w:t>
        <w:softHyphen/>
        <w:t>листов, изображавшая природу как бы расточительной, и теория номиналистов, изображавшая её как бы скупой. Одна утвер</w:t>
        <w:softHyphen/>
        <w:t>ждает, что природа не терпит пустоты, другая, что она ничего не делает даром. Оба эти принципа хороши, если их правильно по</w:t>
        <w:softHyphen/>
        <w:t>нимать, так как природа подобна рачительному хозяину, кото</w:t>
        <w:softHyphen/>
        <w:t>рый бережлив там, где это нужно, для того, чтобы иметь воз</w:t>
        <w:softHyphen/>
        <w:t>можность быть щедрым в свое время и в своем месте. Она щедра в своих действиях и бережлива в применяемых ею при</w:t>
        <w:softHyphen/>
        <w:t>чинах» [58.С.284; 62.С.105]. Другими словами, Бог, по Лейб</w:t>
        <w:softHyphen/>
        <w:t>ницу, осуществляя действительный мир, поступает оптималь</w:t>
        <w:softHyphen/>
        <w:t>ным образом, а именно минимальными средствами (минималь</w:t>
        <w:softHyphen/>
        <w:t>ным количеством сущностей или законов) добивается макси</w:t>
        <w:softHyphen/>
        <w:t>мального результата (богатства явлений). Лейбниц пытается найти синтетическое решение этой проблемы.  Для достижения данного  синтеза  Майоров выделяет в онтологии Лейбница два принципа: «императив сущности» и «императив существова</w:t>
        <w:softHyphen/>
        <w:t>ния». «Существующий мир как предмет познания должен удов</w:t>
        <w:softHyphen/>
        <w:t>летворять двум априорным требованиям: он должен быть и наи</w:t>
        <w:softHyphen/>
        <w:t>простейшим в его гипотезах (т.е. в его законах), и наиболее бо</w:t>
        <w:softHyphen/>
        <w:t>гатым в явлениях» [62.С.106-107]. Если «императив сущности» требует экономии затрат и соответствует принципу «общей эко</w:t>
        <w:softHyphen/>
        <w:t>номии мира», то «императив существования»  требует макси</w:t>
        <w:softHyphen/>
        <w:t>мальной реализации возможностей, т.е. максимизации, и соот</w:t>
        <w:softHyphen/>
        <w:t xml:space="preserve">ветствует «принципу полноты». </w:t>
      </w:r>
    </w:p>
    <w:p>
      <w:pPr>
        <w:pStyle w:val="TextBody"/>
        <w:widowControl w:val="false"/>
        <w:spacing w:lineRule="auto" w:line="228"/>
        <w:ind w:firstLine="397"/>
        <w:rPr/>
      </w:pPr>
      <w:r>
        <w:rPr>
          <w:b w:val="false"/>
          <w:bCs w:val="false"/>
          <w:sz w:val="24"/>
        </w:rPr>
        <w:t>Учением, дополняющим положения метафизики божествен</w:t>
        <w:softHyphen/>
        <w:t>ного, выступает монадология как плюралистическая онтологи</w:t>
        <w:softHyphen/>
        <w:t>ческая концепция, описывающая разнообразие дейст</w:t>
        <w:softHyphen/>
        <w:t>вительного мира. Бытие предстает познающему разуму как мак</w:t>
        <w:softHyphen/>
        <w:t>симальное разнообразие. Разнообразие понимается, с одной сто</w:t>
        <w:softHyphen/>
        <w:t>роны, как неисчислимое множество сущностей, а с другой - как неисчер</w:t>
        <w:softHyphen/>
        <w:t>паемое богатство существующих явлений. Явление, в свою оче</w:t>
        <w:softHyphen/>
        <w:t>редь, выступает результатом реализации одновремен</w:t>
        <w:softHyphen/>
        <w:t>ного нало</w:t>
        <w:softHyphen/>
        <w:t>жения различных сущностей.  В количественном от</w:t>
        <w:softHyphen/>
        <w:t>ношении любая вещь представляет собой множество единиц, а в качест</w:t>
        <w:softHyphen/>
        <w:t>венном отношении явление есть субстанция. Синтетиче</w:t>
        <w:softHyphen/>
        <w:t>ским понятием, охватывающим эти два аспекта,  выступает мо</w:t>
        <w:softHyphen/>
        <w:t>нада [62.С.112].</w:t>
      </w:r>
    </w:p>
    <w:p>
      <w:pPr>
        <w:pStyle w:val="TextBody"/>
        <w:widowControl w:val="false"/>
        <w:spacing w:lineRule="auto" w:line="228"/>
        <w:ind w:firstLine="397"/>
        <w:rPr/>
      </w:pPr>
      <w:r>
        <w:rPr>
          <w:b w:val="false"/>
          <w:bCs w:val="false"/>
          <w:sz w:val="24"/>
        </w:rPr>
        <w:t>Монады подчинены иерархической структуре, где простая субстанция (т.е. не имеющая частей) входит в состав сложных. Сложная субстанция есть агрегат простых субстанций. Эти про</w:t>
        <w:softHyphen/>
        <w:t>стые субстанции, по Лейбницу, и составляют истинные атомы природы. Далее Майоров отмечает на указание Лейбница о том, «что, несмотря на всю свою предельную простоту и количест</w:t>
        <w:softHyphen/>
        <w:t>венную неразличимость, монады должны быть качественно не</w:t>
        <w:softHyphen/>
        <w:t>повторимыми, иначе не могло бы возникнуть разнообразия в явлениях. Как количественные единицы монады могут дать только математическое, идеальное множество, как субстанцио</w:t>
        <w:softHyphen/>
        <w:t>нальные качественные единицы (скорее, единства) они проду</w:t>
        <w:softHyphen/>
        <w:t>цируют действительный мир, множество вещей» [62.С.112].</w:t>
      </w:r>
    </w:p>
    <w:p>
      <w:pPr>
        <w:pStyle w:val="TextBody"/>
        <w:widowControl w:val="false"/>
        <w:spacing w:lineRule="auto" w:line="228"/>
        <w:ind w:firstLine="397"/>
        <w:rPr/>
      </w:pPr>
      <w:r>
        <w:rPr>
          <w:b w:val="false"/>
          <w:bCs w:val="false"/>
          <w:sz w:val="24"/>
        </w:rPr>
        <w:t>Итак, какой же смысл вкладывается Лейбницем в понятие субстанции?  Анализируя концепцию субстанции Декарта и Спинозы, Лейбниц приходит к выводу, что ни тот ни другой не дают строгого определения этого понятия. Декарт определил субстанцию как независимое бытие, и фактически таковым у него является лишь один Бог [62.С.113]. Материальное и иде</w:t>
        <w:softHyphen/>
        <w:t xml:space="preserve">альное не могут выступать субстанциями по определению, так как они находятся в зависимости от Бога. </w:t>
      </w:r>
    </w:p>
    <w:p>
      <w:pPr>
        <w:pStyle w:val="TextBody"/>
        <w:widowControl w:val="false"/>
        <w:spacing w:lineRule="auto" w:line="228"/>
        <w:ind w:firstLine="397"/>
        <w:rPr/>
      </w:pPr>
      <w:r>
        <w:rPr>
          <w:b w:val="false"/>
          <w:bCs w:val="false"/>
          <w:sz w:val="24"/>
        </w:rPr>
        <w:t>Спиноза разделял мнение Декарта, что определяющим свой</w:t>
        <w:softHyphen/>
        <w:t>ством субстанции является ее независимость как генетическая, так и логическая [110.С.361]. Спинозовская субстанция (</w:t>
      </w:r>
      <w:r>
        <w:rPr>
          <w:b w:val="false"/>
          <w:bCs w:val="false"/>
          <w:sz w:val="24"/>
          <w:lang w:val="en-US"/>
        </w:rPr>
        <w:t>causa</w:t>
      </w:r>
      <w:r>
        <w:rPr>
          <w:b w:val="false"/>
          <w:bCs w:val="false"/>
          <w:sz w:val="24"/>
        </w:rPr>
        <w:t xml:space="preserve"> </w:t>
      </w:r>
      <w:r>
        <w:rPr>
          <w:b w:val="false"/>
          <w:bCs w:val="false"/>
          <w:sz w:val="24"/>
          <w:lang w:val="en-US"/>
        </w:rPr>
        <w:t>sui</w:t>
      </w:r>
      <w:r>
        <w:rPr>
          <w:b w:val="false"/>
          <w:bCs w:val="false"/>
          <w:sz w:val="24"/>
        </w:rPr>
        <w:t>) действительно становится независимой от всего, но, по Лейбницу, независимость не может служить определяющим ка</w:t>
        <w:softHyphen/>
        <w:t>чеством субстанции. «Лейбниц считал субстанциональный мо</w:t>
        <w:softHyphen/>
        <w:t>низм Спинозы неадекватным плюрализму явлений действитель</w:t>
        <w:softHyphen/>
        <w:t>ности и поэтому не принял спинозовскую концепцию абсолют</w:t>
        <w:softHyphen/>
        <w:t>ной независимости субстанции» [62.С.113].</w:t>
      </w:r>
    </w:p>
    <w:p>
      <w:pPr>
        <w:pStyle w:val="TextBody"/>
        <w:widowControl w:val="false"/>
        <w:spacing w:lineRule="auto" w:line="228"/>
        <w:ind w:firstLine="397"/>
        <w:rPr/>
      </w:pPr>
      <w:r>
        <w:rPr>
          <w:b w:val="false"/>
          <w:bCs w:val="false"/>
          <w:sz w:val="24"/>
        </w:rPr>
        <w:t xml:space="preserve"> </w:t>
      </w:r>
      <w:r>
        <w:rPr>
          <w:b w:val="false"/>
          <w:bCs w:val="false"/>
          <w:sz w:val="24"/>
        </w:rPr>
        <w:t>«Следовательно, при определении субстанции, если допус</w:t>
        <w:softHyphen/>
        <w:t>кается кроме бога еще и иная реальность, следует исходить не из независимости, а из отношения: предмет - свойства. Причем в основу определения должно быть (положено) такое свойство, которое сохраняется при любых изменениях других свойств». Он приходит к определению: «субстанция есть существо, спо</w:t>
        <w:softHyphen/>
        <w:t>собное к действию» [57.С.324; 62.С.113].</w:t>
      </w:r>
    </w:p>
    <w:p>
      <w:pPr>
        <w:pStyle w:val="Normal"/>
        <w:widowControl w:val="false"/>
        <w:spacing w:lineRule="auto" w:line="228"/>
        <w:ind w:firstLine="397"/>
        <w:jc w:val="both"/>
        <w:rPr/>
      </w:pPr>
      <w:r>
        <w:rPr/>
        <w:t>Лейбниц определяет субстанцию как функционирующий инвариант. Другими словами, субстанцией выступает субъект, всегда тождественный себе при любом активном, т.е.  исходя</w:t>
        <w:softHyphen/>
        <w:t>щем от него действии. Деятельная активность выступает, по Лейбницу, атрибутом субстанции. Если Спиноза определял ат</w:t>
        <w:softHyphen/>
        <w:t>рибут как  «то, что ум представляет в субстанции как состав</w:t>
        <w:softHyphen/>
        <w:t>ляющее её сущность», то определяющим атрибутом лейбнице</w:t>
        <w:softHyphen/>
        <w:t>вой субстанции является абсолютная активность [62.С.114].</w:t>
      </w:r>
    </w:p>
    <w:p>
      <w:pPr>
        <w:pStyle w:val="TextBody"/>
        <w:widowControl w:val="false"/>
        <w:spacing w:lineRule="auto" w:line="228"/>
        <w:ind w:firstLine="397"/>
        <w:rPr/>
      </w:pPr>
      <w:r>
        <w:rPr>
          <w:b w:val="false"/>
          <w:bCs w:val="false"/>
          <w:sz w:val="24"/>
        </w:rPr>
        <w:t>Лейбниц, охватывая действительный (сущностный и телес</w:t>
        <w:softHyphen/>
        <w:t>ный) мир всепроникающей активностью субстанций, делает природу наполненной жизнью. Смысл этой деятельной активно</w:t>
        <w:softHyphen/>
        <w:t>сти, в понимании Лейбница, способность к изменению своих свойств и качеств. Если источником и движущей причиной из</w:t>
        <w:softHyphen/>
        <w:t>менений является сам субъект изменений, то речь идет о разви</w:t>
        <w:softHyphen/>
        <w:t>тии [62.С.114].</w:t>
      </w:r>
    </w:p>
    <w:p>
      <w:pPr>
        <w:pStyle w:val="TextBody"/>
        <w:widowControl w:val="false"/>
        <w:spacing w:lineRule="auto" w:line="228"/>
        <w:ind w:firstLine="397"/>
        <w:rPr/>
      </w:pPr>
      <w:r>
        <w:rPr>
          <w:b w:val="false"/>
          <w:bCs w:val="false"/>
          <w:sz w:val="24"/>
        </w:rPr>
        <w:t>Монада подвержена непрерывным изменениям исходя из внутреннего начала, так как внешние причины не могут иметь влияния внутри монады. Сложные монады есть комбинации из наложений (пересечений) состояний простых монад, а простая монада должна содержать множество состояний и отношений, хотя при этом и не имея частей.  «Лейбниц понимает изменения в субстанции как спонтанные и инициированные изнутри, т.е. как развитие (</w:t>
      </w:r>
      <w:r>
        <w:rPr>
          <w:b w:val="false"/>
          <w:bCs w:val="false"/>
          <w:sz w:val="24"/>
          <w:lang w:val="en-US"/>
        </w:rPr>
        <w:t>developpement</w:t>
      </w:r>
      <w:r>
        <w:rPr>
          <w:b w:val="false"/>
          <w:bCs w:val="false"/>
          <w:sz w:val="24"/>
        </w:rPr>
        <w:t>), и что многоразличие состояний не должно препятствовать эссенциальной простоте (единству) суб</w:t>
        <w:softHyphen/>
        <w:t>станции» [62.С.115].</w:t>
      </w:r>
    </w:p>
    <w:p>
      <w:pPr>
        <w:pStyle w:val="TextBodyIndent"/>
        <w:widowControl w:val="false"/>
        <w:spacing w:lineRule="auto" w:line="228"/>
        <w:ind w:firstLine="397"/>
        <w:jc w:val="both"/>
        <w:rPr/>
      </w:pPr>
      <w:r>
        <w:rPr>
          <w:b w:val="false"/>
          <w:bCs w:val="false"/>
          <w:sz w:val="24"/>
        </w:rPr>
        <w:t>Максимальная амплитуда изменений субстанции происте</w:t>
        <w:softHyphen/>
        <w:t>кает из «императива существования». Данный принцип Лейбни</w:t>
        <w:softHyphen/>
        <w:t>цем  распространяется как на субстанциональный, так и на мир являющийся: «субстанция не может быть без действия, тело без движения» [58.С.50]. Это позволило интерпретировать действи</w:t>
        <w:softHyphen/>
        <w:t>тельность в терминах деятельности, изменчивости, развития. Субстанция для Лейбница уже не только протяженная, мертвая, извне приводимая в движение масса, как у Декарта, а в качестве субстанции имеет в себе деятельную силу не знающий покоя принцип деятельности [62.С.115].</w:t>
      </w:r>
    </w:p>
    <w:p>
      <w:pPr>
        <w:pStyle w:val="TextBody"/>
        <w:widowControl w:val="false"/>
        <w:spacing w:lineRule="auto" w:line="228"/>
        <w:ind w:firstLine="397"/>
        <w:rPr/>
      </w:pPr>
      <w:r>
        <w:rPr>
          <w:b w:val="false"/>
          <w:bCs w:val="false"/>
          <w:sz w:val="24"/>
        </w:rPr>
        <w:t>Итак, «монады – простые, неделимые, непосредственные субстанции. Они выступают в качестве исходного начала всего сущего; обладают способностью беспрерывного действия. Они не могут изменяться, вступая во взаимодействие, но имеют внутренний импульс к действию, подобно живым организмам. Единство и согласованность монад обеспечены предустановлен</w:t>
        <w:softHyphen/>
        <w:t>ной гармонией» [71.С.552-553].</w:t>
      </w:r>
    </w:p>
    <w:p>
      <w:pPr>
        <w:pStyle w:val="TextBodyIndent"/>
        <w:widowControl w:val="false"/>
        <w:spacing w:lineRule="auto" w:line="228"/>
        <w:ind w:firstLine="397"/>
        <w:jc w:val="both"/>
        <w:rPr/>
      </w:pPr>
      <w:r>
        <w:rPr>
          <w:b w:val="false"/>
          <w:bCs w:val="false"/>
          <w:sz w:val="24"/>
        </w:rPr>
        <w:t>«Итак, если на уровне «возможности» основным «продук</w:t>
        <w:softHyphen/>
        <w:t>тивным» принципом Лейбница оказывается закон всеобщей взаимосвязи в форме принципа совместимости – непротиворе</w:t>
        <w:softHyphen/>
        <w:t>чивости, то на уровне «действительности» к этому закону (кото</w:t>
        <w:softHyphen/>
        <w:t>рый выступает теперь в форме принципа наилучшего или со</w:t>
        <w:softHyphen/>
        <w:t>вершенства) добавляется и даже в определенном смысле из него следует принцип общего изменения и развития» [62.С.115].</w:t>
      </w:r>
    </w:p>
    <w:p>
      <w:pPr>
        <w:pStyle w:val="TextBody"/>
        <w:widowControl w:val="false"/>
        <w:spacing w:lineRule="auto" w:line="228"/>
        <w:ind w:firstLine="397"/>
        <w:rPr/>
      </w:pPr>
      <w:r>
        <w:rPr>
          <w:b w:val="false"/>
          <w:bCs w:val="false"/>
          <w:sz w:val="24"/>
        </w:rPr>
        <w:t>Как уже отмечалось, одним из модальных аспектов субстан</w:t>
        <w:softHyphen/>
        <w:t>ции является простота. Простота субстанции предполагает её неделимость, или единство. Простота – это способность оста</w:t>
        <w:softHyphen/>
        <w:t>ваться единым при разнообразии отношений с внешними ве</w:t>
        <w:softHyphen/>
        <w:t>щами.  Например, какой бы простой ни была точка она образо</w:t>
        <w:softHyphen/>
        <w:t>вана бесконечным числом углов, образованных линиями, встре</w:t>
        <w:softHyphen/>
        <w:t>чающихся в данной точке. По аналогии с геометрическими точ</w:t>
        <w:softHyphen/>
        <w:t xml:space="preserve">ками Лейбниц называет свою субстанцию «метафизической точкой» [57.С.325; 62.С.116]. </w:t>
      </w:r>
    </w:p>
    <w:p>
      <w:pPr>
        <w:pStyle w:val="Normal"/>
        <w:widowControl w:val="false"/>
        <w:spacing w:lineRule="auto" w:line="228"/>
        <w:ind w:firstLine="397"/>
        <w:jc w:val="both"/>
        <w:rPr/>
      </w:pPr>
      <w:r>
        <w:rPr/>
        <w:t>Простота субстанции влечет другие атрибуты: неуничтожи</w:t>
        <w:softHyphen/>
        <w:t>мость, несотворимость естественным путем и непространствен</w:t>
        <w:softHyphen/>
        <w:t>ность. Главные требования к субстанции: она должна быть про</w:t>
        <w:softHyphen/>
        <w:t>стой (неделимой) и активной (способной к спонтанным измене</w:t>
        <w:softHyphen/>
        <w:t xml:space="preserve">ниям) [62.С.116]. </w:t>
      </w:r>
    </w:p>
    <w:p>
      <w:pPr>
        <w:pStyle w:val="TextBody"/>
        <w:widowControl w:val="false"/>
        <w:spacing w:lineRule="auto" w:line="228"/>
        <w:ind w:firstLine="397"/>
        <w:rPr>
          <w:b w:val="false"/>
          <w:b w:val="false"/>
          <w:bCs w:val="false"/>
          <w:sz w:val="24"/>
        </w:rPr>
      </w:pPr>
      <w:r>
        <w:rPr>
          <w:b w:val="false"/>
          <w:bCs w:val="false"/>
          <w:sz w:val="24"/>
        </w:rPr>
      </w:r>
    </w:p>
    <w:p>
      <w:pPr>
        <w:pStyle w:val="TextBody"/>
        <w:widowControl w:val="false"/>
        <w:spacing w:lineRule="auto" w:line="228"/>
        <w:jc w:val="center"/>
        <w:rPr>
          <w:sz w:val="24"/>
        </w:rPr>
      </w:pPr>
      <w:r>
        <w:rPr>
          <w:sz w:val="24"/>
        </w:rPr>
        <w:t>2.1.3. Пространство как реальность возможного</w:t>
      </w:r>
    </w:p>
    <w:p>
      <w:pPr>
        <w:pStyle w:val="TextBody"/>
        <w:widowControl w:val="false"/>
        <w:spacing w:lineRule="auto" w:line="228"/>
        <w:jc w:val="center"/>
        <w:rPr>
          <w:sz w:val="24"/>
        </w:rPr>
      </w:pPr>
      <w:r>
        <w:rPr>
          <w:sz w:val="24"/>
        </w:rPr>
        <w:t>или  пространство как возможность реального?</w:t>
      </w:r>
    </w:p>
    <w:p>
      <w:pPr>
        <w:pStyle w:val="TextBody"/>
        <w:widowControl w:val="false"/>
        <w:spacing w:lineRule="auto" w:line="228"/>
        <w:ind w:firstLine="397"/>
        <w:rPr>
          <w:b w:val="false"/>
          <w:b w:val="false"/>
          <w:bCs w:val="false"/>
          <w:sz w:val="24"/>
        </w:rPr>
      </w:pPr>
      <w:r>
        <w:rPr>
          <w:b w:val="false"/>
          <w:bCs w:val="false"/>
          <w:sz w:val="24"/>
        </w:rPr>
      </w:r>
    </w:p>
    <w:p>
      <w:pPr>
        <w:pStyle w:val="TextBody"/>
        <w:widowControl w:val="false"/>
        <w:spacing w:lineRule="auto" w:line="228"/>
        <w:ind w:firstLine="397"/>
        <w:rPr/>
      </w:pPr>
      <w:r>
        <w:rPr>
          <w:b w:val="false"/>
          <w:bCs w:val="false"/>
          <w:sz w:val="24"/>
        </w:rPr>
        <w:t>Итак, мир Лейбница как возможного состоит из сущностей, основным принципом бытия которых является непротиворечи</w:t>
        <w:softHyphen/>
        <w:t>вость. Это своеобразный мир тождеств, выражающих законы природы. Этот мир сущностей или мир возможного является ос</w:t>
        <w:softHyphen/>
        <w:t>нованием реально существующего мира явлений. Причем любое реальное явление представляет собой комбинацию множества сущностей (законов). Таким образом, у Лейбница, мир множе</w:t>
        <w:softHyphen/>
        <w:t>ства сущностей лежит в основе существования мира как множе</w:t>
        <w:softHyphen/>
        <w:t>ства из разнообразных вещей. Данный переход реализуется диа</w:t>
        <w:softHyphen/>
        <w:t>лектическим путем, который выражен в том, что существование реального мира осуществлено путем отрицания исходной мно</w:t>
        <w:softHyphen/>
        <w:t>жественности возможного. Отрицание множественности воз</w:t>
        <w:softHyphen/>
        <w:t>можного осуществляется путем реализации множественного мира вещей как результат мудрого (соответствующий принципу оптимальности) выбора совершенным (как в логическом, так и в нравственном отношениях) Богом одного из возможных миров.</w:t>
      </w:r>
    </w:p>
    <w:p>
      <w:pPr>
        <w:pStyle w:val="TextBody"/>
        <w:widowControl w:val="false"/>
        <w:spacing w:lineRule="auto" w:line="228"/>
        <w:ind w:firstLine="397"/>
        <w:rPr/>
      </w:pPr>
      <w:r>
        <w:rPr>
          <w:b w:val="false"/>
          <w:bCs w:val="false"/>
          <w:sz w:val="24"/>
        </w:rPr>
        <w:t>Лейбниц дополняет свою метафизику учением о монадах. Монады по своей сути представляют собой мир сущностей, ко</w:t>
        <w:softHyphen/>
        <w:t>торые задействованы в осуществлении реальных вещей. Мо</w:t>
        <w:softHyphen/>
        <w:t>нады в совокупности образуют разнообразное множество суб</w:t>
        <w:softHyphen/>
        <w:t>станций. Основным внутренним свойством субстанции высту</w:t>
        <w:softHyphen/>
        <w:t>пает её активность как способность к спонтанному действию. При этом в любой системе отношений монада способна сохра</w:t>
        <w:softHyphen/>
        <w:t>нять свое инвариантное состояние. Это состояние монады со</w:t>
        <w:softHyphen/>
        <w:t>храняться неизменной при постоянном изменении Лейбницем характеризуется как простота, т.е. как непрерывное единство. Монада, таким образом, представляет собой всегда сохраняю</w:t>
        <w:softHyphen/>
        <w:t xml:space="preserve">щееся единство при любых отношениях с другими монадами, Отношения монад между собой построено по иерархическому принципу, т.е. высшие монады недоступны для низших. Монады могут находиться в различных отношениях друг с другом, но при этом не нарушается их единство. </w:t>
      </w:r>
    </w:p>
    <w:p>
      <w:pPr>
        <w:pStyle w:val="TextBody"/>
        <w:widowControl w:val="false"/>
        <w:spacing w:lineRule="auto" w:line="228"/>
        <w:ind w:firstLine="397"/>
        <w:rPr/>
      </w:pPr>
      <w:r>
        <w:rPr>
          <w:b w:val="false"/>
          <w:bCs w:val="false"/>
          <w:sz w:val="24"/>
        </w:rPr>
        <w:t>Можно представить следующую модель в онтологии Лейб</w:t>
        <w:softHyphen/>
        <w:t>ница: Бог – мир возможного – действительный мир монад  во главе с Богом – реальный (телесный) мир вещей. Думается, что хотя Бог Лейбница и представлен как совершенная монада, но он не властен над миром всех возможных сущностей, так как Бог лишь как бы выбирает, а на самом деле получается, что Бог выбирает самого себя как обладатель максимального количества сущности для осуществления в реальности. Бог может участво</w:t>
        <w:softHyphen/>
        <w:t>вать в выборах лишь среди себе подобных сущностей. На наш взгляд, Лейбниц правильно строит свою логику в том направле</w:t>
        <w:softHyphen/>
        <w:t>нии, что множество может породить множество только через единичное, которое у Лейбница выступает как единственное реализующееся, как лучшее из миров.  Это единственное, через которое реализуется весь существующий ряд вещей, и есть Бог. Бога, таким образом, можно интерпретировать как своего рода информационный центр Вселенского Логоса, по законам кото</w:t>
        <w:softHyphen/>
        <w:t xml:space="preserve">рого и разворачиваются все процессы реального мира.  </w:t>
      </w:r>
    </w:p>
    <w:p>
      <w:pPr>
        <w:pStyle w:val="TextBodyIndent"/>
        <w:widowControl w:val="false"/>
        <w:spacing w:lineRule="auto" w:line="228"/>
        <w:ind w:firstLine="397"/>
        <w:jc w:val="both"/>
        <w:rPr/>
      </w:pPr>
      <w:r>
        <w:rPr>
          <w:b w:val="false"/>
          <w:bCs w:val="false"/>
          <w:sz w:val="24"/>
        </w:rPr>
        <w:t>Лейбниц не соглашается с декардовским представлением о протяженности как о непрерывном и делимом до бесконечности. Лейбниц отмечает, что декартовское понимание качеств протя</w:t>
        <w:softHyphen/>
        <w:t>женности переводит свойства пространства из разряда реаль</w:t>
        <w:softHyphen/>
        <w:t>ного в разряд идеального. И действительно необходимо согла</w:t>
        <w:softHyphen/>
        <w:t>ситься с Лейбницем, так как в нарисованной Декартом про</w:t>
        <w:softHyphen/>
        <w:t>странстве принципиально не осуществимо никакое реальное движение вещей, так как делимость до бесконечности при лю</w:t>
        <w:softHyphen/>
        <w:t>бом перемещении требует преодоления бесконечного числа единиц материи, что, в свою очередь, потребовало бы бесконеч</w:t>
        <w:softHyphen/>
        <w:t>ного времени. Другими словами, любое движение в таком про</w:t>
        <w:softHyphen/>
        <w:t>странстве было бы неосуществимо. По Лейбницу, протяжен</w:t>
        <w:softHyphen/>
        <w:t>ность, а в том числе и пространство, не отвечает требованию простоты, т.е. субстанциональности. Протяженность - это свой</w:t>
        <w:softHyphen/>
        <w:t>ство субъекта (монады), а не сам субъект (монада). Таким обра</w:t>
        <w:softHyphen/>
        <w:t>зом, по Лейбницу, протяженности как реальности без вещей быть не может. Вот как Лейбниц характеризует пространство и время: «Пространство без тел не что иное, как только возмож</w:t>
        <w:softHyphen/>
        <w:t xml:space="preserve">ность давать им (вещам) определенное положение…». «Время без вещей является лишь чисто идеальной возможностью»  [62.C.163]. </w:t>
      </w:r>
    </w:p>
    <w:p>
      <w:pPr>
        <w:pStyle w:val="TextBody"/>
        <w:widowControl w:val="false"/>
        <w:spacing w:lineRule="auto" w:line="228"/>
        <w:ind w:firstLine="397"/>
        <w:rPr/>
      </w:pPr>
      <w:r>
        <w:rPr>
          <w:b w:val="false"/>
          <w:bCs w:val="false"/>
          <w:sz w:val="24"/>
        </w:rPr>
        <w:t xml:space="preserve"> </w:t>
      </w:r>
      <w:r>
        <w:rPr>
          <w:b w:val="false"/>
          <w:bCs w:val="false"/>
          <w:sz w:val="24"/>
        </w:rPr>
        <w:t>По Лейбницу, получается, что пространство существует од</w:t>
        <w:softHyphen/>
        <w:t>новременно и как возможность положения вещей, и как реаль</w:t>
        <w:softHyphen/>
        <w:t>ное пространство без вещей. Если любая вещь в реальном мире существует как конкретное сосредоточение в пространстве, то возможность реального существования должна иметься в любой точке пространства. В определении пространства его реальное существование и возможность совпадают. Тогда возникает во</w:t>
        <w:softHyphen/>
        <w:t>прос, что через что определять: существование пространства как реализованной сущности из мира возможного или пространство как возможность существования реальных вещей? Первое ука</w:t>
        <w:softHyphen/>
        <w:t>зывает, что пространство существует и без вещей, а второе – что пространство без вещей есть лишь возможность, тем самым пространство переводится в разряд производных от вещей ха</w:t>
        <w:softHyphen/>
        <w:t xml:space="preserve">рактеристик. </w:t>
      </w:r>
    </w:p>
    <w:p>
      <w:pPr>
        <w:pStyle w:val="TextBody"/>
        <w:widowControl w:val="false"/>
        <w:spacing w:lineRule="auto" w:line="228"/>
        <w:ind w:firstLine="397"/>
        <w:rPr/>
      </w:pPr>
      <w:r>
        <w:rPr>
          <w:b w:val="false"/>
          <w:bCs w:val="false"/>
          <w:sz w:val="24"/>
        </w:rPr>
        <w:t>Такое положение неопределенности пространства нас при</w:t>
        <w:softHyphen/>
        <w:t>водит к неожиданным выводам. Итак, первое и второе можно рассматривать как суждения, противоречащие друг другу, если речь идет об одном и том же пространстве. И этого противоре</w:t>
        <w:softHyphen/>
        <w:t>чия удается избежать, если допустить мысль о существовании двух форм организации пространства (что нам дает в дальней</w:t>
        <w:softHyphen/>
        <w:t>шем сделать шаг в сторону виртуалистики). О существовании пространства можно говорить, во-первых, как о результате реа</w:t>
        <w:softHyphen/>
        <w:t>лизации сущности из мира возможного, а во второе, как о след</w:t>
        <w:softHyphen/>
        <w:t>ствии системных отношений вещей. Таким образом, простран</w:t>
        <w:softHyphen/>
        <w:t>ство существует, выступая как возможность возможного. Воз</w:t>
        <w:softHyphen/>
        <w:t>можность существования любой вещи, по сути, обеспечена су</w:t>
        <w:softHyphen/>
        <w:t>ществованием протяженности другой вещи, в пространстве ко</w:t>
        <w:softHyphen/>
        <w:t>торой и пребывает первая вещь. Одна вещь, выступая возмож</w:t>
        <w:softHyphen/>
        <w:t xml:space="preserve">ностью, является пространством по отношению к другой вещи. Если эту систему отношений экстраполировать в сторону все возрастающих масштабов, мы придем в конце концов к тому, что возможность существования всех вещей в мире обеспечена существованием пространства (протяженности) Вселенной. </w:t>
      </w:r>
    </w:p>
    <w:p>
      <w:pPr>
        <w:pStyle w:val="TextBody"/>
        <w:widowControl w:val="false"/>
        <w:spacing w:lineRule="auto" w:line="228"/>
        <w:ind w:firstLine="397"/>
        <w:rPr/>
      </w:pPr>
      <w:r>
        <w:rPr>
          <w:b w:val="false"/>
          <w:bCs w:val="false"/>
          <w:sz w:val="24"/>
        </w:rPr>
        <w:t>Вывод: таким образом, в системе Лейбница мир возможно</w:t>
        <w:softHyphen/>
        <w:t>стей, претендующих на реальное существование, представлен многообразием монад. Монада представляет собой единство из совокупности комбинаций сущностей. Множество разнообразия монад соответствует одной монаде совершенного Бога. Бог в этом плане выступает одной и притом лучшей возможностью из множества возможных миров. Бог выделяет себя как самая оп</w:t>
        <w:softHyphen/>
        <w:t>тимальная (с минимальным количеством сущности, с макси</w:t>
        <w:softHyphen/>
        <w:t>мальной реализацией) монада с максимальным количеством сущностей по отношению к другим монадам. Выделенные сущ</w:t>
        <w:softHyphen/>
        <w:t>ности как соответствующие монаде Бога далее уже актуализи</w:t>
        <w:softHyphen/>
        <w:t xml:space="preserve">руются в реальную действительность как лучшие из возможных миров. </w:t>
      </w:r>
    </w:p>
    <w:p>
      <w:pPr>
        <w:pStyle w:val="TextBody"/>
        <w:widowControl w:val="false"/>
        <w:spacing w:lineRule="auto" w:line="228"/>
        <w:ind w:firstLine="397"/>
        <w:rPr/>
      </w:pPr>
      <w:r>
        <w:rPr>
          <w:b w:val="false"/>
          <w:bCs w:val="false"/>
          <w:sz w:val="24"/>
        </w:rPr>
        <w:t>Только Бога можно мыслить вне времени (благодаря этому он и может умозрительно сравнивать возможные миры), что по</w:t>
        <w:softHyphen/>
        <w:t>зволяет его рассматривать в качестве источника, задающего раз</w:t>
        <w:softHyphen/>
        <w:t>личные длительности всем процессам и вещам реального мира.  Это позволяет определять время как реальность (т.е. как реаль</w:t>
        <w:softHyphen/>
        <w:t>ную длительность жизни Вселенной), которая возникает из не</w:t>
        <w:softHyphen/>
        <w:t>изменности мира возможного как возможность длительности реального существования вещей. Другой реальностью, возни</w:t>
        <w:softHyphen/>
        <w:t>кающей из мира возможного как возможность для существова</w:t>
        <w:softHyphen/>
        <w:t>ния реальных вещей, является пространство.</w:t>
      </w:r>
    </w:p>
    <w:p>
      <w:pPr>
        <w:pStyle w:val="TextBody"/>
        <w:widowControl w:val="false"/>
        <w:spacing w:lineRule="auto" w:line="228"/>
        <w:ind w:firstLine="397"/>
        <w:rPr/>
      </w:pPr>
      <w:r>
        <w:rPr>
          <w:b w:val="false"/>
          <w:bCs w:val="false"/>
          <w:sz w:val="24"/>
        </w:rPr>
        <w:t>Мир возможного, по Лейбницу, таким образом, порождает возможность как время и пространство для существования и развития реальных вещей бытия. Бог, по Лейбницу, не опреде</w:t>
        <w:softHyphen/>
        <w:t>ляет поведение монад, а определяет лишь множество идеальных сущностей из всего бесконечного мира возможного. Реальные вещи движимы монадами, которые стремяться к этому идеаль</w:t>
        <w:softHyphen/>
        <w:t>ному миру, который определил Бог.</w:t>
      </w:r>
    </w:p>
    <w:p>
      <w:pPr>
        <w:pStyle w:val="TextBody"/>
        <w:widowControl w:val="false"/>
        <w:spacing w:lineRule="auto" w:line="228"/>
        <w:ind w:firstLine="397"/>
        <w:rPr/>
      </w:pPr>
      <w:r>
        <w:rPr>
          <w:b w:val="false"/>
          <w:bCs w:val="false"/>
          <w:sz w:val="24"/>
        </w:rPr>
        <w:t>Итак, в онтологии Лейбница статус пространства в некото</w:t>
        <w:softHyphen/>
        <w:t>ром плане остается неопределенным. С одной стороны, про</w:t>
        <w:softHyphen/>
        <w:t>странство реально по отношению к миру возможных сущностей как существующая протяженность, свободная от вещей, с дру</w:t>
        <w:softHyphen/>
        <w:t>гой - оно выступает как возможность существования реальных вещей. В рамках философии Лейбница, по нашему мнению, не представляется возможным рассмотрение пространства как диа</w:t>
        <w:softHyphen/>
        <w:t>лектического единства реальности и возможности. Эта неопре</w:t>
        <w:softHyphen/>
        <w:t>деленность (необоснованность) существования пространства позволяет нам попытаться её смоделировать по-другому, т.е. за</w:t>
        <w:softHyphen/>
        <w:t>няться построением собственной метафизики бытия как вирту</w:t>
        <w:softHyphen/>
        <w:t>ального пространства Небытия как основания бытия.</w:t>
      </w:r>
    </w:p>
    <w:p>
      <w:pPr>
        <w:pStyle w:val="Normal"/>
        <w:widowControl w:val="false"/>
        <w:spacing w:lineRule="auto" w:line="220"/>
        <w:ind w:firstLine="397"/>
        <w:jc w:val="both"/>
        <w:rPr>
          <w:b/>
          <w:b/>
          <w:bCs/>
          <w:sz w:val="24"/>
        </w:rPr>
      </w:pPr>
      <w:r>
        <w:rPr>
          <w:b/>
          <w:bCs/>
          <w:sz w:val="24"/>
        </w:rPr>
      </w:r>
    </w:p>
    <w:p>
      <w:pPr>
        <w:pStyle w:val="Normal"/>
        <w:widowControl w:val="false"/>
        <w:spacing w:lineRule="auto" w:line="220"/>
        <w:ind w:firstLine="397"/>
        <w:jc w:val="center"/>
        <w:rPr>
          <w:b/>
          <w:b/>
          <w:bCs/>
        </w:rPr>
      </w:pPr>
      <w:r>
        <w:rPr>
          <w:b/>
          <w:bCs/>
        </w:rPr>
        <w:t>2.2. Виртуальное пространство как субъективный</w:t>
      </w:r>
    </w:p>
    <w:p>
      <w:pPr>
        <w:pStyle w:val="Normal"/>
        <w:widowControl w:val="false"/>
        <w:spacing w:lineRule="auto" w:line="220"/>
        <w:ind w:firstLine="397"/>
        <w:jc w:val="center"/>
        <w:rPr/>
      </w:pPr>
      <w:r>
        <w:rPr>
          <w:b/>
          <w:bCs/>
        </w:rPr>
        <w:t>мир человека</w:t>
      </w:r>
    </w:p>
    <w:p>
      <w:pPr>
        <w:pStyle w:val="Normal"/>
        <w:widowControl w:val="false"/>
        <w:spacing w:lineRule="auto" w:line="220"/>
        <w:ind w:firstLine="397"/>
        <w:jc w:val="both"/>
        <w:rPr/>
      </w:pPr>
      <w:r>
        <w:rPr/>
        <w:t xml:space="preserve">  </w:t>
      </w:r>
    </w:p>
    <w:p>
      <w:pPr>
        <w:pStyle w:val="Normal"/>
        <w:widowControl w:val="false"/>
        <w:spacing w:lineRule="auto" w:line="220"/>
        <w:ind w:firstLine="397"/>
        <w:jc w:val="both"/>
        <w:rPr/>
      </w:pPr>
      <w:r>
        <w:rPr/>
        <w:t>Виртуальное пространство и связанное с ним понятия ничто и небытие субъективного уровня удобно рассматривать на ос</w:t>
        <w:softHyphen/>
        <w:t>нове анализа экзистенциональной философии Мартина Хайдег</w:t>
        <w:softHyphen/>
        <w:t xml:space="preserve">гера и феноменологии Жан-Поля Сартра.  </w:t>
      </w:r>
    </w:p>
    <w:p>
      <w:pPr>
        <w:pStyle w:val="33"/>
        <w:widowControl w:val="false"/>
        <w:spacing w:lineRule="auto" w:line="220" w:before="0" w:after="0"/>
        <w:ind w:left="0" w:firstLine="397"/>
        <w:jc w:val="both"/>
        <w:rPr/>
      </w:pPr>
      <w:r>
        <w:rPr>
          <w:bCs/>
          <w:sz w:val="24"/>
        </w:rPr>
        <w:t>Подход к бытию как к небытию небытия, наверное, является основополагающим принципом в экзистенциональной филосо</w:t>
        <w:softHyphen/>
        <w:t>фии М.Хайдеггера.  В феноменологии основное внимание на</w:t>
        <w:softHyphen/>
        <w:t>правлено на конструирование внутреннего мира человека. Дан</w:t>
        <w:softHyphen/>
        <w:t>ное конструирование базируется на понимании ничто, с одной стороны, как ничто, находящееся в мире, который еще не опре</w:t>
        <w:softHyphen/>
        <w:t>делен человеком, а с другой – как ничто, понимаемое как ни</w:t>
        <w:softHyphen/>
        <w:t>чтожающая (отрицающая) функция человеческого мышления. Мартин Хайдеггер строит свою онтологию как ничтожение че</w:t>
        <w:softHyphen/>
        <w:t>ловеком неопределенности (ничто) мира, в результате которого мир и получает свое определение как со-бытие. Другой предста</w:t>
        <w:softHyphen/>
        <w:t>витель данного направления в философии Жан-Поль Сартр пы</w:t>
        <w:softHyphen/>
        <w:t>тается смоделировать мир человека как борьбу двух видов неоп</w:t>
        <w:softHyphen/>
        <w:t>ределенностей: бытия-в-себе – понимаемого как потенциальное «Все» (что, в общем-то, по нашему мнению, равносильно акту</w:t>
        <w:softHyphen/>
        <w:t>альному ничто); и бытия-для-себя, понимаемого как актуальное ничто, которое в своей тотальной ничтожающей функции созна</w:t>
        <w:softHyphen/>
        <w:t>ния потенциально способно определить все, если бы не времен</w:t>
        <w:softHyphen/>
        <w:t xml:space="preserve">ность человеческого пребывания в мире.        </w:t>
      </w:r>
    </w:p>
    <w:p>
      <w:pPr>
        <w:pStyle w:val="Normal"/>
        <w:widowControl w:val="false"/>
        <w:spacing w:lineRule="auto" w:line="220"/>
        <w:ind w:firstLine="397"/>
        <w:jc w:val="both"/>
        <w:rPr>
          <w:bCs/>
          <w:sz w:val="24"/>
        </w:rPr>
      </w:pPr>
      <w:r>
        <w:rPr>
          <w:bCs/>
          <w:sz w:val="24"/>
        </w:rPr>
      </w:r>
    </w:p>
    <w:p>
      <w:pPr>
        <w:pStyle w:val="TextBodyIndent"/>
        <w:widowControl w:val="false"/>
        <w:spacing w:lineRule="auto" w:line="220"/>
        <w:ind w:firstLine="397"/>
        <w:jc w:val="both"/>
        <w:rPr/>
      </w:pPr>
      <w:r>
        <w:rPr>
          <w:sz w:val="24"/>
        </w:rPr>
        <w:t>2.2.1.  Бытие и Ничто в онтологии Мартина Хайдеггера</w:t>
      </w:r>
    </w:p>
    <w:p>
      <w:pPr>
        <w:pStyle w:val="TextBodyIndent"/>
        <w:widowControl w:val="false"/>
        <w:spacing w:lineRule="auto" w:line="220"/>
        <w:ind w:firstLine="397"/>
        <w:jc w:val="both"/>
        <w:rPr>
          <w:b w:val="false"/>
          <w:b w:val="false"/>
          <w:bCs w:val="false"/>
          <w:sz w:val="24"/>
        </w:rPr>
      </w:pPr>
      <w:r>
        <w:rPr>
          <w:b w:val="false"/>
          <w:bCs w:val="false"/>
          <w:sz w:val="24"/>
        </w:rPr>
      </w:r>
    </w:p>
    <w:p>
      <w:pPr>
        <w:pStyle w:val="TextBodyIndent"/>
        <w:widowControl w:val="false"/>
        <w:spacing w:lineRule="auto" w:line="220"/>
        <w:ind w:firstLine="397"/>
        <w:jc w:val="both"/>
        <w:rPr/>
      </w:pPr>
      <w:r>
        <w:rPr>
          <w:b w:val="false"/>
          <w:bCs w:val="false"/>
          <w:sz w:val="24"/>
        </w:rPr>
        <w:t>Основной категорией философии Хайдеггера является вре</w:t>
        <w:softHyphen/>
        <w:t>менность, понимаемая им, как внутреннее переживание чело</w:t>
        <w:softHyphen/>
        <w:t>века. Первым Хайдеггер считает настроение, т.е. формы стихий</w:t>
        <w:softHyphen/>
        <w:t>ного, неразвитого сознания. Априорными формами человече</w:t>
        <w:softHyphen/>
        <w:t>ской личности, по Хайдеггеру, являются забота, тревога, страх и т.д. Эти формы составляют субъективное бытие  человека, кото</w:t>
        <w:softHyphen/>
        <w:t>рое Хайдеггер называет бытием-в-мире. Учение об априорных формах разрабатывалось Хайдеггером как учение о бытии (фун</w:t>
        <w:softHyphen/>
        <w:t>даментальная онтология) [125.С.507].</w:t>
      </w:r>
    </w:p>
    <w:p>
      <w:pPr>
        <w:pStyle w:val="33"/>
        <w:widowControl w:val="false"/>
        <w:spacing w:lineRule="auto" w:line="220" w:before="0" w:after="0"/>
        <w:ind w:left="0" w:firstLine="397"/>
        <w:jc w:val="both"/>
        <w:rPr/>
      </w:pPr>
      <w:r>
        <w:rPr>
          <w:bCs/>
          <w:sz w:val="24"/>
        </w:rPr>
        <w:t>В произведениях М.Хайдеггера, собранных в одном издании под названием «Время и бытие», выдвигается настоятельное требование возобновить вопрос о бытии, отодвинутый европей</w:t>
        <w:softHyphen/>
        <w:t>ской философией в область абстракций и логических разрабо</w:t>
        <w:softHyphen/>
        <w:t>ток. Данное положение дел продиктовано некорректным, по мнению Хайдеггера, отношением Науки (Логики) к вопросу о Ничто. Поэтому в своей статье «Что такое метафизика?» он ста</w:t>
        <w:softHyphen/>
        <w:t>вит вопрос о Ничто, говоря, что «наука отвергает его как бред. Наука о Ничто ничего знать не хочет и смотрит на Ничто с вы</w:t>
        <w:softHyphen/>
        <w:t>сокомерным равнодушием» [128.С.18]. Между тем автор отме</w:t>
        <w:softHyphen/>
        <w:t xml:space="preserve">чает, что «касательно Ничто мы должны выявить возможность на него ответить или невозможность» [128.С.19]. </w:t>
      </w:r>
    </w:p>
    <w:p>
      <w:pPr>
        <w:pStyle w:val="33"/>
        <w:widowControl w:val="false"/>
        <w:spacing w:lineRule="auto" w:line="220" w:before="0" w:after="0"/>
        <w:ind w:left="0" w:firstLine="397"/>
        <w:jc w:val="both"/>
        <w:rPr/>
      </w:pPr>
      <w:r>
        <w:rPr>
          <w:bCs/>
          <w:sz w:val="24"/>
        </w:rPr>
        <w:t>Далее Хайдеггер вопрошает: почему же наука открещива</w:t>
        <w:softHyphen/>
        <w:t>ется от Ничто? И отвечает: дело в том, что высшей инстанцией научного мышления являет логика, т.е. область рассудка, кото</w:t>
        <w:softHyphen/>
        <w:t>рая рассматривает Ничто тождественно логическому отрицанию «нет». Поэтому Хайдеггер ставит еще один вопрос: «Ничто су</w:t>
        <w:softHyphen/>
        <w:t>ществует, так как существует «нет» или отрицание или «нет» существует, так как существует Ничто?» И склоняется к мысли, что «Ничто первоначальнее чем нет, т.е. логики» (как функции рассудка)  [128.С.19]. Таким образом, Хайдеггер констатирует, что подход к вопросу о Ничто как к результату отрицания имеет в своей основе логическое происхождение [128.С.73]. А между тем «голое помысление еще не предполагает, что оно должно быть в действительности….Мышление по правилам только то</w:t>
        <w:softHyphen/>
        <w:t>гда может претендовать на роль суда в последней инстанции, когда сперва установлено то, что по законам «логики» должно считаться «правильным» [128.С.74]. Другими словами, с помо</w:t>
        <w:softHyphen/>
        <w:t xml:space="preserve">щью логики можно оправдать все что угодно, вопрос лишь в выяснении правильности исходных утверждений. </w:t>
      </w:r>
    </w:p>
    <w:p>
      <w:pPr>
        <w:pStyle w:val="24"/>
        <w:widowControl w:val="false"/>
        <w:spacing w:lineRule="auto" w:line="220" w:before="0" w:after="0"/>
        <w:ind w:firstLine="397"/>
        <w:jc w:val="both"/>
        <w:rPr/>
      </w:pPr>
      <w:r>
        <w:rPr>
          <w:bCs/>
        </w:rPr>
        <w:t>Исходя из феноменологических принципов, Хайдеггер ищет ответ во внутреннем переживании человека, в его настроении. Центральным понятием феноменологии является «интенцио</w:t>
        <w:softHyphen/>
        <w:t>нальность» сознания, которая выражается в его направленности на объект и предназначена для утверждения субъективно-идеа</w:t>
        <w:softHyphen/>
        <w:t>листического принципа: «нет объекта без субъекта» [125.С.482]. Таким образом, настроением, позволяющим человеческому «Я» занять активную позицию по отношению к миру, автор считает такую психологическую характеристику, как состояние ужаса, который не следует путать с боязнью и страхом. Если «боязнь и страх касаются определенных вещей, среди которых мы нахо</w:t>
        <w:softHyphen/>
        <w:t>димся», то «ужас - всегда перед неопределенностью, т.е. перед принципиальной невозможностью что бы то ни было опреде</w:t>
        <w:softHyphen/>
        <w:t>лить» [128.С.21]. С ужасом приоткрывается Ничто и «земля уходит из-под ног». Точнее, ужас уводит землю и заставляет ус</w:t>
        <w:softHyphen/>
        <w:t>кользнуть сущее [128.С.21]. Таким образом, состояние ужаса позволяет человеку выйти к Ничто, где «Ничто есть условие возможности раскрытия сущности как таковой для человече</w:t>
        <w:softHyphen/>
        <w:t>ского бытия» [128.С.23]. Отсюда Ничто - это первое явление бытия мира до своего определения. Мир сам по себе, конечно же, определен (структурирован) каким-то необходимым обра</w:t>
        <w:softHyphen/>
        <w:t>зом, но с ужасом вопрошающей экзистенции человека бытие Мира открывает себя как Ничто. Таким образом, Ничто первич</w:t>
        <w:softHyphen/>
        <w:t>нее логики и «Ничто не составляет, собственно, даже антонима к сущему, а исходно принадлежит к самой его основе. В бытии сущего совершает свое ничтожение Ничто. Ничто сущностно принадлежит нашему бытию» [128.С.23].</w:t>
      </w:r>
    </w:p>
    <w:p>
      <w:pPr>
        <w:pStyle w:val="Normal"/>
        <w:widowControl w:val="false"/>
        <w:spacing w:lineRule="auto" w:line="220"/>
        <w:ind w:firstLine="397"/>
        <w:jc w:val="both"/>
        <w:rPr/>
      </w:pPr>
      <w:r>
        <w:rPr/>
        <w:t xml:space="preserve">«Зкзистенция (лат. </w:t>
      </w:r>
      <w:r>
        <w:rPr>
          <w:lang w:val="en-US"/>
        </w:rPr>
        <w:t>exsinstentia</w:t>
      </w:r>
      <w:r>
        <w:rPr/>
        <w:t xml:space="preserve"> – существование) – одно из основных понятий экзистенциализма, обозначающее способ бы</w:t>
        <w:softHyphen/>
        <w:t>тия человеческой личности. Согласно экзистенциали</w:t>
        <w:softHyphen/>
        <w:t>стам, экзи</w:t>
        <w:softHyphen/>
        <w:t>стенция представляет собой то центральное ядро че</w:t>
        <w:softHyphen/>
        <w:t>ловеческого «Я», благодаря которому это последнее выступает не просто как эмпирический индивид и не как «мыслящий ра</w:t>
        <w:softHyphen/>
        <w:t>зум», т.е. нечто всеобщее (общечеловеческое), а именно как не</w:t>
        <w:softHyphen/>
        <w:t>повторимая чело</w:t>
        <w:softHyphen/>
        <w:t>веческая личность» [125.С.532]. Экзистенция – это необъекти</w:t>
        <w:softHyphen/>
        <w:t>вируемая составляющая человека, определяемая как «открытая возможность». Человек может объективировать все что угодно: свои психологические состояния, свои мысли, но ему не дано сделать свою экзистенцию объектом ни практи</w:t>
        <w:softHyphen/>
        <w:t>ческого, ни тео</w:t>
        <w:softHyphen/>
        <w:t>ретического познания. Для человека его экзи</w:t>
        <w:softHyphen/>
        <w:t>стенция является чем-то трансцендентным. Но Хайдеггер ука</w:t>
        <w:softHyphen/>
        <w:t>зывает еще на один вид непреодолимости мира в целом для че</w:t>
        <w:softHyphen/>
        <w:t>ловека, связанный с временностью его пребывания и возникаю</w:t>
        <w:softHyphen/>
        <w:t>щий в связи с тем, что «выдвинутость Бытия в Ничто на почве потаенного ужаса есть перешагивание за сущее в целом: транс</w:t>
        <w:softHyphen/>
        <w:t>ценденция» [128.С.24]. Данное перешагивание и является зада</w:t>
        <w:softHyphen/>
        <w:t>чей метафизики. «Мета</w:t>
        <w:softHyphen/>
        <w:t>физика – это вопрошание сверх сущего, за его пределы так, что мы получаем после этого сущее для понимания как таковое в целом» [128.С.24]. Он критикует традиционную метафизику в статье: «Введение к: "Что такое метафизика?"» за то, что она не отвечает на вопрос об истине Бытия, потому что никогда этот вопрос не задает. Не задает, потому что мыслит бытие, лишь представляя «сущее как сущее» [128.C.29]. Ставит вопрос, во</w:t>
        <w:softHyphen/>
        <w:t>обще, почему есть сущее, а не наоборот, Ничто? Откуда идет это, что с бытием, собственно, нечего, а Ничто, собственно, не существует? [128.С.36]. Вывод Хайдеггера: на самом деле во</w:t>
        <w:softHyphen/>
        <w:t>прос «что такое метафизика?» - это спрашивать за пределы ме</w:t>
        <w:softHyphen/>
        <w:t>тафизики [128.С.36].</w:t>
      </w:r>
    </w:p>
    <w:p>
      <w:pPr>
        <w:pStyle w:val="TextBodyIndent"/>
        <w:widowControl w:val="false"/>
        <w:spacing w:lineRule="auto" w:line="220"/>
        <w:ind w:firstLine="397"/>
        <w:jc w:val="both"/>
        <w:rPr/>
      </w:pPr>
      <w:r>
        <w:rPr>
          <w:b w:val="false"/>
          <w:bCs w:val="false"/>
          <w:sz w:val="24"/>
        </w:rPr>
        <w:t>Построение метафизики во времени связано с представле</w:t>
        <w:softHyphen/>
        <w:t>нием о мире. Хайдеггер в статье «Время картины мира» по этому поводу констатирует: «Каждая эпоха имеет свою картину мира. Картина мира, сущностно понятая, означает, таким обра</w:t>
        <w:softHyphen/>
        <w:t>зом, не картину, изображающую мир, а мир понятий в смысле той картины» [128.С.49]. Таким образом, все картины мира пре</w:t>
        <w:softHyphen/>
        <w:t>ходящи и временны, так как не отражают мир-в-себе, а выра</w:t>
        <w:softHyphen/>
        <w:t>жают мир понятий о мире для своего времени; и «эпоху никогда не отменить отрицающим её приговором. Эпоха только сбросит отрицателя с рельсов» [128.С.53]. Хайдеггер пытается отыскать закон или инвариантную составляющую мирового процесса, т.е. найти «постоянство изменения, взятое в необходимости его про</w:t>
        <w:softHyphen/>
        <w:t xml:space="preserve">текания» [128.С.44], которое, собственно, и выражает закон. </w:t>
      </w:r>
    </w:p>
    <w:p>
      <w:pPr>
        <w:pStyle w:val="Normal"/>
        <w:widowControl w:val="false"/>
        <w:spacing w:lineRule="auto" w:line="220"/>
        <w:ind w:firstLine="397"/>
        <w:jc w:val="both"/>
        <w:rPr/>
      </w:pPr>
      <w:r>
        <w:rPr/>
        <w:t>Для этой цели автор в статье «Европейский нигилизм» на основе анализа философии Ницше формулирует «пять главных рубрик». Он начинает с разбора понятия «нигилизм», понимае</w:t>
        <w:softHyphen/>
        <w:t>мого как освобождение от прежних ценностей, котороё может осмысливаться и как уничтожение и разрушение прежних цен</w:t>
        <w:softHyphen/>
        <w:t>ностей, и как переоценка прежних ценностей. Это не значит, что все прежние ценности обесцениваются, но исчезает сама по</w:t>
        <w:softHyphen/>
        <w:t>требность в них, т.е. исчезает для прежних ценностей место в сверхчувственном [128.С.65]. Активным инвариантом движения ценностей выступает воля к власти. Воля к власти - это не стремление к власти буквально, а его сущность; чтобы власть была сильной, необходимо, чтобы она держалась, превышая себя. Власть рассматривается как двигатель ценностных изме</w:t>
        <w:softHyphen/>
        <w:t>нений. Ценности исходят и возвращаются в воле к власти. Та</w:t>
        <w:softHyphen/>
        <w:t>ким образом, если все сущее есть воля к власти, то имеет цен</w:t>
        <w:softHyphen/>
        <w:t>ность и есть как ценность только то, что используется властью в её существе. Власть должна существовать как становление</w:t>
      </w:r>
      <w:r>
        <w:rPr>
          <w:u w:val="single"/>
        </w:rPr>
        <w:t>,</w:t>
      </w:r>
      <w:r>
        <w:rPr/>
        <w:t xml:space="preserve"> но не как поступательное, а как постоянно самовозвращающееся, восстанавливающее себя в своей природе [128.С.66]. «Бог умер» означает не только конец власти христианского Бога, а еще и безвластие сверхчувственного. Необходима новая разметка поля; так как сверхчувственное, потустороннее, небо уничто</w:t>
        <w:softHyphen/>
        <w:t xml:space="preserve">жены и остается только Земля. Эта власть над Землей (по Ницше) должна осуществляться через человека, но какого? Так у Ницше появляется идея сверхчеловека. </w:t>
      </w:r>
    </w:p>
    <w:p>
      <w:pPr>
        <w:pStyle w:val="Normal"/>
        <w:widowControl w:val="false"/>
        <w:spacing w:lineRule="auto" w:line="220"/>
        <w:ind w:firstLine="397"/>
        <w:jc w:val="both"/>
        <w:rPr/>
      </w:pPr>
      <w:r>
        <w:rPr/>
        <w:t>Вот пять рубрик: «нигилизм», «переоценка старых ценно</w:t>
        <w:softHyphen/>
        <w:t>стей», «воля к власти», «вечное возвращение того же», «сверх</w:t>
        <w:softHyphen/>
        <w:t>человек», с помощью которых можно выразить сущность миро</w:t>
        <w:softHyphen/>
        <w:t xml:space="preserve">вого процесса [128.С.67]. </w:t>
      </w:r>
    </w:p>
    <w:p>
      <w:pPr>
        <w:pStyle w:val="Normal"/>
        <w:widowControl w:val="false"/>
        <w:spacing w:lineRule="auto" w:line="220"/>
        <w:ind w:firstLine="397"/>
        <w:jc w:val="both"/>
        <w:rPr/>
      </w:pPr>
      <w:r>
        <w:rPr/>
        <w:t xml:space="preserve">Бытие Хайдеггер определяет как </w:t>
      </w:r>
      <w:r>
        <w:rPr>
          <w:lang w:val="en-US"/>
        </w:rPr>
        <w:t>Dasein</w:t>
      </w:r>
      <w:r>
        <w:rPr/>
        <w:t>: бытие-вот, откры</w:t>
        <w:softHyphen/>
        <w:t>тое бытие, как чистое присутствие до-вещных определе</w:t>
        <w:softHyphen/>
        <w:t>ний; подходит к осмыслению Бытия путем феноменологиче</w:t>
        <w:softHyphen/>
        <w:t>ского анализа человеческого присутствия в модусах его экзи</w:t>
        <w:softHyphen/>
        <w:t>стенции, выражающихся в поступке осуществления возможно</w:t>
        <w:softHyphen/>
        <w:t>стей.  Бы</w:t>
        <w:softHyphen/>
        <w:t>тие как присутствие связано с понятием «время». Хай</w:t>
        <w:softHyphen/>
        <w:t>деггер констатирует, что Бытие с самого начала западноевро</w:t>
        <w:softHyphen/>
        <w:t>пейской мысли до сего дня значит то же, что присутствие.   Из присутст</w:t>
        <w:softHyphen/>
        <w:t>вия, присутствования звучит настоящее. Настоящее с прошлым и будущим дают характеристику времени. Бытие как присутст</w:t>
        <w:softHyphen/>
        <w:t>вие определяется временем. Мы говорим о времени, когда гово</w:t>
        <w:softHyphen/>
        <w:t>рим о вещи. У каждой вещи свое время, и тут же воз</w:t>
        <w:softHyphen/>
        <w:t>никает во</w:t>
        <w:softHyphen/>
        <w:t>прос: но разве бытие - вещь? Говоря о времени, мы подразуме</w:t>
        <w:softHyphen/>
        <w:t>ваем, собственно, не время само по себе, а времен</w:t>
        <w:softHyphen/>
        <w:t>ность. Вре</w:t>
        <w:softHyphen/>
        <w:t>менное значит преходящее, такое, что проходит со временем. Потому что само время проходит. Но притом что время посто</w:t>
        <w:softHyphen/>
        <w:t>янно проходит, оно остается временем (в качестве времени). Ос</w:t>
        <w:softHyphen/>
        <w:t>таваться значит не исчезать, т.е. присутствовать. Тем самым время определяется бытием [128.С.392].</w:t>
      </w:r>
    </w:p>
    <w:p>
      <w:pPr>
        <w:pStyle w:val="TextBodyIndent"/>
        <w:widowControl w:val="false"/>
        <w:spacing w:lineRule="auto" w:line="220"/>
        <w:ind w:firstLine="397"/>
        <w:jc w:val="both"/>
        <w:rPr/>
      </w:pPr>
      <w:r>
        <w:rPr>
          <w:b w:val="false"/>
          <w:bCs w:val="false"/>
          <w:sz w:val="24"/>
        </w:rPr>
        <w:t>Итак, и бытие, и время, по Хайдеггеру, определяются при</w:t>
        <w:softHyphen/>
        <w:t>сутствием. Тогда  что через что определять: время через бытие или бытие через время? Бытие и время взаимно определяют друг друга, однако так, что ни бытие нельзя рассматривать как вре</w:t>
        <w:softHyphen/>
        <w:t>менное, так как бытие не вещь, ни время - как сущее, так как время никак не вещь. Оно не сущее, оно постоянно, не будучи временным. [128.С.392].</w:t>
      </w:r>
    </w:p>
    <w:p>
      <w:pPr>
        <w:pStyle w:val="33"/>
        <w:widowControl w:val="false"/>
        <w:spacing w:lineRule="auto" w:line="220" w:before="0" w:after="0"/>
        <w:ind w:left="0" w:firstLine="397"/>
        <w:jc w:val="both"/>
        <w:rPr/>
      </w:pPr>
      <w:r>
        <w:rPr>
          <w:bCs/>
          <w:sz w:val="24"/>
        </w:rPr>
        <w:t>Хайдеггер определяет прошлое и будущее не просто как ни</w:t>
        <w:softHyphen/>
        <w:t>чтожное, а как присутствующее, которому чего-то не хватает, каковая нехватка обозначается через «уже не»  и «еще не». Так, увиденное время оказывается рядом последовательных Теперь, из которых каждое, едва названное, сразу исчезает «вот только что» и уже гонимо наступающим «вот сейчас». И далее автор задается вопросом: «Так, где же время?   Есть ли оно вообще, и имеет ли какое-то место?»  [128.С.397]. Хайдеггер, понимая на</w:t>
        <w:softHyphen/>
        <w:t>стоящее как диалектическое единство прошлого и будущего, приходит к мысли, что время без человека не существует [128.С.399-401]. Раз так, то «человек - создатель или получатель времени?» Время позволяет отыскать себя как «имение», вме</w:t>
        <w:softHyphen/>
        <w:t>щающее в себя бытие, т.е. присутствие, Но отсутствие тоже все</w:t>
        <w:softHyphen/>
        <w:t>гда дает о себе знать как способ присутствия. Тем самым время оказывает себя имением места, которое мы именуем в высказы</w:t>
        <w:softHyphen/>
        <w:t xml:space="preserve">вании: имеет место быть. Таким образом, Бытие можно мыслить как событие. Если «прежде философия, отправляясь от сущего, мыслила бытие как идею, как энергию, как волю, а теперь – можно было бы подумать - как событие» [128]. Время и бытие сбываются в  событии.  </w:t>
      </w:r>
    </w:p>
    <w:p>
      <w:pPr>
        <w:pStyle w:val="TextBodyIndent"/>
        <w:widowControl w:val="false"/>
        <w:spacing w:lineRule="auto" w:line="220"/>
        <w:ind w:firstLine="397"/>
        <w:jc w:val="both"/>
        <w:rPr/>
      </w:pPr>
      <w:r>
        <w:rPr>
          <w:b w:val="false"/>
          <w:bCs w:val="false"/>
          <w:sz w:val="24"/>
        </w:rPr>
        <w:t>Таким образом, непревосходимое Целое (имманентное)  мира дает о себе знать через временность человеческого присут</w:t>
        <w:softHyphen/>
        <w:t>ствия, понимаемую Хайдеггером как внутреннее переживание человека. И экзистенция проистекает между рождением и смер</w:t>
        <w:softHyphen/>
        <w:t>тью, т.е. концом бытия-в-мире. Бытие-в-мире - это субъективное бытие человека, содержание которого определяется, как уже от</w:t>
        <w:softHyphen/>
        <w:t>мечалось, такими априорными формами человеческой личности, как забота, тревога, страх и т.п. Это бытие, способное дать воз</w:t>
        <w:softHyphen/>
        <w:t>можность определения Ничто и ничтожая Ничто, выйти на но</w:t>
        <w:softHyphen/>
        <w:t>вый уровень понимания истины мира в целом.</w:t>
      </w:r>
    </w:p>
    <w:p>
      <w:pPr>
        <w:pStyle w:val="33"/>
        <w:widowControl w:val="false"/>
        <w:spacing w:lineRule="auto" w:line="220" w:before="0" w:after="0"/>
        <w:ind w:left="0" w:firstLine="397"/>
        <w:jc w:val="both"/>
        <w:rPr/>
      </w:pPr>
      <w:r>
        <w:rPr>
          <w:bCs/>
          <w:sz w:val="24"/>
        </w:rPr>
        <w:t>Итак, по Хайдеггеру, вырисовывается следующая картина. Существует мир в целом, который предстает как Ничто, так как эта «определенность» сама по себе еще не определена челове</w:t>
        <w:softHyphen/>
        <w:t>ком. Отношения мира в целом и человека решаются Хайдегге</w:t>
        <w:softHyphen/>
        <w:t>ром феноменологически, суть здесь в принципиальной интен</w:t>
        <w:softHyphen/>
        <w:t>циональности (направленности) человеческого сознания на мир в целом, которая выражается  во временном присутствии чело</w:t>
        <w:softHyphen/>
        <w:t>веческой экзистенции как бытие-в-мире. Это экзистирующее присутствие под действием мира в целом формирует у человека определенное настроение (ужас, страх, временность), застав</w:t>
        <w:softHyphen/>
        <w:t>ляющее его (человека) экзистенцию вопрошать посредством ме</w:t>
        <w:softHyphen/>
        <w:t>тафизики за пределы имманентно определенного бытия (транс</w:t>
        <w:softHyphen/>
        <w:t>цендентировать). Таким образом, определенность бытия образу</w:t>
        <w:softHyphen/>
        <w:t>ется в результате взаимодействия двух трансценденций, которые выражены имманентностью мира в целом, и, следовательно, с необходимостью, определенной сама по себе, но в то же время не определенной как Ничто и поэтому являющейся лишь иллю</w:t>
        <w:softHyphen/>
        <w:t>зией до своего определения экзистирующим присутствием чело</w:t>
        <w:softHyphen/>
        <w:t>веческого «Я». Трансцендентным горизонтом всякой истории, таким образом, остается мир, который, в свою очередь, каждый исторический момент определяется временностью экзистирую</w:t>
        <w:softHyphen/>
        <w:t>щего присутствия.</w:t>
      </w:r>
    </w:p>
    <w:p>
      <w:pPr>
        <w:pStyle w:val="33"/>
        <w:widowControl w:val="false"/>
        <w:spacing w:lineRule="auto" w:line="220" w:before="0" w:after="0"/>
        <w:ind w:left="0" w:firstLine="397"/>
        <w:jc w:val="both"/>
        <w:rPr>
          <w:bCs/>
          <w:sz w:val="24"/>
        </w:rPr>
      </w:pPr>
      <w:r>
        <w:rPr>
          <w:bCs/>
          <w:sz w:val="24"/>
        </w:rPr>
      </w:r>
    </w:p>
    <w:p>
      <w:pPr>
        <w:pStyle w:val="Normal"/>
        <w:widowControl w:val="false"/>
        <w:spacing w:lineRule="auto" w:line="220"/>
        <w:ind w:firstLine="397"/>
        <w:jc w:val="center"/>
        <w:rPr>
          <w:b/>
          <w:b/>
          <w:bCs/>
        </w:rPr>
      </w:pPr>
      <w:r>
        <w:rPr>
          <w:b/>
          <w:bCs/>
        </w:rPr>
        <w:t>2.2.2. Бытие как ничтожение Ничто</w:t>
      </w:r>
    </w:p>
    <w:p>
      <w:pPr>
        <w:pStyle w:val="Heading1"/>
        <w:keepNext w:val="false"/>
        <w:widowControl w:val="false"/>
        <w:spacing w:lineRule="auto" w:line="220"/>
        <w:ind w:firstLine="39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24"/>
        <w:widowControl w:val="false"/>
        <w:spacing w:lineRule="auto" w:line="220" w:before="0" w:after="0"/>
        <w:ind w:firstLine="397"/>
        <w:jc w:val="both"/>
        <w:rPr/>
      </w:pPr>
      <w:r>
        <w:rPr>
          <w:bCs/>
        </w:rPr>
        <w:t>Рассуждая о бытии, Хайдеггер задается вопросом: почему наука отгораживается от Ничто? И приходит к мысли, что наука к Ничто подходит чисто логически. Другими словами, «нет» в науке появляется в качестве результата логического отрицания бытия, что, собственно, неправомерно, с его точки зрения, так как логика дает правильный ответ только тогда, когда установ</w:t>
        <w:softHyphen/>
        <w:t>лена правильность исходного утверждения, от которого начи</w:t>
        <w:softHyphen/>
        <w:t>нает свое движение рассудок. Данное доказательство Хайдеггер ищет на основании феноменологического принципа, суть кото</w:t>
        <w:softHyphen/>
        <w:t>рого сводится к высказыванию: «Нет объекта без субъекта», т.е. причина кроется во внутреннем мире человека, в его настрое</w:t>
        <w:softHyphen/>
        <w:t>нии. Таким настроением, позволяющим обнаружить Ничто, вы</w:t>
        <w:softHyphen/>
        <w:t>ступает ужас пред неопределенностью, который позволяет чело</w:t>
        <w:softHyphen/>
        <w:t>веку выйти к Ничто. Отсюда Ничто - это первое явление бытия мира до своего определения. Мир сам по себе, конечно же, оп</w:t>
        <w:softHyphen/>
        <w:t>ределен, т.е. организован каким-то необходимым образом, но с ужасом вопрошающей экзистенции человека бытие Мира от</w:t>
        <w:softHyphen/>
        <w:t>крывает себя как Ничто. Отсюда делается вывод, что Ничто пер</w:t>
        <w:softHyphen/>
        <w:t>вично по отношению к логике и Ничто, собственно говоря, не составляет даже антонима бытию, а исходно принадлежит к са</w:t>
        <w:softHyphen/>
        <w:t>мой его основе. И вот в бытие совершает свое ничтожение Ни</w:t>
        <w:softHyphen/>
        <w:t>что. Способность бытию, находясь в ужасе, выдвигаться в Ни</w:t>
        <w:softHyphen/>
        <w:t>что дает метафизика, которая по своей сути есть вопрошание сверх сущего, или трансценденция. В результате этого открыва</w:t>
        <w:softHyphen/>
        <w:t>ется мир в целом.</w:t>
      </w:r>
    </w:p>
    <w:p>
      <w:pPr>
        <w:pStyle w:val="24"/>
        <w:widowControl w:val="false"/>
        <w:spacing w:lineRule="auto" w:line="220" w:before="0" w:after="0"/>
        <w:ind w:firstLine="397"/>
        <w:jc w:val="both"/>
        <w:rPr/>
      </w:pPr>
      <w:r>
        <w:rPr>
          <w:bCs/>
        </w:rPr>
        <w:t>Таким образом, Ничто сущностно принадлежит к бытию че</w:t>
        <w:softHyphen/>
        <w:t>ловека как представление о мире до своего определения. Чело</w:t>
        <w:softHyphen/>
        <w:t>век, вопрошая этот пока неопределенный мир посредством ме</w:t>
        <w:softHyphen/>
        <w:t>тафизики, определяет этот мир, давая ему бытие. Итак, Ничто бытия человека, ничтожая неопределенность мира, т.е. Ничто, открывает мир в целом.</w:t>
      </w:r>
    </w:p>
    <w:p>
      <w:pPr>
        <w:pStyle w:val="24"/>
        <w:widowControl w:val="false"/>
        <w:spacing w:lineRule="auto" w:line="220" w:before="0" w:after="0"/>
        <w:ind w:firstLine="397"/>
        <w:jc w:val="both"/>
        <w:rPr/>
      </w:pPr>
      <w:r>
        <w:rPr>
          <w:bCs/>
        </w:rPr>
        <w:t>Что касается времени, Хайдеггер, понимая настоящее как диалектическое единство прошлого и будущего, приходит к мысли, что Время без человека не существует. Это говорит о том, что бытие и время тесно связаны единым понятием. Для обоснования этой связи вводится понятие присутствия. Бытие традиционно определяется присутствием, но как присутствие оно еще связано с понятием «время». Для уяснения этой связи рассматривается время и временность. Говоря о времени, мы подразумеваем, собственно, не само по себе время, а времен</w:t>
        <w:softHyphen/>
        <w:t>ность. Временное значит преходящее, такое, что проходит со временем. Потому что само время проходит. Но притом что время постоянно проходит оно остается временем. Оставаться - значит не исчезать, присутствовать. Тем самым время определя</w:t>
        <w:softHyphen/>
        <w:t>ется присутствием, как и бытие, следовательно, Время опреде</w:t>
        <w:softHyphen/>
        <w:t xml:space="preserve">ляется бытием. Таким образом, бытие и время как присутствия  сбываются в  событии.  </w:t>
      </w:r>
    </w:p>
    <w:p>
      <w:pPr>
        <w:pStyle w:val="24"/>
        <w:widowControl w:val="false"/>
        <w:spacing w:lineRule="auto" w:line="220" w:before="0" w:after="0"/>
        <w:ind w:firstLine="397"/>
        <w:jc w:val="both"/>
        <w:rPr>
          <w:bCs/>
        </w:rPr>
      </w:pPr>
      <w:r>
        <w:rPr>
          <w:bCs/>
        </w:rPr>
      </w:r>
    </w:p>
    <w:p>
      <w:pPr>
        <w:pStyle w:val="TextBody"/>
        <w:widowControl w:val="false"/>
        <w:spacing w:lineRule="auto" w:line="220"/>
        <w:ind w:firstLine="397"/>
        <w:jc w:val="center"/>
        <w:rPr>
          <w:sz w:val="24"/>
        </w:rPr>
      </w:pPr>
      <w:r>
        <w:rPr>
          <w:sz w:val="24"/>
        </w:rPr>
        <w:t>2.2.3.   Бытие и Ничто в феноменологической онтологии</w:t>
      </w:r>
    </w:p>
    <w:p>
      <w:pPr>
        <w:pStyle w:val="TextBody"/>
        <w:widowControl w:val="false"/>
        <w:spacing w:lineRule="auto" w:line="220"/>
        <w:ind w:firstLine="397"/>
        <w:jc w:val="center"/>
        <w:rPr>
          <w:sz w:val="24"/>
        </w:rPr>
      </w:pPr>
      <w:r>
        <w:rPr>
          <w:sz w:val="24"/>
        </w:rPr>
        <w:t>Жан-Поля Сартра</w:t>
      </w:r>
    </w:p>
    <w:p>
      <w:pPr>
        <w:pStyle w:val="TextBody"/>
        <w:widowControl w:val="false"/>
        <w:spacing w:lineRule="auto" w:line="220"/>
        <w:ind w:firstLine="397"/>
        <w:rPr>
          <w:b w:val="false"/>
          <w:b w:val="false"/>
          <w:bCs w:val="false"/>
          <w:sz w:val="24"/>
        </w:rPr>
      </w:pPr>
      <w:r>
        <w:rPr>
          <w:b w:val="false"/>
          <w:bCs w:val="false"/>
          <w:sz w:val="24"/>
        </w:rPr>
      </w:r>
    </w:p>
    <w:p>
      <w:pPr>
        <w:pStyle w:val="TextBody"/>
        <w:widowControl w:val="false"/>
        <w:spacing w:lineRule="auto" w:line="220"/>
        <w:ind w:firstLine="397"/>
        <w:rPr/>
      </w:pPr>
      <w:r>
        <w:rPr>
          <w:b w:val="false"/>
          <w:bCs w:val="false"/>
          <w:sz w:val="24"/>
        </w:rPr>
        <w:t>Феноменология Сартра изначально построена на идее ин</w:t>
        <w:softHyphen/>
        <w:t>тенциональности Гуссерля.  Интенциональность, или направ</w:t>
        <w:softHyphen/>
        <w:t>ленность сознания на объект является, по Гуссерлю, существен</w:t>
        <w:softHyphen/>
        <w:t>ным свойством сознания, которое всегда есть сознание о чем-то. Сознание человека направлено на объект. Под объектом пони</w:t>
        <w:softHyphen/>
        <w:t>мается не вещь как таковая сама по себе, а образ вещи в бытии человека. Образ не может быть тождественным вещи, а лишь проекция вещи на данное время человеческого бытия, которая к тому же еще зависит и от субъективных особенностей самого конкретного человека. Для Канта в основе любой вещи лежит недостижимая для познания «вещь в себе» и человек на пути к этой трансцендентности посредством рассудка и идей разума конструирует объект, т.е. моделирует образ своего исследова</w:t>
        <w:softHyphen/>
        <w:t>ния. В этом смысле человеку, действительно, дано знать только свои образы о вещах, а не сами вещи как таковые сами по себе.</w:t>
      </w:r>
    </w:p>
    <w:p>
      <w:pPr>
        <w:pStyle w:val="TextBody"/>
        <w:widowControl w:val="false"/>
        <w:spacing w:lineRule="auto" w:line="220"/>
        <w:ind w:firstLine="397"/>
        <w:rPr/>
      </w:pPr>
      <w:r>
        <w:rPr>
          <w:b w:val="false"/>
          <w:bCs w:val="false"/>
          <w:sz w:val="24"/>
        </w:rPr>
        <w:t>По Сартру, человек наряду с другими вещами тоже своего рода «вещь в себе», которую в феноменологической интерпре</w:t>
        <w:softHyphen/>
        <w:t>тации он именует бытием-в-себе, которому противопоставляется как ничтожение бытие-для-себя. Бытие-для-себя - это своего рода ничто, но понимаемое не как какая-то данность, а как ни</w:t>
        <w:softHyphen/>
        <w:t xml:space="preserve">чтожающая функция бытия-в-себе. Автор эти две формы бытия резко противопоставляет друг другу и рассуждает о них как о самостоятельных единицах бытия человека. Тем не менее из его текста все же явствует, что субстанциональным статусом (мы бы сказали,  квазисубстанциональным статусом) все же обладает только бытие-в-себе, а бытие-для-себя производно от первого. </w:t>
      </w:r>
    </w:p>
    <w:p>
      <w:pPr>
        <w:pStyle w:val="24"/>
        <w:widowControl w:val="false"/>
        <w:spacing w:lineRule="auto" w:line="220" w:before="0" w:after="0"/>
        <w:ind w:firstLine="397"/>
        <w:jc w:val="both"/>
        <w:rPr/>
      </w:pPr>
      <w:r>
        <w:rPr>
          <w:bCs/>
        </w:rPr>
        <w:t>Бытие-в-себе есть субстанция и характеризуется как «самый нерасторжимый синтез, так как это синтез себя с собой» [104.С.39]. Бытие-в-себе – непрозрачное, сплошное. У него нет «внутри», которое противопоставлялось бы некоторому «вне». Оно не знает изменчивости и ускользает от времени.  «Бытие есть. Бытие есть в себе. Бытие есть то, что оно есть» [104.С.39].</w:t>
      </w:r>
    </w:p>
    <w:p>
      <w:pPr>
        <w:pStyle w:val="TextBody"/>
        <w:widowControl w:val="false"/>
        <w:spacing w:lineRule="auto" w:line="220"/>
        <w:ind w:firstLine="397"/>
        <w:rPr/>
      </w:pPr>
      <w:r>
        <w:rPr>
          <w:b w:val="false"/>
          <w:bCs w:val="false"/>
          <w:sz w:val="24"/>
        </w:rPr>
        <w:t>Бытие-в-себе характеризуется Сартром как абсолютная по</w:t>
        <w:softHyphen/>
        <w:t>ложительность. Это не значит, что такое бытие не имеет в своем абсолютном синтезе логических отрицаний «не» и «нет». «Нет» тоже допускает ничтожения, следовательно, «нет» тоже принад</w:t>
        <w:softHyphen/>
        <w:t>лежит бытию. Бытие-в-себе - это своего рода Все, доступное че</w:t>
        <w:softHyphen/>
        <w:t>ловеку, что в нашем представлении ассоциируется с белым лис</w:t>
        <w:softHyphen/>
        <w:t>том, поверхность которого потенциально содержит любой кон</w:t>
        <w:softHyphen/>
        <w:t xml:space="preserve">кретный ненаписанный текст.   </w:t>
      </w:r>
    </w:p>
    <w:p>
      <w:pPr>
        <w:pStyle w:val="TextBody"/>
        <w:widowControl w:val="false"/>
        <w:spacing w:lineRule="auto" w:line="220"/>
        <w:ind w:firstLine="397"/>
        <w:rPr/>
      </w:pPr>
      <w:r>
        <w:rPr>
          <w:b w:val="false"/>
          <w:bCs w:val="false"/>
          <w:sz w:val="24"/>
        </w:rPr>
        <w:t>Бытие-для-себя придумано лишь для отличия его от бытия-в-себе, которое характеризуется ничтожением в отличие от аб</w:t>
        <w:softHyphen/>
        <w:t>солютной положительности. Если бытие-в-себе можно характе</w:t>
        <w:softHyphen/>
        <w:t>ризовать как что-то неподвижное, неизменное, инвариантное как, в общем-то, любая сущность, то бытие-для-себя является абсолютным изменением, в процессе которого открывается бы</w:t>
        <w:softHyphen/>
        <w:t>тие-в-себе как субъективная реальность. Субъективная реаль</w:t>
        <w:softHyphen/>
        <w:t>ность - это бытие-в-себе, прошедшее через отрицание с помо</w:t>
        <w:softHyphen/>
        <w:t xml:space="preserve">щью Для-себя.   </w:t>
      </w:r>
    </w:p>
    <w:p>
      <w:pPr>
        <w:pStyle w:val="TextBody"/>
        <w:widowControl w:val="false"/>
        <w:spacing w:lineRule="auto" w:line="220"/>
        <w:ind w:firstLine="397"/>
        <w:rPr/>
      </w:pPr>
      <w:r>
        <w:rPr>
          <w:b w:val="false"/>
          <w:bCs w:val="false"/>
          <w:sz w:val="24"/>
        </w:rPr>
        <w:t>Итак, бытие-в-себе - это своего рода такое Все, интегральное качество которого - ничто. Интеграл - В-себе все время подвер</w:t>
        <w:softHyphen/>
        <w:t>гается возмущению со стороны бессознательного (если придер</w:t>
        <w:softHyphen/>
        <w:t xml:space="preserve">живаться терминологии Фрейда), но принадлежащего к бытию сознания,  дорефлексивного </w:t>
      </w:r>
      <w:r>
        <w:rPr>
          <w:b w:val="false"/>
          <w:bCs w:val="false"/>
          <w:sz w:val="24"/>
          <w:lang w:val="en-US"/>
        </w:rPr>
        <w:t>cogito</w:t>
      </w:r>
      <w:r>
        <w:rPr>
          <w:b w:val="false"/>
          <w:bCs w:val="false"/>
          <w:sz w:val="24"/>
        </w:rPr>
        <w:t>, которое своими проектами (целями) возмущает бытие-в-себе, нарушая исходное интеграль</w:t>
        <w:softHyphen/>
        <w:t>ное качество быть Ничто. Это положение включает механизм действия бытия-для-себя, которое через ничтожение такого воз</w:t>
        <w:softHyphen/>
        <w:t>мущения стремится вернуть систему в исходное состояние. В этом динамическом процессе и раскрывается сущность бытия-в-себе.</w:t>
      </w:r>
    </w:p>
    <w:p>
      <w:pPr>
        <w:pStyle w:val="TextBody"/>
        <w:widowControl w:val="false"/>
        <w:spacing w:lineRule="auto" w:line="220"/>
        <w:ind w:firstLine="397"/>
        <w:rPr/>
      </w:pPr>
      <w:r>
        <w:rPr>
          <w:b w:val="false"/>
          <w:bCs w:val="false"/>
          <w:sz w:val="24"/>
        </w:rPr>
        <w:t>«Сущность феномена  «кажимость», которая больше не про</w:t>
        <w:softHyphen/>
        <w:t>тивопоставляется бытию, но, напротив, есть его мера, ибо бытие сущего и есть как раз то, чем оно показывается» [104,С.20]. Та</w:t>
        <w:softHyphen/>
        <w:t>ким образом, объект не обладает бытием. Это лишь кажимость бытия, которая «не маскирует бытия, но также и не раскрывает его…» [104.С.23]. Отсюда сущее есть феномен, который, обо</w:t>
        <w:softHyphen/>
        <w:t>значая организованную (относительно устойчивую) совокуп</w:t>
        <w:softHyphen/>
        <w:t>ность своих качеств, характеризует только Себя, но не свое бы</w:t>
        <w:softHyphen/>
        <w:t>тие.   «Бытие просто условие своего раскрытия: оно есть бытие-для-обнаружения, но не раскрытое бытие» [104.С.23-24]. Усло</w:t>
        <w:softHyphen/>
        <w:t xml:space="preserve">вие феноменальности - это существование лишь в меру своего раскрытия, тогда как бытие – это абсолютное знание, которое о нем имеется в себе [104.С.24].   </w:t>
      </w:r>
    </w:p>
    <w:p>
      <w:pPr>
        <w:pStyle w:val="24"/>
        <w:widowControl w:val="false"/>
        <w:spacing w:lineRule="auto" w:line="220" w:before="0" w:after="0"/>
        <w:ind w:firstLine="397"/>
        <w:jc w:val="both"/>
        <w:rPr/>
      </w:pPr>
      <w:r>
        <w:rPr>
          <w:bCs/>
        </w:rPr>
        <w:t>Итак, Сартр вычленяет два региона бытия: феномена (бы</w:t>
        <w:softHyphen/>
        <w:t xml:space="preserve">тие-в-себе) и сознания, или бытия дорефлексивного </w:t>
      </w:r>
      <w:r>
        <w:rPr>
          <w:bCs/>
          <w:lang w:val="en-US"/>
        </w:rPr>
        <w:t>cogito</w:t>
      </w:r>
      <w:r>
        <w:rPr>
          <w:bCs/>
        </w:rPr>
        <w:t xml:space="preserve"> (бы</w:t>
        <w:softHyphen/>
        <w:t>тие-для-себя). Обсуждая проблему Ничто, автор упорно ищет возможность синтеза бытия-в-себе и бытия-для-себя и форму</w:t>
        <w:softHyphen/>
        <w:t>лирует их следующим образом: 1) как определить в виде отно</w:t>
        <w:softHyphen/>
        <w:t>шений хайдеггеровское бытие-в-мире (субъективное бытие)? 2) какими должны быть человек и мир, чтобы между ними это от</w:t>
        <w:softHyphen/>
        <w:t xml:space="preserve">ношение было возможно? [104.С.42-43]. </w:t>
      </w:r>
    </w:p>
    <w:p>
      <w:pPr>
        <w:pStyle w:val="24"/>
        <w:widowControl w:val="false"/>
        <w:spacing w:lineRule="auto" w:line="220" w:before="0" w:after="0"/>
        <w:ind w:firstLine="397"/>
        <w:jc w:val="both"/>
        <w:rPr/>
      </w:pPr>
      <w:r>
        <w:rPr>
          <w:bCs/>
        </w:rPr>
        <w:t>Ясно, что субъективное бытие как целое должно существо</w:t>
        <w:softHyphen/>
        <w:t>вать как процесс взаимодействия отрицающих друг друга про</w:t>
        <w:softHyphen/>
        <w:t>тивоположностей,  которые, как было отмечено, автор опреде</w:t>
        <w:softHyphen/>
        <w:t>лил как бытие-в-себе и бытие-для-себя. Но что является первич</w:t>
        <w:softHyphen/>
        <w:t>ным в этой системе отношений? Сартр приходит к мысли, что небытие приходит к вещам не благодаря суждению отрицания, а напротив, суждение отрицания обусловливается и поддержива</w:t>
        <w:softHyphen/>
        <w:t>ется небытием [104.С.49]. То есть здесь Сартр выступает в неко</w:t>
        <w:softHyphen/>
        <w:t>торой оппозиции к Хайдеггеру, у которого ничтожение приво</w:t>
        <w:softHyphen/>
        <w:t>дит к Ничто, отрицая себя. При этом Сартру тем не менее уда</w:t>
        <w:softHyphen/>
        <w:t>ется сохранить положение, что небытие не есть порождение на</w:t>
        <w:softHyphen/>
        <w:t>шего логического «не», а логика есть результат, порождаемый небытием. Другими словами, Небытие (Нет) не есть результат нашего отрицающего суждения, но наше отрицающее суждение возможно благодаря (и поддержке) «бытию» Небытия. Поэтому основной функцией сознания выступает отрицание. «Сознание может произвести отрицание только в форме сознания отрица</w:t>
        <w:softHyphen/>
        <w:t>ния. Никакая категория не может «обитать» в сознании и суще</w:t>
        <w:softHyphen/>
        <w:t>ствовать там в форме вещи. Нет, в качестве быстрого интуитив</w:t>
        <w:softHyphen/>
        <w:t>ного открытия, является как сознание (бытия), сознание нет» [104.С.49-50].</w:t>
      </w:r>
    </w:p>
    <w:p>
      <w:pPr>
        <w:pStyle w:val="24"/>
        <w:widowControl w:val="false"/>
        <w:spacing w:lineRule="auto" w:line="220" w:before="0" w:after="0"/>
        <w:ind w:firstLine="397"/>
        <w:jc w:val="both"/>
        <w:rPr/>
      </w:pPr>
      <w:r>
        <w:rPr>
          <w:bCs/>
        </w:rPr>
        <w:t>Раскрытие бытия человека у Сартра строится в основном на критике системы Гегеля и Хайдеггера. Он не соглашается с Ге</w:t>
        <w:softHyphen/>
        <w:t>гелем в том, что у того бытию и небытию, возникающим в ре</w:t>
        <w:softHyphen/>
        <w:t>зультате логики его собственных рассуждений, придается статус объективного существования, имманентно определяющего мир. Эти рассуждения, по сути, неизбежно приводят к логическому парадоксу; ведь «противопоставлять бытие и ничто как тезис и антитезис на манер гегелевского рассудка - значит предполагать между ними логическую одновременность» [104.С.52]. По на</w:t>
        <w:softHyphen/>
        <w:t>шему мнению, диалектическая логика способна описывать про</w:t>
        <w:softHyphen/>
        <w:t>цессы, находящиеся в рамках изменений бытия, но перестает действовать, когда мы пытаемся обосновать и определить само бытие в целом, т.е. тогда, когда пытаемся  определить предель</w:t>
        <w:softHyphen/>
        <w:t>ные понятия. Поэтому вполне понятно, что Гегель вынужден рассматривать тезис (Начало), в общем-то, как если бы он рас</w:t>
        <w:softHyphen/>
        <w:t>сматривал синтез (конец). С позиции диалектической логики это вполне было бы оправдано, если бы тезис и синтез как качест</w:t>
        <w:softHyphen/>
        <w:t>венно разные ступени диалектического процесса определялись бы разными парами противоположностей. Что же касается абсо</w:t>
        <w:softHyphen/>
        <w:t>лютного Начала бытия, то мы вынуждены, вообще говоря, пере</w:t>
        <w:softHyphen/>
        <w:t xml:space="preserve">ходить в область формальной логики.  </w:t>
      </w:r>
    </w:p>
    <w:p>
      <w:pPr>
        <w:pStyle w:val="24"/>
        <w:widowControl w:val="false"/>
        <w:spacing w:lineRule="auto" w:line="220" w:before="0" w:after="0"/>
        <w:ind w:firstLine="397"/>
        <w:jc w:val="both"/>
        <w:rPr/>
      </w:pPr>
      <w:r>
        <w:rPr>
          <w:bCs/>
        </w:rPr>
        <w:t>Сартр характеризует бытие и ничто предельно резко, выска</w:t>
        <w:softHyphen/>
        <w:t>зываясь следующим образом:  «Однако бытие пусто от всякого иного определения, чем тождества с самим собой. Но небытие пусто от бытия. Одним словом, здесь кое-что нужно вспомнить (Парменида - Н.Р.) вопреки Гегелю, а именно: что бытие есть, а ничто нет» [104.С.53].</w:t>
      </w:r>
    </w:p>
    <w:p>
      <w:pPr>
        <w:pStyle w:val="24"/>
        <w:widowControl w:val="false"/>
        <w:spacing w:lineRule="auto" w:line="220" w:before="0" w:after="0"/>
        <w:ind w:firstLine="397"/>
        <w:jc w:val="both"/>
        <w:rPr/>
      </w:pPr>
      <w:r>
        <w:rPr>
          <w:bCs/>
        </w:rPr>
        <w:t>Критикуя гегелевское учение о бытие, онтология Сартра не является онтологией и в хайдеггеровском понимании как   рас</w:t>
        <w:softHyphen/>
        <w:t>крытие смысла бытия вообще через бытие человека. Категорию Хайдеггера бытие-в-мире Сартр переводит в понятие «человече</w:t>
        <w:softHyphen/>
        <w:t>ская реальность», упрекая Хайдеггера в том, что у него о созна</w:t>
        <w:softHyphen/>
        <w:t>нии ничего не говорится [104.С.11]. Сартр разрабатывает онто</w:t>
        <w:softHyphen/>
        <w:t>логию сознания. Сознание реально, оно существует на поверх</w:t>
        <w:softHyphen/>
        <w:t>ности бытия-в-себе. В нашей интерпретации, сознание «перво</w:t>
        <w:softHyphen/>
        <w:t>начально» существует как интеграл от бытия-в-себе.  Другими словами, бытие-в-себе как целое должно выступать первичным условием существования бытия-для-себя.</w:t>
      </w:r>
    </w:p>
    <w:p>
      <w:pPr>
        <w:pStyle w:val="24"/>
        <w:widowControl w:val="false"/>
        <w:spacing w:lineRule="auto" w:line="220" w:before="0" w:after="0"/>
        <w:ind w:firstLine="397"/>
        <w:jc w:val="both"/>
        <w:rPr/>
      </w:pPr>
      <w:r>
        <w:rPr>
          <w:bCs/>
        </w:rPr>
        <w:t>Хайдеггер не впадает в ошибку Гегеля и допускает пости</w:t>
        <w:softHyphen/>
        <w:t>жения Ничто, он не сохраняет в небытии бытие [104.С.55]. По Хайдеггеру, «Ничто не есть, оно ничтожит себя. Оно обуслов</w:t>
        <w:softHyphen/>
        <w:t>ливается и поддерживается трансцендентностью» [104.С.55]. Хайдеггер определяет бытие человеческой реальности как бы</w:t>
        <w:softHyphen/>
        <w:t>тие-в-мире, где под миром понимаются окружающие вещи, представляющие собой «совокупность инструментальных ре</w:t>
        <w:softHyphen/>
        <w:t>альностей, поскольку они указывают один на другой» [104.С.55]. Вещи, пока они не познаны и не определены для че</w:t>
        <w:softHyphen/>
        <w:t>ловеческой реальности, выступают как ничто. Сартр рисует сле</w:t>
        <w:softHyphen/>
        <w:t>дующую картину хайдеггеровской онтологии. Это «ничто (или мир вещей, которые еще не определены), обложившее (неожи</w:t>
        <w:softHyphen/>
        <w:t>данно возникшее) бытие (бытие-в-мире) со всех сторон и одно</w:t>
        <w:softHyphen/>
        <w:t>временно изгоняемое из бытия; вот как проявляет себя ничто, в результате чего мир и получает свои очертания» [104.С.55]. У Хайдеггера о сознании (в понимании Сартра) ничего не гово</w:t>
        <w:softHyphen/>
        <w:t>рится. Таким образом, критикуя Хайдеггера, Сартр делает вы</w:t>
        <w:softHyphen/>
        <w:t>вод: «Ничто не может себя ничтожить иначе как на фоне бытия» [104.С.59]. «Так как слово «ничтожиться» было придумано (Хайдеггером), чтобы устранить из Ничто малейшее подобие с бытием, нужно признать, что только бытие может ничтожиться, поскольку, каким бы оно ни было, чтобы ничтожиться, необхо</w:t>
        <w:softHyphen/>
        <w:t>димо быть» [104.С.59]. Итак, Ничто не есть. Ничто «есть быв</w:t>
        <w:softHyphen/>
        <w:t>шее: Ничто не ничтожается, Ничто есть ничтожающее» [104.С.59]. Таким образом, должно быть такое отрицающее бы</w:t>
        <w:softHyphen/>
        <w:t xml:space="preserve">тие, которого не может быть в абсолютно позитивном бытии-в-себе. </w:t>
      </w:r>
    </w:p>
    <w:p>
      <w:pPr>
        <w:pStyle w:val="24"/>
        <w:widowControl w:val="false"/>
        <w:spacing w:lineRule="auto" w:line="220" w:before="0" w:after="0"/>
        <w:ind w:firstLine="397"/>
        <w:jc w:val="both"/>
        <w:rPr/>
      </w:pPr>
      <w:r>
        <w:rPr>
          <w:bCs/>
        </w:rPr>
        <w:t>Если представить, что Ничто в качестве бытия приходит к нам из другого бытия, то это нас вело бы к «дурной» (по Ге</w:t>
        <w:softHyphen/>
        <w:t>гелю) бесконечности [104.С.60]. Чтобы избежать этого, Сартр ищет Ничто не во внешнем мире вещей, а в самом человеке. «Человек представляется, следовательно, по крайней мере в этом случае бытием, которое осуществляет возникновение Ни</w:t>
        <w:softHyphen/>
        <w:t>что в мире, поскольку он сам поражен небытием с этой целью» [104.С.61]. Таким образом, преодолевается тотальность бытия как бытия-в-мире у Хайдеггера, упорядочивающегося в инстру</w:t>
        <w:softHyphen/>
        <w:t>менты, путем появления отрицания в лице человека как вещи среди других вещей [104.С.91].</w:t>
      </w:r>
    </w:p>
    <w:p>
      <w:pPr>
        <w:pStyle w:val="24"/>
        <w:widowControl w:val="false"/>
        <w:spacing w:lineRule="auto" w:line="220" w:before="0" w:after="0"/>
        <w:ind w:firstLine="397"/>
        <w:jc w:val="both"/>
        <w:rPr/>
      </w:pPr>
      <w:r>
        <w:rPr>
          <w:bCs/>
        </w:rPr>
        <w:t>Итак, эту отрицающую функцию необходимо искать в бы</w:t>
        <w:softHyphen/>
        <w:t>тии человека, и Сартр её находит в сознании. Сознание рассмат</w:t>
        <w:softHyphen/>
        <w:t>ривается как непрерывный процесс ничтожения своего про</w:t>
        <w:softHyphen/>
        <w:t>шлого бытия [104.С.65]. Сартр разрабатывает онтологию созна</w:t>
        <w:softHyphen/>
        <w:t>ния. Сознание реально, оно существует на поверхности бытия-в-себе в качестве ничтожения этого бытия. Но ничто в основе своей предполагает два понимания ничтожения. Во-первых, ни</w:t>
        <w:softHyphen/>
        <w:t>что как интегральная характеристика бытия-в-себе. И действи</w:t>
        <w:softHyphen/>
        <w:t>тельно, если бытие-в-себе охарактеризовать как абсолютную положительность, то такое бытие способно выступить лишь как свое ничто. Этот уровень ничтожения характеризует так назы</w:t>
        <w:softHyphen/>
        <w:t xml:space="preserve">ваемое дорефлексивное </w:t>
      </w:r>
      <w:r>
        <w:rPr>
          <w:bCs/>
          <w:lang w:val="en-US"/>
        </w:rPr>
        <w:t>cogito</w:t>
      </w:r>
      <w:r>
        <w:rPr>
          <w:bCs/>
        </w:rPr>
        <w:t>. Таким образом, сознание высту</w:t>
        <w:softHyphen/>
        <w:t>пает как ничто на «поверхности» бытия и, следовательно, чем-то производным, вторичным от этого бытия, в то же время обладая своим собственным, лишь видимым бытием-для-себя. «В созна</w:t>
        <w:softHyphen/>
        <w:t>нии нет ничего субстанционального – это чистая «видимость» в том смысле, что она (видимость) существует лишь в той мере, в какой являет себя. Но именно потому, что она – чистая види</w:t>
        <w:softHyphen/>
        <w:t>мость, полная пустота (поскольку весь мир вне его), по причине тождества в нем видимости и существования его и можно рас</w:t>
        <w:softHyphen/>
        <w:t>сматривать как абсолют» [104.С.30]. Сартр, отвергая психобио</w:t>
        <w:softHyphen/>
        <w:t>логический детерминизм  бессознательного у Фрейда, вместе с тем, в отличие от Декарта  на первое место ставит не чистый акт самосознания, а именно дорефлексивое сознание. Во-вторых, сознание, будучи противопоставленным своему прошлому и бу</w:t>
        <w:softHyphen/>
        <w:t>дущему, которые существуют как два способа небытия, высту</w:t>
        <w:softHyphen/>
        <w:t>пает ничтожающей структурой временности, что, забегая впе</w:t>
        <w:softHyphen/>
        <w:t xml:space="preserve">ред, определяет рефлексию [104.С.71]. Соотношение между этими видами отрицания такое, что «нерефлексивное сознание делает рефлексию возможной» [104.С.27].  </w:t>
      </w:r>
    </w:p>
    <w:p>
      <w:pPr>
        <w:pStyle w:val="24"/>
        <w:widowControl w:val="false"/>
        <w:spacing w:lineRule="auto" w:line="220" w:before="0" w:after="0"/>
        <w:ind w:firstLine="397"/>
        <w:jc w:val="both"/>
        <w:rPr/>
      </w:pPr>
      <w:r>
        <w:rPr>
          <w:bCs/>
        </w:rPr>
        <w:t>Далее, чтобы лучше уяснить логику мышления Сартра, да</w:t>
        <w:softHyphen/>
        <w:t>дим краткую схему фрейдовского подхода к описанию внутрен</w:t>
        <w:softHyphen/>
        <w:t>него мира человека. Фрейд делит психику человека на три об</w:t>
        <w:softHyphen/>
        <w:t>ласти: бессознательного, сознательного и предсознательного. Бессознательное иррационально, безвременно и представляет собой источник постоянно стремящихся к удовольствию бессоз</w:t>
        <w:softHyphen/>
        <w:t>нательных желаний и вытесненных идей из сознания человека. Область сознания Фрейд связывает  в основном с восприятием внешнего мира. Сознание - это своего рода окно во внешний мир и  управляет реализацией поведенческих актов. Предсозна</w:t>
        <w:softHyphen/>
        <w:t>тельное – это разумное «Я» человека (мышление и память), ко</w:t>
        <w:softHyphen/>
        <w:t>торое подчинено принципу реальности. Бессознательное, стре</w:t>
        <w:softHyphen/>
        <w:t>мясь удовлетворить свои желания, хочет пробиться в область сознания, чтобы реализоваться во внешнем мире. Но на этом пути встает предсознательное, которое осуществляет цензуру желаний бессознательного. Если желания (сексуальные, эгои</w:t>
        <w:softHyphen/>
        <w:t>стические, асоциальные) и представляющие их идеи не отве</w:t>
        <w:softHyphen/>
        <w:t>чают требованию реальности внешнего мира, то предсознатель</w:t>
        <w:softHyphen/>
        <w:t>ное их вытесняет обратно в область бессознательного. Эти не</w:t>
        <w:softHyphen/>
        <w:t>реализованные желания, сохраняя активность и пытаясь «обма</w:t>
        <w:softHyphen/>
        <w:t>нуть» цензуру, посредством сновидений, грез, случайных оши</w:t>
        <w:softHyphen/>
        <w:t>бочных действий и обмолвок, а в патологическом плане также и неврозов вновь стремятся проникнуть в сознание. В более позд</w:t>
        <w:softHyphen/>
        <w:t xml:space="preserve">ние годы Фрейд всю психологическую динамику выводит из взаимодействия трех инстанций – Я, Оно, Сверх-Я. [106.С.358-350]. </w:t>
      </w:r>
    </w:p>
    <w:p>
      <w:pPr>
        <w:pStyle w:val="24"/>
        <w:widowControl w:val="false"/>
        <w:spacing w:lineRule="auto" w:line="220" w:before="0" w:after="0"/>
        <w:ind w:firstLine="397"/>
        <w:jc w:val="both"/>
        <w:rPr/>
      </w:pPr>
      <w:r>
        <w:rPr>
          <w:bCs/>
        </w:rPr>
        <w:t>Сартр критикует Фрейда за то, что тот рисует динамику внутреннего мира человека посредством межличностных харак</w:t>
        <w:softHyphen/>
        <w:t xml:space="preserve">теристик Я и Оно, т.е. Фрейд, рассматривая субъективность, вводит межсубъективную структуру </w:t>
      </w:r>
      <w:r>
        <w:rPr>
          <w:bCs/>
          <w:lang w:val="en-US"/>
        </w:rPr>
        <w:t>Mitsein</w:t>
      </w:r>
      <w:r>
        <w:rPr>
          <w:bCs/>
        </w:rPr>
        <w:t xml:space="preserve"> [104.С.86]. Все те характеристики субъекта, которые Фрейд описывает в терминах межличностных отношений, Сартр пытается рассмотреть как функцию ничто (т.е. сознания). Таким образом, на место фрей</w:t>
        <w:softHyphen/>
        <w:t>довского бессознательного Сартр ставит дорефлексивное и рас</w:t>
        <w:softHyphen/>
        <w:t>сматривает его как одну из функций сознания. Это - сознание, которое характеризуется спонтанной активностью и определя</w:t>
        <w:softHyphen/>
        <w:t>ется как чистая свобода. Если чистая свобода есть свобода до</w:t>
        <w:softHyphen/>
        <w:t>рефлексивного уровня, то в рефлексивном плане свобода есть способность сознания ничтожить свое прошлое. Другими сло</w:t>
        <w:softHyphen/>
        <w:t>вами, «свобода  есть человеческое бытие, ставящее свое про</w:t>
        <w:softHyphen/>
        <w:t xml:space="preserve">шлое вне действия, выделяя свое собственное ничто» [104.С.65]. Сартр задается вопросом: как такое свободное сознание (или сознание свободы) способно существовать?  </w:t>
      </w:r>
    </w:p>
    <w:p>
      <w:pPr>
        <w:pStyle w:val="24"/>
        <w:widowControl w:val="false"/>
        <w:spacing w:lineRule="auto" w:line="220" w:before="0" w:after="0"/>
        <w:ind w:firstLine="397"/>
        <w:jc w:val="both"/>
        <w:rPr/>
      </w:pPr>
      <w:r>
        <w:rPr>
          <w:bCs/>
        </w:rPr>
        <w:t>Для выяснения этого он начинает с критического анализа критерия распознавания страха и тревоги, предложенного  Кьеркегором, который звучит следующим образом: «тревога от</w:t>
        <w:softHyphen/>
        <w:t>личается от страха тем, что страх есть страх существ перед ми</w:t>
        <w:softHyphen/>
        <w:t>ром, а тревога есть тревога перед собой» [104.С.66]. Сартр при</w:t>
        <w:softHyphen/>
        <w:t>ходит к мысли, что по сути страх и тревога – две стороны одной медали; все зависит от того, ситуация ли действует на человека или человек на ситуацию [104.С.66]. Свобода явит себя через тревогу как состояние ничтожения ужаса как мотива, чтобы соз</w:t>
        <w:softHyphen/>
        <w:t>нание смогло стать своим будущим по способу своего небытия [104.С.68-69]. Эта направленность сознания на ничтожение бу</w:t>
        <w:softHyphen/>
        <w:t>дущего говорит о том, что свобода обнаруживает себя через тревогу, которая характеризуется постоянно обновляемой обя</w:t>
        <w:softHyphen/>
        <w:t>занностью переделывать Я [104.С.71]. «Тревога является при</w:t>
        <w:softHyphen/>
        <w:t>знанием возможности как моей возможности, т.е. она консти</w:t>
        <w:softHyphen/>
        <w:t>туируется, когда сознание видит себя отрезанным от своей сущ</w:t>
        <w:softHyphen/>
        <w:t>ности посредством ничто или отделено от будущего самой своей свободой» [104.С.72]. Тревога, таким образом, характеризует свободу человека перед своим будущим. Это будущее ввергает человека в ужас перед неопределенностью, обусловленной мно</w:t>
        <w:softHyphen/>
        <w:t>жеством определенных возможностей и потому представляю</w:t>
        <w:softHyphen/>
        <w:t xml:space="preserve">щей собой небытие. Сознание, ничтожая этот ужас, находится в тревоге.  Отсюда «тревога есть, следовательно, рефлексивное постижение свободы ею самой» [104.С.76]. Свобода человека выступает единственным основанием ценностей, «и что ничего, абсолютно ничего не оправдает меня в принятии такой-то или какой-либо другой шкалы ценностей» [104.С.74]. </w:t>
      </w:r>
    </w:p>
    <w:p>
      <w:pPr>
        <w:pStyle w:val="24"/>
        <w:widowControl w:val="false"/>
        <w:spacing w:lineRule="auto" w:line="220" w:before="0" w:after="0"/>
        <w:ind w:firstLine="397"/>
        <w:jc w:val="both"/>
        <w:rPr/>
      </w:pPr>
      <w:r>
        <w:rPr>
          <w:bCs/>
        </w:rPr>
        <w:t>Таким образом, Сартр, переводя самостоятельную структуру бессознательного у Фрейда в структуру сознания, приходит к тому, что сущностью сознания является свобода, которая выра</w:t>
        <w:softHyphen/>
        <w:t xml:space="preserve">жается в недетерминированном проектировании себя к своим возможностям. Таким образом, благодаря сознанию феномен приходит к бытию.    </w:t>
      </w:r>
    </w:p>
    <w:p>
      <w:pPr>
        <w:pStyle w:val="24"/>
        <w:widowControl w:val="false"/>
        <w:spacing w:lineRule="auto" w:line="220" w:before="0" w:after="0"/>
        <w:ind w:firstLine="397"/>
        <w:jc w:val="both"/>
        <w:rPr/>
      </w:pPr>
      <w:r>
        <w:rPr>
          <w:bCs/>
        </w:rPr>
        <w:t>Предсознательное, осуществляющее цензуру и находящееся  у Фрейда вне сознания, Сартр и эту характеристику пытается рассматривать как функцию бытия сознания и вводит понятие самообмана. Самообман – это ложь себе, но «тот, кто пребывает в самообмане, должен иметь сознание своего самообмана, по</w:t>
        <w:softHyphen/>
        <w:t>скольку бытие сознания есть сознание бытия… Посредством лжи сознание утверждает, что оно по природе существует как скрытое от других; оно использует к своей выгоде онтологиче</w:t>
        <w:softHyphen/>
        <w:t>скую двойственность Я и Я других» [104.С.84].</w:t>
      </w:r>
    </w:p>
    <w:p>
      <w:pPr>
        <w:pStyle w:val="24"/>
        <w:widowControl w:val="false"/>
        <w:spacing w:lineRule="auto" w:line="220" w:before="0" w:after="0"/>
        <w:ind w:firstLine="397"/>
        <w:jc w:val="both"/>
        <w:rPr/>
      </w:pPr>
      <w:r>
        <w:rPr>
          <w:bCs/>
        </w:rPr>
        <w:t>Критика психоанализа строится на том основании, что раз цензура подавляет, вытесняет, то должна знать, что подавлять, вытеснять, следовательно, цензура должна выбирать и, чтобы выбрать, должна представлять себе (знать), о чем идет речь. Другими словами, «всякое знание есть сознание знания» [104.С.87]. Сартр говорит, что «психоанализ подставляет в по</w:t>
        <w:softHyphen/>
        <w:t>нятие самообмана идею обмана без обманщика; он позволяет понять, как я могу не обмануть себя, но быть обманутым, так как он ставит меня по отношению ко мне самому в ситуацию другого по отношению ко мне, он заменяет двойственность об</w:t>
        <w:softHyphen/>
        <w:t>манщика и обманутого, существенное условие обмана, двойст</w:t>
        <w:softHyphen/>
        <w:t>венностью Оно и Я; он вводит в самую глубокую мою субъек</w:t>
        <w:softHyphen/>
        <w:t xml:space="preserve">тивность межсубъективную структуру </w:t>
      </w:r>
      <w:r>
        <w:rPr>
          <w:bCs/>
          <w:lang w:val="en-US"/>
        </w:rPr>
        <w:t>Mitsein</w:t>
      </w:r>
      <w:r>
        <w:rPr>
          <w:bCs/>
        </w:rPr>
        <w:t>» [104.С.86].</w:t>
      </w:r>
    </w:p>
    <w:p>
      <w:pPr>
        <w:pStyle w:val="24"/>
        <w:widowControl w:val="false"/>
        <w:spacing w:lineRule="auto" w:line="220" w:before="0" w:after="0"/>
        <w:ind w:firstLine="397"/>
        <w:jc w:val="both"/>
        <w:rPr/>
      </w:pPr>
      <w:r>
        <w:rPr>
          <w:bCs/>
        </w:rPr>
        <w:t>В конце концов Сартр приходит к мысли, что цензура тож</w:t>
        <w:softHyphen/>
        <w:t>дественна самообману и выступает состоянием сознания, в от</w:t>
        <w:softHyphen/>
        <w:t>личие от Фрейда, у которого «Я» совсем не занимает привиле</w:t>
        <w:softHyphen/>
        <w:t>гированного положения по отношению к  бессознательной пси</w:t>
        <w:softHyphen/>
        <w:t>хике.  Сознание цензуры - это функция подавления, чтобы то, что подвергается цензуре,  не было бы сознанием этого. [104.С.87]. Сартр видит в самообмане ничтожающую функцию сознания. Таким образом, «условие возможности самообмана в том, что человеческая реальность в своем непосредственном бы</w:t>
        <w:softHyphen/>
        <w:t xml:space="preserve">тие, во внутренней структуре дорефлексивного </w:t>
      </w:r>
      <w:r>
        <w:rPr>
          <w:bCs/>
          <w:lang w:val="en-US"/>
        </w:rPr>
        <w:t>cogito</w:t>
      </w:r>
      <w:r>
        <w:rPr>
          <w:bCs/>
        </w:rPr>
        <w:t xml:space="preserve"> (сознания) есть то, чем она не является, и не есть то, чем она является» [104.С.101]. Возможность самообмана и является постоянной угрозой всякого проекта человеческого бытия. Другими сло</w:t>
        <w:softHyphen/>
        <w:t>вами, что бы человек ни познавал, т.е. какими бы проектами, моделями, теориями ни выходил «во внешний мир»,  он, по сути, все время обречен находиться под угрозой самообмана. На наш взгляд, автор тем самым утверждает, что абсолютное зна</w:t>
        <w:softHyphen/>
        <w:t xml:space="preserve">ние недостижимо; для этого человеку необходимо стать Богом, а это невозможно, так как требует бесконечного времени. </w:t>
      </w:r>
    </w:p>
    <w:p>
      <w:pPr>
        <w:pStyle w:val="24"/>
        <w:widowControl w:val="false"/>
        <w:spacing w:lineRule="auto" w:line="220" w:before="0" w:after="0"/>
        <w:ind w:firstLine="397"/>
        <w:jc w:val="both"/>
        <w:rPr/>
      </w:pPr>
      <w:r>
        <w:rPr>
          <w:bCs/>
        </w:rPr>
        <w:t>Итак, «отрицание отсылает нас к свободе, последняя - к са</w:t>
        <w:softHyphen/>
        <w:t>мообману, а он – к бытию сознания как условию его возможно</w:t>
        <w:softHyphen/>
        <w:t>сти» [104.С.106]. Бытие сознания Сартр определяет как бытие-для-себя, а смысл бытия сознания он определяет как присутст</w:t>
        <w:softHyphen/>
        <w:t xml:space="preserve">вие самому к себе. Если смысл бытия-в-себе есть бесконечная плотность и положительность, то бытие-для-себя не может быть понято как реально существующее, так как субъект не может быть собой. Совпадение с собой вело бы к исчезновению себя и способу не быть своим собственным совпадением, т.е. «быть в постоянном неустойчивом равновесии между тождеством как абсолютной монолитностью без следа различия и единством как синтезом множественности» [104.С.109]. Именно это автор и называет присутствием по отношению к себе. «Закон бытия-для-себя как онтологический фундамент сознания есть само бытие в форме присутствия к себе» [104.С.109].    </w:t>
      </w:r>
    </w:p>
    <w:p>
      <w:pPr>
        <w:pStyle w:val="24"/>
        <w:widowControl w:val="false"/>
        <w:spacing w:lineRule="auto" w:line="220" w:before="0" w:after="0"/>
        <w:ind w:firstLine="397"/>
        <w:jc w:val="both"/>
        <w:rPr/>
      </w:pPr>
      <w:r>
        <w:rPr>
          <w:bCs/>
        </w:rPr>
        <w:t>Присутствие, таким образом, есть постоянное разрушение совпадения субъекта с самим собой. Эта кажущаяся (недействи</w:t>
        <w:softHyphen/>
        <w:t>тельная) дистанция, которую бытие носит в своем бытие, и есть Ничто.  «Таким образом, чтобы существовало некоторое себя, нужно, чтобы единство этого бытия несло свое собственное ни</w:t>
        <w:softHyphen/>
        <w:t xml:space="preserve">что как ничтожение тождества» [104.С.111]. </w:t>
      </w:r>
    </w:p>
    <w:p>
      <w:pPr>
        <w:pStyle w:val="24"/>
        <w:widowControl w:val="false"/>
        <w:spacing w:lineRule="auto" w:line="220" w:before="0" w:after="0"/>
        <w:ind w:firstLine="397"/>
        <w:jc w:val="both"/>
        <w:rPr/>
      </w:pPr>
      <w:r>
        <w:rPr>
          <w:bCs/>
        </w:rPr>
        <w:t>«Бытие-для-себя как онтологическое основание сознания должно иметь выход во внешний мир, который для Сартра есть мир представлений субъекта об этом мире, который называется человеческой реальностью. «Ничто, будучи ничто бытия, может прийти к бытию только через само бытие. И, несомненно, оно приходит к бытию через особое бытие, которым является чело</w:t>
        <w:softHyphen/>
        <w:t>веческая реальность» [104.С.111].</w:t>
      </w:r>
    </w:p>
    <w:p>
      <w:pPr>
        <w:pStyle w:val="24"/>
        <w:widowControl w:val="false"/>
        <w:spacing w:lineRule="auto" w:line="220" w:before="0" w:after="0"/>
        <w:ind w:firstLine="397"/>
        <w:jc w:val="both"/>
        <w:rPr>
          <w:bCs/>
        </w:rPr>
      </w:pPr>
      <w:r>
        <w:rPr>
          <w:bCs/>
        </w:rPr>
        <w:t>Фактичность бытия-для-себя открывается в ничтожаемом акте бытия-в-себе как в-себе, потерявшее в-себе. Таким образом, Ничто есть собственная возможность бытия и его единственная возможность.</w:t>
      </w:r>
    </w:p>
    <w:p>
      <w:pPr>
        <w:pStyle w:val="24"/>
        <w:widowControl w:val="false"/>
        <w:spacing w:lineRule="auto" w:line="220" w:before="0" w:after="0"/>
        <w:ind w:firstLine="397"/>
        <w:jc w:val="both"/>
        <w:rPr/>
      </w:pPr>
      <w:r>
        <w:rPr>
          <w:bCs/>
        </w:rPr>
        <w:t>Другой характеристикой, позволяющей говорить о бытии-для-себя, является его способность выступать в качестве бытия ценности. Сартр начинает с обсуждения понятия недостатка. Только с появлением человеческой реальности в мире возникает недостаток. В отличие от Для-себя, В-себе - целиком абсолют</w:t>
        <w:softHyphen/>
        <w:t>ная положительность и поэтому ни в чем не нуждается и не мо</w:t>
        <w:softHyphen/>
        <w:t>жет быть причиной недостатков [104.С.118-119]. Свидетельст</w:t>
        <w:softHyphen/>
        <w:t>вом существования недостатка в бытие человеческой реально</w:t>
        <w:softHyphen/>
        <w:t>сти яв</w:t>
        <w:softHyphen/>
        <w:t>ляется факт наличия желания [104.С.119]. Таким образом, «же</w:t>
        <w:softHyphen/>
        <w:t>лание есть недостаток бытия» [104.С.120]. Отсюда «чистое собы</w:t>
        <w:softHyphen/>
        <w:t>тие, посредством которого человеческая реальность появ</w:t>
        <w:softHyphen/>
        <w:t>ляется как присутствие к миру, понимается через себя как ее собствен</w:t>
        <w:softHyphen/>
        <w:t>ный недостаток» (мы бы сказали, как психический комплекс – Н.Р.) [104.С.121]. Для-себя, всегда проявляющий себя актом ни</w:t>
        <w:softHyphen/>
        <w:t>чтожения, явит ценность в качестве результата от</w:t>
        <w:softHyphen/>
        <w:t>рицания не</w:t>
        <w:softHyphen/>
        <w:t>достатка. Поэтому ценность по сути есть порождение человече</w:t>
        <w:softHyphen/>
        <w:t>ской реальности. Посредством человеческой реально</w:t>
        <w:softHyphen/>
        <w:t>сти цен</w:t>
        <w:softHyphen/>
        <w:t>ность приходит в мир [104.С.125]. Ценность, таким обра</w:t>
        <w:softHyphen/>
        <w:t>зом, хотя и находится вне субъекта, но признание этого «вне» как ценности целиком определяется субъектом и зависит от него.</w:t>
      </w:r>
    </w:p>
    <w:p>
      <w:pPr>
        <w:pStyle w:val="24"/>
        <w:widowControl w:val="false"/>
        <w:spacing w:lineRule="auto" w:line="220" w:before="0" w:after="0"/>
        <w:ind w:firstLine="397"/>
        <w:jc w:val="both"/>
        <w:rPr/>
      </w:pPr>
      <w:r>
        <w:rPr>
          <w:bCs/>
        </w:rPr>
        <w:t>Другим способом бытия-для-себя является возможность.     Возможность появляется как Для-себя на основе ничтожения В-себе. «Определенное возможное становится возможным только в соответствии со знанием, поскольку мы не в состоянии ни ут</w:t>
        <w:softHyphen/>
        <w:t>верждать, ни отрицать рассматриваемое возможное» [104.С.129]. Отсюда две позиции возможного: как считает Спи</w:t>
        <w:softHyphen/>
        <w:t>ноза, возможность существует только в рамках нашего незна</w:t>
        <w:softHyphen/>
        <w:t>ния, и она исчезает, когда исчезает незнание; или, как считает Лейбниц, существует бесконечное число объектов как мыслей Бога, и он своей волей реализует наилучший из них [104.С.129]. Бытие-в-себе, будучи по природе тем, чем оно является, не мо</w:t>
        <w:softHyphen/>
        <w:t>жет «иметь» возможное [104.С.132]. «Возможное есть то,  чего недостает Для-себя, чтобы быть собой» [104.С.134].</w:t>
      </w:r>
    </w:p>
    <w:p>
      <w:pPr>
        <w:pStyle w:val="24"/>
        <w:widowControl w:val="false"/>
        <w:spacing w:lineRule="auto" w:line="220" w:before="0" w:after="0"/>
        <w:ind w:firstLine="397"/>
        <w:jc w:val="both"/>
        <w:rPr/>
      </w:pPr>
      <w:r>
        <w:rPr>
          <w:bCs/>
        </w:rPr>
        <w:t>Итак, позитивной функцией сознания как человеческой ре</w:t>
        <w:softHyphen/>
        <w:t>альности является конструирование мира со всеми его  вещами и отношениями. Бытие-в-себе представляет собой самый нерас</w:t>
        <w:softHyphen/>
        <w:t>торжимый синтез, который не имеет никаких качеств. Время, пространство, необходимость, возможность и так далее конст</w:t>
        <w:softHyphen/>
        <w:t>руируются бытием-для-себя ничтожением бытия-в-себе. Чтобы показать эту активность взаимоотношений, Сартр вводит поня</w:t>
        <w:softHyphen/>
        <w:t xml:space="preserve">тия «Я» (Эго) и «круговорота самости».   </w:t>
      </w:r>
    </w:p>
    <w:p>
      <w:pPr>
        <w:pStyle w:val="24"/>
        <w:widowControl w:val="false"/>
        <w:spacing w:lineRule="auto" w:line="220" w:before="0" w:after="0"/>
        <w:ind w:firstLine="397"/>
        <w:jc w:val="both"/>
        <w:rPr/>
      </w:pPr>
      <w:r>
        <w:rPr>
          <w:bCs/>
        </w:rPr>
        <w:t>«Я» у Сартра определяется следующим образом: «Эго появ</w:t>
        <w:softHyphen/>
        <w:t>ляется для сознания как трансцендентное в-себе, как сущест</w:t>
        <w:softHyphen/>
        <w:t>вующее в человеческом мире, а не как из сознания» [104.С.135]. «Эго не принадлежит к сфере Для-себя… Эго пребывает  в-себе, не для-себя» [104,134-135]. «Я» служит своего рода  основанием постоянного движения ничтожения, ничтожения ничтожения и так далее, которое в пределе есть недостижимая граница. Это придает бытию личностное существование, которое не есть Эго, а выступает лишь знаком личности, но именно это делает Для-себя существующим как присутствие по отношению к себе [104.С.135].</w:t>
      </w:r>
    </w:p>
    <w:p>
      <w:pPr>
        <w:pStyle w:val="24"/>
        <w:widowControl w:val="false"/>
        <w:spacing w:lineRule="auto" w:line="220" w:before="0" w:after="0"/>
        <w:ind w:firstLine="397"/>
        <w:jc w:val="both"/>
        <w:rPr/>
      </w:pPr>
      <w:r>
        <w:rPr>
          <w:bCs/>
        </w:rPr>
        <w:t>Вторая глава книги Сартра «Бытие и ничто» посвящена вре</w:t>
        <w:softHyphen/>
        <w:t>менности. Здесь Сартр говорит о динамике взаимоотношений двух типов бытия. Феномен времени явит себя в парадоксе: «прошлого больше нет, будущего еще нет, что же касается на</w:t>
        <w:softHyphen/>
        <w:t>стоящего момента, то его совсем нет, он является границей бес</w:t>
        <w:softHyphen/>
        <w:t>конечного деления, как безразмерная точка» [104.С.137]. Весь временной ряд уничтожается при переходе в «теперь» (настоя</w:t>
        <w:softHyphen/>
        <w:t>щее). Поэтому метод исследования временности он снова видит в ничтожающей структуре бытия сознания.</w:t>
      </w:r>
    </w:p>
    <w:p>
      <w:pPr>
        <w:pStyle w:val="24"/>
        <w:widowControl w:val="false"/>
        <w:spacing w:lineRule="auto" w:line="220" w:before="0" w:after="0"/>
        <w:ind w:firstLine="397"/>
        <w:jc w:val="both"/>
        <w:rPr/>
      </w:pPr>
      <w:r>
        <w:rPr>
          <w:bCs/>
        </w:rPr>
        <w:t>Прошлого как такового нет, оно существует в настоящем, лишь благодаря нашей памяти, как имманентность. Он крити</w:t>
        <w:softHyphen/>
        <w:t xml:space="preserve">кует Бергсона и Декарта, которые рассматривали время как в-себе, т.е. с позиции Сартра, имманентность времени у них ничем не отличается от имманентности вещей [104.С.142-143]. </w:t>
      </w:r>
    </w:p>
    <w:p>
      <w:pPr>
        <w:pStyle w:val="24"/>
        <w:widowControl w:val="false"/>
        <w:spacing w:lineRule="auto" w:line="220" w:before="0" w:after="0"/>
        <w:ind w:firstLine="397"/>
        <w:jc w:val="both"/>
        <w:rPr/>
      </w:pPr>
      <w:r>
        <w:rPr>
          <w:bCs/>
        </w:rPr>
        <w:t>Современное понимание имманентного было дано Кантом. Имманентное в отличие от трансцендентного обозначает пребы</w:t>
        <w:softHyphen/>
        <w:t>вание чего-либо в самом себе [125.С.156]. В экзистенциальном плане «имманентное» – это содержание сознания, феноменаль</w:t>
        <w:softHyphen/>
        <w:t>ная данность. [106.С.316].</w:t>
      </w:r>
    </w:p>
    <w:p>
      <w:pPr>
        <w:pStyle w:val="TextBody"/>
        <w:widowControl w:val="false"/>
        <w:spacing w:lineRule="auto" w:line="220"/>
        <w:ind w:firstLine="397"/>
        <w:rPr/>
      </w:pPr>
      <w:r>
        <w:rPr>
          <w:b w:val="false"/>
          <w:bCs w:val="false"/>
          <w:sz w:val="24"/>
        </w:rPr>
        <w:t>В-себе вневременно и всегда пребывает в настоящем. «В-себе, настоящее которого является тем, чем оно есть, не может «иметь» прошлого» [104.С.143]. «Прошлое может успешно пре</w:t>
        <w:softHyphen/>
        <w:t>следовать настоящее, оно не может быть им; именно настоящее является своим прошлым» [104.С.143]. Прошлое характеризует тип бытия-для-себя, т.е. отношение Для-себя к своему бытию. Прошлое есть бытие-в-себе, которое ранее уже подвергалось от</w:t>
        <w:softHyphen/>
        <w:t xml:space="preserve">рицанию со стороны бытия-для-себя и выступает в качестве пройденного, устарелого [104.С.148]. Таким образом, «прошлое есть Для-себя, вновь овладеваемое и связанное посредством В-себе» [104.С.150]. </w:t>
      </w:r>
    </w:p>
    <w:p>
      <w:pPr>
        <w:pStyle w:val="24"/>
        <w:widowControl w:val="false"/>
        <w:spacing w:lineRule="auto" w:line="220" w:before="0" w:after="0"/>
        <w:ind w:firstLine="397"/>
        <w:jc w:val="both"/>
        <w:rPr/>
      </w:pPr>
      <w:r>
        <w:rPr>
          <w:bCs/>
        </w:rPr>
        <w:t>Что же касается настоящего, то автор его определяет как «нет», которое себя обнаруживает в форме бегства, т.е. присут</w:t>
        <w:softHyphen/>
        <w:t>ствия. Присутствие, возникающее в результате ничтожающей функции Для-себя, конституируется вещами извне в качестве их отрицания. Настоящее и характеризуется как его первое отно</w:t>
        <w:softHyphen/>
        <w:t xml:space="preserve">шение с бытием-в-себе, выраженное в отрицании этого бытия [104.С.150-153]. </w:t>
      </w:r>
    </w:p>
    <w:p>
      <w:pPr>
        <w:pStyle w:val="24"/>
        <w:widowControl w:val="false"/>
        <w:spacing w:lineRule="auto" w:line="220" w:before="0" w:after="0"/>
        <w:ind w:firstLine="397"/>
        <w:jc w:val="both"/>
        <w:rPr/>
      </w:pPr>
      <w:r>
        <w:rPr>
          <w:bCs/>
        </w:rPr>
        <w:t>Но настоящее не только небытие, обнаруживающееся из Для-себя. Как Для-себя оно имеет свое бытие вне себя, перед собой (как будущее) и позади себя (как прошлое) [104.С.153]. Итак, Для-себя существует как присутствие, которое постоянно убегает от прошлого. К чему же бежит оно? Ранее было опреде</w:t>
        <w:softHyphen/>
        <w:t>лено, что Для-себя есть недостаток, а возможное есть то, чего недостает Для-себя, чтобы быть собой. «Тогда постигают смысл бегства, которым оказывается Присутствие; оно есть бегство к своему бытию, т.е. к себе, которым оно будет посредством сов</w:t>
        <w:softHyphen/>
        <w:t xml:space="preserve">падения с тем, чего ему не хватает. Будущее есть недостаток, который оно вырывает как недостаток из в-себе Присутствия» [104.С.155]. Таким образом, оказывается, что будущего нет, так как оно - в непрерывном становлении возможностей как смысл настоящего Для-себя, которое всегда проблематично. </w:t>
      </w:r>
    </w:p>
    <w:p>
      <w:pPr>
        <w:pStyle w:val="24"/>
        <w:widowControl w:val="false"/>
        <w:spacing w:lineRule="auto" w:line="220" w:before="0" w:after="0"/>
        <w:ind w:firstLine="397"/>
        <w:jc w:val="both"/>
        <w:rPr/>
      </w:pPr>
      <w:r>
        <w:rPr>
          <w:bCs/>
        </w:rPr>
        <w:t>Итак, прошлое, настоящее и будущее Сартр определяет ис</w:t>
        <w:softHyphen/>
        <w:t>ходя из бытия-для-себя как «нет». Прошлого как такового нет, оно существует в настоящем, лишь благодаря нашей памяти, как имманентность. Прошлое как Для-себя, вновь овладеваемое и связанное посредством В-себе. Настоящее - это собственно ни</w:t>
        <w:softHyphen/>
        <w:t xml:space="preserve">что, проявляющее себя как присутствие в бегстве от тождества с самим собой. Будущего также нет, так как оно в возможности, наступление которого в настоящем всегда проблематично.     </w:t>
      </w:r>
    </w:p>
    <w:p>
      <w:pPr>
        <w:pStyle w:val="24"/>
        <w:widowControl w:val="false"/>
        <w:spacing w:lineRule="auto" w:line="220" w:before="0" w:after="0"/>
        <w:ind w:firstLine="397"/>
        <w:jc w:val="both"/>
        <w:rPr/>
      </w:pPr>
      <w:r>
        <w:rPr>
          <w:bCs/>
        </w:rPr>
        <w:t>Раз времени нет, то на чем основано временное видение мира человека? Время оказывается сотканным из неделимых вневременных мгновений. Сартр резонно замечает, что времен</w:t>
        <w:softHyphen/>
        <w:t>ность как последовательность проваливается в пыль мгновений. И для Декарта (а в его лице, думается, и для всей науки) явля</w:t>
        <w:softHyphen/>
        <w:t>ется проблемой обоснование непрерывности между бесконечно малыми величинами, ведь мгновения в последовательности на</w:t>
        <w:softHyphen/>
        <w:t>ходятся рядом, т.е. ничем не разделены и тем не менее не свя</w:t>
        <w:softHyphen/>
        <w:t xml:space="preserve">заны друг с другом [104.С.160-161]. </w:t>
      </w:r>
    </w:p>
    <w:p>
      <w:pPr>
        <w:pStyle w:val="24"/>
        <w:widowControl w:val="false"/>
        <w:spacing w:lineRule="auto" w:line="220" w:before="0" w:after="0"/>
        <w:ind w:firstLine="397"/>
        <w:jc w:val="both"/>
        <w:rPr/>
      </w:pPr>
      <w:r>
        <w:rPr>
          <w:bCs/>
        </w:rPr>
        <w:t>Сартр пытается решить эту проблему, исходя из определе</w:t>
        <w:softHyphen/>
        <w:t>ния о непрерывности, сформулированного Пуанкаре следую</w:t>
        <w:softHyphen/>
        <w:t>щим образом:  ряд а,в,с, является непрерывным, когда можно написать: а=в, в=с, а</w:t>
      </w:r>
      <w:r>
        <w:rPr>
          <w:rFonts w:eastAsia="Symbol" w:cs="Symbol" w:ascii="Symbol" w:hAnsi="Symbol"/>
          <w:bCs/>
        </w:rPr>
        <w:t></w:t>
      </w:r>
      <w:r>
        <w:rPr>
          <w:bCs/>
        </w:rPr>
        <w:t>с. Как возможно существование в единстве такого множества из как бы вложенных друг в друга тождест</w:t>
        <w:softHyphen/>
        <w:t>венных единиц? На наш взгляд, с точки зрения математики ло</w:t>
        <w:softHyphen/>
        <w:t>гически доказать приоритет единства или множества друг перед  другом не представляется возможным, так как, во-первых, лю</w:t>
        <w:softHyphen/>
        <w:t>бой математический «объект» определен тем содержанием, ко</w:t>
        <w:softHyphen/>
        <w:t>торым его наделил сам математик; во-вторых,  в математике не существует понятия времени. Поэтому Сартр свободен в своем выборе и может рассматривать (интерпретировать) временность как единство, которое себя умножает, «т.е. временность может быть только отношением бытия внутри того же самого бытия» [104.С.165]. Таким образом, «Для-себя, появляясь в бытии как ничтожение В-себе, конституируется одновременно во всех из</w:t>
        <w:softHyphen/>
        <w:t>мерениях» [104.С.166]. Это приводит к тому, что «Для-себя мо</w:t>
        <w:softHyphen/>
        <w:t>жет и должно разом: 1) не быть тем, чем оно является; 2) быть тем, чем оно не является; 3) быть тем, чем оно не является и не быть тем, чем оно является, в единстве постоянной отсылки» [104.С.167]. Сартр тем самым хочет подчеркнуть противоречи</w:t>
        <w:softHyphen/>
        <w:t>вую природу бытия сознания. То, что сознание «есть то, чем оно не является»,  означает, что человек всегда проектирует себя тем, кем он еще не стал в будущем. Его сознание там, где его еще нет. Одновременно сознание есть то, чем оно не является, т.е. прошлым. Хотя прошлое необходимая структура бытия-для-себя, но его уже нет. Для-себя или сознание - это своеобразный саморазвивающийся «генератор» колебаний между прошлым и будущим, отражающий противоречивый характер внутреннего мира человека, который выражается в самообмане, т.е. колеб</w:t>
        <w:softHyphen/>
        <w:t xml:space="preserve">лется между истиной и заблуждением.  </w:t>
      </w:r>
    </w:p>
    <w:p>
      <w:pPr>
        <w:pStyle w:val="24"/>
        <w:widowControl w:val="false"/>
        <w:spacing w:lineRule="auto" w:line="220" w:before="0" w:after="0"/>
        <w:ind w:firstLine="397"/>
        <w:jc w:val="both"/>
        <w:rPr/>
      </w:pPr>
      <w:r>
        <w:rPr>
          <w:bCs/>
        </w:rPr>
        <w:t>Временность как интегральная форма бытия-в-себе есть ни</w:t>
        <w:softHyphen/>
        <w:t>что, т.е. бытие-для-себя, и, таким образом, временности как та</w:t>
        <w:softHyphen/>
        <w:t>ковой нет, а есть лишь процесс постоянных взаимоотношений Для-себя с В-себе. Временности нет, но благодаря существова</w:t>
        <w:softHyphen/>
        <w:t>нию Для-себя она темпорализуется [104.С.166].</w:t>
      </w:r>
    </w:p>
    <w:p>
      <w:pPr>
        <w:pStyle w:val="Normal"/>
        <w:widowControl w:val="false"/>
        <w:spacing w:lineRule="auto" w:line="220"/>
        <w:ind w:firstLine="397"/>
        <w:jc w:val="both"/>
        <w:rPr/>
      </w:pPr>
      <w:r>
        <w:rPr/>
        <w:t xml:space="preserve">Темпоральность (от англ. </w:t>
      </w:r>
      <w:r>
        <w:rPr>
          <w:lang w:val="en-US"/>
        </w:rPr>
        <w:t>temporal</w:t>
      </w:r>
      <w:r>
        <w:rPr/>
        <w:t xml:space="preserve"> – временные особенно</w:t>
        <w:softHyphen/>
        <w:t>сти) – временная сущность явлений, порожденная динамикой их собственного движения, в отличие от тех временных характери</w:t>
        <w:softHyphen/>
        <w:t>стик, которые определяются отношением движения данного яв</w:t>
        <w:softHyphen/>
        <w:t>ления к историческим, астрономическим, биологическим, физи</w:t>
        <w:softHyphen/>
        <w:t>ческим и другим временным координатам [106.С.298]. Эта ди</w:t>
        <w:softHyphen/>
        <w:t>намика нам ничего не сообщает о длительности изменения са</w:t>
        <w:softHyphen/>
        <w:t>мого времени, т.е. мы не можем описать движение времени еди</w:t>
        <w:softHyphen/>
        <w:t>ным динамическим законом. Мы можем, по Сартру, лишь трак</w:t>
        <w:softHyphen/>
        <w:t>товать временность как темпорализацию путем постоянного ни</w:t>
        <w:softHyphen/>
        <w:t>чтожения мгновений [104.С.178]. Таким образом, длительность как образ временности возникает как процесс отрицания (ни</w:t>
        <w:softHyphen/>
        <w:t>чтожения) бытием-для-себя (сознанием) мгновения. Благодаря этому мы можем «чувствовать время, которое течет, и постигать себя как единство последовательности» [104.С.179].</w:t>
      </w:r>
    </w:p>
    <w:p>
      <w:pPr>
        <w:pStyle w:val="24"/>
        <w:widowControl w:val="false"/>
        <w:spacing w:lineRule="auto" w:line="220" w:before="0" w:after="0"/>
        <w:ind w:firstLine="397"/>
        <w:jc w:val="both"/>
        <w:rPr/>
      </w:pPr>
      <w:r>
        <w:rPr>
          <w:bCs/>
        </w:rPr>
        <w:t>Итак, по Сартру, длительность возникает в качестве резуль</w:t>
        <w:softHyphen/>
        <w:t>тата функционирования сознания как темпоральность, т.е. как сознание длительности. Отсюда это сознание длительности (или психологическая длительность) есть не что иное, как сознание сознания, т.е. рефлексия. «Рефлексия  - это и есть Для-себя, ко</w:t>
        <w:softHyphen/>
        <w:t xml:space="preserve">гда оно осознает само себя» [104.С.179]. «Феномен рефлексии есть ничтожение для-себя, которое приходит к нему не извне, но которое оно имеет в бытии» [104.С.179]. </w:t>
      </w:r>
    </w:p>
    <w:p>
      <w:pPr>
        <w:pStyle w:val="24"/>
        <w:widowControl w:val="false"/>
        <w:spacing w:lineRule="auto" w:line="220" w:before="0" w:after="0"/>
        <w:ind w:firstLine="397"/>
        <w:jc w:val="both"/>
        <w:rPr/>
      </w:pPr>
      <w:r>
        <w:rPr>
          <w:bCs/>
        </w:rPr>
        <w:t>Рефлексия может быть чистой и нечистой. Чистая рефлексия - это ничтожение ничтожения или отражение отражения. Чистая рефлексия - это функция отражения Для-себя для Для-себя. «Для себя осуждено быть-для-себя» [104.С.188]. Нечистая реф</w:t>
        <w:softHyphen/>
        <w:t>лексия достигается через отражение В-себе, чтобы сделать су</w:t>
        <w:softHyphen/>
        <w:t>ществующим это В-себе, которое постигают [104.С.188]. В по</w:t>
        <w:softHyphen/>
        <w:t xml:space="preserve">нятие нечистой рефлексии, думается, Сартр вкладывает смысл, связанный с интуицией. </w:t>
      </w:r>
    </w:p>
    <w:p>
      <w:pPr>
        <w:pStyle w:val="24"/>
        <w:widowControl w:val="false"/>
        <w:spacing w:lineRule="auto" w:line="220" w:before="0" w:after="0"/>
        <w:ind w:firstLine="397"/>
        <w:jc w:val="both"/>
        <w:rPr/>
      </w:pPr>
      <w:r>
        <w:rPr>
          <w:bCs/>
        </w:rPr>
        <w:t>Установление точного соответствия между этими видами рефлексии дает нам объективизацию как процесс установления соответствия вещей с бытием-в-себе [104.С.189]. Объективиза</w:t>
        <w:softHyphen/>
        <w:t>ция осуществляется на основе познания. Это требует ответа на два вопроса: каким образом трансцендентальное сознание спо</w:t>
        <w:softHyphen/>
        <w:t xml:space="preserve">собно познавать? и что такое познание вообще? </w:t>
      </w:r>
    </w:p>
    <w:p>
      <w:pPr>
        <w:pStyle w:val="24"/>
        <w:widowControl w:val="false"/>
        <w:spacing w:lineRule="auto" w:line="220" w:before="0" w:after="0"/>
        <w:ind w:firstLine="397"/>
        <w:jc w:val="both"/>
        <w:rPr/>
      </w:pPr>
      <w:r>
        <w:rPr>
          <w:bCs/>
        </w:rPr>
        <w:t>«В атеистическом экзистенциализме (Сартр, Камю) транс</w:t>
        <w:softHyphen/>
        <w:t>цендентность истолковывается как «ничто», в котором осущест</w:t>
        <w:softHyphen/>
        <w:t xml:space="preserve">вляется человеческая свобода и которое является необходимым условием спонтанного «самосозидания» человека» [106.С.306]. </w:t>
      </w:r>
    </w:p>
    <w:p>
      <w:pPr>
        <w:pStyle w:val="24"/>
        <w:widowControl w:val="false"/>
        <w:spacing w:lineRule="auto" w:line="220" w:before="0" w:after="0"/>
        <w:ind w:firstLine="397"/>
        <w:jc w:val="both"/>
        <w:rPr/>
      </w:pPr>
      <w:r>
        <w:rPr>
          <w:bCs/>
        </w:rPr>
        <w:t>По Сартру, «существует только интуитивное познание. Де</w:t>
        <w:softHyphen/>
        <w:t>дукция и рассуждение, неправильно называемые познанием, суть лишь инструменты, ведущие к интуиции» [104.С.200]. Ин</w:t>
        <w:softHyphen/>
        <w:t>туиция трактуется как «присутствие Для-себя по отношению к В-себе…. (которое) есть чистое тождество, подвергнутое отри</w:t>
        <w:softHyphen/>
        <w:t>цанию» [104.С.206]. Познание связано с реализацией.  Внутрен</w:t>
        <w:softHyphen/>
        <w:t>нее отношение познания и бытия характеризуется словом «реа</w:t>
        <w:softHyphen/>
        <w:t>лизо</w:t>
        <w:softHyphen/>
        <w:t>вать», которое имеет два смысла - онтологический и гно</w:t>
        <w:softHyphen/>
        <w:t>сеоло</w:t>
        <w:softHyphen/>
        <w:t>гический. «Я реализую проект, поскольку я ему даю бы</w:t>
        <w:softHyphen/>
        <w:t>тие; но я реализую также свою ситуацию, как я ее вижу, как я ее произ</w:t>
        <w:softHyphen/>
        <w:t>вожу в бытии с моим бытием. Знать – значит реализовы</w:t>
        <w:softHyphen/>
        <w:t>вать в двух смыслах понятия. Это значит делать, чтобы сущест</w:t>
        <w:softHyphen/>
        <w:t>вовало бытие, имея в бытии отраженное отрицание этого бытия: реаль</w:t>
        <w:softHyphen/>
        <w:t>ное есть реализация. Мы будем называть трансцендентно</w:t>
        <w:softHyphen/>
        <w:t xml:space="preserve">стью это внутреннее и реализующее отрицание, раскрывающее в-себе и определяющее для-себя в его бытии»  [104.С.207]. </w:t>
      </w:r>
    </w:p>
    <w:p>
      <w:pPr>
        <w:pStyle w:val="24"/>
        <w:widowControl w:val="false"/>
        <w:spacing w:lineRule="auto" w:line="220" w:before="0" w:after="0"/>
        <w:ind w:firstLine="397"/>
        <w:jc w:val="both"/>
        <w:rPr/>
      </w:pPr>
      <w:r>
        <w:rPr>
          <w:bCs/>
        </w:rPr>
        <w:t>Таким образом, познание есть акт реализации с помощью отражающей (ничтожающей) функции сознания (Для-себя) и интуиции, выделить В-себе бытие вещи, т.е. тем самым этой по</w:t>
        <w:softHyphen/>
        <w:t xml:space="preserve">знаваемой вещи дать определение как отрицание.  </w:t>
      </w:r>
    </w:p>
    <w:p>
      <w:pPr>
        <w:pStyle w:val="24"/>
        <w:widowControl w:val="false"/>
        <w:spacing w:lineRule="auto" w:line="220" w:before="0" w:after="0"/>
        <w:ind w:firstLine="397"/>
        <w:jc w:val="both"/>
        <w:rPr>
          <w:bCs/>
        </w:rPr>
      </w:pPr>
      <w:r>
        <w:rPr>
          <w:bCs/>
        </w:rPr>
      </w:r>
    </w:p>
    <w:p>
      <w:pPr>
        <w:pStyle w:val="24"/>
        <w:widowControl w:val="false"/>
        <w:spacing w:lineRule="auto" w:line="220" w:before="0" w:after="0"/>
        <w:ind w:firstLine="397"/>
        <w:jc w:val="center"/>
        <w:rPr>
          <w:b/>
          <w:b/>
        </w:rPr>
      </w:pPr>
      <w:r>
        <w:rPr>
          <w:b/>
        </w:rPr>
        <w:t>2.2.4.  Небытие бытия-в-себе и бытие Ничто</w:t>
      </w:r>
    </w:p>
    <w:p>
      <w:pPr>
        <w:pStyle w:val="24"/>
        <w:widowControl w:val="false"/>
        <w:spacing w:lineRule="auto" w:line="220" w:before="0" w:after="0"/>
        <w:ind w:firstLine="397"/>
        <w:jc w:val="both"/>
        <w:rPr>
          <w:b/>
          <w:b/>
          <w:bCs/>
        </w:rPr>
      </w:pPr>
      <w:r>
        <w:rPr>
          <w:b/>
          <w:bCs/>
        </w:rPr>
      </w:r>
    </w:p>
    <w:p>
      <w:pPr>
        <w:pStyle w:val="24"/>
        <w:widowControl w:val="false"/>
        <w:spacing w:lineRule="auto" w:line="220" w:before="0" w:after="0"/>
        <w:ind w:firstLine="397"/>
        <w:jc w:val="both"/>
        <w:rPr/>
      </w:pPr>
      <w:r>
        <w:rPr>
          <w:bCs/>
        </w:rPr>
        <w:t>Итак, по Сартру, субстанциональностью обладает бытие-в-себе, которое характеризуется как абсолютная положительность. Бытие-в-себе есть, потому что есть. Бытие-в-себе не совершает изменений, так как изменяться - значит в чем-то испытывать не</w:t>
        <w:softHyphen/>
        <w:t>достаток, а в бытие-в-себе все есть, и ему не требуется ничего, да и двигаться некуда, все кругом только оно само. Такое бытие может лишь ничтожаться. Ничтожаясь, бытие-в-себе явит себя как сознание от первоначального дорефлексивного сознания до субъективной реальности. Если представить себе некоего сто</w:t>
        <w:softHyphen/>
        <w:t>роннего наблюдателя, способного видеть непосредственно бы</w:t>
        <w:softHyphen/>
        <w:t>тие человека как белый лист бумаги, то ему представилась бы, думается, следующая картина. Сам белый лист символизировал бы бытие-в-себе как абсолютную положительность, так как дан</w:t>
        <w:softHyphen/>
        <w:t>ный лист можно было бы рассматривать как имеющий беско</w:t>
        <w:softHyphen/>
        <w:t>нечное в сартровском понимании, актуальное нерасчлененное синтетическое содержание. Белый «цвет» листа есть абсолютная положительность в том смысле, что представляет собой синтез всего разнообразия цветов (феноменов) спектра. Бытие-в-себе обладает бесконечным содержанием как трансцендентное в им</w:t>
        <w:softHyphen/>
        <w:t>манентном и представляет собой нерасторжимый синтез разно</w:t>
        <w:softHyphen/>
        <w:t>образных феноменов. Для того чтобы из этого синтеза выявить феномен как объект, требуется бытие-для-себя. Основная функ</w:t>
        <w:softHyphen/>
        <w:t>ция бытия-для-себя - это ничтожение бытия, в результате кото</w:t>
        <w:softHyphen/>
        <w:t>рого бытие-в-себе и явит феномен как объект. Бытие-для-себя – это своеобразная бесконечно малая точка, от гипотетического карандаша (сознания), свободно бегающего по листку бытия-в-себе. Результаты движения карандаша носят противоречивый характер, так как он одновременно и оставляет, и не оставляет следов на бумаге. Не оставляет следов, так как сознание, бегая, ничего не прибавляет и не убавляет в бытии-в-себе, поскольку результат любого ничтожения (движения карандаша) тоже со</w:t>
        <w:softHyphen/>
        <w:t>ставляет уже имеющееся содержание бытия-в-себе и может под</w:t>
        <w:softHyphen/>
        <w:t>вергнуться вновь ничтожению - и так до бесконечности. Но этот же карандаш одновременно оставляет след и рисует субъектив</w:t>
        <w:softHyphen/>
        <w:t>ную реальность как внутренний мир человека. Таким образом, бытие-в-себе можно сопоставить с некоем информационным миром. Только информация способна являть себя чему-то дру</w:t>
        <w:softHyphen/>
        <w:t>гому, не теряя своего содержания в источнике.</w:t>
      </w:r>
    </w:p>
    <w:p>
      <w:pPr>
        <w:pStyle w:val="24"/>
        <w:widowControl w:val="false"/>
        <w:spacing w:lineRule="auto" w:line="220" w:before="0" w:after="0"/>
        <w:ind w:firstLine="397"/>
        <w:jc w:val="both"/>
        <w:rPr/>
      </w:pPr>
      <w:r>
        <w:rPr>
          <w:bCs/>
        </w:rPr>
        <w:t>Можно интерпретировать онтологию Сартра таким образом: человек появляется с самого своего рождения как бы с гото</w:t>
        <w:softHyphen/>
        <w:t>выми, но скрытыми от сознания «врожденными идеями», про</w:t>
        <w:softHyphen/>
        <w:t>граммами или феноменами, которые и составляют суть бытия-в-себе. Из этого бытия идей человек с помощью интуиции (нечис</w:t>
        <w:softHyphen/>
        <w:t>той рефлексии) под ничтожающим действием сознания (под действием внешних факторов) наполняет свое бытие феноме</w:t>
        <w:softHyphen/>
        <w:t>нами, выявляя их из бытия-в-себе как объект. Тем самым в конце концов формируется человеческое бытие как бытие-в-мире (в терминологии Хайдеггера) или как субъективная реаль</w:t>
        <w:softHyphen/>
        <w:t>ность  (у Сартра). Только наличием готовых идей можно объяс</w:t>
        <w:softHyphen/>
        <w:t>нить с экзистенциальной точки зрения процесс интуиции, а сле</w:t>
        <w:softHyphen/>
        <w:t>довательно, и познания. Человек как бы познает свое бытие фе</w:t>
        <w:softHyphen/>
        <w:t>номенов под действием мира и социальной среды.</w:t>
      </w:r>
    </w:p>
    <w:p>
      <w:pPr>
        <w:pStyle w:val="24"/>
        <w:widowControl w:val="false"/>
        <w:spacing w:lineRule="auto" w:line="220" w:before="0" w:after="0"/>
        <w:ind w:firstLine="397"/>
        <w:jc w:val="both"/>
        <w:rPr/>
      </w:pPr>
      <w:r>
        <w:rPr>
          <w:bCs/>
        </w:rPr>
        <w:t>Сартр, постулируя бытие-в-себе как субстанцию, характери</w:t>
        <w:softHyphen/>
        <w:t>зует его как абсолютную положительность и противопоставляет ему отрицающую (ничтожающую) сущность бытия-для-себя, но, поскольку результат ничтожения также может подвергаться ни</w:t>
        <w:softHyphen/>
        <w:t>чтожению, следовательно, результат любого ничтожения уже должен потенциально иметься в содержании бытия-в-себе. По</w:t>
        <w:softHyphen/>
        <w:t>этому сущность бытия-в-себе как субстанция - это Все. Все включает в себя и положительное, и отрицательное, и истинное, и ложное. Бытие-для-себя есть своеобразный инвертор содержа</w:t>
        <w:softHyphen/>
        <w:t xml:space="preserve">тельных единиц бытия-в-себе, т.е.  феноменов.   </w:t>
      </w:r>
    </w:p>
    <w:p>
      <w:pPr>
        <w:pStyle w:val="24"/>
        <w:widowControl w:val="false"/>
        <w:spacing w:lineRule="auto" w:line="220" w:before="0" w:after="0"/>
        <w:ind w:firstLine="397"/>
        <w:jc w:val="both"/>
        <w:rPr/>
      </w:pPr>
      <w:r>
        <w:rPr>
          <w:bCs/>
        </w:rPr>
        <w:t>Так как бытие-для-себя Сартром формулируется как бытие, чтобы показать его отличие от бытия-в-себе, то, следовательно, о бытии-в-себе можно построить некоторое частное представле</w:t>
        <w:softHyphen/>
        <w:t>ние, логически отрицая бытием-для-себя. Что же касается бы</w:t>
        <w:softHyphen/>
        <w:t>тия-для-себя, то оно не допускает возможности своего опреде</w:t>
        <w:softHyphen/>
        <w:t>ления путем логического отрицания бытия-в-себе, так как оно как Ничто (как ранее уже показал Хайдеггер) даже не может со</w:t>
        <w:softHyphen/>
        <w:t>ставлять антонима бытия.</w:t>
      </w:r>
    </w:p>
    <w:p>
      <w:pPr>
        <w:pStyle w:val="24"/>
        <w:widowControl w:val="false"/>
        <w:spacing w:lineRule="auto" w:line="220" w:before="0" w:after="0"/>
        <w:ind w:firstLine="397"/>
        <w:jc w:val="both"/>
        <w:rPr/>
      </w:pPr>
      <w:r>
        <w:rPr>
          <w:bCs/>
        </w:rPr>
        <w:t>Сущностью бытия-для-себя является свобода, тогда бытие-в-себе должно характеризоваться «несвободой», т.е. необходи</w:t>
        <w:softHyphen/>
        <w:t>мостью. На наш взгляд, несвобода может пониматься в двух смыслах: как постоянное изменение под действием внешних факторов, т.е. как несвобода (зависимость), обусловленная внешними причинами, и как абсолютная неизменность, обу</w:t>
        <w:softHyphen/>
        <w:t>словленная структурой своей внутренней организации. Другими словами, бытие-в-себе вынуждено выступать как вещь, если эта необходимость обусловлена извне, или выступать неизменно</w:t>
        <w:softHyphen/>
        <w:t>стью в любой изменяющейся среде. Несвобода бывает внешней и внутренней. Отсюда несвобода может пониматься в двух смыслах: 1) как зависимость системы от вещей вне ее, которые все время вынуждают эту систему изменяться по необходимо</w:t>
        <w:softHyphen/>
        <w:t>сти, подобно вещи; 2)  как неизменность, неподвижность, т.е. невозможность изменяться, в силу своего внутреннего строения.  Таким образом, бытие-в-себе, если пользоваться терминологией Сартра, должно выступать как абсолютная детерминирован</w:t>
        <w:softHyphen/>
        <w:t>ность и одновременно  удовлетворять двум противоречивым требованиям, т.е. в каком-то смысле зависеть от внешних фак</w:t>
        <w:softHyphen/>
        <w:t>торов и одновременно в некотором смысле обладать внутренней независимой (устойчивой) структурой. Это напоминает кантов</w:t>
        <w:softHyphen/>
        <w:t xml:space="preserve">скую структуру человеческого бытия: человек одновременно принадлежит миру природы и миру свободы. Как вещь среди других вещей человек принадлежит миру природы и обусловлен внешними условиями, в то же время как принадлежащий к миру свободы человек способен выступать самому себе причиной, т.е. может сам себе определять законы и свободно подчинять себя им как необходимым законам. </w:t>
      </w:r>
    </w:p>
    <w:p>
      <w:pPr>
        <w:pStyle w:val="24"/>
        <w:widowControl w:val="false"/>
        <w:spacing w:lineRule="auto" w:line="220" w:before="0" w:after="0"/>
        <w:ind w:firstLine="397"/>
        <w:jc w:val="both"/>
        <w:rPr/>
      </w:pPr>
      <w:r>
        <w:rPr>
          <w:bCs/>
        </w:rPr>
        <w:t>В современной терминологии можно утверждать, что этим условиям можно удовлетворить лишь тогда, когда бытие-в-себе (если оставить терминологию Сартра) представляло бы собой информационную систему, в которой информационные про</w:t>
        <w:softHyphen/>
        <w:t>цессы протекают в пространстве, организованном в качестве не</w:t>
        <w:softHyphen/>
        <w:t>изменной структуры, позволяющей отражать изменения вне системы как информацию. Информация, в свою очередь, должна пониматься как составляющая диалектическую пару с неизмен</w:t>
        <w:softHyphen/>
        <w:t>ной структурой отражателя. Эту неизменную структуру, обра</w:t>
        <w:softHyphen/>
        <w:t xml:space="preserve">зующую пространство информационных изменений, назовем матрицей памяти. Таким образом, сартровскому бытию-в-себе может соответствовать матрица памяти человека. </w:t>
      </w:r>
    </w:p>
    <w:p>
      <w:pPr>
        <w:pStyle w:val="24"/>
        <w:widowControl w:val="false"/>
        <w:spacing w:lineRule="auto" w:line="220" w:before="0" w:after="0"/>
        <w:ind w:firstLine="397"/>
        <w:jc w:val="both"/>
        <w:rPr/>
      </w:pPr>
      <w:r>
        <w:rPr>
          <w:bCs/>
        </w:rPr>
        <w:t>Тогда информацию (или феномен) как содержание матрицы памяти можно будет рассматривать как некоторое определенное содержание (о чем-то), инвариантное любой форме своего пред</w:t>
        <w:softHyphen/>
        <w:t>ставления. Этим противоречивым, на первый взгляд, требова</w:t>
        <w:softHyphen/>
        <w:t>ниям может удовлетворять только матрица памяти. Тогда можно будет утвкрждать, что в информационном (или в феноменаль</w:t>
        <w:softHyphen/>
        <w:t>ном) смысле бытие-в-себе есть полная зависимость и детерми</w:t>
        <w:softHyphen/>
        <w:t>нированность со стороны вещей мира (в экзистенциальном смысле от деятельности бытия-для-себя), а в вещном смысле - оно есть носитель (матрица памяти) феноменов, организован</w:t>
        <w:softHyphen/>
        <w:t>ный нефеноменальными причинами,  который как вещь среди других вещей выступает неизменной формой при любом фено</w:t>
        <w:softHyphen/>
        <w:t xml:space="preserve">менальном (информационном) содержании. </w:t>
      </w:r>
    </w:p>
    <w:p>
      <w:pPr>
        <w:pStyle w:val="24"/>
        <w:widowControl w:val="false"/>
        <w:spacing w:lineRule="auto" w:line="220" w:before="0" w:after="0"/>
        <w:ind w:firstLine="397"/>
        <w:jc w:val="both"/>
        <w:rPr/>
      </w:pPr>
      <w:r>
        <w:rPr>
          <w:bCs/>
        </w:rPr>
        <w:t>Бытие-в-себе как субстанция физически не может быть обу</w:t>
        <w:softHyphen/>
        <w:t>словлено чем-то извне. Конечно, физическое воздействие воз</w:t>
        <w:softHyphen/>
        <w:t>можно и не исключено в широком смысле, но при этом данное бытие-в-себе потеряло бы свое качество быть бытием феноме</w:t>
        <w:softHyphen/>
        <w:t>нов. Даже у раба (человека-вещи) мир его мыслей свободен, и он может думать о чем угодно. Если мир его мыслей зависит от чьей-либо воли, то в этом повинно только его собственное вос</w:t>
        <w:softHyphen/>
        <w:t>приятие. Отсюда остается лишь информационная зависимость бытия-в-себе от внешних факторов. Бытие-в-себе по своей внут</w:t>
        <w:softHyphen/>
        <w:t>ренней структуре Сартр определяет как то, у чего нет внутри, что говорит в пользу того, что это бытие есть не что иное, как наше небытие. Говоря «нет внутри», Сартр хотел отгородиться от рассмотрения физики, так как о физике (вещи) он ничего ска</w:t>
        <w:softHyphen/>
        <w:t xml:space="preserve">зать не может </w:t>
      </w:r>
      <w:r>
        <w:rPr>
          <w:bCs/>
          <w:lang w:val="en-US"/>
        </w:rPr>
        <w:t>a</w:t>
      </w:r>
      <w:r>
        <w:rPr>
          <w:bCs/>
        </w:rPr>
        <w:t xml:space="preserve"> </w:t>
      </w:r>
      <w:r>
        <w:rPr>
          <w:bCs/>
          <w:lang w:val="en-US"/>
        </w:rPr>
        <w:t>priori</w:t>
      </w:r>
      <w:r>
        <w:rPr>
          <w:bCs/>
        </w:rPr>
        <w:t>. Это бытие, проявляющее себя как ничто, т.е. своим отсутствием, потому что оно все. Но это Все носит потенциальный характер. Эту потенциальность субстанцио</w:t>
        <w:softHyphen/>
        <w:t>нального бытия необходимо понимать как бесконечную воз</w:t>
        <w:softHyphen/>
        <w:t>можность феноменального (информационного) отображения в своем бытии любого содержания сознания. Следовательно, бы</w:t>
        <w:softHyphen/>
        <w:t>тие-в-себе должно быть каким-то образом абсолютно жестко и пространственно однородно структурировано, т.е. детерминиро</w:t>
        <w:softHyphen/>
        <w:t>вано своим внутренним строением как вещь, как носитель, как материал. Другими словами, сартрское бытие-в-себе согласуется по смыслу (метафорически) с нашими представлениями о мат</w:t>
        <w:softHyphen/>
        <w:t>рице памяти (как о сохраняющейся неизменной форме, способ</w:t>
        <w:softHyphen/>
        <w:t>ной отразить любое информационное содержание). По нашему мнению. бытие-в-себе по своему смыслу есть матрица памяти, выступающая неизменной структурой по своей внутренней фи</w:t>
        <w:softHyphen/>
        <w:t>зической организации, позволяющей ей (матрице) быть вмести</w:t>
        <w:softHyphen/>
        <w:t>лищем любых феноменов выявляемых сознанием и тем самым выступать приемником образов любых явлений.  Но эта же структура матрицы может выступать и как источник информа</w:t>
        <w:softHyphen/>
        <w:t xml:space="preserve">ции (феноменов «для других») как форм, которые определены тем содержанием, какими их определило сознание. Информация есть конкретное содержание, инвариантное любой форме своего представления.     </w:t>
      </w:r>
    </w:p>
    <w:p>
      <w:pPr>
        <w:pStyle w:val="24"/>
        <w:widowControl w:val="false"/>
        <w:spacing w:lineRule="auto" w:line="220" w:before="0" w:after="0"/>
        <w:ind w:firstLine="397"/>
        <w:jc w:val="both"/>
        <w:rPr/>
      </w:pPr>
      <w:r>
        <w:rPr>
          <w:bCs/>
        </w:rPr>
        <w:t>Таким образом, на наш взгляд, ближе к истине было бы представить бытие-в-себе в качестве матрицы памяти, которая потенциально содержит все свои возможные состояния, включая и противоположные. Основной отличительной от других систем особенностью матрицы памяти является то, что она, представляя собой неизменную форму, способна иметь в идеале бесконечное число комбинаций своих состояний. В этом приближении мат</w:t>
        <w:softHyphen/>
        <w:t>рица вполне могла бы играть роль бытия-в-себе как первона</w:t>
        <w:softHyphen/>
        <w:t>чальная потенциальная полнота всех возможных информацион</w:t>
        <w:softHyphen/>
        <w:t xml:space="preserve">ных состояний как феноменов. </w:t>
      </w:r>
    </w:p>
    <w:p>
      <w:pPr>
        <w:pStyle w:val="24"/>
        <w:widowControl w:val="false"/>
        <w:spacing w:lineRule="auto" w:line="220" w:before="0" w:after="0"/>
        <w:ind w:firstLine="397"/>
        <w:jc w:val="both"/>
        <w:rPr/>
      </w:pPr>
      <w:r>
        <w:rPr>
          <w:bCs/>
        </w:rPr>
        <w:t>По Сартру, бытие-в-себе есть абсолютная положительность и потому неизменность. На наш взгляд, эту неизменность не следует понимать только в феноменальном смысле, а следует рассматривать как физическую неизменность, обеспечивающую информационные процессы. В исходном информационном со</w:t>
        <w:softHyphen/>
        <w:t>стоянии матрицу памяти действительно можно считать по сво</w:t>
        <w:softHyphen/>
        <w:t>ему смыслу близкой сартовскому пониманию бытия-в-себе как абсолютной положительности; как бытия, имеющего макси</w:t>
        <w:softHyphen/>
        <w:t>мальное значение информационного наполнения, подобно тому как если бы все элементы данной матрицы имели бы единичные (утвердительные) состояния как логические «да». В этом смысле матрицу можно было бы считать чистым экраном, все пикселы которого имели бы равные значения, и тем самым весь экран потенциально содержал бы любой ненаписанный текст. Потен</w:t>
        <w:softHyphen/>
        <w:t>циальная информационная полнота (Все) матрицы памяти акту</w:t>
        <w:softHyphen/>
        <w:t>ально обладала бы нулевой информацией. Бытие-для-себя, ни</w:t>
        <w:softHyphen/>
        <w:t>чтожая некоторые состояния, было бы способно актуально (ре</w:t>
        <w:softHyphen/>
        <w:t>ально) сформировать то или иное конкретное информационное содержание того или иного понятия. То, что ничтожает созна</w:t>
        <w:softHyphen/>
        <w:t xml:space="preserve">ние, далеко не всегда соответствует истине, и поэтому бытию человека постоянно угрожает состояние самообмана.  </w:t>
      </w:r>
    </w:p>
    <w:p>
      <w:pPr>
        <w:pStyle w:val="24"/>
        <w:widowControl w:val="false"/>
        <w:spacing w:lineRule="auto" w:line="220" w:before="0" w:after="0"/>
        <w:ind w:firstLine="397"/>
        <w:jc w:val="both"/>
        <w:rPr/>
      </w:pPr>
      <w:r>
        <w:rPr>
          <w:bCs/>
        </w:rPr>
        <w:t>В нашем понимании бытия-в-себе как матрицы памяти ис</w:t>
        <w:softHyphen/>
        <w:t>ключается активный характер этого бытия. Такая память лишь допускает посредством различных состояний составляющих её элементов под ничтожающим действием бытия-для-себя ото</w:t>
        <w:softHyphen/>
        <w:t>бражение бесконечного числа комбинаций. У Сартра бытие-в-себе содержит в своем синтезе все существующие феномены, которые известны и неизвестны человеческому бытию. Следо</w:t>
        <w:softHyphen/>
        <w:t>вательно, предполагается в информационном смысле парал</w:t>
        <w:softHyphen/>
        <w:t>лельное (одновременное) хранение всех информационных ком</w:t>
        <w:softHyphen/>
        <w:t>бинаций как бы заранее с самого рождения человеческого бы</w:t>
        <w:softHyphen/>
        <w:t>тия. Эти комбинации, или феномены при определенных усло</w:t>
        <w:softHyphen/>
        <w:t>виях взаимоотношений бытия-в-себе с бытием-для-себя обеспе</w:t>
        <w:softHyphen/>
        <w:t>чивают возможность интуиции, или познания. Такое априорное предположение наличия потенциальных идей-феноменов, гото</w:t>
        <w:softHyphen/>
        <w:t>вых стать объектами бытия с помощью актуализирующего соз</w:t>
        <w:softHyphen/>
        <w:t>нания в акте нечистой рефлексией, нам представляется довольно сомнительным. Человек не может заранее ориентироваться в мире. Для этого ему требуется посредством накопления опыта, образования и общения наполнить мысленными объектами свою память и тем самым сначала актуально сформировать так назы</w:t>
        <w:softHyphen/>
        <w:t>ваемое поле феноменов в своем бытие, чтобы потом с помощью сознания строить новые комбинации, которые оказались бы спо</w:t>
        <w:softHyphen/>
        <w:t>собными отразить содержание того, что еще лишь предстоит определить.</w:t>
      </w:r>
    </w:p>
    <w:p>
      <w:pPr>
        <w:pStyle w:val="24"/>
        <w:widowControl w:val="false"/>
        <w:spacing w:lineRule="auto" w:line="220" w:before="0" w:after="0"/>
        <w:ind w:firstLine="397"/>
        <w:jc w:val="both"/>
        <w:rPr/>
      </w:pPr>
      <w:r>
        <w:rPr>
          <w:bCs/>
        </w:rPr>
        <w:t>Можно согласиться с Сартром в том, что познание - это ре</w:t>
        <w:softHyphen/>
        <w:t xml:space="preserve">зультат ничтожения сознанием интуиции. Но как эта интуиция возможна? Интуиция, по Сартру,  принадлежит к сфере бытия-в-себе как феномен, которого  недостает бытию-для-себя. Можно поставить вопрос по другому: что бытию-для-себя необходимо подвергнуть ничтожению (отрицанию) для того, чтобы выйти через интуицию к познанию?  </w:t>
      </w:r>
    </w:p>
    <w:p>
      <w:pPr>
        <w:pStyle w:val="24"/>
        <w:widowControl w:val="false"/>
        <w:spacing w:lineRule="auto" w:line="220" w:before="0" w:after="0"/>
        <w:ind w:firstLine="397"/>
        <w:jc w:val="both"/>
        <w:rPr/>
      </w:pPr>
      <w:r>
        <w:rPr>
          <w:bCs/>
        </w:rPr>
        <w:t>Сартр определяет бытие-в-себе как нерасторжимый синтез себя с собой, который не пассивность и не активность, не воз</w:t>
        <w:softHyphen/>
        <w:t xml:space="preserve">можность и не невозможность; оно непрозрачно и сплошное, у которого нет «внутри» и неизменчиво [104.С.28-30]. Другими словами, оно </w:t>
      </w:r>
      <w:r>
        <w:rPr>
          <w:bCs/>
          <w:i/>
          <w:iCs/>
        </w:rPr>
        <w:t>в целом</w:t>
      </w:r>
      <w:r>
        <w:rPr>
          <w:bCs/>
        </w:rPr>
        <w:t xml:space="preserve"> никак себя не являет. Данная характери</w:t>
        <w:softHyphen/>
        <w:t>стика подходит более для изображения отсутствия, т.е. Небытия, нежели бытия, если, конечно, бытие понимать как движение, а не как состояние. Небытие тоже требует своего существования как отсутствие. Как отсутствие оно может выступать условием для конкретного существования вещей, или, в сартровском по</w:t>
        <w:softHyphen/>
        <w:t>нимании, объектов как феноменов бытия. Бытие-в-себе, в нашем понимании, должно выступать чистым пространством, дающим возможность существовать и функционировать сознанию, кото</w:t>
        <w:softHyphen/>
        <w:t>рое не  допускает покоя, т.е. тождества с самим собой. Таким образом, бытие-в-себе в сущности должно выступать бытием Небытия как отсутствия. Небытие, проявляющее себя как пустое от вещей, но не от себя пространство, является основанием су</w:t>
        <w:softHyphen/>
        <w:t>ществования всех вещей мира. В экзистенциальном смысле бы</w:t>
        <w:softHyphen/>
        <w:t>тие-в-себе находится в зависимости не от вещей, а от феноме</w:t>
        <w:softHyphen/>
        <w:t>нов, получающих свое бытие из функционирования сознания. Бытие-в-себе как Небытие (в нашей трактовке) должно высту</w:t>
        <w:softHyphen/>
        <w:t>пать как возможность возникновения и отрицающего функцио</w:t>
        <w:softHyphen/>
        <w:t>нирования сознания. Результат деятельности сознания явит бы</w:t>
        <w:softHyphen/>
        <w:t>тие феноменов как субъективную реальность. При этом само существование Небытия должно обусловливаться не феномено</w:t>
        <w:softHyphen/>
        <w:t>логически, а как вещь в качестве носителя феноменов. Здесь имеет место некий качественный (фазовый) переход. Если мы говорим о мире вещей, то в основе имеем Небытие, которое обеспечивает информационное бытие всех процессов мира в своей памяти. Таким образом, если говорить о феноменальном бытии человека, то оно должно обеспечиваться не феноме</w:t>
        <w:softHyphen/>
        <w:t xml:space="preserve">нально, а как носитель этих феноменов, имеющий отличную от феноменов природу.  </w:t>
      </w:r>
    </w:p>
    <w:p>
      <w:pPr>
        <w:pStyle w:val="24"/>
        <w:widowControl w:val="false"/>
        <w:spacing w:lineRule="auto" w:line="220" w:before="0" w:after="0"/>
        <w:ind w:firstLine="397"/>
        <w:jc w:val="both"/>
        <w:rPr/>
      </w:pPr>
      <w:r>
        <w:rPr>
          <w:bCs/>
        </w:rPr>
        <w:t>Сартр, имея дело с внутренним миром человека, абстрагиру</w:t>
        <w:softHyphen/>
        <w:t>ется от материальной основы организации человека, и для него мир человека - это мир феноменов, которые являются лишь об</w:t>
        <w:softHyphen/>
        <w:t>разами вещей. Таким образом, бытие-в-себе у Сартра можно воспринимать как некую материально организованную   «вещь в себе» (в кантовском понимании), которая соответствует инфор</w:t>
        <w:softHyphen/>
        <w:t>мационно индифферентному (невозбужденному) состоянию бы</w:t>
        <w:softHyphen/>
        <w:t>тию человека в целом. Такое понимание бытия и позволяет рас</w:t>
        <w:softHyphen/>
        <w:t>сматривать себя в качестве информационного поля для баталий бытия-для-себя, т.е. сознания. Другими словами, бытие-в-себе должно выступать матрицей памяти, не допускающей структур</w:t>
        <w:softHyphen/>
        <w:t>ных изменений своей физической организации как «вещи в себе», и одновременно представлять собой возможность инфор</w:t>
        <w:softHyphen/>
        <w:t>мационных процессов, реализуемых свободно действующим сознанием. В этом понимании хайдеггеровское ничтожение че</w:t>
        <w:softHyphen/>
        <w:t>ловеческим Ничто (трансценденцией) Ничто вещей мира имеет определенный смысл. Но именно это положение в онтологии Хайдеггера и подверг радикальной критике Сартр. И действи</w:t>
        <w:softHyphen/>
        <w:t xml:space="preserve">тельно, человек в мыслях может подвергнуть отрицанию лишь то, что у него имеется в собственном феноменальном бытии. </w:t>
      </w:r>
    </w:p>
    <w:p>
      <w:pPr>
        <w:pStyle w:val="24"/>
        <w:widowControl w:val="false"/>
        <w:spacing w:lineRule="auto" w:line="220" w:before="0" w:after="0"/>
        <w:ind w:firstLine="397"/>
        <w:jc w:val="both"/>
        <w:rPr/>
      </w:pPr>
      <w:r>
        <w:rPr>
          <w:bCs/>
        </w:rPr>
        <w:t>Бытие-для-себя как абсолютная подвижность, ничтожающая бытие-в-себе и тем самым определяющая его как субъективное бытие человека, Сартром интерпретируется как Ничто. Только через движение, взаимодействие мы и можем судить о сущест</w:t>
        <w:softHyphen/>
        <w:t>вовании того или иного объекта. Двигаться – значит как-то про</w:t>
        <w:softHyphen/>
        <w:t>являть себя по отношению к чему-либо. Отсюда именно созна</w:t>
        <w:softHyphen/>
        <w:t>ние, или бытие-для-себя и выступает той составляющей бытия человека, о которой мы можем судить как о существующей. Че</w:t>
        <w:softHyphen/>
        <w:t xml:space="preserve">ловек и осознает себя сущим благодаря постоянно подвижному и не знающему покоя бытию-для-себя. </w:t>
      </w:r>
    </w:p>
    <w:p>
      <w:pPr>
        <w:pStyle w:val="24"/>
        <w:widowControl w:val="false"/>
        <w:spacing w:lineRule="auto" w:line="220" w:before="0" w:after="0"/>
        <w:ind w:firstLine="397"/>
        <w:jc w:val="both"/>
        <w:rPr/>
      </w:pPr>
      <w:r>
        <w:rPr>
          <w:bCs/>
        </w:rPr>
        <w:t>На наш взгляд, бытие-для-себя можно представить как Ни</w:t>
        <w:softHyphen/>
        <w:t>что лишь в одном смысле - в виде вещи, а в феноменальном (информационном), содержательном смысле оно как раз и вы</w:t>
        <w:softHyphen/>
        <w:t xml:space="preserve">ступает как бытие, т.е. как существование, потому что только оно и меняется. </w:t>
      </w:r>
    </w:p>
    <w:p>
      <w:pPr>
        <w:pStyle w:val="24"/>
        <w:widowControl w:val="false"/>
        <w:spacing w:lineRule="auto" w:line="220" w:before="0" w:after="0"/>
        <w:ind w:firstLine="397"/>
        <w:jc w:val="both"/>
        <w:rPr/>
      </w:pPr>
      <w:r>
        <w:rPr>
          <w:bCs/>
        </w:rPr>
        <w:t>Таким образом, Сартр, говоря о бытии человека в топогра</w:t>
        <w:softHyphen/>
        <w:t>фическом (онтологическом) плане, вкладывает такой смысл, как если бы он имел дело с вещью, а, говоря о бытии в динамиче</w:t>
        <w:softHyphen/>
        <w:t>ском плане, изображает его так, как если бы это были  информа</w:t>
        <w:softHyphen/>
        <w:t>ционные процессы. Конечно, в своей феноменологии Сартр и не претендует на изображение физической стороны процессов бы</w:t>
        <w:softHyphen/>
        <w:t>тия, так как это возможно лишь на уровне феноменов, но огра</w:t>
        <w:softHyphen/>
        <w:t xml:space="preserve">ничение лишь «кажущейся» стороной процессов бытия человека приводит к парадоксу, связанному с наличием потенциальных феноменов как интуиции в «бытии-в-себе» до их актуального определения бытием сознания. </w:t>
      </w:r>
    </w:p>
    <w:p>
      <w:pPr>
        <w:pStyle w:val="24"/>
        <w:widowControl w:val="false"/>
        <w:spacing w:lineRule="auto" w:line="220" w:before="0" w:after="0"/>
        <w:ind w:firstLine="397"/>
        <w:jc w:val="both"/>
        <w:rPr/>
      </w:pPr>
      <w:r>
        <w:rPr>
          <w:bCs/>
        </w:rPr>
        <w:t>С одной стороны, в бытии-в-себе нет феноменов самих по себе. Феномены являются лишь под функционированием созна</w:t>
        <w:softHyphen/>
        <w:t>ния, т.е. причиной возникновения феноменов является сознание. Любой феномен - это самообман, так как феномен определен настолько, насколько его определило сознание. Феномен - это чистая абстрактная форма, которая определяется тем содержа</w:t>
        <w:softHyphen/>
        <w:t>нием, которое ему дало наше сознание. С другой стороны, фе</w:t>
        <w:softHyphen/>
        <w:t>номен приходит благодаря интуиции, которая есть, по опреде</w:t>
        <w:softHyphen/>
        <w:t>лению Сартра, тождество бытия-для-себя с бытием-в-себе, дос</w:t>
        <w:softHyphen/>
        <w:t>тигаемое с помощью нечистой рефлексии. Интуиция принадле</w:t>
        <w:softHyphen/>
        <w:t xml:space="preserve">жит к сфере бытия-в-себе, следовательно, феномен  уже в </w:t>
      </w:r>
      <w:r>
        <w:rPr>
          <w:bCs/>
          <w:lang w:val="en-US"/>
        </w:rPr>
        <w:t>a</w:t>
      </w:r>
      <w:r>
        <w:rPr>
          <w:bCs/>
        </w:rPr>
        <w:t xml:space="preserve"> </w:t>
      </w:r>
      <w:r>
        <w:rPr>
          <w:bCs/>
          <w:lang w:val="en-US"/>
        </w:rPr>
        <w:t>pri</w:t>
      </w:r>
      <w:r>
        <w:rPr>
          <w:bCs/>
        </w:rPr>
        <w:softHyphen/>
      </w:r>
      <w:r>
        <w:rPr>
          <w:bCs/>
          <w:lang w:val="en-US"/>
        </w:rPr>
        <w:t>ori</w:t>
      </w:r>
      <w:r>
        <w:rPr>
          <w:bCs/>
        </w:rPr>
        <w:t xml:space="preserve"> очерчен в бытии-в-себе, но еще не явлен сознанием. «Нечис</w:t>
        <w:softHyphen/>
        <w:t>тая рефлексия есть-чтобы-быть отражающим как в-себе…. по</w:t>
        <w:softHyphen/>
        <w:t>стигнуть отражающее как в-себе, чтобы сделать существующим это в-себе, которое постигают» [104.С.188].</w:t>
      </w:r>
    </w:p>
    <w:p>
      <w:pPr>
        <w:pStyle w:val="24"/>
        <w:widowControl w:val="false"/>
        <w:spacing w:lineRule="auto" w:line="220" w:before="0" w:after="0"/>
        <w:ind w:firstLine="397"/>
        <w:jc w:val="both"/>
        <w:rPr/>
      </w:pPr>
      <w:r>
        <w:rPr>
          <w:bCs/>
        </w:rPr>
        <w:t>Таким образом, с интуицией картина у Сартра не совсем по</w:t>
        <w:softHyphen/>
        <w:t>нятная, так как интуицию приходится понимать как наделение феномена бытием в бытии-в-себе, минуя Для-себя. Затем фено</w:t>
        <w:softHyphen/>
        <w:t>мен уже доступен как объект для познания сознанием. Источник феноменов оказывается скрытым от «бытия-для-себя».</w:t>
      </w:r>
    </w:p>
    <w:p>
      <w:pPr>
        <w:pStyle w:val="24"/>
        <w:widowControl w:val="false"/>
        <w:spacing w:lineRule="auto" w:line="220" w:before="0" w:after="0"/>
        <w:ind w:firstLine="397"/>
        <w:jc w:val="both"/>
        <w:rPr/>
      </w:pPr>
      <w:r>
        <w:rPr>
          <w:bCs/>
        </w:rPr>
        <w:t>Познание как интуиция не определено, так как  познание от</w:t>
        <w:softHyphen/>
        <w:t>сылается к субстанции, т.е. к бытию-в-себе как к постулату, сле</w:t>
        <w:softHyphen/>
        <w:t>довательно, бытие-в-себе определено настолько, насколько его определил сам автор. Сартрское бытие-в-себе в целом выступает феноменом феноменов. Отсюда, познание определено в рамках определения субстанции. Бытие-в-себе как субстанция есть фе</w:t>
        <w:softHyphen/>
        <w:t>номен. Познание феноменов, таким образом, есть определение из определения. Другими словами, в основе бытия феноменов находится феномен, что с позиций диалектики неприемлемо. Можно привести следствие теорем К.Гёделя «О неполноте и не</w:t>
        <w:softHyphen/>
        <w:t>противоречивости формальных систем», смысл которых сво</w:t>
        <w:softHyphen/>
        <w:t>дится к тому, что нельзя доказать истинность той или иной сис</w:t>
        <w:softHyphen/>
        <w:t>темы, исходя из внутренних средств самой системы. Таким об</w:t>
        <w:softHyphen/>
        <w:t>разом, если мы хотим определить бытие феноменов, то в основе должны иметь нечто противоположное феномену. Таким проти</w:t>
        <w:softHyphen/>
        <w:t>воположным, на наш взгляд, является вещь, которая определен</w:t>
        <w:softHyphen/>
        <w:t>ным образом организована для информационных процессов.</w:t>
      </w:r>
    </w:p>
    <w:p>
      <w:pPr>
        <w:pStyle w:val="24"/>
        <w:widowControl w:val="false"/>
        <w:spacing w:lineRule="auto" w:line="220" w:before="0" w:after="0"/>
        <w:ind w:firstLine="397"/>
        <w:jc w:val="both"/>
        <w:rPr/>
      </w:pPr>
      <w:r>
        <w:rPr>
          <w:bCs/>
        </w:rPr>
        <w:t>Бытие-в-себе не может само порождать феномены, оно мо</w:t>
        <w:softHyphen/>
        <w:t>жет лишь являться основанием возможности формирования фе</w:t>
        <w:softHyphen/>
        <w:t>номенов сознанием. Мир феноменов - это мир субъективной ре</w:t>
        <w:softHyphen/>
        <w:t>альности, которая есть прошлое как информационное содержа</w:t>
        <w:softHyphen/>
        <w:t xml:space="preserve">ние матрицы памяти. В отличие от Сартра, нам думается, что сама матрица и способна выступить в качестве бытия-в-себе как Небытие, как условие существования сознания, которое своим ничтожением, или отрицанием и явит бытие человека как оно есть. </w:t>
      </w:r>
    </w:p>
    <w:p>
      <w:pPr>
        <w:pStyle w:val="24"/>
        <w:widowControl w:val="false"/>
        <w:spacing w:lineRule="auto" w:line="220" w:before="0" w:after="0"/>
        <w:ind w:firstLine="397"/>
        <w:jc w:val="both"/>
        <w:rPr/>
      </w:pPr>
      <w:r>
        <w:rPr>
          <w:bCs/>
        </w:rPr>
        <w:t xml:space="preserve"> </w:t>
      </w:r>
      <w:r>
        <w:rPr>
          <w:bCs/>
        </w:rPr>
        <w:t>Бытие-в-себе как феноменальная абсолютная положитель</w:t>
        <w:softHyphen/>
        <w:t>ность не может себя поддерживать, а должно обеспечиваться нефеноменальными причинами, т.е. обеспечивать свое физиче</w:t>
        <w:softHyphen/>
        <w:t>ское существование как вещь. Такая вещь – матрица памяти. Исходное информационное (феноменальное) состояние матрицы памяти - это быть Небытием, т.е. быть чистым, но организован</w:t>
        <w:softHyphen/>
        <w:t>ным пространством, способным поддерживать как индиффе</w:t>
        <w:softHyphen/>
        <w:t>рентность любое свое феноменальное (информационное) содер</w:t>
        <w:softHyphen/>
        <w:t>жание в процессе становления субъективной реальности. Бытие-в-себе, в нашей интерпретации, есть лишь потенциальная поло</w:t>
        <w:softHyphen/>
        <w:t>жительность, как позволяющая в своем бытии (физическом про</w:t>
        <w:softHyphen/>
        <w:t>странстве) отобразить с помощью бытия-для-себя любое ин</w:t>
        <w:softHyphen/>
        <w:t>формационное содержание. Это содержание может быть любым - как адекватным, так и неадекватным - отражением вещей мира. Бытие-в-себе посредством бытия-для-себя формирует субъек</w:t>
        <w:softHyphen/>
        <w:t>тивную реальность информационного бытия человека. Смысл функционирования бытия-для-себя, на наш взгляд, должен за</w:t>
        <w:softHyphen/>
        <w:t>ключаться в том, что в качестве сознания это бытие есть сво</w:t>
        <w:softHyphen/>
        <w:t>бодная способность изменять состояния элементов матрицы па</w:t>
        <w:softHyphen/>
        <w:t>мяти (бытия-в-себе). Матрица памяти есть внутренне организо</w:t>
        <w:softHyphen/>
        <w:t>ванная вещь и как содержащая свое собственное бесконечно по</w:t>
        <w:softHyphen/>
        <w:t>знаваемое физическое бытие (или как трансцендентное в имма</w:t>
        <w:softHyphen/>
        <w:t xml:space="preserve">нентном) есть вещь-в-себе. В информационном смысле бытие-в-себе есть Небытие, которое как чистая форма допускает к себе с помощью сознания любые феномены как идеальные формы о вещах (изменениях) внешнего мира.  </w:t>
      </w:r>
    </w:p>
    <w:p>
      <w:pPr>
        <w:pStyle w:val="24"/>
        <w:widowControl w:val="false"/>
        <w:spacing w:lineRule="auto" w:line="220" w:before="0" w:after="0"/>
        <w:ind w:firstLine="397"/>
        <w:jc w:val="both"/>
        <w:rPr/>
      </w:pPr>
      <w:r>
        <w:rPr>
          <w:bCs/>
        </w:rPr>
        <w:t>Итак, мы имеем в сартровском варианте бытие-в-себе как синтетическое бытие феноменов, которыми обладает любой че</w:t>
        <w:softHyphen/>
        <w:t>ловек с самого рождения. Феномены бытия-в-себе хотя и не об</w:t>
        <w:softHyphen/>
        <w:t>ладают своим собственным бытием как существующие сами по себе, но очерчены интуицией. Бытие-для-себя, ничтожая интуи</w:t>
        <w:softHyphen/>
        <w:t>цию в нечистой рефлексии, явит феномены из бытия-в-себе в бытие субъективной реальности в качестве объектов  познания. Таким образом, феномен бытия-в-себе имеет неопределенный статус в своем основании. Его как бы и нет самого по себе в бы</w:t>
        <w:softHyphen/>
        <w:t>тии-в-себе, и в то же время предполагается его дифференциро</w:t>
        <w:softHyphen/>
        <w:t>ванное существование. Бытие-в-себе у Сартра можно уподобить своеобразному геному клетки живого организма, который как бы представляет собой совокупность генетических программ на все случаи внешних изменений. Специфичность бытия-в-себе в его неспецифичности (универсальности), которая заключается в том, что бытие-в-себе обладает бесконечным числом программ (феноменов), и представляется как трансцендентное в имма</w:t>
        <w:softHyphen/>
        <w:t>нентном. В зависимости от изменений мира сознание актуали</w:t>
        <w:softHyphen/>
        <w:t>зирует ту или иную программу  и явит его как объект - феномен. Бытие-в-себе, таким образом, выступает абсолютным разнооб</w:t>
        <w:softHyphen/>
        <w:t xml:space="preserve">разием, которое отрицается однообразно функционирующим (всегда ничтожающим) бытием-для-себя.  </w:t>
      </w:r>
    </w:p>
    <w:p>
      <w:pPr>
        <w:pStyle w:val="24"/>
        <w:widowControl w:val="false"/>
        <w:spacing w:lineRule="auto" w:line="216" w:before="0" w:after="0"/>
        <w:ind w:firstLine="397"/>
        <w:jc w:val="both"/>
        <w:rPr/>
      </w:pPr>
      <w:r>
        <w:rPr>
          <w:bCs/>
        </w:rPr>
        <w:t>Наш вариант: Бытие-в-себе - это информационное (в экзи</w:t>
        <w:softHyphen/>
        <w:t>стенциальной терминологии - феноменальное) Небытие, которое с помощью сознания подвергается постоянному ничтожению (инверсии), и результат этого отрицания есть факт становления бытия сознания как субъективной реальности. Сознание, таким образом, из Небытия как исходного состояния матрицы памяти (вещи) формирует свое отрицающее основание из феноменов прошлых событий. Бытие-для-себя - это бытие, которое обеспе</w:t>
        <w:softHyphen/>
        <w:t>чивает ничтожение, инверсию (отрицание) бытия-в-себе, следо</w:t>
        <w:softHyphen/>
        <w:t>вательно, в качестве своего основания сознание должно иметь нечто противоположное функции ничтожения. Таким основа</w:t>
        <w:softHyphen/>
        <w:t>нием противоположным отрицанию, делающим возможным ни</w:t>
        <w:softHyphen/>
        <w:t>чтожение (сознание), может быть лишь становление. Таким об</w:t>
        <w:softHyphen/>
        <w:t>разом, бытие сознания - это бытие, которое все время стано</w:t>
        <w:softHyphen/>
        <w:t>вится. Такое становящееся бытие и есть субъективная реаль</w:t>
        <w:softHyphen/>
        <w:t>ность, которую мы представляем как постоянное накопление информационного содержания в памяти субъекта. В экзистенци</w:t>
        <w:softHyphen/>
        <w:t>альном смысле субъективное бытие есть бытие конкретных фе</w:t>
        <w:softHyphen/>
        <w:t xml:space="preserve">номенов как состояние единиц матрицы памяти.   </w:t>
      </w:r>
    </w:p>
    <w:p>
      <w:pPr>
        <w:pStyle w:val="24"/>
        <w:widowControl w:val="false"/>
        <w:spacing w:lineRule="auto" w:line="216" w:before="0" w:after="0"/>
        <w:ind w:firstLine="397"/>
        <w:jc w:val="both"/>
        <w:rPr/>
      </w:pPr>
      <w:r>
        <w:rPr>
          <w:bCs/>
        </w:rPr>
        <w:t>Небытие  как матрица памяти в качестве пространства фе</w:t>
        <w:softHyphen/>
        <w:t>номенов человеческого бытия должно в своем основании быть вещью.  В качестве вещи человек живет в разнообразном мире других вещей. Все вещи мира тоже должны на чем-то основы</w:t>
        <w:softHyphen/>
        <w:t>ваться, и это основание не как не может быть вещью. Иначе пришлось бы вещи обосновывать какой-то особой, но все равно вещью. В качестве такого основания нами предполагается суще</w:t>
        <w:softHyphen/>
        <w:t>ствование так называемого вселенского Небытия в качестве матрицы памяти, сутью которой так же, как и в субъективном мире человека, является информация. Эта вселенская матрица памяти должна быть так организована, чтобы могла выступать пустым вместилищем для вещей бытия мира. В данной работе и делается попытка смоделировать такое Небытие, которое было бы способно служить основанием для бытия вещей. Таким обра</w:t>
        <w:softHyphen/>
        <w:t>зом, пустота рассматривается как определенное качество сис</w:t>
        <w:softHyphen/>
        <w:t>темы мира, которое требует определенной внутренней органи</w:t>
        <w:softHyphen/>
        <w:t xml:space="preserve">зации, чтобы быть «пустым». Другими словами, сама пустота как отсутствие вещей не может быть основана отсутствием, а требует своего определенного существования как возможности бытия вещей. </w:t>
      </w:r>
    </w:p>
    <w:p>
      <w:pPr>
        <w:pStyle w:val="24"/>
        <w:widowControl w:val="false"/>
        <w:spacing w:lineRule="auto" w:line="220" w:before="0" w:after="0"/>
        <w:ind w:firstLine="397"/>
        <w:jc w:val="both"/>
        <w:rPr>
          <w:bCs/>
        </w:rPr>
      </w:pPr>
      <w:r>
        <w:rPr>
          <w:bCs/>
        </w:rPr>
      </w:r>
    </w:p>
    <w:p>
      <w:pPr>
        <w:pStyle w:val="24"/>
        <w:widowControl w:val="false"/>
        <w:spacing w:lineRule="auto" w:line="220" w:before="0" w:after="0"/>
        <w:ind w:firstLine="397"/>
        <w:jc w:val="center"/>
        <w:rPr>
          <w:b/>
          <w:b/>
        </w:rPr>
      </w:pPr>
      <w:r>
        <w:rPr>
          <w:b/>
        </w:rPr>
        <w:t>2.3. Небытие как «изнанка» бытия</w:t>
      </w:r>
    </w:p>
    <w:p>
      <w:pPr>
        <w:pStyle w:val="24"/>
        <w:widowControl w:val="false"/>
        <w:spacing w:lineRule="auto" w:line="220" w:before="0" w:after="0"/>
        <w:ind w:firstLine="397"/>
        <w:jc w:val="both"/>
        <w:rPr>
          <w:b/>
          <w:b/>
          <w:bCs/>
        </w:rPr>
      </w:pPr>
      <w:r>
        <w:rPr>
          <w:b/>
          <w:bCs/>
        </w:rPr>
      </w:r>
    </w:p>
    <w:p>
      <w:pPr>
        <w:pStyle w:val="24"/>
        <w:widowControl w:val="false"/>
        <w:spacing w:lineRule="auto" w:line="220" w:before="0" w:after="0"/>
        <w:ind w:firstLine="397"/>
        <w:jc w:val="both"/>
        <w:rPr/>
      </w:pPr>
      <w:r>
        <w:rPr>
          <w:bCs/>
        </w:rPr>
        <w:t>Своеобразный взгляд на проблему бытия и небытия, отлич</w:t>
        <w:softHyphen/>
        <w:t>ный как от традиционной онтологии, так и от феноменологии, предложил Солудухо Натан Моисеевич в книге «Философия Небытия» [109]. Своеобразие его философии заключается в том, что он делает попытку взглянуть на мир как бы с «изнанки» и считает, что такой подход позволяет увидеть одну из важных сторон мира как отсутствие: «изнанка» показывает негационные механизмы, невидимые силы, творящие многообразные бытий</w:t>
        <w:softHyphen/>
        <w:t xml:space="preserve">ные формы» [109.С.128]. </w:t>
      </w:r>
    </w:p>
    <w:p>
      <w:pPr>
        <w:pStyle w:val="24"/>
        <w:widowControl w:val="false"/>
        <w:spacing w:lineRule="auto" w:line="220" w:before="0" w:after="0"/>
        <w:ind w:firstLine="397"/>
        <w:jc w:val="both"/>
        <w:rPr>
          <w:bCs/>
        </w:rPr>
      </w:pPr>
      <w:r>
        <w:rPr>
          <w:bCs/>
        </w:rPr>
      </w:r>
    </w:p>
    <w:p>
      <w:pPr>
        <w:pStyle w:val="24"/>
        <w:widowControl w:val="false"/>
        <w:spacing w:lineRule="auto" w:line="220" w:before="0" w:after="0"/>
        <w:ind w:firstLine="397"/>
        <w:jc w:val="center"/>
        <w:rPr>
          <w:b/>
          <w:b/>
        </w:rPr>
      </w:pPr>
      <w:r>
        <w:rPr>
          <w:b/>
        </w:rPr>
        <w:t>2.3.1. Небытие - действительное или недействительное</w:t>
      </w:r>
    </w:p>
    <w:p>
      <w:pPr>
        <w:pStyle w:val="24"/>
        <w:widowControl w:val="false"/>
        <w:spacing w:lineRule="auto" w:line="220" w:before="0" w:after="0"/>
        <w:ind w:firstLine="397"/>
        <w:jc w:val="center"/>
        <w:rPr>
          <w:b/>
          <w:b/>
        </w:rPr>
      </w:pPr>
      <w:r>
        <w:rPr>
          <w:b/>
        </w:rPr>
        <w:t>основание реального бытия?</w:t>
      </w:r>
    </w:p>
    <w:p>
      <w:pPr>
        <w:pStyle w:val="24"/>
        <w:widowControl w:val="false"/>
        <w:spacing w:lineRule="auto" w:line="220" w:before="0" w:after="0"/>
        <w:ind w:firstLine="397"/>
        <w:jc w:val="both"/>
        <w:rPr>
          <w:b/>
          <w:b/>
          <w:bCs/>
        </w:rPr>
      </w:pPr>
      <w:r>
        <w:rPr>
          <w:b/>
          <w:bCs/>
        </w:rPr>
        <w:t xml:space="preserve">    </w:t>
      </w:r>
    </w:p>
    <w:p>
      <w:pPr>
        <w:pStyle w:val="23"/>
        <w:widowControl w:val="false"/>
        <w:spacing w:lineRule="auto" w:line="220" w:before="0" w:after="0"/>
        <w:ind w:left="0" w:firstLine="397"/>
        <w:jc w:val="both"/>
        <w:rPr/>
      </w:pPr>
      <w:r>
        <w:rPr>
          <w:bCs/>
        </w:rPr>
        <w:t>Н.М.Солодухо в книге «Философия небытия» пытается на основе сегодняшних представлений физики, космологии и си</w:t>
        <w:softHyphen/>
        <w:t>нергетики построить модель Мира как систему небытия и бытия на основе философии небытия. В качестве исходной философ</w:t>
        <w:softHyphen/>
        <w:t>ской проблемы он обосновывает  соотношения бытия и небытия [109.С.7]. И бытие, и небытие сами по себе в отдельности пред</w:t>
        <w:softHyphen/>
        <w:t>ставлены своими формами. Если формой проявления бытия служит нечто, то формой проявления небытия служит ничто. Причем небытие относительно бытия интегрально проявляет себя как бытийное отсутствие [109.С.12]. Выступая за диалекти</w:t>
        <w:softHyphen/>
        <w:t>ческое решение, которое заключается во взаимопроникновении бытия и небытия, автор ставит вопрос:  «что объемнее – бытие или небытие? Если бытие объемнее, шире небытия, то, скорее всего, небытие вторично по отношению к бытию. Так ли это?» [109.С.10]. Чтобы выяснить это, Солодухо переосмысливает по</w:t>
        <w:softHyphen/>
        <w:t>нятие «субстанция» и приходит к выводу, что вся история евро</w:t>
        <w:softHyphen/>
        <w:t>пейской философии построена на признании в качестве исход</w:t>
        <w:softHyphen/>
        <w:t>ной материальной или (и) идеальной бытийной субстанции. Не</w:t>
        <w:softHyphen/>
        <w:t>однозначность выбора исходных утверждений в различных фи</w:t>
        <w:softHyphen/>
        <w:t>лософских системах не позволяет строго логически обосновать генезис самих субстанций, так как субстанция по определению есть причина самой себя. В качестве действительно безуслов</w:t>
        <w:softHyphen/>
        <w:t>ного начала автор предлагает Небытие, исходя из тезиса:  «для того чтобы ничего не было, ничего и не надо» [109.С.17]. По</w:t>
        <w:softHyphen/>
        <w:t>этому именно Ничто, Небытие и может служить действительной субстанцией мира, выступать первопричиной и основой всего реально существующего, т.е. Бытия [109.С.17]. Другими сло</w:t>
        <w:softHyphen/>
        <w:t>вами, Небытие способно выступать основанием бытия, так как не требует своего основания.</w:t>
      </w:r>
    </w:p>
    <w:p>
      <w:pPr>
        <w:pStyle w:val="Normal"/>
        <w:widowControl w:val="false"/>
        <w:spacing w:lineRule="auto" w:line="220"/>
        <w:ind w:firstLine="397"/>
        <w:jc w:val="both"/>
        <w:rPr/>
      </w:pPr>
      <w:r>
        <w:rPr/>
        <w:t>Далее автор задается вопросом: какими характеристиками должна обладать принятая субстанция Мира, которая как Небы</w:t>
        <w:softHyphen/>
        <w:t>тие могла бы породить бытийную форму? Так как бытие опре</w:t>
        <w:softHyphen/>
        <w:t>делено, следовательно, автор приходит к выводу, согласно кото</w:t>
        <w:softHyphen/>
        <w:t>рому Небытие онтологически не определено. Данное положение как бы противоречит самой цели книги, так как автор пытается построить теорию того, что не может быть определено по опре</w:t>
        <w:softHyphen/>
        <w:t>делению, исходя из бытия, т.е. того,  что в принципе не допус</w:t>
        <w:softHyphen/>
        <w:t>кает построения истинной теории или адекватной модели Небы</w:t>
        <w:softHyphen/>
        <w:t>тия. В некотором смысле, наверное, так оно и есть, так как фи</w:t>
        <w:softHyphen/>
        <w:t>лософия, сколько бы ни существовала, столько и будет вынуж</w:t>
        <w:softHyphen/>
        <w:t>дена заниматься моделированием разнообразных сценариев На</w:t>
        <w:softHyphen/>
        <w:t>чала бытия, постулируя всевозможные комбинации исходных утверждений, в зависимости от необходимости привязки цело</w:t>
        <w:softHyphen/>
        <w:t>стной мировоззренческой системы достижений культуры и ци</w:t>
        <w:softHyphen/>
        <w:t>вилизации своего времени. Наверное, для достижения этой аб</w:t>
        <w:softHyphen/>
        <w:t>солютной цели субъекту необходимо оказаться хотя бы на неко</w:t>
        <w:softHyphen/>
        <w:t xml:space="preserve">торое время в Небытии. Но, пока мы есть в бытии, то можем лишь строить гипотезы по поводу организации Небытия.  </w:t>
      </w:r>
    </w:p>
    <w:p>
      <w:pPr>
        <w:pStyle w:val="33"/>
        <w:widowControl w:val="false"/>
        <w:spacing w:lineRule="auto" w:line="220" w:before="0" w:after="0"/>
        <w:ind w:left="0" w:firstLine="397"/>
        <w:jc w:val="both"/>
        <w:rPr/>
      </w:pPr>
      <w:r>
        <w:rPr>
          <w:bCs/>
          <w:sz w:val="24"/>
        </w:rPr>
        <w:t>Итак, раз Небытие онтологически не определено, следова</w:t>
        <w:softHyphen/>
        <w:t>тельно, оно не может быть ни материей, ни объективным духом, ни субъективным сознанием [109.С.17-18]. Из онтологической неопределенности исходного Небытия автор выводит мысль о его принципиальной противоречивости. Небытие представля</w:t>
        <w:softHyphen/>
        <w:t>ется неким мировым виртуальным хаосом, составленным из множества внутренне организованных ничто-форм. Этот хаос создает постоянный поток Небытия через бытие. Небытие как  поток создает своего рода градиент (разность потенциалов), т.е. потенциальную энергию для перевода форм Небытия в про</w:t>
        <w:softHyphen/>
        <w:t>цессы бытия. Неопределенность, вообще, имеет тенденцию ста</w:t>
        <w:softHyphen/>
        <w:t>новиться определенностью, из Ничего создавать Всё [109.С.18], где «Всё» в потенциале составляет содержание первоначального Небытия. «Понятие «Всё» как целокупная характеристика и бы</w:t>
        <w:softHyphen/>
        <w:t>тия, и небытия одновременно включает в себя бесконечную со</w:t>
        <w:softHyphen/>
        <w:t>вокупность признаков прошлого, настоящего и будущего, воз</w:t>
        <w:softHyphen/>
        <w:t>можных и невозможных, реализованных и нереализованных предметов и явлений бытия, и, следовательно, «Всё» обладает предельно широким – бесконечным по числу признаков – со</w:t>
        <w:softHyphen/>
        <w:t>держанием» [109.С.19]. «Всё» как предельное определение про</w:t>
        <w:softHyphen/>
        <w:t>изводно от Небытия и выступает его обратной стороной. Небы</w:t>
        <w:softHyphen/>
        <w:t>тие может потенциально содержать «Всё», когда бытия нет [109.С.20]. Небытие, породив бытие, стремится уничтожить это бытие, чтобы породить его вновь в процессах вечной регенера</w:t>
        <w:softHyphen/>
        <w:t xml:space="preserve">ции бытия [109.С.64] и стать Всем. </w:t>
      </w:r>
    </w:p>
    <w:p>
      <w:pPr>
        <w:pStyle w:val="TextBodyIndent"/>
        <w:widowControl w:val="false"/>
        <w:spacing w:lineRule="auto" w:line="220"/>
        <w:ind w:firstLine="397"/>
        <w:jc w:val="both"/>
        <w:rPr/>
      </w:pPr>
      <w:r>
        <w:rPr>
          <w:b w:val="false"/>
          <w:bCs w:val="false"/>
          <w:sz w:val="24"/>
        </w:rPr>
        <w:t>Если Небытие и не определено относительно бытия, высту</w:t>
        <w:softHyphen/>
        <w:t>пая пустым множеством, то по  «отношению к самому себе множество небытия является непустым, более того, оно содер</w:t>
        <w:softHyphen/>
        <w:t>жит в себе бесконечное количество ничто-форм, соответствую</w:t>
        <w:softHyphen/>
        <w:t>щих возможному, невозможному и бывшему в бытии» [109.С.19]. Казалось бы, чем данное утверждение не есть харак</w:t>
        <w:softHyphen/>
        <w:t>теристика для определения содержания нашей матрицы памяти. Но мат</w:t>
        <w:softHyphen/>
        <w:t>рица памяти, составляя с информацией диалектическую пару, с необходимостью требует наличия неизменной струк</w:t>
        <w:softHyphen/>
        <w:t>туры. Ав</w:t>
        <w:softHyphen/>
        <w:t>тор, утверждая абсолютную онтологическую неопреде</w:t>
        <w:softHyphen/>
        <w:t>ленность Небытия [109.С.17], по сути, лишает его качества хра</w:t>
        <w:softHyphen/>
        <w:t>нителя собы</w:t>
        <w:softHyphen/>
        <w:t>тий, которые могут быть и были когда-то в бытие. Из содержа</w:t>
        <w:softHyphen/>
        <w:t>ния рассматриваемой книги нам непонятно, как су</w:t>
        <w:softHyphen/>
        <w:t>ществует ни</w:t>
        <w:softHyphen/>
        <w:t>что-форма, которая соответствовала бы всей форме бытия в целом. По своему объему Ничто-форма целостного бы</w:t>
        <w:softHyphen/>
        <w:t>тия соответствовать Небытию не может, так как Небытие - и возможное, и невозможное, т.е. Всё. Ничто-формы как бы суще</w:t>
        <w:softHyphen/>
        <w:t>ствуют отдельно друг от друга, подобно объектам математики. И не совсем ясно, как осуществляется вертикаль системных от</w:t>
        <w:softHyphen/>
        <w:t xml:space="preserve">ношений между ними. Поэтому совокупность отношений ничто-форм друг к другу приходится понимать как неопределенные отношения. </w:t>
      </w:r>
    </w:p>
    <w:p>
      <w:pPr>
        <w:pStyle w:val="Normal"/>
        <w:widowControl w:val="false"/>
        <w:spacing w:lineRule="auto" w:line="220"/>
        <w:ind w:firstLine="397"/>
        <w:jc w:val="both"/>
        <w:rPr/>
      </w:pPr>
      <w:r>
        <w:rPr/>
        <w:t>Итак, принципиальная бытийная неопределенность Небытия обеспечена бесконечным и вечным аспектами и одновременным наличием проективных определенных самих по себе ничто-форм. Хотя в бытие и выполняется соответствие между нечто- и ничто-формами, но количество ничто-форм всегда бесконечно, их оказывается неизмеримо больше по сравнению с той или иной нечто-формой. Каждая единица бытия, или нечто-форма количественно уступает тому, что могло бы быть в данном месте в определенное время. Количество ничто-форм всегда множественно по отношению к нечто-форме. Как нам представ</w:t>
        <w:softHyphen/>
        <w:t>ляется, этим положением и обосновывается статистический ха</w:t>
        <w:softHyphen/>
        <w:t>рактер формирования конкретных бытийных форм на уровне элементарных частиц. Отсюда возникновение Вселенной авто</w:t>
        <w:softHyphen/>
        <w:t>ром рассматривается в качестве реализации бытийной флуктуа</w:t>
        <w:softHyphen/>
        <w:t>ции. Вселенная спонтанно возникает из Небытия. «Вместе с ро</w:t>
        <w:softHyphen/>
        <w:t>ждением бытия в котле первичного вакуума рождается про</w:t>
        <w:softHyphen/>
        <w:t>странство и время. Материализовавшийся космос оживает. Кос</w:t>
        <w:softHyphen/>
        <w:t>мологические модели Вселенной (расширяющаяся модель Ле</w:t>
        <w:softHyphen/>
        <w:t>метра, горячая – Гамова, инфляционная  - Гута и др.) дают опи</w:t>
        <w:softHyphen/>
        <w:t>сание этого гигантского всплеска материального бытия из неоп</w:t>
        <w:softHyphen/>
        <w:t>ределенного небытия» [109.С.21]. Первичный вакуум представ</w:t>
        <w:softHyphen/>
        <w:t>лен совокупностью виртуальных частиц, которые рождаются и исчезают в пределах меры, наложенной квантовой физикой. Та</w:t>
        <w:softHyphen/>
        <w:t>ким образом, Небытие, хотя и являет себя бытию как отсутст</w:t>
        <w:softHyphen/>
        <w:t>вие, но это отсутствие флуктуирует в пределах неопределенно</w:t>
        <w:softHyphen/>
        <w:t>сти Гейзенберга [109.С.36).</w:t>
      </w:r>
    </w:p>
    <w:p>
      <w:pPr>
        <w:pStyle w:val="33"/>
        <w:widowControl w:val="false"/>
        <w:spacing w:lineRule="auto" w:line="220" w:before="0" w:after="0"/>
        <w:ind w:left="0" w:firstLine="397"/>
        <w:jc w:val="both"/>
        <w:rPr/>
      </w:pPr>
      <w:r>
        <w:rPr>
          <w:bCs/>
          <w:sz w:val="24"/>
        </w:rPr>
        <w:t>Более подробно хочется остановиться на понятии материи. Солодухо понимает материю как объективную реальность, в принципе данную человеку в ощущениях, которая составляет один из видов реальности [109.С.17]. В науке под субъектом по</w:t>
        <w:softHyphen/>
        <w:t>знания понимают человека с его инструментами исследования. Реальностью выступает все то, что с помощью искусственных средств исследования в принципе возможно в прошлом, в на</w:t>
        <w:softHyphen/>
        <w:t>стоящем и в будущем довести до органов ощущений человека.</w:t>
      </w:r>
    </w:p>
    <w:p>
      <w:pPr>
        <w:pStyle w:val="33"/>
        <w:widowControl w:val="false"/>
        <w:spacing w:lineRule="auto" w:line="220" w:before="0" w:after="0"/>
        <w:ind w:left="0" w:firstLine="397"/>
        <w:jc w:val="both"/>
        <w:rPr/>
      </w:pPr>
      <w:r>
        <w:rPr>
          <w:bCs/>
          <w:sz w:val="24"/>
        </w:rPr>
        <w:t>Воспользовавшись случаем, возьмем на себя смелость по</w:t>
        <w:softHyphen/>
        <w:t>критиковать позицию материалистического понимания понятия материи. Нам представляется, что данное понимание материи ограничивает исследователя тем, что процесс познания мира рассматривается как постоянное конструирование рассудком явлений на бесконечном пути, очерченном стремлением разума постичь «вещи в себе» (если воспользоваться терминологией Канта). Другими словами, исследователь ограничен неограни</w:t>
        <w:softHyphen/>
        <w:t>ченностью познавательного процесса. И эта недостижимая сущ</w:t>
        <w:softHyphen/>
        <w:t>ность вещей самих по себе, рассматривается как лежащая в об</w:t>
        <w:softHyphen/>
        <w:t>ласти реального бытия. По сути, с позиции материализма мате</w:t>
        <w:softHyphen/>
        <w:t>рия рассматривается как основание реальных вещей, принадле</w:t>
        <w:softHyphen/>
        <w:t>жащее к реальности, поэтому отношение к материи становится тождественным отношению к вещам бытия или нечто-формам (в терминологии Солодухо). Поэтому, думается, философу, стоя</w:t>
        <w:softHyphen/>
        <w:t>щему на материалистических позициях, автоматически под ма</w:t>
        <w:softHyphen/>
        <w:t>терией приходится подразумевать и ее форму (закон) существо</w:t>
        <w:softHyphen/>
        <w:t>вания. Отсюда под материей, в общем-то, приходится подразу</w:t>
        <w:softHyphen/>
        <w:t>мевать вещь, с той лишь разницей, что форма единиц материи неизменна, а форма вещи постоянно подвергается изменениям благодаря постоянному движению единиц материи.  В данном случае материя представлена в демокритовском смысле и моде</w:t>
        <w:softHyphen/>
        <w:t>лируется как состоящая из множества посюсторонних, неизмен</w:t>
        <w:softHyphen/>
        <w:t>ных и разнообразных частиц атомов, лежащих в основании раз</w:t>
        <w:softHyphen/>
        <w:t>нообразно изменяющихся вещей. Здесь частицы материи, как и вещи, различаются формой. Получается, что материя, выступая разнообразием первичных неизменных форм, служит основа</w:t>
        <w:softHyphen/>
        <w:t>нием различных изменяющихся вещей бытия. Другими словами, материя являет себя как вещь.  Отличием материи от вещи явля</w:t>
        <w:softHyphen/>
        <w:t>ется то, что о материи мы можем только мыслить как о неиз</w:t>
        <w:softHyphen/>
        <w:t>менных частицах, недоступных для чувственного восприятия. Хотя атомы неизменны сами по себе, но находятся в постоянном движении, тем самым движение как атрибут принадлежит по</w:t>
        <w:softHyphen/>
        <w:t>сюсторонней материи. Таким образом, движение вещей в своей основе имеет движение материи. При таком рассмотрении мы видим, что разнообразие форм движения вещей обосновывается движением и разнообразием форм материи. На наш взгляд, в ос</w:t>
        <w:softHyphen/>
        <w:t>нове любого понятия, определяющего в своём содержании то или иное явление, должно с необходимостью (обязательно) ле</w:t>
        <w:softHyphen/>
        <w:t>жать противоположное понятие. Другими словами, разнообра</w:t>
        <w:softHyphen/>
        <w:t>зие движения форм вещей должно иметь своим основанием  ма</w:t>
        <w:softHyphen/>
        <w:t>терию как гомогенное и неизменное целое. В качестве такого основания нам видится организация виртуального пространства, выступающего в качестве Небытия для явлений реального бы</w:t>
        <w:softHyphen/>
        <w:t>тия и одновременно в качестве матрицы памяти, информацион</w:t>
        <w:softHyphen/>
        <w:t xml:space="preserve">ное содержание которой составляют сущности действительного бытия.      </w:t>
      </w:r>
    </w:p>
    <w:p>
      <w:pPr>
        <w:pStyle w:val="Normal"/>
        <w:widowControl w:val="false"/>
        <w:spacing w:lineRule="auto" w:line="220"/>
        <w:ind w:firstLine="397"/>
        <w:jc w:val="both"/>
        <w:rPr/>
      </w:pPr>
      <w:r>
        <w:rPr/>
        <w:t>На наш взгляд, вывод материи за реальное бытие позволит ее (материю) рассматривать как первичное пространство, обра</w:t>
        <w:softHyphen/>
        <w:t>зованное гомогенными и неизменными друг относительно друга единицами этой материи. Таким образом, первичное простран</w:t>
        <w:softHyphen/>
        <w:t>ство обладает структурой матрицы памяти и представляет собой более или менее жесткую сетку, в узлах которой сосредоточены «ноль-точки» виртуального пространства. Гомогенность вирту</w:t>
        <w:softHyphen/>
        <w:t>ального пространства обеспечивается нулевыми пространствен</w:t>
        <w:softHyphen/>
        <w:t>ными размерами «ноль-точек». Забегая вперед, отметим, что ис</w:t>
        <w:softHyphen/>
        <w:t>ходное нулевое состояние точек виртуального пространства по</w:t>
        <w:softHyphen/>
        <w:t>зволяет говорить о первичном пространстве бытия как о пер</w:t>
        <w:softHyphen/>
        <w:t>вичном вакууме. Нулевое пространственное бытие, позволяю</w:t>
        <w:softHyphen/>
        <w:t>щее говорить о бытийном явлении Небытия как об отсутствии, обеспечено внутренним абсолютным (бесконечным) информа</w:t>
        <w:softHyphen/>
        <w:t xml:space="preserve">ционным содержанием каждой из «ноль-точек» виртуального пространства. Другими словами, каждая «ноль-точка» выступает сосредоточением всех своих антиномий бытия и представляет собой потенциальный Логос возможного бытия.  </w:t>
      </w:r>
    </w:p>
    <w:p>
      <w:pPr>
        <w:pStyle w:val="Normal"/>
        <w:widowControl w:val="false"/>
        <w:spacing w:lineRule="auto" w:line="220"/>
        <w:ind w:firstLine="397"/>
        <w:jc w:val="both"/>
        <w:rPr/>
      </w:pPr>
      <w:r>
        <w:rPr/>
        <w:t>По поводу понимания материи и пространства можно обра</w:t>
        <w:softHyphen/>
        <w:t>титься к другому произведению Солодухо - «Однородность и неоднородность в развитии систем».  Автор  задается вопросом: что такое абсолютная однородность и может ли она реально су</w:t>
        <w:softHyphen/>
        <w:t>ществовать? [108.С.50]. И приходит к выводу, что абсолютная  однородность есть ничто. Хотя вывод Солодухо получается та</w:t>
        <w:softHyphen/>
        <w:t>ким же, как и в нашей интерпретации, но способ обоснования существенно отличается. Солодухо, используя инструментарий логики из некорректного, на наш взгляд,  исходного утвержде</w:t>
        <w:softHyphen/>
        <w:t>ния хотя и получает формально правильный вывод, но с таким же успехом мог бы при иных обстоятельствах иметь и противо</w:t>
        <w:softHyphen/>
        <w:t>положный результат. Думается, сначала необходимо ответить на вопрос: может ли реально существовать вообще что-либо абсо</w:t>
        <w:softHyphen/>
        <w:t>лютное? Если ответ – да (в чем можно сильно сомневаюсь), то уже можно двигаться далее по пути выяснения реального суще</w:t>
        <w:softHyphen/>
        <w:t>ствования частных разновидностей абсолютного, например аб</w:t>
        <w:softHyphen/>
        <w:t>солютной однородности. Абсолютное, на наш взгляд, может существовать лишь как идеальное, которое принадлежит дейст</w:t>
        <w:softHyphen/>
        <w:t xml:space="preserve">вительному бытию (т.е. Небытию).     </w:t>
      </w:r>
    </w:p>
    <w:p>
      <w:pPr>
        <w:pStyle w:val="Normal"/>
        <w:widowControl w:val="false"/>
        <w:spacing w:lineRule="auto" w:line="220"/>
        <w:ind w:firstLine="397"/>
        <w:jc w:val="both"/>
        <w:rPr/>
      </w:pPr>
      <w:r>
        <w:rPr/>
        <w:t>По Солодухо, абсолютная однородность «не может состоять из протяженных компонентов, так как уже только одно сущест</w:t>
        <w:softHyphen/>
        <w:t>вование каких бы то ни было границ между ними внесло бы не</w:t>
        <w:softHyphen/>
        <w:t>которую неоднородность» [108.С.50]. Условию абсолютной од</w:t>
        <w:softHyphen/>
        <w:t>нородности «может удовлетворять лишь система, состоящая из одной единственной точки, но такая система, не имеющая структуры как отношения между компонентами (которые в дан</w:t>
        <w:softHyphen/>
        <w:t>ном случае отсутствуют), не есть уже система, а суть бесфор</w:t>
        <w:softHyphen/>
        <w:t>менное и бессодержательное нечто, являющее собой ничто [108.С.50]. Конечно, Солодухо отмечает, что речь идет о невоз</w:t>
        <w:softHyphen/>
        <w:t>можности существовании таких систем в реальном мире, а не в абстрактном. А абстрактное, как можем предположить, имеет место лишь в нашем мышлении, т.е. в сознании человека. Далее Солодухо переносит свои суждения в область точки сингуляр</w:t>
        <w:softHyphen/>
        <w:t>ности Вселенной и вследствие рассуждений об абсолютной од</w:t>
        <w:softHyphen/>
        <w:t xml:space="preserve">нородности приходит к тому, что в точке сингулярности нет и материи: «абсолютная однородность – это смерть материи» [108.С.50]. </w:t>
      </w:r>
    </w:p>
    <w:p>
      <w:pPr>
        <w:pStyle w:val="Normal"/>
        <w:widowControl w:val="false"/>
        <w:spacing w:lineRule="auto" w:line="220"/>
        <w:ind w:firstLine="397"/>
        <w:jc w:val="both"/>
        <w:rPr/>
      </w:pPr>
      <w:r>
        <w:rPr/>
        <w:t>Для нас абсолютная однородность существует как матрица памяти, которая по отношению к реальному бытию выступает как абсолют, как Небытие, но по отношению к действительному бытию как неоднородность. Эта неоднородность обусловлена постоянно меняющимся информационным содержанием вирту</w:t>
        <w:softHyphen/>
        <w:t xml:space="preserve">ального пространства.   </w:t>
      </w:r>
    </w:p>
    <w:p>
      <w:pPr>
        <w:pStyle w:val="Normal"/>
        <w:widowControl w:val="false"/>
        <w:spacing w:lineRule="auto" w:line="220"/>
        <w:ind w:firstLine="397"/>
        <w:jc w:val="both"/>
        <w:rPr/>
      </w:pPr>
      <w:r>
        <w:rPr/>
        <w:t>Итак, Солодухо связывает возникновение материи с началом истории Вселенной.  По нашей версии, материя существовала всегда, и даже до начала истории Вселенной. Вселенная нами приравнивается к реальному уровню бытия. Начало эволюции Вселенной от точки сингулярности – это начало возмущения материи как пространства, вызванного исчезновением из мира действительного одной «ноль-точки», что, одновременно, соот</w:t>
        <w:softHyphen/>
        <w:t xml:space="preserve">ветствует началу становления от сингулярности Вселенной как реального мира вещей.     </w:t>
      </w:r>
    </w:p>
    <w:p>
      <w:pPr>
        <w:pStyle w:val="Normal"/>
        <w:widowControl w:val="false"/>
        <w:spacing w:lineRule="auto" w:line="220"/>
        <w:ind w:firstLine="397"/>
        <w:jc w:val="both"/>
        <w:rPr/>
      </w:pPr>
      <w:r>
        <w:rPr/>
        <w:t xml:space="preserve"> </w:t>
      </w:r>
      <w:r>
        <w:rPr/>
        <w:t>На наш взгляд, сама постановка вопроса о реальном суще</w:t>
        <w:softHyphen/>
        <w:t>ствовании абсолютного, не говоря уже об абсолютной однород</w:t>
        <w:softHyphen/>
        <w:t>ности, некорректна. В реальности вообще ничего абсолютного существовать не может. Это в свое время показал еще Лейбниц. По Лейбницу, такой математический мир соответствует бытию возможного, или действительному миру монад. Область абсо</w:t>
        <w:softHyphen/>
        <w:t>лютного - это прерогатива действительного мира, а не реаль</w:t>
        <w:softHyphen/>
        <w:t>ного. Действительный мир – это своего рода абстрактный, мате</w:t>
        <w:softHyphen/>
        <w:t>матический мир абсолютных сущностей или универсалий – об</w:t>
        <w:softHyphen/>
        <w:t>щих понятий. В реально существующем мире нет ничего абсо</w:t>
        <w:softHyphen/>
        <w:t>лютного: нет точки, нет линии, нет круга, нет человека, нет стола, а также нет однородности, как, впрочем, нет и абсолют</w:t>
        <w:softHyphen/>
        <w:t>ной неоднородности, и т.д. Реальный мир – это мир вещей. Лю</w:t>
        <w:softHyphen/>
        <w:t>бая вещь составлена из множества комбинаций идеальных сущ</w:t>
        <w:softHyphen/>
        <w:t>ностей, которые лишь в некотором приближении могут счи</w:t>
        <w:softHyphen/>
        <w:t>таться точкой, кругом, человеком и т.д.</w:t>
      </w:r>
    </w:p>
    <w:p>
      <w:pPr>
        <w:pStyle w:val="Normal"/>
        <w:widowControl w:val="false"/>
        <w:spacing w:lineRule="auto" w:line="220"/>
        <w:ind w:firstLine="397"/>
        <w:jc w:val="both"/>
        <w:rPr/>
      </w:pPr>
      <w:r>
        <w:rPr/>
        <w:t>Таким образом, на наш взгляд, было бы ближе к истине по</w:t>
        <w:softHyphen/>
        <w:t>нимание материи как общего гомогенного небытийного (дейст</w:t>
        <w:softHyphen/>
        <w:t>вительного)  основания гетерогенных форм реального бытия. Материя в чистом виде  - это то, что не имеет формы. Неимение формы выводит понятие материи за пределы реального бытия - в область действительного, где и могут пребывать абсолютные сущности. Приобретение материей формы есть уже сфера ре</w:t>
        <w:softHyphen/>
        <w:t>ального бытия и нами рассматривается как актуализация раз</w:t>
        <w:softHyphen/>
        <w:t>личных вариаций из всего набора информационного богатства, потенциально заключенных в единицах материи. Бытие и есть процесс оформления материи. Материя без формы - это и есть собственно небытие, как у Платона. Отсюда, материя сама по себе в принципе не может быть эмпирически познаваемой. Если понимать материю как реальность, то она будет непознаваемой и с материалистических позиций, так как человеку для эмпири</w:t>
        <w:softHyphen/>
        <w:t>ческого познания доступны, по сути, лишь вещи бытия. Позна</w:t>
        <w:softHyphen/>
        <w:t>ние может лишь асимптотически близко приближаться к позна</w:t>
        <w:softHyphen/>
        <w:t>нию материи, но сама материя,  думается, никогда не позволит построить окончательную модель своего «устройства». Вещи познаются через другие вещи. Если материя была бы реально</w:t>
        <w:softHyphen/>
        <w:t>стью, то материю пришлось бы познавать в конечном счете ма</w:t>
        <w:softHyphen/>
        <w:t>терией, что в принципе является невозможной задачей. Это по</w:t>
        <w:softHyphen/>
        <w:t>ложение возникает из теоремы К. Гёделя «О неполноте и Не</w:t>
        <w:softHyphen/>
        <w:t>противоречивости формальных систем» [106.С.72]. В связи с выводами этих теорем можно сказать, что стремление построить непременно непротиворечивую систему является своего рода ограничением, обратная сторона которого – феномен недока</w:t>
        <w:softHyphen/>
        <w:t>зуемости свойства непротиворечивости системы ее внутренними средствами [100.С.101]. Другими словами, принципиально нельзя доказать истинность математики (как формальной сис</w:t>
        <w:softHyphen/>
        <w:t>темы) на языке математики. Если экстраполировать выводы этих теорем на все предельные понятия, одним из которых вы</w:t>
        <w:softHyphen/>
        <w:t>ступает понятие «материя», то выходит, что в принципе нельзя построить истинную модель составляющих материи через мате</w:t>
        <w:softHyphen/>
        <w:t>рию. Таким образом, материя как трансцендентность относи</w:t>
        <w:softHyphen/>
        <w:t>тельно реального бытия должна выступать атрибутом Небытия. Реальное свойство материи в чистом виде - это быть пустым пространством для вещей бытия. Следовательно, Небытие обла</w:t>
        <w:softHyphen/>
        <w:t>дает объективным действительным существованием, которое реально выступает в качестве пустого пространства реального бытия. И эта форма бытия как пустое пространство также тре</w:t>
        <w:softHyphen/>
        <w:t>бует для своего существования материи. Таким образом, мате</w:t>
        <w:softHyphen/>
        <w:t>рия как основание бытия, принадлежит к области действитель</w:t>
        <w:softHyphen/>
        <w:t>ного, а не реального пространства. Материя нами представля</w:t>
        <w:softHyphen/>
        <w:t>ется чистым, реальным, пустым пространством. Единицы мате</w:t>
        <w:softHyphen/>
        <w:t xml:space="preserve">рии как «ноль-точки» однообразно организованы между собой, образуя тем самым пространство. Вещи представляют собой возмущения единиц этого пространства.  </w:t>
      </w:r>
    </w:p>
    <w:p>
      <w:pPr>
        <w:pStyle w:val="Normal"/>
        <w:widowControl w:val="false"/>
        <w:spacing w:lineRule="auto" w:line="220"/>
        <w:ind w:firstLine="397"/>
        <w:jc w:val="both"/>
        <w:rPr/>
      </w:pPr>
      <w:r>
        <w:rPr/>
        <w:t>В этом смысле материю как имеющую смысл предельного определения мы поместили в Небытие, которое существует (в физической интерпретации) в качестве первичного вакуума, и одновременно в качестве виртуального уровня пространства Не</w:t>
        <w:softHyphen/>
        <w:t>бытия.  Вещи бытия – это своего рода изменения информацион</w:t>
        <w:softHyphen/>
        <w:t>ного состояния единиц материи, или «ноль-точек» виртуального пространства. На фоне этого виртуального пространства разво</w:t>
        <w:softHyphen/>
        <w:t>рачиваются пространство и время реального бытия как распро</w:t>
        <w:softHyphen/>
        <w:t xml:space="preserve">страняющееся возмущение от сингулярности, что и пытается описать физика с помощью различных космологических теорий. </w:t>
      </w:r>
    </w:p>
    <w:p>
      <w:pPr>
        <w:pStyle w:val="Normal"/>
        <w:widowControl w:val="false"/>
        <w:spacing w:lineRule="auto" w:line="220"/>
        <w:ind w:firstLine="397"/>
        <w:jc w:val="both"/>
        <w:rPr/>
      </w:pPr>
      <w:r>
        <w:rPr/>
        <w:t>В нашей модели Небытие есть действительность, обеспечи</w:t>
        <w:softHyphen/>
        <w:t>вающая реальность, или, другими словами, Небытие обеспечи</w:t>
        <w:softHyphen/>
        <w:t>вает возможность движения, т.е. бытия. Небытие как составлен</w:t>
        <w:softHyphen/>
        <w:t>ное из множества «ноль-точек» виртуального пространства имеет дискретный и неподвижный характер, так как движение (вещей бытия) в качестве своего источника может иметь только свое противоположное. Эта квазистационарность, или (как бы) неподвижность относительно всех процессов бытия и является предметом нашего философского моделирования. Таким обра</w:t>
        <w:softHyphen/>
        <w:t>зом, любое пространство вещей бытия обеспечивается конеч</w:t>
        <w:softHyphen/>
        <w:t>ным числом единиц («ноль-точек») Небытия, что определяет квантовую природу пространства и времени и конечность про</w:t>
        <w:softHyphen/>
        <w:t>цессов бытия, т.е. возможность актуального движения в каче</w:t>
        <w:softHyphen/>
        <w:t>стве явлений и вещей реального бытия. Если бы первичное про</w:t>
        <w:softHyphen/>
        <w:t>странство было непрерывным, т.е. бесконечно дифференцируе</w:t>
        <w:softHyphen/>
        <w:t>мым (делимым), то движение вещей бытия да, впрочем, и само возникновение реального бытия из действительного бытия (Не</w:t>
        <w:softHyphen/>
        <w:t>бытия) было бы невозможно, так как любое изменение приво</w:t>
        <w:softHyphen/>
        <w:t>дило бы к парадоксам, которые в свое время сформулировал Зе</w:t>
        <w:softHyphen/>
        <w:t xml:space="preserve">нон в своих апориях. </w:t>
      </w:r>
    </w:p>
    <w:p>
      <w:pPr>
        <w:pStyle w:val="Normal"/>
        <w:widowControl w:val="false"/>
        <w:spacing w:lineRule="auto" w:line="220"/>
        <w:ind w:firstLine="397"/>
        <w:jc w:val="both"/>
        <w:rPr/>
      </w:pPr>
      <w:r>
        <w:rPr/>
        <w:t>Структура из «ноль-точек» виртуального пространства по сути представляет собой матрицу памяти Вселенной. Если со</w:t>
        <w:softHyphen/>
        <w:t>держанием этой матрицы выступает идеальный информацион</w:t>
        <w:softHyphen/>
        <w:t>ный мир или действительный мир сущностей, то эта же струк</w:t>
        <w:softHyphen/>
        <w:t>тура как материя или как исходное (невозмущенное) Небытие выступает основанием реального бытия вещей. Структура из множества «ноль-точек» для вещей бытия есть реальное пустое пространство, проявляющее себя как реальное отсутствие всех вещей, но только не материи. Реальное пустое пространство, поддерживаемое действительным содержанием единиц вирту</w:t>
        <w:softHyphen/>
        <w:t>ального пространства, существует лишь как возможность суще</w:t>
        <w:softHyphen/>
        <w:t xml:space="preserve">ствования любой реальной вещи и способно обеспечивать своей структурой это реальное существование. </w:t>
      </w:r>
    </w:p>
    <w:p>
      <w:pPr>
        <w:pStyle w:val="Normal"/>
        <w:widowControl w:val="false"/>
        <w:spacing w:lineRule="auto" w:line="220"/>
        <w:ind w:firstLine="397"/>
        <w:jc w:val="both"/>
        <w:rPr/>
      </w:pPr>
      <w:r>
        <w:rPr/>
        <w:t>Каждая «ноль-точка» жестко определена своим местополо</w:t>
        <w:softHyphen/>
        <w:t>жением относительно других «ноль-точек». Совокупность «ноль-точек» образует своеобразную сетку - матрицу памяти, которая и представляет собой виртуальное пространство как первичный вакуум, как эфир. Жесткая структура единиц Небы</w:t>
        <w:softHyphen/>
        <w:t>тия обусловлена тем, что виртуальное пространство должно вы</w:t>
        <w:softHyphen/>
        <w:t>полнять по отношению к бытию функции памяти (вневременно</w:t>
        <w:softHyphen/>
        <w:t>сти). Таким образом, виртуальное пространство, или Небытие есть матрица памяти, которая обеспечивает все изменения в структуре бытия. Связано это с определением информации. Ин</w:t>
        <w:softHyphen/>
        <w:t>формация и носитель находятся  в диалектических отношениях. Выражается это в том, что если информация есть определенное содержание, инвариантное любой форме представления, то мат</w:t>
        <w:softHyphen/>
        <w:t>рица памяти как противоположность информации выступает не</w:t>
        <w:softHyphen/>
        <w:t>изменной формой, способной принимать любое содержание. Отсюда виртуальное пространство и представляет собой эту не</w:t>
        <w:softHyphen/>
        <w:t>изменную мировую форму, допускающую любое информацион</w:t>
        <w:softHyphen/>
        <w:t xml:space="preserve">ное содержание, постоянно считываемое из процессов бытия.  </w:t>
      </w:r>
    </w:p>
    <w:p>
      <w:pPr>
        <w:pStyle w:val="Normal"/>
        <w:widowControl w:val="false"/>
        <w:spacing w:lineRule="auto" w:line="220"/>
        <w:ind w:firstLine="397"/>
        <w:jc w:val="both"/>
        <w:rPr/>
      </w:pPr>
      <w:r>
        <w:rPr/>
        <w:t>Итак, вновь вернемся к обсуждению книги «Философия не</w:t>
        <w:softHyphen/>
        <w:t>бытия». Солодухо рассуждает о пределах применимости законов сохранения, говоря, что в материализме вечность и бесконеч</w:t>
        <w:softHyphen/>
        <w:t>ность материи лишь постулируются, а между тем «наделение материального мира законами сохранения означает признание его изолированности, так как эти законы утверждают постоян</w:t>
        <w:softHyphen/>
        <w:t>ство физических величин (энергии, количества движения, мо</w:t>
        <w:softHyphen/>
        <w:t>мента импульса, электрического заряда), относящихся к изоли</w:t>
        <w:softHyphen/>
        <w:t>рованным системам» [109.С.22]. Автор говорит о границах вы</w:t>
        <w:softHyphen/>
        <w:t>полнения закона сохранения материи, исходя из нарушения за</w:t>
        <w:softHyphen/>
        <w:t>конов сохранения в рамках вещей бытия.  Данные представле</w:t>
        <w:softHyphen/>
        <w:t>ния, думается, являются следствием признания посюсторонно</w:t>
        <w:softHyphen/>
        <w:t>сти (реальности) материи, так как в этом случае материя образу</w:t>
        <w:softHyphen/>
        <w:t xml:space="preserve">ется вместе с бытием из Небытия, а само возникновение бытия есть нарушение симметрии. </w:t>
      </w:r>
    </w:p>
    <w:p>
      <w:pPr>
        <w:pStyle w:val="Normal"/>
        <w:widowControl w:val="false"/>
        <w:spacing w:lineRule="auto" w:line="220"/>
        <w:ind w:firstLine="397"/>
        <w:jc w:val="both"/>
        <w:rPr/>
      </w:pPr>
      <w:r>
        <w:rPr/>
        <w:t>Поскольку автор стоит на ленинском определении материи, то, как материалисту, ему приходится признавать, что за мате</w:t>
        <w:softHyphen/>
        <w:t>рией также и свойства, присущие вещам, а именно то, что мате</w:t>
        <w:softHyphen/>
        <w:t>рия, и вещи представлены разнообразием форм. Отсюда, дума</w:t>
        <w:softHyphen/>
        <w:t>ется, и проистекает логика автора, что нарушение законов со</w:t>
        <w:softHyphen/>
        <w:t>хранения вещества автоматически должно приводить его к со</w:t>
        <w:softHyphen/>
        <w:t>мнению</w:t>
      </w:r>
      <w:r>
        <w:rPr>
          <w:u w:val="single"/>
        </w:rPr>
        <w:t xml:space="preserve"> </w:t>
      </w:r>
      <w:r>
        <w:rPr/>
        <w:t>в истинности закона сохранения материи.</w:t>
      </w:r>
    </w:p>
    <w:p>
      <w:pPr>
        <w:pStyle w:val="Normal"/>
        <w:widowControl w:val="false"/>
        <w:spacing w:lineRule="auto" w:line="220"/>
        <w:ind w:firstLine="397"/>
        <w:jc w:val="both"/>
        <w:rPr/>
      </w:pPr>
      <w:r>
        <w:rPr/>
        <w:t>В нашей интерпретации материя принадлежит виртуальному пространству Небытия, и количество единиц этого пространства есть бесконечность удельных констант, а сами вещи от уровня к уровню организации сопровождаются нарушением законов со</w:t>
        <w:softHyphen/>
        <w:t>хранения.  Другими словами, нарушение закона сохранения ве</w:t>
        <w:softHyphen/>
        <w:t xml:space="preserve">щества и говорит об истинности закона сохранения материи как закона, обеспечивающего в качестве основания существование вещей бытия.   </w:t>
      </w:r>
    </w:p>
    <w:p>
      <w:pPr>
        <w:pStyle w:val="33"/>
        <w:widowControl w:val="false"/>
        <w:spacing w:lineRule="auto" w:line="220" w:before="0" w:after="0"/>
        <w:ind w:left="0" w:firstLine="397"/>
        <w:jc w:val="both"/>
        <w:rPr/>
      </w:pPr>
      <w:r>
        <w:rPr>
          <w:bCs/>
          <w:sz w:val="24"/>
        </w:rPr>
        <w:t>Любая система бытия в каком-то отношении является замк</w:t>
        <w:softHyphen/>
        <w:t>нутой, а в каком-то - открытой, и законы сохранения как раз и отражают эту относительную устойчивость вещей. Что касается бытия в целом, то это открытая система, активно взаимодейст</w:t>
        <w:softHyphen/>
        <w:t>вующая с действительно, но нереально существующим Небы</w:t>
        <w:softHyphen/>
        <w:t>тием. Если бы материя принадлежала бытию, то закон сохране</w:t>
        <w:softHyphen/>
        <w:t>ния материи потребовал бы замкнутости бытия. Поэтому автору книги для того чтобы с материалистических позиций предста</w:t>
        <w:softHyphen/>
        <w:t>вить бытие в качестве открытой самоорганизующейся системы, приходится ставить под сомнение абсолютность закона сохра</w:t>
        <w:softHyphen/>
        <w:t>нения материи. Как уже отмечалось ранее, что абсолютно во</w:t>
        <w:softHyphen/>
        <w:t>обще ничего абсолютного существовать не может в реальном бытие. Абсолютное – это сфера действительного бытия, но не</w:t>
        <w:softHyphen/>
        <w:t xml:space="preserve">реального.  </w:t>
      </w:r>
    </w:p>
    <w:p>
      <w:pPr>
        <w:pStyle w:val="Normal"/>
        <w:widowControl w:val="false"/>
        <w:spacing w:lineRule="auto" w:line="220"/>
        <w:ind w:firstLine="397"/>
        <w:jc w:val="both"/>
        <w:rPr/>
      </w:pPr>
      <w:r>
        <w:rPr/>
        <w:t xml:space="preserve">Если же материю рассматривать атрибутом Небытия, как в нашем случае, то ничего пересматривать не потребуется, так как бытие есть порождение Небытия как своего рода возмущение, вызванное «дефектом массы» (нарушением симметрии) одной из бесконечного множества точек виртуального пространства Небытия. </w:t>
      </w:r>
    </w:p>
    <w:p>
      <w:pPr>
        <w:pStyle w:val="Normal"/>
        <w:widowControl w:val="false"/>
        <w:spacing w:lineRule="auto" w:line="220"/>
        <w:ind w:firstLine="397"/>
        <w:jc w:val="both"/>
        <w:rPr/>
      </w:pPr>
      <w:r>
        <w:rPr/>
        <w:t>Солодухо также рассматривает рождение бытия как резуль</w:t>
        <w:softHyphen/>
        <w:t>тат флуктуации Небытия [109.С.21]. Но у него, в отличие от на</w:t>
        <w:softHyphen/>
        <w:t>шего представления, бытие возникает вместе с материей. «Вме</w:t>
        <w:softHyphen/>
        <w:t>сте с рождением бытия в котле первичного вакуума рождается пространство и время. Материализовавшийся космос оживает» [109.С.21]. В нашей интерпретации материя существует до рож</w:t>
        <w:softHyphen/>
        <w:t>дения Вселенной в качестве первичного вакуума, который пред</w:t>
        <w:softHyphen/>
        <w:t>ставляется нами матрицей памяти, или виртуальным простран</w:t>
        <w:softHyphen/>
        <w:t>ством, или Небытием. Другими словами, структура Небытия как невозмущенное первичное пространство существует до реаль</w:t>
        <w:softHyphen/>
        <w:t>ного бытия. Реальное бытие рассматривается как возмущение этого материального, неподвижного в целом Небытия - эфира. Материя как гомогенное основание гетерогенного, реального бытия, принадлежит сфере действительного бытия, которое по отношению к реальному миру вещей исходно выступает Небы</w:t>
        <w:softHyphen/>
        <w:t>тием. Реальное бытие соответствует распространяющемуся по законам Логоса возмущению от сингулярности. Это возмущение нами рассматривается как процесс актуализации информации, которая до своего возбужденного состояния потенциально была сосредоточена в особой «ноль-точке» - сингулярности. Распро</w:t>
        <w:softHyphen/>
        <w:t>страняющееся возмущение возбуждает исходное состояние ма</w:t>
        <w:softHyphen/>
        <w:t>терии, состоящей из действительно существующих «ноль-то</w:t>
        <w:softHyphen/>
        <w:t>чек», и активизирует в единицах виртуального пространства те или иные модусы из всего информационного ряда, которые и соответствуют формам существования вещей реального бытия.</w:t>
      </w:r>
    </w:p>
    <w:p>
      <w:pPr>
        <w:pStyle w:val="Normal"/>
        <w:widowControl w:val="false"/>
        <w:spacing w:lineRule="auto" w:line="220"/>
        <w:ind w:firstLine="397"/>
        <w:jc w:val="both"/>
        <w:rPr/>
      </w:pPr>
      <w:r>
        <w:rPr/>
        <w:t>Эта особая точка сингулярности и задает Начало реальному бытию, характер изменения которого в качестве Логоса, или ми</w:t>
        <w:softHyphen/>
        <w:t>рового порядка обусловлен содержанием информации в этой «ноль-точке». Информационное содержание особой «ноль-точки» Небытия, таким образом, задает всемирный Логос (есте</w:t>
        <w:softHyphen/>
        <w:t>ственный закон) изменения бытия. Множество «ноль-точек» виртуального пространства Небытия является своего рода еще не развернутыми в своих пространствах и времени  семенами для различных других бытий. Не исключено, что в виртуальном пространстве Небытия могут разворачиваться (реализовывать собственные уровни организации) одновременно несколько бы</w:t>
        <w:softHyphen/>
        <w:t>тий, которые в дальнейшем  нами называются инобытием. Ино</w:t>
        <w:softHyphen/>
        <w:t>бытие в нашем понимании не следует путать с инобытием в по</w:t>
        <w:softHyphen/>
        <w:t xml:space="preserve">нимании Гегеля. </w:t>
      </w:r>
    </w:p>
    <w:p>
      <w:pPr>
        <w:pStyle w:val="Normal"/>
        <w:widowControl w:val="false"/>
        <w:spacing w:lineRule="auto" w:line="220"/>
        <w:ind w:firstLine="397"/>
        <w:jc w:val="both"/>
        <w:rPr/>
      </w:pPr>
      <w:r>
        <w:rPr/>
        <w:t>Инобытие в философии Гегеля - это этап развития абсолют</w:t>
        <w:softHyphen/>
        <w:t>ной идеи. Развитие идеи в форме инобытия тождественно форме природы. Природа выступает  лишь одним из измерений (спосо</w:t>
        <w:softHyphen/>
        <w:t xml:space="preserve">бов движения) абсолютной идеи.   «Природа не развивается, а служит лишь внешним проявлением саморазвития логических категорий, составляющих её духовную сущность» [125.С.82]. Инобытие Гегеля есть антитеза бытия-в-себе и есть проявление одного и того же бытия в иной форме. </w:t>
      </w:r>
    </w:p>
    <w:p>
      <w:pPr>
        <w:pStyle w:val="Normal"/>
        <w:widowControl w:val="false"/>
        <w:spacing w:lineRule="auto" w:line="220"/>
        <w:ind w:firstLine="397"/>
        <w:jc w:val="both"/>
        <w:rPr/>
      </w:pPr>
      <w:r>
        <w:rPr/>
        <w:t>В нашей интерпретации инобытие - это другое бытие, кото</w:t>
        <w:softHyphen/>
        <w:t>рое имеет свое собственное абсолютное начало существования от другой «ноль-точки» виртуального пространства Небытия. Инобытие - это другое бытие, существующее параллельно на</w:t>
        <w:softHyphen/>
        <w:t>шему бытию и имеющее отличные от нашего бытия свое про</w:t>
        <w:softHyphen/>
        <w:t>странство и свое начало во времени. Таких не связанных друг с другом параллельных миров может быть множество, которые, имея различные начальные условия, могут существовать, не влияя друг на друга, подобно тому, как одновременно, не мешая друг другу, существуют в едином пространстве волны с различ</w:t>
        <w:softHyphen/>
        <w:t>ными частотами (а точнее, фазами) колебаний. Различные бы</w:t>
        <w:softHyphen/>
        <w:t>тия, реализующие свои пространства и начала времени как ино</w:t>
        <w:softHyphen/>
        <w:t>бытии, а в том числе и наше бытие, принадлежат абсолютному Небытию, так как каждое бытие имеет в качестве индивидуаль</w:t>
        <w:softHyphen/>
        <w:t>ного начала свою определенную «ноль-точку», которая принад</w:t>
        <w:softHyphen/>
        <w:t xml:space="preserve">лежит общему для всех виртуальному пространству Небытия. В этом и состоит трансцендентность материи.      </w:t>
      </w:r>
    </w:p>
    <w:p>
      <w:pPr>
        <w:pStyle w:val="Normal"/>
        <w:widowControl w:val="false"/>
        <w:spacing w:lineRule="auto" w:line="220"/>
        <w:ind w:firstLine="397"/>
        <w:jc w:val="both"/>
        <w:rPr/>
      </w:pPr>
      <w:r>
        <w:rPr/>
        <w:t>Итак, Солодухо, признавая материю в рамках реального бы</w:t>
        <w:softHyphen/>
        <w:t>тия и ограничивая в ней выполнение закона сохранения на осно</w:t>
        <w:softHyphen/>
        <w:t>вании нарушения симметрии на уровне микромира, формули</w:t>
        <w:softHyphen/>
        <w:t>рует «закон сохранения общего «объема» и «массы» небытия и бытия» [109.С.51]. Это позволяет ему представить бытие со</w:t>
        <w:softHyphen/>
        <w:t>стоящим из множества закрытых систем (нечто-форм) в «собст</w:t>
        <w:softHyphen/>
        <w:t xml:space="preserve">венной системе координат» и как открытую систему в системе отношений Небытия. </w:t>
      </w:r>
    </w:p>
    <w:p>
      <w:pPr>
        <w:pStyle w:val="Normal"/>
        <w:widowControl w:val="false"/>
        <w:spacing w:lineRule="auto" w:line="220"/>
        <w:ind w:firstLine="397"/>
        <w:jc w:val="both"/>
        <w:rPr/>
      </w:pPr>
      <w:r>
        <w:rPr/>
        <w:t>Если принять материю, принадлежащую Небытию, в каче</w:t>
        <w:softHyphen/>
        <w:t>стве предельного определения, то не потребуется придумывать новый закон сохранения, позволяющий рассматривать бытие как открытую систему. Тогда станет возможным рассматривать вещи бытия как возмущения, вызванные генерацией форм от сингулярности, по первичному вакууму состоящей из трансцен</w:t>
        <w:softHyphen/>
        <w:t>дентной материи. Любая единица материи, эфира, виртуального пространства выступает в бытийном плане лишь аспектом из бесконечного информационного ряда (алгоритма), заключен</w:t>
        <w:softHyphen/>
        <w:t>ного в каждой из «ноль-точек» - единиц матрицы памяти вирту</w:t>
        <w:softHyphen/>
        <w:t>ального пространства Небытия. Актуализация, или овеществле</w:t>
        <w:softHyphen/>
        <w:t>ние части алгоритма как вещественной формы происходит под влиянием Логоса бытия. Таким образом, в нашем понимании, вещь, явление, процесс актуально выступают результатом реа</w:t>
        <w:softHyphen/>
        <w:t>лизации лишь части программы всего алгоритма, заключенного в «ноль-точках», а именно в тех единицах виртуального про</w:t>
        <w:softHyphen/>
        <w:t>странства Небытия, которые участвуют в реализации той или иной вещи. Аспект алгоритма как части реализовавшейся ин</w:t>
        <w:softHyphen/>
        <w:t>формационной последовательности и будет соответствовать процессу овеществления или приобретения материей опреде</w:t>
        <w:softHyphen/>
        <w:t>ленной конкретной формы, проходящему по необходимости со</w:t>
        <w:softHyphen/>
        <w:t>гласно Логосу, или, другими словами, мировому порядку. Таким образом, вещи реального бытия представляют собой модусы «ноль-точек». В информационном смысле вещи бытия соответ</w:t>
        <w:softHyphen/>
        <w:t xml:space="preserve">ствует некоторая информационная составляющая в алгоритме «ноль-точки». </w:t>
      </w:r>
    </w:p>
    <w:p>
      <w:pPr>
        <w:pStyle w:val="Normal"/>
        <w:widowControl w:val="false"/>
        <w:spacing w:lineRule="auto" w:line="220"/>
        <w:ind w:firstLine="397"/>
        <w:jc w:val="both"/>
        <w:rPr/>
      </w:pPr>
      <w:r>
        <w:rPr/>
        <w:t>Солодухо, отказывая Небытию в каком-либо бытийном су</w:t>
        <w:softHyphen/>
        <w:t>ществовании (и в форме материи, и в виде объективного духа, и в виде феноменов субъективного сознания), а также утверждая его онтологическую неопределенность, лишает Небытие про</w:t>
        <w:softHyphen/>
        <w:t>странственно-временной структуры в бытийном понимании [109.С.23]. В то же время Небытие благодаря ничто-формам об</w:t>
        <w:softHyphen/>
        <w:t>ладает структурой, и можно условно говорить о пространст</w:t>
        <w:softHyphen/>
        <w:t>венно-временной структуре сферы Небытия, которая подобна идеальным пространству и времени бытия [109.С.23]. (Предпо</w:t>
        <w:softHyphen/>
        <w:t>ложим, например, как бытие феноменов у Сартра). Хотя автор и доказывает субстанциональность Небытия, высказываясь, что «ничто не требует для своего существования ничего», все же проблема определения исходных понятий не снимается, а как бы прячется в Ничто, и связано это со структурностью Небытия, выраженной ничто-формами. Здесь возникает вопрос: откуда сами эти ничто-формы? И как обосновать их существование в Небытии? Думается, что, если Небытие и не требует своего ос</w:t>
        <w:softHyphen/>
        <w:t>нования как субстанция по определению, это не может быть ос</w:t>
        <w:softHyphen/>
        <w:t>нованием, автоматически распространяющимся и на состав</w:t>
        <w:softHyphen/>
        <w:t>ляющие Небытия, т.е. на ничто-формы. Если для Небытия осно</w:t>
        <w:softHyphen/>
        <w:t>ванием является принципиальное отсутствие основания, то для составляющих Небытия, т.е. для ничто-форм логическим осно</w:t>
        <w:softHyphen/>
        <w:t>ванием должно выступать собственно само Небытие. Если от</w:t>
        <w:softHyphen/>
        <w:t>дельные ничто-формы строго определены сами по себе (иначе о них нельзя было бы говорить как о формах, так как форма – это определенность), то Небытие по отношению к своим состав</w:t>
        <w:softHyphen/>
        <w:t>ляющим элементам должно выступать неопределенностью. Ав</w:t>
        <w:softHyphen/>
        <w:t>тор о Небытии, о его формах, действительно, говорит как о не</w:t>
        <w:softHyphen/>
        <w:t>определенности, но эта неопределенность носит абсолютный, безусловный характер. Другими словами, Небытие и ничто-формы определены лишь в собственном измерении, а по отно</w:t>
        <w:softHyphen/>
        <w:t>шению к формам реального существования они есть абсолютная неопределенность. «В конечном счете небытие и его формы ос</w:t>
        <w:softHyphen/>
        <w:t>таются онтологически неопределенными, не сводясь к формам ни материальной, ни объективно-духовной, ни субъективно-идеальной  существующей реальности» [109.С.46]. Здесь у Со</w:t>
        <w:softHyphen/>
        <w:t xml:space="preserve">лодухо Небытие приходится понимать как сумму  из ничто-форм, которые в совокупности не составляют синтетическое единство, так как Небытие в принципе онтологически ничем не отличается от своих составляющих ничто-форм и обоснованы одинаковым образом.     </w:t>
      </w:r>
    </w:p>
    <w:p>
      <w:pPr>
        <w:pStyle w:val="Normal"/>
        <w:widowControl w:val="false"/>
        <w:spacing w:lineRule="auto" w:line="220"/>
        <w:ind w:firstLine="397"/>
        <w:jc w:val="both"/>
        <w:rPr/>
      </w:pPr>
      <w:r>
        <w:rPr/>
        <w:t>На наш взгляд, вполне можно согласиться с Солодухо в обосновании  субстанциональности Ничто. Мы в свою очередь хотим построить свою метафизику Небытия как уровня вирту</w:t>
        <w:softHyphen/>
        <w:t>ального пространства, используя понятия информации и мате</w:t>
        <w:softHyphen/>
        <w:t xml:space="preserve">рии, </w:t>
      </w:r>
    </w:p>
    <w:p>
      <w:pPr>
        <w:pStyle w:val="Normal"/>
        <w:widowControl w:val="false"/>
        <w:spacing w:lineRule="auto" w:line="220"/>
        <w:ind w:firstLine="397"/>
        <w:jc w:val="both"/>
        <w:rPr/>
      </w:pPr>
      <w:r>
        <w:rPr/>
        <w:t>По нашему мнению, еще можно представить некое первона</w:t>
        <w:softHyphen/>
        <w:t>чальное Небытие без форм, которое как-то случайно породило формы бытия. Эти формы, обогатив Небытие, вновь, «с-быва</w:t>
        <w:softHyphen/>
        <w:t>ются» и так далее, но для Солодухо изначальное Небытие (т.е. без бытия) есть Всё в потенциале. А Всё, как мы понимаем, об</w:t>
        <w:softHyphen/>
        <w:t>ладает бесконечным содержанием. Другими словами, автор пы</w:t>
        <w:softHyphen/>
        <w:t>тается обосновать феноменальность Небытия (как состоящего из ничто-форм) феноменами или наоборот. Конечно, понятно, что Солодухо пытается выразить Небытие, говоря образно, подобно закольцованному и изначально чистому листу, который дейст</w:t>
        <w:softHyphen/>
        <w:t>вительно  можно представить содержащим в себе любой напи</w:t>
        <w:softHyphen/>
        <w:t>санный или ненаписанный текст, т.е. как Всё. Причем текст пи</w:t>
        <w:softHyphen/>
        <w:t>шется процессами бытия с помощью определенных символов заданными ничто-формами Небытия. Небытие, таким образом, есть Всё без бытия. Отсюда развитие бытия можно рассматри</w:t>
        <w:softHyphen/>
        <w:t xml:space="preserve">вать как качественную трансформацию, так как все нечто-формы уже имеются в Небытии как определенные ничто-формы. </w:t>
      </w:r>
    </w:p>
    <w:p>
      <w:pPr>
        <w:pStyle w:val="Normal"/>
        <w:widowControl w:val="false"/>
        <w:spacing w:lineRule="auto" w:line="220"/>
        <w:ind w:firstLine="397"/>
        <w:jc w:val="both"/>
        <w:rPr/>
      </w:pPr>
      <w:r>
        <w:rPr/>
        <w:t>В нашей версии проблема феноменального обоснования фе</w:t>
        <w:softHyphen/>
        <w:t>номенов (или информационного обоснования информации) снимается путем многократного перерождения Вселенского бы</w:t>
        <w:softHyphen/>
        <w:t>тия, которое с каждым бытием в основных своих чертах повто</w:t>
        <w:softHyphen/>
        <w:t>ряя прошлые алгоритмы своего существования, также и накап</w:t>
        <w:softHyphen/>
        <w:t xml:space="preserve">ливает новые изменения. Бытие с каждым новым циклом жизни поднимается на новый уровень информационного содержания матрицы памяти Небытия. Другими словами, бытие все время материально перерождается в пространстве матрицы памяти, или виртуального пространства Небытия. </w:t>
      </w:r>
    </w:p>
    <w:p>
      <w:pPr>
        <w:pStyle w:val="Normal"/>
        <w:widowControl w:val="false"/>
        <w:spacing w:lineRule="auto" w:line="220"/>
        <w:ind w:firstLine="397"/>
        <w:jc w:val="both"/>
        <w:rPr/>
      </w:pPr>
      <w:r>
        <w:rPr/>
        <w:t>Итак, Солодухо рассматривает Небытие в качестве основа</w:t>
        <w:softHyphen/>
        <w:t>ния бытия. Бытие есть следствие дифференциации абсолютного, исходного, онтологически неопределенного Небытия на две об</w:t>
        <w:softHyphen/>
        <w:t>ласти:  небытия-до-бытия и небытия-после-бытия. Бытие – это своего рода поток небытия-до-бытия в область небытия-после-бытия [109.С.25]. Возникновение Вселенной в рамках этих «граничных» условий взаимоотношений бытия и Небытия он пытается представить как процесс, имеющий синергетическую природу, а время - в качестве структуры, возникающей как дли</w:t>
        <w:softHyphen/>
        <w:t>тельность потока Небытия [109.С.25]. Что касается времени, то данный подход не позволяет сопоставить с ним какой-либо но</w:t>
        <w:softHyphen/>
        <w:t>мологически обоснованный закон, так как приходится об об</w:t>
        <w:softHyphen/>
        <w:t>щем, т.е. о вечном Небытии судить, исходя лишь из длительно</w:t>
        <w:softHyphen/>
        <w:t>стей существования конкретных вещей бытия. Другими сло</w:t>
        <w:softHyphen/>
        <w:t>вами, о более широком определении приходится судить, исходя из представлений о частных понятиях.  Как бы мировое время не менялось, находясь в бытии, мы о времени как таковом не мо</w:t>
        <w:softHyphen/>
        <w:t xml:space="preserve">жем ничего сказать. Возможно лишь выдвижение различных теоретических моделей, версий, гипотез. Трудно сказать, как существует время: или оно обусловлено потоком Небытия через бытие, или возможно, что бытие бегает по кругу Небытия. </w:t>
      </w:r>
    </w:p>
    <w:p>
      <w:pPr>
        <w:pStyle w:val="Normal"/>
        <w:widowControl w:val="false"/>
        <w:spacing w:lineRule="auto" w:line="220"/>
        <w:ind w:firstLine="397"/>
        <w:jc w:val="both"/>
        <w:rPr/>
      </w:pPr>
      <w:r>
        <w:rPr/>
        <w:t>Что касается синергетики, то на сегодняшний день это есть парадигма, претендующая в скором времени стать теорией сис</w:t>
        <w:softHyphen/>
        <w:t>тем самоорганизации. Самоорганизация систем возможна  при выполнении как минимум двух условий: 1) наличие большой дезорганизующейся системы как диссипативной среды, которая обеспечивает постоянный поток энергии рассеяния для развития самоорганизующихся систем; 2) наличие собственно самой от</w:t>
        <w:softHyphen/>
        <w:t>крытой системы, которая так структурирована, что способна под действием различных случайных флуктуаций сохранять и даже повышать уровень своей организации. Причем с позиции термо</w:t>
        <w:softHyphen/>
        <w:t>динамики второе условие не противоречит первому, а даже спо</w:t>
        <w:softHyphen/>
        <w:t>собствует нелинейному, т.е. ускоренному, увеличению энтропии большой системы в целом.  Благодаря этой нелинейности и воз</w:t>
        <w:softHyphen/>
        <w:t>никает возможность самоорганизации систем посредством ин</w:t>
        <w:softHyphen/>
        <w:t>формационных процессов. Но возможно и наоборот: информа</w:t>
        <w:softHyphen/>
        <w:t>ционные процессы могут явиться причиной  нелинейного изме</w:t>
        <w:softHyphen/>
        <w:t>нения энтропии среды (большой системы). Например, бурное развитие цивилизации, которое прямо связано с количеством информационного накопления, приводит к все возрастающим, а в настоящее время и к глобальным проблемам, связанным с де</w:t>
        <w:softHyphen/>
        <w:t>градацией среды. Взаимосвязь энтропии (неорганизованности) и информации (организованности), скорее, носит диалектический характер, и в качестве первоисточника рассматривается измене</w:t>
        <w:softHyphen/>
        <w:t xml:space="preserve">ние энтропии, которое приводит при определенных условиях к возникновению организации из беспорядка.    </w:t>
      </w:r>
    </w:p>
    <w:p>
      <w:pPr>
        <w:pStyle w:val="Normal"/>
        <w:widowControl w:val="false"/>
        <w:spacing w:lineRule="auto" w:line="220"/>
        <w:ind w:firstLine="397"/>
        <w:jc w:val="both"/>
        <w:rPr/>
      </w:pPr>
      <w:r>
        <w:rPr/>
        <w:t>Солодухо, пытаясь представить динамику процессов бытия в виде саморазвивающейся системы, декларирует (постулирует) более общую систему Небытия в виде потока. Правда, данный поток Небытия через бытие носит не энергетический, а скорее (как мы можем предположить) информационный характер, как движение чистых форм или потока ничто-форм через нечто-формы, которые далее вновь возвращаются в лоно Небытия. Но, несмотря на это, Солодухо пытается говорить об энергетических отношениях бытия и Небытия. Для обоснования энергетической составляющей потока Небытия и системной организации всего комплекса взаимоотношений бытие – небытие автор хочет пока</w:t>
        <w:softHyphen/>
        <w:t>зать границы закона сохранения материи. Признание нарушения закона сохранения материи и перевод этого закона на более ши</w:t>
        <w:softHyphen/>
        <w:t>рокий уровень отношений бытия – небытия, позволяет Соло</w:t>
        <w:softHyphen/>
        <w:t>духо как-то обеспечить основание для представления бытия от</w:t>
        <w:softHyphen/>
        <w:t>крытой системой для Небытия. Данное сомнение, думается, вы</w:t>
        <w:softHyphen/>
        <w:t>звано необходимостью обеспечить бытию в целом активный, развивающийся характер. Если бы такой закон сохранения су</w:t>
        <w:softHyphen/>
        <w:t>ществовал, то его следовало бы назвать, допустим, законом энерго-информационного континуума.</w:t>
      </w:r>
    </w:p>
    <w:p>
      <w:pPr>
        <w:pStyle w:val="Normal"/>
        <w:widowControl w:val="false"/>
        <w:spacing w:lineRule="auto" w:line="220"/>
        <w:ind w:firstLine="397"/>
        <w:jc w:val="both"/>
        <w:rPr/>
      </w:pPr>
      <w:r>
        <w:rPr/>
        <w:t>Правда, из содержания книги нам трудно вывести, что раз</w:t>
        <w:softHyphen/>
        <w:t>вивается, а что деградирует. Что является поставщиком энергии для развития, а что - потребителем информации? Создается впе</w:t>
        <w:softHyphen/>
        <w:t>чатление, что в целом развиваются и бытие, и Небытие посред</w:t>
        <w:softHyphen/>
        <w:t>ством друг друга.  Если в бытии ничтожаются нечто-формы, то в Небытии исчезают в бытии некоторые ничто-формы. Ясно, что динамически активным, или вещественным (энергетическим) воплощением ничто-форм Небытия может быть только бытие. Тогда Небытие должно выполнять функции обратной связи, где действительно должны преобладать информационные состав</w:t>
        <w:softHyphen/>
        <w:t>ляющие отношений целостной системы бытие – небытие. Но из содержания складывается впечатление (хотя мы можем оши</w:t>
        <w:softHyphen/>
        <w:t>баться), что системы (вещи или нечто-формы) бытия оказыва</w:t>
        <w:softHyphen/>
        <w:t>ются в системе обратной связи развития Небытия, так как все возвращается через бытие вновь в Небытие. Таким образом, бы</w:t>
        <w:softHyphen/>
        <w:t>тие оказывается «подключенным» как ко входу Небытия, так и к его выходу. Другими словами, развивающимся оказывается Не</w:t>
        <w:softHyphen/>
        <w:t>бытие благодаря бытию, или, вернее, наличию небытия-в-бы</w:t>
        <w:softHyphen/>
        <w:t>тии.  Тогда Небытие не может быть основанием энерговоору</w:t>
        <w:softHyphen/>
        <w:t xml:space="preserve">женного бытия, и бытие по смыслу оказывается шире Небытия, что противоречит исходным утверждениям автора. </w:t>
      </w:r>
    </w:p>
    <w:p>
      <w:pPr>
        <w:pStyle w:val="Normal"/>
        <w:widowControl w:val="false"/>
        <w:spacing w:lineRule="auto" w:line="220"/>
        <w:ind w:firstLine="397"/>
        <w:jc w:val="both"/>
        <w:rPr/>
      </w:pPr>
      <w:r>
        <w:rPr/>
        <w:t>С точки зрения синергетики отношения система – большая система (среда) построены таким образом, что энергетический поток преимущественно направлен от среды к системе, а в ин</w:t>
        <w:softHyphen/>
        <w:t>формационном смысле - от системы к среде. Система развива</w:t>
        <w:softHyphen/>
        <w:t>ется в сторону увеличения объемов отражающей информации путем ее аккумуляции в памяти. В саморазвитии системы участ</w:t>
        <w:softHyphen/>
        <w:t>вуют два процесса, которые в широком смысле носят случайный характер как со стороны среды, так и со стороны системы. Слу</w:t>
        <w:softHyphen/>
        <w:t>чайные флуктуации среды в силу того, что это всегда большая система, носят для систем, находящихся в пространстве данной среды  (для подсистем и элементов),  необходимый характер из-за несопоставимости временных масштабов изменений большой деградирующей системы и системы, развивающейся в её про</w:t>
        <w:softHyphen/>
        <w:t>странстве. Сама самоорганизующаяся система приспосаблива</w:t>
        <w:softHyphen/>
        <w:t>ется к этим глобальным изменениям среды, благодаря функции памяти, которая позволяет генерировать множество из единиц себе подобных структур организации. Система противопостав</w:t>
        <w:softHyphen/>
        <w:t>ляет разнообразию изменения среды однообразную функцию генерации подобных себе структур в качестве вида, где вид представляет собой относительно гомогенное множество, со</w:t>
        <w:softHyphen/>
        <w:t>ставленное из единиц подобных друг другу систем. Вид по от</w:t>
        <w:softHyphen/>
        <w:t>ношению к среде выступает как ряд (ансамбль), составленный из флуктуаций. Эти флуктуации в совокупности составляют не</w:t>
        <w:softHyphen/>
        <w:t>который спектр разнообразия из расхождений во внутренней организации каждой единицы. Из всего спектра различных из</w:t>
        <w:softHyphen/>
        <w:t>менений право на существование будет иметь лишь та система, которая в своей структуре наиболее адекватно (в общем-то, слу</w:t>
        <w:softHyphen/>
        <w:t>чайно) отразила изменения большой системы-среды. Адекват</w:t>
        <w:softHyphen/>
        <w:t>ность определяется тем критерием, что право на существование получает та единица множества, которая способна к максималь</w:t>
        <w:softHyphen/>
        <w:t>ному производству своих «копий» при минимальных энергоза</w:t>
        <w:softHyphen/>
        <w:t>тратах. Другими словами, выживает та система, которая может оптимально производить новое множество в новых изменив</w:t>
        <w:softHyphen/>
        <w:t>шихся условиях. Саморазвивающаяся система всегда направ</w:t>
        <w:softHyphen/>
        <w:t xml:space="preserve">лена на производство однообразия из себе подобных структур в изменяющихся условиях среды. Сам процесс самокопирования систем, или производства однообразия немыслим без функций памяти, т.е. без накопления разнообразия, которое и отражается в конечном результате в структуре самой системы как развитие, как постоянное возникновение нового, т.е. того, чего не было ранее. </w:t>
      </w:r>
    </w:p>
    <w:p>
      <w:pPr>
        <w:pStyle w:val="Normal"/>
        <w:widowControl w:val="false"/>
        <w:spacing w:lineRule="auto" w:line="220"/>
        <w:ind w:firstLine="397"/>
        <w:jc w:val="both"/>
        <w:rPr/>
      </w:pPr>
      <w:r>
        <w:rPr/>
        <w:t xml:space="preserve"> </w:t>
      </w:r>
      <w:r>
        <w:rPr/>
        <w:t>Здесь важно то, что флуктуации исходят из самих разви</w:t>
        <w:softHyphen/>
        <w:t>вающихся систем, которые как бы представляют себя на суд большой системы – среды. А незначительные изменения (флук</w:t>
        <w:softHyphen/>
        <w:t>туации) самой среды, по сути, никак не сказываются на измене</w:t>
        <w:softHyphen/>
        <w:t>нии организации систем, находящихся в пространстве данной среды.  Небытие (по Солодухо) по своему содержанию – «боль</w:t>
        <w:softHyphen/>
        <w:t>шая система» по отношению к бытию, и флуктуации на уровне виртуальных частиц, по сути, не смогут оказать радикального, т.е. качественно определяющего значения для процессов бытия. Конечно, в самом Начале возникновения бытия из Небытия, на</w:t>
        <w:softHyphen/>
        <w:t>верняка, микропроцессы имели решающее значение, так как бы</w:t>
        <w:softHyphen/>
        <w:t>тие само представляло одну из многих виртуальных частиц.</w:t>
      </w:r>
    </w:p>
    <w:p>
      <w:pPr>
        <w:pStyle w:val="Normal"/>
        <w:widowControl w:val="false"/>
        <w:spacing w:lineRule="auto" w:line="220"/>
        <w:ind w:firstLine="397"/>
        <w:jc w:val="both"/>
        <w:rPr/>
      </w:pPr>
      <w:r>
        <w:rPr/>
        <w:t>В представлении Солодухо все процессы мира проходят с участием виртуальных частиц, которые и обеспечивают сущест</w:t>
        <w:softHyphen/>
        <w:t>вование вещей бытия и их взаимосвязь с Небытием. Возможно, это и так, но для процессов макромира определяющими они все же не являются, так как статистически виртуальные взаимодей</w:t>
        <w:softHyphen/>
        <w:t>ствия усредняются и интегральный результат, по сути, будет ну</w:t>
        <w:softHyphen/>
        <w:t>левым. Для процессов микромира они, возможно, будут иметь существенное значение, так как характер взаимоотношений уже будет не статистически компенсационным, а динамическим. Раз небытие носит по исходному определению автора неопределен</w:t>
        <w:softHyphen/>
        <w:t>ный характер как система отношений возникновения и уничто</w:t>
        <w:softHyphen/>
        <w:t>жения виртуальных частиц в пределах неопределенности Гей</w:t>
        <w:softHyphen/>
        <w:t>зенберга, то Небытие  в таком понимании не будет способно оп</w:t>
        <w:softHyphen/>
        <w:t xml:space="preserve">ределять процессы как составляющие бытия. </w:t>
      </w:r>
    </w:p>
    <w:p>
      <w:pPr>
        <w:pStyle w:val="Normal"/>
        <w:widowControl w:val="false"/>
        <w:spacing w:lineRule="auto" w:line="220"/>
        <w:ind w:firstLine="397"/>
        <w:jc w:val="both"/>
        <w:rPr/>
      </w:pPr>
      <w:r>
        <w:rPr/>
        <w:t>У Солодухо неопределенность следует понимать, с одной стороны, как неопределенность на виртуальном уровне, а с дру</w:t>
        <w:softHyphen/>
        <w:t>гой - как хаос, образованный из определенных сами по себе ни</w:t>
        <w:softHyphen/>
        <w:t>что-форм. Первый тип неопределенности ближе всего стоит к понятию  беспорядка, а второй – к понятию хаоса. В вопросе о происхождении Вселенной из ничего автор склоняется к мысли, что рождение материи есть постоянный процесс, в основе кото</w:t>
        <w:softHyphen/>
        <w:t>рого лежат процессы виртуальных частиц. Так, наша Вселенная возникла в результате нарушения закона сохранения вещества (материи) в начальные моменты времени. Действительно, можно согласиться с автором в том, что виртуальные процессы имели решающее значение для нечто-форм, но только на на</w:t>
        <w:softHyphen/>
        <w:t xml:space="preserve">чальном этапе становления бытия, но для макропроцессов бытия они, думается, не будут иметь определяющего значения. </w:t>
      </w:r>
    </w:p>
    <w:p>
      <w:pPr>
        <w:pStyle w:val="Normal"/>
        <w:widowControl w:val="false"/>
        <w:spacing w:lineRule="auto" w:line="220"/>
        <w:ind w:firstLine="397"/>
        <w:jc w:val="both"/>
        <w:rPr/>
      </w:pPr>
      <w:r>
        <w:rPr/>
      </w:r>
    </w:p>
    <w:p>
      <w:pPr>
        <w:pStyle w:val="23"/>
        <w:widowControl w:val="false"/>
        <w:spacing w:lineRule="auto" w:line="220" w:before="0" w:after="0"/>
        <w:ind w:left="0" w:hanging="0"/>
        <w:jc w:val="center"/>
        <w:rPr>
          <w:bCs/>
        </w:rPr>
      </w:pPr>
      <w:r>
        <w:rPr>
          <w:bCs/>
        </w:rPr>
        <w:t>*    *    *</w:t>
      </w:r>
    </w:p>
    <w:p>
      <w:pPr>
        <w:pStyle w:val="Normal"/>
        <w:widowControl w:val="false"/>
        <w:spacing w:lineRule="auto" w:line="220"/>
        <w:ind w:firstLine="397"/>
        <w:jc w:val="both"/>
        <w:rPr/>
      </w:pPr>
      <w:r>
        <w:rPr/>
        <w:t>Мы проанализировали произведения авторов, которые так или иначе затрагивают проблему бытия, исходя из небытийного основания. Общим как с позиции материалистического экзи</w:t>
        <w:softHyphen/>
        <w:t>стенционализма, так и с материалистических позиций является то, что в основу «устройства» бытия закладывается неопреде</w:t>
        <w:softHyphen/>
        <w:t>ленность, в поле которой разворачиваются те или иные струк</w:t>
        <w:softHyphen/>
        <w:t>туры бытия. Конечно, мы понимаем, что онтологии Хайдеггера и Сартра - это не онтологии в традиционном смысле. Поэтому не соглашаться с ними, критиковать их теоретические построе</w:t>
        <w:softHyphen/>
        <w:t>ния с общих позиций было бы, наверное, некорректно. Поэтому пытались их философию осмыслить и подвергнуть критиче</w:t>
        <w:softHyphen/>
        <w:t xml:space="preserve">скому анализу по мере возможности таким образом, как если бы мы находились в системе их собственных представлений.    </w:t>
      </w:r>
    </w:p>
    <w:p>
      <w:pPr>
        <w:pStyle w:val="Normal"/>
        <w:widowControl w:val="false"/>
        <w:spacing w:lineRule="auto" w:line="220"/>
        <w:ind w:firstLine="397"/>
        <w:jc w:val="both"/>
        <w:rPr/>
      </w:pPr>
      <w:r>
        <w:rPr/>
        <w:t>Как бытие-в-себе Сартра, так и Небытие Солодухо исходно выступают неопределенностью. Выражаясь метафорически, для Сартра исходным выступает бытие-в-себе как белый экран, ко</w:t>
        <w:softHyphen/>
        <w:t>торый есть определенное как целое, как имеющее место быть, но неопределенное как еще непознанное. Сознание, подвергая бытие-в-себе своеобразному облучению (в терминологии автора - ничтожению) на разных частотах (где разным частотам мета</w:t>
        <w:softHyphen/>
        <w:t>форически соответствуют различные психические состояния че</w:t>
        <w:softHyphen/>
        <w:t>ловека) и тем самым выявляет это исходное неопределенное бы</w:t>
        <w:softHyphen/>
        <w:t>тие как определенность, как субъективную реальность. Ничто, по Сартру, субъективно и связано с сознанием.</w:t>
      </w:r>
    </w:p>
    <w:p>
      <w:pPr>
        <w:pStyle w:val="Normal"/>
        <w:widowControl w:val="false"/>
        <w:spacing w:lineRule="auto" w:line="220"/>
        <w:ind w:firstLine="397"/>
        <w:jc w:val="both"/>
        <w:rPr/>
      </w:pPr>
      <w:r>
        <w:rPr/>
        <w:t>Для Хайдеггера бытие мира хотя и организовано само по себе, но являет себя как еще неопределенное человеческим бы</w:t>
        <w:softHyphen/>
        <w:t>тием Ничто. Таким образом, Ничто есть такая характеристика бытия мира, которая имеет смысл лишь относительно воспри</w:t>
        <w:softHyphen/>
        <w:t>ятия этого мира человеком. Человек, в свою очередь, как ничто</w:t>
        <w:softHyphen/>
        <w:t>жатель неопределенности мира, или Ничто дает миру определе</w:t>
        <w:softHyphen/>
        <w:t>ние. По Хайдеггеру, Ничто субъективно.</w:t>
      </w:r>
    </w:p>
    <w:p>
      <w:pPr>
        <w:pStyle w:val="Normal"/>
        <w:widowControl w:val="false"/>
        <w:spacing w:lineRule="auto" w:line="220"/>
        <w:ind w:firstLine="397"/>
        <w:jc w:val="both"/>
        <w:rPr/>
      </w:pPr>
      <w:r>
        <w:rPr/>
        <w:t>Для Солодухо в основе бытия находится онтологически не</w:t>
        <w:softHyphen/>
        <w:t>определенное Небытие, существование которого само по себе неизвестно где и не определено относительно бытия. Неопреде</w:t>
        <w:softHyphen/>
        <w:t>ленность Небытия обусловлена тем, что Небытие и не требует своего обоснования, а потому оно может претендовать на суб</w:t>
        <w:softHyphen/>
        <w:t>станциональность, так как у него субстанцией выступает то, что не требует своего основания. У него Ничто, Небытие и не субъ</w:t>
        <w:softHyphen/>
        <w:t>ективно и не объективно в традиционном понимании. Солодухо пытается рассмотреть систему отношений небытие-бытие как систему более высокого порядка, чем просто бытие.  Бытие рас</w:t>
        <w:softHyphen/>
        <w:t>сматривается как одно из частных измерений Небытия, как ста</w:t>
        <w:softHyphen/>
        <w:t>тистически закономерное, спонтанное проявление, а в мире бы</w:t>
        <w:softHyphen/>
        <w:t xml:space="preserve">тия небытие выступает «изнанкой» бытия. «Небытийная основа – это подкладка бытия, изнанка мира» [109.С.126-128]. </w:t>
      </w:r>
    </w:p>
    <w:p>
      <w:pPr>
        <w:pStyle w:val="Normal"/>
        <w:widowControl w:val="false"/>
        <w:spacing w:lineRule="auto" w:line="220"/>
        <w:ind w:firstLine="397"/>
        <w:jc w:val="both"/>
        <w:rPr/>
      </w:pPr>
      <w:r>
        <w:rPr/>
        <w:t>В целом у всех авторов исходным положением выступает неопределенность основания бытия.  Ничто Хайдеггера, бытие-в-себе Сартра и Небытие Солодухо исходно не определены. Бы</w:t>
        <w:softHyphen/>
        <w:t>тие-в-себе в целом выступает неизменностью, но не определено в содержании, так как представляет собой нерасторжимый син</w:t>
        <w:softHyphen/>
        <w:t>тез бесконечного числа, не выделенных еще сознанием феноме</w:t>
        <w:softHyphen/>
        <w:t xml:space="preserve">нов. В отличие от Хайдеггера и Сартра, которые выводят Ничто, Небытие из сознания и внутреннего мира человека, Солодухо связывает Ничто и Небытие прежде всего с внешним миром, рассматривая Небытие как особую реальность [109.С.17,43]. Причем у Солодухо Небытие онтологически не определено, но выступает условной определенностью в своих составляющих частях как ничто-формы, т.е. как существующие в Небытии в отдельности (относительно этого Небытия). </w:t>
      </w:r>
    </w:p>
    <w:p>
      <w:pPr>
        <w:pStyle w:val="Normal"/>
        <w:widowControl w:val="false"/>
        <w:spacing w:lineRule="auto" w:line="220"/>
        <w:ind w:firstLine="397"/>
        <w:jc w:val="both"/>
        <w:rPr/>
      </w:pPr>
      <w:r>
        <w:rPr/>
        <w:t>И в том, и в другом случаях обоснование субстанции произ</w:t>
        <w:softHyphen/>
        <w:t>водится посредством самих субстанций. Бытие-в-себе, являясь бытием феноменов, в целом само выступает феноменом. У Со</w:t>
        <w:softHyphen/>
        <w:t>лодухо Ничто не требует для своего существования ничего, т.е. выступает своеобразным никак реально не существующим он</w:t>
        <w:softHyphen/>
        <w:t>тологически неопределенным основанием, и эта неопределен</w:t>
        <w:softHyphen/>
        <w:t xml:space="preserve">ность, по сути, и является его основанием как Ничто.           </w:t>
      </w:r>
    </w:p>
    <w:p>
      <w:pPr>
        <w:pStyle w:val="Normal"/>
        <w:widowControl w:val="false"/>
        <w:spacing w:lineRule="auto" w:line="220"/>
        <w:ind w:firstLine="397"/>
        <w:jc w:val="both"/>
        <w:rPr/>
      </w:pPr>
      <w:r>
        <w:rPr/>
        <w:t>По нашему мнению, единственно бытийной формой прояв</w:t>
        <w:softHyphen/>
        <w:t>ления Ничто является отсутствие. Небытие - это пустое про</w:t>
        <w:softHyphen/>
        <w:t>странство относительно бытия. Если пустое пространство есть качество, то это качество, на наш взгляд, должно поддер</w:t>
        <w:softHyphen/>
        <w:t>жи</w:t>
        <w:softHyphen/>
        <w:t>ваться определенным уровнем своей организации. Другими сло</w:t>
        <w:softHyphen/>
        <w:t>вами, Небытие должно выступать определенным образом орга</w:t>
        <w:softHyphen/>
        <w:t>низованной системой. Небытие – это действительное, но нере</w:t>
        <w:softHyphen/>
        <w:t>альное бытие. Небытие пересекается с бытием лишь в од</w:t>
        <w:softHyphen/>
        <w:t>ном ас</w:t>
        <w:softHyphen/>
        <w:t>пекте, который заключается в том, чтобы выступать бы</w:t>
        <w:softHyphen/>
        <w:t>тийным отсутствием. В нашем представлении это бытийное от</w:t>
        <w:softHyphen/>
        <w:t>сутствие есть небытийная матрица памяти, которая в качестве исходного пространства выступает возможностью для процес</w:t>
        <w:softHyphen/>
        <w:t>сов и вещей бытия. Бытийная пустота в качестве исходного со</w:t>
        <w:softHyphen/>
        <w:t>стояния пер</w:t>
        <w:softHyphen/>
        <w:t>вичного пространства бытия обеспечена неизменной структурой Небытия и требует абсолютной совместной детер</w:t>
        <w:softHyphen/>
        <w:t>минированно</w:t>
        <w:softHyphen/>
        <w:t>сти посредством жесткой взаимосвязанности еди</w:t>
        <w:softHyphen/>
        <w:t>ниц Небытия как «ноль-точек» виртуального пространства в ка</w:t>
        <w:softHyphen/>
        <w:t>честве  мат</w:t>
        <w:softHyphen/>
        <w:t>рицы вселенской памяти. Такое требование к мат</w:t>
        <w:softHyphen/>
        <w:t>рице памяти продиктовано необходимостью обоснования ин</w:t>
        <w:softHyphen/>
        <w:t>формационных процессов. В энергетическом (в вещественном) смысле бытие есть процесс деградации (разложения) одной «ноль-точки», принадлежащей виртуальному пространству   Не</w:t>
        <w:softHyphen/>
        <w:t>бытия. Общая деградация бытия одновременно создает условия для развития своих подсистем в информационном смысле. Бы</w:t>
        <w:softHyphen/>
        <w:t>тие в целом де</w:t>
        <w:softHyphen/>
        <w:t>градирует как физическая (энергетическая) сис</w:t>
        <w:softHyphen/>
        <w:t>тема, а человек, человечество, система цивилизаций во Вселен</w:t>
        <w:softHyphen/>
        <w:t>ной - это процесс аккумуляции информации в искусственной матрице памяти. Со</w:t>
        <w:softHyphen/>
        <w:t>держанием искусственного виртуального пространства на Земле выступает Культура.  Если явление куль</w:t>
        <w:softHyphen/>
        <w:t>туры  экстраполировать как необходимый закон для всей Все</w:t>
        <w:softHyphen/>
        <w:t>ленной в качестве накопи</w:t>
        <w:softHyphen/>
        <w:t>теля информации, то Культуру можно будет рассматривать в ка</w:t>
        <w:softHyphen/>
        <w:t>честве содержания искусственной вир</w:t>
        <w:softHyphen/>
        <w:t>туальной реальности бы</w:t>
        <w:softHyphen/>
        <w:t>тия. Отсюда Культура, как результат развития систем бытия по</w:t>
        <w:softHyphen/>
        <w:t>зволяет себя рассматривать в качестве синтеза (если пользо</w:t>
        <w:softHyphen/>
        <w:t>ваться терминологией Гегеля). Синтез все</w:t>
        <w:softHyphen/>
        <w:t>гда есть некоторое восстановление исходного содержания те</w:t>
        <w:softHyphen/>
        <w:t>зиса, которое в нашем представлении и выступает матрицей па</w:t>
        <w:softHyphen/>
        <w:t>мяти Небытия. Не</w:t>
        <w:softHyphen/>
        <w:t>смотря на то что процесс становления (разви</w:t>
        <w:softHyphen/>
        <w:t>тия) искусствен</w:t>
        <w:softHyphen/>
        <w:t>ного виртуального пространства выглядит об</w:t>
        <w:softHyphen/>
        <w:t>ратным направле</w:t>
        <w:softHyphen/>
        <w:t>нию энергетической деградации Вселенной, это не противоре</w:t>
        <w:softHyphen/>
        <w:t xml:space="preserve">чит такой деградации и даже способствует её ускорению.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Indent"/>
        <w:widowControl w:val="false"/>
        <w:spacing w:lineRule="auto" w:line="220"/>
        <w:ind w:hanging="0"/>
        <w:jc w:val="center"/>
        <w:rPr>
          <w:sz w:val="24"/>
        </w:rPr>
      </w:pPr>
      <w:r>
        <w:rPr>
          <w:sz w:val="24"/>
        </w:rPr>
        <w:t>Глава 3</w:t>
      </w:r>
    </w:p>
    <w:p>
      <w:pPr>
        <w:pStyle w:val="TextBodyIndent"/>
        <w:widowControl w:val="false"/>
        <w:spacing w:lineRule="auto" w:line="220"/>
        <w:ind w:firstLine="397"/>
        <w:jc w:val="center"/>
        <w:rPr>
          <w:sz w:val="24"/>
        </w:rPr>
      </w:pPr>
      <w:r>
        <w:rPr>
          <w:sz w:val="24"/>
        </w:rPr>
      </w:r>
    </w:p>
    <w:p>
      <w:pPr>
        <w:pStyle w:val="Heading1"/>
        <w:keepNext w:val="false"/>
        <w:widowControl w:val="false"/>
        <w:spacing w:lineRule="auto" w:line="220"/>
        <w:jc w:val="center"/>
        <w:rPr>
          <w:rFonts w:ascii="Times New Roman" w:hAnsi="Times New Roman" w:cs="Times New Roman"/>
          <w:sz w:val="24"/>
        </w:rPr>
      </w:pPr>
      <w:r>
        <w:rPr>
          <w:rFonts w:cs="Times New Roman" w:ascii="Times New Roman" w:hAnsi="Times New Roman"/>
          <w:sz w:val="24"/>
        </w:rPr>
        <w:t>БЫТИЕ «НЕБЫТИЯ»</w:t>
      </w:r>
    </w:p>
    <w:p>
      <w:pPr>
        <w:pStyle w:val="Heading1"/>
        <w:keepNext w:val="false"/>
        <w:widowControl w:val="false"/>
        <w:spacing w:lineRule="auto" w:line="220"/>
        <w:ind w:firstLine="39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widowControl w:val="false"/>
        <w:spacing w:lineRule="auto" w:line="216"/>
        <w:ind w:firstLine="397"/>
        <w:jc w:val="both"/>
        <w:rPr/>
      </w:pPr>
      <w:r>
        <w:rPr>
          <w:b w:val="false"/>
          <w:bCs w:val="false"/>
          <w:sz w:val="24"/>
        </w:rPr>
        <w:t>К моделированию существования процессов «до возникно</w:t>
        <w:softHyphen/>
        <w:t>вения» бытия побудили несколько причин. Первая причина со</w:t>
        <w:softHyphen/>
        <w:t>стоит в том, что в естествознании, начиная с Р.Декарта, четко проводится грань между исследуемым объектом и познающим субъектом. С возникновением постнеклассической науки (кван</w:t>
        <w:softHyphen/>
        <w:t>товой механики) незыблемость этого разделения как бы пошат</w:t>
        <w:softHyphen/>
        <w:t>нулась. Свойства объекта теперь приходится рассматривать как функцию, которая  зависит  от способа исследования субъектом. В зависимости от способа измерения одного и того же класса объектов будем констатировать разное поведение микрочас</w:t>
        <w:softHyphen/>
        <w:t>тицы: в одних случаях она будет вести себя более как частица, а в другом - более как волна.  Эти противоречие, вызванные не</w:t>
        <w:softHyphen/>
        <w:t>устранимостью субъекта при исследовании объекта, носит объ</w:t>
        <w:softHyphen/>
        <w:t>ективный характер. Противоречия мышления, возникающие между двумя классическими способами описания одного и того же класса явлений, выражены в принципе дополнительности Н.Бора. Этот дуализм в любом случае не носит субъективный характер и не выражает противоречия самого процесса позна</w:t>
        <w:softHyphen/>
        <w:t>ния, следовательно, и не зависит от прихоти того или иного ис</w:t>
        <w:softHyphen/>
        <w:t xml:space="preserve">следователя, а существует объективно. </w:t>
      </w:r>
    </w:p>
    <w:p>
      <w:pPr>
        <w:pStyle w:val="TextBodyIndent"/>
        <w:widowControl w:val="false"/>
        <w:spacing w:lineRule="auto" w:line="216"/>
        <w:ind w:firstLine="397"/>
        <w:jc w:val="both"/>
        <w:rPr/>
      </w:pPr>
      <w:r>
        <w:rPr>
          <w:b w:val="false"/>
          <w:bCs w:val="false"/>
          <w:sz w:val="24"/>
        </w:rPr>
        <w:t>Вторая причина связана с особенностями  распространения электромагнитных волн, которые, как известно, имеют попереч</w:t>
        <w:softHyphen/>
        <w:t>ный вектор изменения напряженности распределения поля, что нехарактерно для волн, распространяющихся в сплошных сре</w:t>
        <w:softHyphen/>
        <w:t>дах, а характеризует распространение на границе двух сред. Но, как показали опыты Физо и Майкелсона, эфира не существует (по крайней мере, для объяснения явлений бытия можно обой</w:t>
        <w:softHyphen/>
        <w:t>тись, не привлекая эфир), и была предложена версия, по которой при распространении электромагнитной волны векторы, соот</w:t>
        <w:softHyphen/>
        <w:t>ветствующие составляющим магнитной и электрической напря</w:t>
        <w:softHyphen/>
        <w:t>женности полей, прокладывают себе путь, наводясь в простран</w:t>
        <w:softHyphen/>
        <w:t>стве друг друга, что является недостаточно убедительным аргу</w:t>
        <w:softHyphen/>
        <w:t xml:space="preserve">ментом. </w:t>
      </w:r>
    </w:p>
    <w:p>
      <w:pPr>
        <w:pStyle w:val="TextBodyIndent"/>
        <w:widowControl w:val="false"/>
        <w:spacing w:lineRule="auto" w:line="216"/>
        <w:ind w:firstLine="397"/>
        <w:jc w:val="both"/>
        <w:rPr/>
      </w:pPr>
      <w:r>
        <w:rPr>
          <w:b w:val="false"/>
          <w:bCs w:val="false"/>
          <w:sz w:val="24"/>
        </w:rPr>
        <w:t>Третья причина состоит в том, что волновые процессы ма</w:t>
        <w:softHyphen/>
        <w:t>тематически описываются комплексными числами. Поведение колебательного процесса во времени представляют собой сумму реальной и мнимой компонент составляющих колебаний. При</w:t>
        <w:softHyphen/>
        <w:t>чем мнимая (или реактивная) компонента характеризует колеба</w:t>
        <w:softHyphen/>
        <w:t>ния распределения потенциальной энергии противоположных форм, а реальная (активная) - потери или полезную мощность в реальном объекте, т.е. определяется энергией движения, а не распределения. Таким образом,  колебания как бы делятся на мнимую составляющую, которая  характеризуется распределе</w:t>
        <w:softHyphen/>
        <w:t>нием состояний потенциальной энергии в реактивных элемен</w:t>
        <w:softHyphen/>
        <w:t>тах, активно не проявляющую себя, и реальную составляющую с непосредственным энергетическим воздействием на другие формы-системы. Эта лишь аналогия, позволяющая как-то пред</w:t>
        <w:softHyphen/>
        <w:t>ставить наш мир, если предположить, что, кроме реального движения нашего бытия, существует какой-то мир двух потен</w:t>
        <w:softHyphen/>
        <w:t>циальных сущностей, т.е. некий непротиворечивый, математи</w:t>
        <w:softHyphen/>
        <w:t xml:space="preserve">ческий мир.     </w:t>
      </w:r>
    </w:p>
    <w:p>
      <w:pPr>
        <w:pStyle w:val="Normal"/>
        <w:widowControl w:val="false"/>
        <w:spacing w:lineRule="auto" w:line="216"/>
        <w:ind w:firstLine="397"/>
        <w:jc w:val="both"/>
        <w:rPr/>
      </w:pPr>
      <w:r>
        <w:rPr/>
        <w:t>Попытаемся подвести онтологическую базу под двойствен</w:t>
        <w:softHyphen/>
        <w:t>ную природу физического мира, постулируя абсолютное про</w:t>
        <w:softHyphen/>
        <w:t>странство как единство виртуального и тривиального про</w:t>
        <w:softHyphen/>
        <w:t xml:space="preserve">странств. </w:t>
      </w:r>
    </w:p>
    <w:p>
      <w:pPr>
        <w:pStyle w:val="Normal"/>
        <w:widowControl w:val="false"/>
        <w:spacing w:lineRule="auto" w:line="216"/>
        <w:ind w:firstLine="397"/>
        <w:jc w:val="both"/>
        <w:rPr/>
      </w:pPr>
      <w:r>
        <w:rPr/>
      </w:r>
    </w:p>
    <w:p>
      <w:pPr>
        <w:pStyle w:val="Normal"/>
        <w:widowControl w:val="false"/>
        <w:spacing w:lineRule="auto" w:line="216"/>
        <w:ind w:firstLine="397"/>
        <w:jc w:val="center"/>
        <w:rPr>
          <w:b/>
          <w:b/>
          <w:bCs/>
        </w:rPr>
      </w:pPr>
      <w:r>
        <w:rPr>
          <w:b/>
          <w:bCs/>
        </w:rPr>
        <w:t>3.1. «Ноль-точка» – носитель генетической</w:t>
      </w:r>
    </w:p>
    <w:p>
      <w:pPr>
        <w:pStyle w:val="Normal"/>
        <w:widowControl w:val="false"/>
        <w:spacing w:lineRule="auto" w:line="216"/>
        <w:ind w:firstLine="397"/>
        <w:jc w:val="center"/>
        <w:rPr>
          <w:b/>
          <w:b/>
          <w:bCs/>
        </w:rPr>
      </w:pPr>
      <w:r>
        <w:rPr>
          <w:b/>
          <w:bCs/>
        </w:rPr>
        <w:t>информации реального бытия</w:t>
      </w:r>
    </w:p>
    <w:p>
      <w:pPr>
        <w:pStyle w:val="Normal"/>
        <w:widowControl w:val="false"/>
        <w:spacing w:lineRule="auto" w:line="216"/>
        <w:ind w:firstLine="397"/>
        <w:jc w:val="both"/>
        <w:rPr>
          <w:b/>
          <w:b/>
          <w:bCs/>
        </w:rPr>
      </w:pPr>
      <w:r>
        <w:rPr>
          <w:b/>
          <w:bCs/>
        </w:rPr>
      </w:r>
    </w:p>
    <w:p>
      <w:pPr>
        <w:pStyle w:val="TextBodyIndent"/>
        <w:widowControl w:val="false"/>
        <w:spacing w:lineRule="auto" w:line="216"/>
        <w:ind w:firstLine="397"/>
        <w:jc w:val="both"/>
        <w:rPr/>
      </w:pPr>
      <w:r>
        <w:rPr>
          <w:b w:val="false"/>
          <w:bCs w:val="false"/>
          <w:sz w:val="24"/>
        </w:rPr>
        <w:t>Для создания метафизической модели абсолютного про</w:t>
        <w:softHyphen/>
        <w:t>странства в некотором смысле удобно начинать с обсуждения монадологии Лейбница, так как именно он предложил в миро</w:t>
        <w:softHyphen/>
        <w:t>воззрении Нового времени модель бытия, в основе которой ле</w:t>
        <w:softHyphen/>
        <w:t>жит деятельность бесконечно малых точек, или дифференциалов - монад, определяющих многообразие реального бытия вещей. Многообразие монад образует единство под гармонизирующим началом монады Бога и по сути представляет собой действи</w:t>
        <w:softHyphen/>
        <w:t>тельное бытие. Мир монад, или действительное бытие, с одной стороны, выступает одной из множества сущностей возможного бытия, а с другой - определяет реальное бытие вещей.</w:t>
      </w:r>
    </w:p>
    <w:p>
      <w:pPr>
        <w:pStyle w:val="TextBodyIndent"/>
        <w:widowControl w:val="false"/>
        <w:spacing w:lineRule="auto" w:line="216"/>
        <w:ind w:firstLine="397"/>
        <w:jc w:val="both"/>
        <w:rPr/>
      </w:pPr>
      <w:r>
        <w:rPr>
          <w:b w:val="false"/>
          <w:bCs w:val="false"/>
          <w:sz w:val="24"/>
        </w:rPr>
        <w:t>Лейбниц начинает свою концепцию бытия с признания множественности субстанций. «По мысли Лейбница, из одной-единственной субстанции неповторимое многообразие вещей и качеств бесконечной Вселенной произойти не может, так что принцип качественного многообразия должен быть введен «са</w:t>
        <w:softHyphen/>
        <w:t>мое» субстанцию» [69.С.94]. Лейбниц закладывает в начало Мира множество разнообразных единиц. Требование разнообра</w:t>
        <w:softHyphen/>
        <w:t>зия единиц монад совершенно очевидно вытекает из того поло</w:t>
        <w:softHyphen/>
        <w:t>жения дел, что Лейбниц стоял у истоков дифференциального исчисления. При вычислении дифференциалов от разных мате</w:t>
        <w:softHyphen/>
        <w:t>матических функций приходится (по непонятным причинам) исключать из рассмотрения дифференциалы второго и выше по</w:t>
        <w:softHyphen/>
        <w:t>рядков, и Лейбниц предположил, что вся Вселенная пронизана этими метафизическими точками-нулями, которые пространст</w:t>
        <w:softHyphen/>
        <w:t>венно никак себя не проявляют, а только действуют, благодаря бесконечному своему содержанию, определяя многообразие мира. Второй причиной, приведшей Лейбница к идеям о монад</w:t>
        <w:softHyphen/>
        <w:t>ности мира, было то, что он жил во времена изобретения микро</w:t>
        <w:softHyphen/>
        <w:t>скопа, когда люди увидели, что мир состоит из великого множе</w:t>
        <w:softHyphen/>
        <w:t>ства сущностей, поведение которых нельзя свести к механиче</w:t>
        <w:softHyphen/>
        <w:t xml:space="preserve">ским законам. Лейбниц попытался в своей онтологии отразить представления своей эпохи. </w:t>
      </w:r>
    </w:p>
    <w:p>
      <w:pPr>
        <w:pStyle w:val="TextBodyIndent"/>
        <w:widowControl w:val="false"/>
        <w:spacing w:lineRule="auto" w:line="216"/>
        <w:ind w:firstLine="397"/>
        <w:jc w:val="both"/>
        <w:rPr/>
      </w:pPr>
      <w:r>
        <w:rPr>
          <w:b w:val="false"/>
          <w:bCs w:val="false"/>
          <w:sz w:val="24"/>
        </w:rPr>
        <w:t>Таким образом, «различия между монадами оказываются не пространственно-временными и механически-количествен</w:t>
        <w:softHyphen/>
        <w:t>ными, а духовно-психическими и органически-качественными. По</w:t>
        <w:softHyphen/>
        <w:t>добно человеческим личностям субстанции индивидуальны и неповторимы. Все они развиваются, но в едином направлении. Субстанции родственны друг другу, так как они духовны, вечны и просты (неделимы)» [69.С.95]. И.С.Нарский в [69] критикует Лейбнница за то, что тот рассматривает свои единицы – суб</w:t>
        <w:softHyphen/>
        <w:t>станции – монады, прибегая к аналогиям, характерным для че</w:t>
        <w:softHyphen/>
        <w:t>ловеческой личности. Но при этом не следует забывать, что Лейбниц – представитель своего поколения, и в его время, и наш взгляд, например, полевую форму движения материи или ин</w:t>
        <w:softHyphen/>
        <w:t>формацию интерпретировать кроме как метафорически какими-либо другими способами не представлялось возможным.</w:t>
      </w:r>
    </w:p>
    <w:p>
      <w:pPr>
        <w:pStyle w:val="TextBodyIndent"/>
        <w:widowControl w:val="false"/>
        <w:spacing w:lineRule="auto" w:line="216"/>
        <w:ind w:firstLine="397"/>
        <w:jc w:val="both"/>
        <w:rPr/>
      </w:pPr>
      <w:r>
        <w:rPr>
          <w:b w:val="false"/>
          <w:bCs w:val="false"/>
          <w:sz w:val="24"/>
        </w:rPr>
        <w:t xml:space="preserve">Будучи метафизическими точками, или «живыми нулями», субстанции Лейбница с не меньшим правом могут быть названы метафизическими индивидуальностями, т.е. монадами (от греч. </w:t>
      </w:r>
      <w:r>
        <w:rPr>
          <w:b w:val="false"/>
          <w:bCs w:val="false"/>
          <w:sz w:val="24"/>
          <w:lang w:val="en-US"/>
        </w:rPr>
        <w:t>Monas</w:t>
      </w:r>
      <w:r>
        <w:rPr>
          <w:b w:val="false"/>
          <w:bCs w:val="false"/>
          <w:sz w:val="24"/>
        </w:rPr>
        <w:t xml:space="preserve"> – единица), как философ и стал их называть с 1696 г. [56.С.159;58.С.203]. Термин «монада» употреблялся и раньше, например, в сочинениях Д.Бруно. Сам Лейбниц называл свои субстанции-монады также и «энтелехиями» [56.С.116;58.С.150], «субстанциональными формами», «формальными атомами» [69.С.98].</w:t>
      </w:r>
    </w:p>
    <w:p>
      <w:pPr>
        <w:pStyle w:val="TextBody"/>
        <w:widowControl w:val="false"/>
        <w:spacing w:lineRule="auto" w:line="216"/>
        <w:ind w:firstLine="397"/>
        <w:rPr/>
      </w:pPr>
      <w:r>
        <w:rPr>
          <w:b w:val="false"/>
          <w:bCs w:val="false"/>
          <w:sz w:val="24"/>
        </w:rPr>
        <w:t>В нашей работе предлагается мысленная модель, в которой в основе Мира лежит множество виртуальных «ноль-точек», но в отличие от монад Лейбница они принадлежат гомогенному множеству, состоящему из множества одинаковых (по крайней мере, их таковыми можно считать для нашего рассмотрения) единиц. Говоря о гомогенном множестве, необходимо помнить, что единицы, составляющие это множество, являются однород</w:t>
        <w:softHyphen/>
        <w:t>ными по отношению к миру вещей, но касательно информаци</w:t>
        <w:softHyphen/>
        <w:t>онного наполнения эти единицы имеют различное содержания в зависимости от истории реального бытия.</w:t>
      </w:r>
    </w:p>
    <w:p>
      <w:pPr>
        <w:pStyle w:val="TextBody"/>
        <w:widowControl w:val="false"/>
        <w:spacing w:lineRule="auto" w:line="216"/>
        <w:ind w:firstLine="397"/>
        <w:rPr/>
      </w:pPr>
      <w:r>
        <w:rPr>
          <w:b w:val="false"/>
          <w:bCs w:val="false"/>
          <w:sz w:val="24"/>
        </w:rPr>
        <w:t>Структурная бесконечность, или многообразие наблюдае</w:t>
        <w:softHyphen/>
        <w:t>мых явлений Мира говорит о том, что их источником может быть нечто противоположное по отношению к этому многооб</w:t>
        <w:softHyphen/>
        <w:t>разию. В роли такого первоначала бытия может выступить Еди</w:t>
        <w:softHyphen/>
        <w:t>ное. Противоположным гетерогенной множественности явлений реального уровня бытия выступает Единое, которое, в свою оче</w:t>
        <w:softHyphen/>
        <w:t>редь, является исходным (для реального бытия) элементом мно</w:t>
        <w:softHyphen/>
        <w:t>жественности гомогенной, составляющим виртуальное про</w:t>
        <w:softHyphen/>
        <w:t>странство Небытия. Под реальным бытием будем понимать все формы материального мира, которые доступны наблюдателю сегодня и завтра. Доступность наблюдения предполагает воз</w:t>
        <w:softHyphen/>
        <w:t>можность не только непосредственного наблюдения, а также использования различных технических средств, позволяющих человеку–исследователю довести те или иные изменения форм материи окружающего нас мира до органов чувств. Но из такого сенсуалистского утверждения совсем не следует несуществова</w:t>
        <w:softHyphen/>
        <w:t>ние мира вне ощущений, и наряду с бытием, возможно, сущест</w:t>
        <w:softHyphen/>
        <w:t>вует мир Небытия как действительное основание реального бы</w:t>
        <w:softHyphen/>
        <w:t xml:space="preserve">тия.   </w:t>
      </w:r>
    </w:p>
    <w:p>
      <w:pPr>
        <w:pStyle w:val="TextBody"/>
        <w:widowControl w:val="false"/>
        <w:spacing w:lineRule="auto" w:line="216"/>
        <w:ind w:firstLine="397"/>
        <w:rPr/>
      </w:pPr>
      <w:r>
        <w:rPr>
          <w:b w:val="false"/>
          <w:bCs w:val="false"/>
          <w:sz w:val="24"/>
        </w:rPr>
        <w:t>Единое, в свою очередь, должно выступить результатом противоположного себе качества - множества, иначе наш мир не представлял бы собой взаимосвязанное гармоничное целое своих частей. Другими словами, Единое актуально не смогло бы существовать. В нашем случае на роль противоположного каче</w:t>
        <w:softHyphen/>
        <w:t>ства Единому могла бы претендовать модель виртуального про</w:t>
        <w:softHyphen/>
        <w:t>странства, состоящего из множества подобных друг к другу «ноль-точек». Таким образом, Единое, которое разворачивает свое бытие в качестве разнообразия явлений, возникает и суще</w:t>
        <w:softHyphen/>
        <w:t>ствует как результат диалектического отрицания однообразия (гомогенного множества), одинаковости составляющих элемен</w:t>
        <w:softHyphen/>
        <w:t>тов абсолютного пространства. В физической интерпретации реальное бытие,  разворачивая себя в качестве пространства Миньковского (пространства Вселенной) в абсолютном про</w:t>
        <w:softHyphen/>
        <w:t>странстве (действительного бытия), составленного из «ноль-то</w:t>
        <w:softHyphen/>
        <w:t>чек», не может распознавать «явления» абсолютного простран</w:t>
        <w:softHyphen/>
        <w:t>ства в качестве явлений реального пространства своего бытия. Абсолютное пространство – это своего рода виртуальный уро</w:t>
        <w:softHyphen/>
        <w:t>вень, т.е. реальное Небытие для процессов реального уровня бы</w:t>
        <w:softHyphen/>
        <w:t>тия.</w:t>
      </w:r>
    </w:p>
    <w:p>
      <w:pPr>
        <w:pStyle w:val="TextBody"/>
        <w:widowControl w:val="false"/>
        <w:spacing w:lineRule="auto" w:line="216"/>
        <w:ind w:firstLine="397"/>
        <w:rPr/>
      </w:pPr>
      <w:r>
        <w:rPr>
          <w:b w:val="false"/>
          <w:bCs w:val="false"/>
          <w:sz w:val="24"/>
        </w:rPr>
        <w:t>Классическая механика имеет дело с пространством Евклида и абсолютным временем, которое течет безотносительно к чему бы то ни было. Специальная теория относительности (СТО), ос</w:t>
        <w:softHyphen/>
        <w:t>тавляя пространство евклидовым, отказалась от абсолютного времени, придя к понятию взаимосвязанных форм материи. Эта новая физическая сущность потребовала и новой математики, основы которой заложил Н.И. Лобачевский. Этот синтез физики с математикой осуществил Г.Минковский в 1907-1908гг., сущ</w:t>
        <w:softHyphen/>
        <w:t>ность которого состоит в том, что пространство и время нераз</w:t>
        <w:softHyphen/>
        <w:t>рывны и описываются четырехмерной геометрией [94.С.61].</w:t>
      </w:r>
    </w:p>
    <w:p>
      <w:pPr>
        <w:pStyle w:val="TextBody"/>
        <w:widowControl w:val="false"/>
        <w:spacing w:lineRule="auto" w:line="216"/>
        <w:ind w:firstLine="397"/>
        <w:rPr/>
      </w:pPr>
      <w:r>
        <w:rPr>
          <w:b w:val="false"/>
          <w:bCs w:val="false"/>
          <w:sz w:val="24"/>
        </w:rPr>
        <w:t>С абсолютным пространством, в котором разворачиваются реальные события-процессы, можно сопоставить «мнимое бы</w:t>
        <w:softHyphen/>
        <w:t>тие». Это мнимое бытие абсолютного пространства с точки зре</w:t>
        <w:softHyphen/>
        <w:t>ния реального бытия в дальнейшем будем именовать виртуаль</w:t>
        <w:softHyphen/>
        <w:t>ным пространством. Отсюда, все события, происходящие в мире, можно интерпретировать как совместный результат взаи</w:t>
        <w:softHyphen/>
        <w:t>моотношений реальной и мнимой компонент комплексного (вы</w:t>
        <w:softHyphen/>
        <w:t xml:space="preserve">ражаясь математическим языком) целого. </w:t>
      </w:r>
    </w:p>
    <w:p>
      <w:pPr>
        <w:pStyle w:val="TextBody"/>
        <w:widowControl w:val="false"/>
        <w:spacing w:lineRule="auto" w:line="220"/>
        <w:ind w:firstLine="397"/>
        <w:rPr/>
      </w:pPr>
      <w:r>
        <w:rPr>
          <w:b w:val="false"/>
          <w:bCs w:val="false"/>
          <w:sz w:val="24"/>
        </w:rPr>
        <w:t>Итак, множеству одинаковых единиц (образующих вирту</w:t>
        <w:softHyphen/>
        <w:t>альное пространство) противопоставляется Единое, развиваю</w:t>
        <w:softHyphen/>
        <w:t>щее свое пространство уровня реального бытия Вселенную, как целое, состоящее из разнообразных материальных форм реали</w:t>
        <w:softHyphen/>
        <w:t>заций (актуализаций) содержания информации сосредоточенной в «ноль-точке». Результатом такого сосуществования выступает некая комплексная переменная величина. Что можно сопоста</w:t>
        <w:softHyphen/>
        <w:t>вить в реальном Мире с этой комплексной величиной? На наш взгляд, с этим можно сопоставить две формы существования материи – вещество и поле (см. Гл.4.).</w:t>
      </w:r>
    </w:p>
    <w:p>
      <w:pPr>
        <w:pStyle w:val="TextBody"/>
        <w:widowControl w:val="false"/>
        <w:spacing w:lineRule="auto" w:line="220"/>
        <w:ind w:firstLine="397"/>
        <w:rPr/>
      </w:pPr>
      <w:r>
        <w:rPr>
          <w:b w:val="false"/>
          <w:bCs w:val="false"/>
          <w:sz w:val="24"/>
        </w:rPr>
        <w:t>Остается открытым вопрос: какое противоречие привело к возникновению Единого, которое ранее выступало в качестве одной из виртуальных точек однообразного множества? Другой вопрос: неизвестно, взаимодействуют ли между собой «ноль-точки» и каким должен быть характер их отношений? По логике рассуждений эти гипотетические «ноль-точки» абсолютного пространства не должны взаимодействовать друг с другом, так как они самодостаточны по определению. Конечно, говоря так, необходимо помнить, что эти взаимодействия не существуют (или, по крайней мере, таковыми кажутся) по отношению к миру реального бытия, но в абсолютном пространстве должно суще</w:t>
        <w:softHyphen/>
        <w:t>ствовать нечто, что обеспечивало бы наличие виртуальной со</w:t>
        <w:softHyphen/>
        <w:t>ставляющей организации пространства. Сутью виртуального пространства является информационное хранение изменений материальных форм бытия. Другими словами Небытие как вир</w:t>
        <w:softHyphen/>
        <w:t>туальный уровень бытия не может актуально влиять на про</w:t>
        <w:softHyphen/>
        <w:t>цессы  реального уровня (потому, и называем этот уровень Не</w:t>
        <w:softHyphen/>
        <w:t xml:space="preserve">бытием), а играет лишь роль матрицы памяти событий бытия. </w:t>
      </w:r>
    </w:p>
    <w:p>
      <w:pPr>
        <w:pStyle w:val="TextBody"/>
        <w:widowControl w:val="false"/>
        <w:spacing w:lineRule="auto" w:line="220"/>
        <w:ind w:firstLine="397"/>
        <w:rPr/>
      </w:pPr>
      <w:r>
        <w:rPr>
          <w:b w:val="false"/>
          <w:bCs w:val="false"/>
          <w:sz w:val="24"/>
        </w:rPr>
        <w:t>Самодостаточность точек абсолютного пространства здесь понимается в том смысле, что «ноль-точки», не меняя своего качества (быть бесконечно малой величиной), способны через свои различные состояния (на информационном уровне) отра</w:t>
        <w:softHyphen/>
        <w:t>зить любые воздействия со стороны явлений бытия.  Определе</w:t>
        <w:softHyphen/>
        <w:t>ние самодостаточности состоит в том, что каждая точка вирту</w:t>
        <w:softHyphen/>
        <w:t>ального пространства, представляющая «ноль-точку» потому ведет себя как отсутствие для объектов реального мира, что со</w:t>
        <w:softHyphen/>
        <w:t>держит в себе в качестве интегрального результата бесконечное количество всех своих антиномий. В этой самодостаточности, информационной полноте и бесконечной содержательности  своих законов эти точки непосредственно должны быть полно</w:t>
        <w:softHyphen/>
        <w:t>стью «безразличны» по отношению друг к другу. Единственным качеством их совместного существования является свойство протяженности, так как эти точки не могут служить проводни</w:t>
        <w:softHyphen/>
        <w:t>ками бытия друг друга (не могут накладываться друг на друга), а существуют лишь одна возле другой, образуя протяженность – абсолютное пространство. Абсолютное пространство, которое мы далее называем виртуальным, так как по отношению к ре</w:t>
        <w:softHyphen/>
        <w:t>альному миру есть Небытие, выступает актуальной бесконечно</w:t>
        <w:softHyphen/>
        <w:t>стью и таковым является лишь по отношению к уровню реаль</w:t>
        <w:softHyphen/>
        <w:t>ного бытия, поскольку оно как первичное пространство опреде</w:t>
        <w:softHyphen/>
        <w:t>ляет границы процессов реального бытия.  Уровень реального бытия выражен конечными формами. В свою очередь эти кон</w:t>
        <w:softHyphen/>
        <w:t>кретные формы есть аспекты целостного изменения реального бытия как потенциальной бесконечности.</w:t>
      </w:r>
    </w:p>
    <w:p>
      <w:pPr>
        <w:pStyle w:val="TextBody"/>
        <w:widowControl w:val="false"/>
        <w:spacing w:lineRule="auto" w:line="220"/>
        <w:ind w:firstLine="397"/>
        <w:rPr/>
      </w:pPr>
      <w:r>
        <w:rPr>
          <w:b w:val="false"/>
          <w:bCs w:val="false"/>
          <w:sz w:val="24"/>
        </w:rPr>
        <w:t>Хотя абсолютное пространство и представляется неким пус</w:t>
        <w:softHyphen/>
        <w:t>тым вместилищем для актуализации событий реальной действи</w:t>
        <w:softHyphen/>
        <w:t>тельности, но элементы абсолютного пространства в силу той же самодостаточности не могут выступать проводниками внут</w:t>
        <w:softHyphen/>
        <w:t>ренних свойств «ноль-точек» друг через друга, т.е. не могут проникать друг в друга. Тем самым эти «точки пустоты» явля</w:t>
        <w:softHyphen/>
        <w:t>ются абсолютно непроницаемыми сущностями в отношении друг к другу. Последние и будут представлять собой наше абсо</w:t>
        <w:softHyphen/>
        <w:t>лютное пространство с  нулевой плотностью для явлений реаль</w:t>
        <w:softHyphen/>
        <w:t xml:space="preserve">ного мира и бесконечно большой «плотностью» друг для друга. </w:t>
      </w:r>
    </w:p>
    <w:p>
      <w:pPr>
        <w:pStyle w:val="TextBody"/>
        <w:widowControl w:val="false"/>
        <w:spacing w:lineRule="auto" w:line="220"/>
        <w:ind w:firstLine="397"/>
        <w:rPr/>
      </w:pPr>
      <w:r>
        <w:rPr>
          <w:b w:val="false"/>
          <w:bCs w:val="false"/>
          <w:sz w:val="24"/>
        </w:rPr>
        <w:t>Говоря о рядоположенности «ноль-точек», не следует пони</w:t>
        <w:softHyphen/>
        <w:t>мать эту последовательность в виде непрерывной суммы нолей; непрерывное пространство не смогло бы обеспечить изменение реального бытия. Для реализации движения  необходимо кван</w:t>
        <w:softHyphen/>
        <w:t>тованное пространство. Поэтому можно предположить, что ме</w:t>
        <w:softHyphen/>
        <w:t>жду двумя нолями имеется «расстояние», образованное разне</w:t>
        <w:softHyphen/>
        <w:t>сённостью друг относительно друга так называемых «ноль-то</w:t>
        <w:softHyphen/>
        <w:t>чек».  Здесь, говоря о расстоянии, мы имеем в виду метафизиче</w:t>
        <w:softHyphen/>
        <w:t>ский смысл. Относительно реальной действительности этих рас</w:t>
        <w:softHyphen/>
        <w:t>стояний не существует, так как ими пронизаны все явления. Это метафизическое расстояние ни обеспечивает (не участвует) су</w:t>
        <w:softHyphen/>
        <w:t>ществование реальных предметов (а если и участвует, то отно</w:t>
        <w:softHyphen/>
        <w:t>сительно реального мира мы об этом никогда не узнаем), но в то же время благодаря этому расстоянию и возможны все процессы в мире. Эти расстояния суть Ничто (не путать с Небытием), со</w:t>
        <w:softHyphen/>
        <w:t>держание которого не определено. Ничто возникает как разде</w:t>
        <w:softHyphen/>
        <w:t>ляющее пространство между единицами Небытия. Если Небы</w:t>
        <w:softHyphen/>
        <w:t>тие составлено из единиц с бесконечным информационным со</w:t>
        <w:softHyphen/>
        <w:t>держанием, которые способны отразить любые аспекты реаль</w:t>
        <w:softHyphen/>
        <w:t xml:space="preserve">ного и действительного (информационного) бытия, то Ничто – это своеобразная «пустота в пустоте». Но именно при такой структуре отношений Небытия и Ничто мы и можем говорить о реальном квантованном «ноль-точками» пространстве, которое способно обеспечивать реальное движение вещей.  </w:t>
      </w:r>
    </w:p>
    <w:p>
      <w:pPr>
        <w:pStyle w:val="TextBody"/>
        <w:widowControl w:val="false"/>
        <w:spacing w:lineRule="auto" w:line="220"/>
        <w:ind w:firstLine="397"/>
        <w:rPr/>
      </w:pPr>
      <w:r>
        <w:rPr>
          <w:b w:val="false"/>
          <w:bCs w:val="false"/>
          <w:sz w:val="24"/>
        </w:rPr>
        <w:t>Единое как возбужденное состояние одной из множества «ноль-точек» абсолютного пространства должно быть отраже</w:t>
        <w:softHyphen/>
        <w:t>нием чего-то противоположного ему. Единое,  эволюциони</w:t>
        <w:softHyphen/>
        <w:t>рующее в настоящее время в качестве реальной Вселенной есть целостная, эволюционирующая через деградацию система, представленная взаимодействием разнообразных элементов и подсистем. Единое, имеющее в качестве своего начала результат отчуждения «ноль-точки» из структуры виртуального простран</w:t>
        <w:softHyphen/>
        <w:t>ства, своим возникновением и развитием как целое, должно быть обусловлено чем-либо противоположным этому целому, т.е. нецелым. Если под целостной системой понимается каче</w:t>
        <w:softHyphen/>
        <w:t>ство, образованное гетерогенной совокупностью разнообразных взаимосвязанных форм организации материи, то нецелое высту</w:t>
        <w:softHyphen/>
        <w:t>пает гомогенной совокупностью, состоящей из множества одно</w:t>
        <w:softHyphen/>
        <w:t>образных единиц материи, не связанных между собой, т.е. вы</w:t>
        <w:softHyphen/>
        <w:t>ступающими целостными лишь сами по себе. Единственное ин</w:t>
        <w:softHyphen/>
        <w:t>тегральное качество такого множества - это быть пустым про</w:t>
        <w:softHyphen/>
        <w:t>странством, не имеющим ни одного качества, которое могло бы иметь реальное бытие (кроме, конечно, качества пустого про</w:t>
        <w:softHyphen/>
        <w:t>странства). Такое пространство способно отразить любое каче</w:t>
        <w:softHyphen/>
        <w:t xml:space="preserve">ство явлений бытия. Данное однообразное множество является необходимым условием, обеспечивающим пространство систем Единого. </w:t>
      </w:r>
    </w:p>
    <w:p>
      <w:pPr>
        <w:pStyle w:val="TextBody"/>
        <w:widowControl w:val="false"/>
        <w:spacing w:lineRule="auto" w:line="220"/>
        <w:ind w:firstLine="397"/>
        <w:rPr/>
      </w:pPr>
      <w:r>
        <w:rPr>
          <w:b w:val="false"/>
          <w:bCs w:val="false"/>
          <w:sz w:val="24"/>
        </w:rPr>
        <w:t>Но Единое обеспечивает свое бытие  не только в абсолют</w:t>
        <w:softHyphen/>
        <w:t>ном пространстве гомогенного множества, но также имеет вре</w:t>
        <w:softHyphen/>
        <w:t>менное измерение, следовательно, абсолютное пространство должно выступать еще фактором, обеспечивающим свое «без</w:t>
        <w:softHyphen/>
        <w:t>времение». Это требование вытекает из диалектики изменчиво</w:t>
        <w:softHyphen/>
        <w:t>сти и устойчивости: чтобы обусловливать изменчивость бытия, требуется нечто неизменное, вечное. Таким фактором безвреме</w:t>
        <w:softHyphen/>
        <w:t>ния виртуального уровня бытия, обеспечивающим изменение во времени (движение) объектов реального уровня бытия, т.е. Все</w:t>
        <w:softHyphen/>
        <w:t xml:space="preserve">ленной, является матрица памяти. </w:t>
      </w:r>
    </w:p>
    <w:p>
      <w:pPr>
        <w:pStyle w:val="TextBody"/>
        <w:widowControl w:val="false"/>
        <w:spacing w:lineRule="auto" w:line="220"/>
        <w:ind w:firstLine="397"/>
        <w:rPr/>
      </w:pPr>
      <w:r>
        <w:rPr>
          <w:b w:val="false"/>
          <w:bCs w:val="false"/>
          <w:sz w:val="24"/>
        </w:rPr>
        <w:t>Лейбниц, выводя монады, или свои «точки-нули» за скобки реального бытия, говорит, что для них (монад) несущественны пространственные различия, так как они представляют собой «точки» - точки не математические или физические, а «метафи</w:t>
        <w:softHyphen/>
        <w:t>зические». Это не вещественные атомы, или корпускулы, но атомы истинные, подобные неделимым атомам. Согласно этой «философии точек», как пишет Лейбниц в письме герцогу Ио</w:t>
        <w:softHyphen/>
        <w:t>гану Фридриху в 1671 г., геометрические и физические точки суть лишь «точки зрения»  [56.С.122] и вообще только явления, а «точки» духовные – это сущности. Эти сущности – дифферен</w:t>
        <w:softHyphen/>
        <w:t>циалы  вообще не есть точки (в алгебраическом выражении – нули), ни определенные отрезки (величины), ни бесконечно ма</w:t>
        <w:softHyphen/>
        <w:t>лые количества. Они - как математические, идеальные объекты [69.С.96].</w:t>
      </w:r>
    </w:p>
    <w:p>
      <w:pPr>
        <w:pStyle w:val="TextBody"/>
        <w:widowControl w:val="false"/>
        <w:spacing w:lineRule="auto" w:line="220"/>
        <w:ind w:firstLine="397"/>
        <w:rPr/>
      </w:pPr>
      <w:r>
        <w:rPr>
          <w:b w:val="false"/>
          <w:bCs w:val="false"/>
          <w:sz w:val="24"/>
        </w:rPr>
        <w:t>Множество монад Лейбница, в некотором смысле, подобно строению виртуального пространства. Чтобы бесконечная Все</w:t>
        <w:softHyphen/>
        <w:t>ленная могла писать свою историю, необходимо некое место – пространственная матрица. Монады, каждая с различной сущно</w:t>
        <w:softHyphen/>
        <w:t>стью, или, другими словами, монады с различным информаци</w:t>
        <w:softHyphen/>
        <w:t>онным содержанием (если перефразируем концепцию Лейб</w:t>
        <w:softHyphen/>
        <w:t>ница) являются причиной, которая реализует действительность Вселенной в качестве многообразия разнокачественных вещей, явлений и процессов. Бесконечность содержания монад Лейб</w:t>
        <w:softHyphen/>
        <w:t>ница есть выравнивающий фактор между разнокачественными монадами. В бесконечности (содержания) все сущности равны между собой, так как неважно, из чего состоит бесконечность - из единичек, двоек, соток (у Лейбница содержание может быть любым) и т.д. Данное утверждение перекликается с философией Николая Кузанского, который «переработал под влиянием неоп</w:t>
        <w:softHyphen/>
        <w:t>латонизма понятия христианской философии в учение о боге как максимуме бытия, стоящем выше противоположностей, в кото</w:t>
        <w:softHyphen/>
        <w:t xml:space="preserve">рых ограниченный рассудок мыслит вещи природы» [125.С.298]. </w:t>
      </w:r>
    </w:p>
    <w:p>
      <w:pPr>
        <w:pStyle w:val="TextBody"/>
        <w:widowControl w:val="false"/>
        <w:spacing w:lineRule="auto" w:line="220"/>
        <w:ind w:firstLine="397"/>
        <w:rPr/>
      </w:pPr>
      <w:r>
        <w:rPr>
          <w:b w:val="false"/>
          <w:bCs w:val="false"/>
          <w:sz w:val="24"/>
        </w:rPr>
        <w:t>Трактовка Н. Кузанским бесконечности носит актуальный (фиксированный) характер, а не потенциальный. Теория мно</w:t>
        <w:softHyphen/>
        <w:t>жеств современной математики построена на представлениях о потенциальной бесконечности. Если актуальная бесконечность характеризует такое множество, больше которого ничего быть не может, то в математическом понимании бесконечность вы</w:t>
        <w:softHyphen/>
        <w:t>ступает как результат безмерного увеличения определенных свойств объекта или множеств объектов при неограниченной экстраполяции законов. В математике бесконечными множест</w:t>
        <w:softHyphen/>
        <w:t>вами являются  такие, в которых существует подмножество, эк</w:t>
        <w:softHyphen/>
        <w:t>вивалентное целому множеству. У бесконечных множеств не существует верхнего (нижнего) предела, т.е. последнего эле</w:t>
        <w:softHyphen/>
        <w:t>мента, - они являются открытыми в сторону неограниченного возрастания и в этом смысле выступают как единство актуаль</w:t>
        <w:softHyphen/>
        <w:t>ной и потенциальной бесконечности. Следовательно, беско</w:t>
        <w:softHyphen/>
        <w:t>нечно большая величина (бесконечно малая величина) опреде</w:t>
        <w:softHyphen/>
        <w:t>ляется не как фиксированная величина, а как переменная, спо</w:t>
        <w:softHyphen/>
        <w:t xml:space="preserve">собная в процессе изменения стать и становиться больше (или меньше) любой наперёд заданной конечной величины.   </w:t>
      </w:r>
    </w:p>
    <w:p>
      <w:pPr>
        <w:pStyle w:val="TextBody"/>
        <w:widowControl w:val="false"/>
        <w:spacing w:lineRule="auto" w:line="220"/>
        <w:ind w:firstLine="397"/>
        <w:rPr/>
      </w:pPr>
      <w:r>
        <w:rPr>
          <w:b w:val="false"/>
          <w:bCs w:val="false"/>
          <w:sz w:val="24"/>
        </w:rPr>
        <w:t>Итак, по Кузанскому, бесконечность не может быть больше бесконечности, и не важно, из каких единиц она составлена. По</w:t>
        <w:softHyphen/>
        <w:t>этому можно говорить о своеобразной индивидуальной беско</w:t>
        <w:softHyphen/>
        <w:t>нечности содержания каждой монады.  Так как Вселенная вы</w:t>
        <w:softHyphen/>
        <w:t>ступает как нечто бесконечное,  Лейбниц и закладывает в свою онтологию модель бытия, из которой очень трудно предполо</w:t>
        <w:softHyphen/>
        <w:t>жить существование какого-либо временного (</w:t>
      </w:r>
      <w:r>
        <w:rPr>
          <w:b w:val="false"/>
          <w:bCs w:val="false"/>
          <w:sz w:val="24"/>
          <w:lang w:val="en-US"/>
        </w:rPr>
        <w:t>t</w:t>
      </w:r>
      <w:r>
        <w:rPr>
          <w:b w:val="false"/>
          <w:bCs w:val="false"/>
          <w:sz w:val="24"/>
        </w:rPr>
        <w:t xml:space="preserve">=0) абсолютного Начала. </w:t>
      </w:r>
    </w:p>
    <w:p>
      <w:pPr>
        <w:pStyle w:val="TextBody"/>
        <w:widowControl w:val="false"/>
        <w:spacing w:lineRule="auto" w:line="220"/>
        <w:ind w:firstLine="397"/>
        <w:rPr/>
      </w:pPr>
      <w:r>
        <w:rPr>
          <w:b w:val="false"/>
          <w:bCs w:val="false"/>
          <w:sz w:val="24"/>
        </w:rPr>
        <w:t>Из современных представлений космологии Вселенная  есть расширяющаяся система, берущая свое начало от сингулярно</w:t>
        <w:softHyphen/>
        <w:t>сти, и это расширение происходит со всё возрастающей скоро</w:t>
        <w:softHyphen/>
        <w:t>стью. Напрашивается вопрос: куда движется она, если из СТО Эйнштейна следует, что пространство и время образовались вместе с рождением Вселенной? Ответ может быть следующим: должно существовать нечто абсолютное относительно реальной Вселенной, нашего относительного мира.  На наш взгляд, мона</w:t>
        <w:softHyphen/>
        <w:t>дология Лейбница с некоторыми поправками и позволит обос</w:t>
        <w:softHyphen/>
        <w:t>новать необходимость абсолютного пространства, состоящего из вечных монад. «Монады не возникают, ибо возникновение субстанций было бы чудом. Они и не гибнут, ибо погибнуть мо</w:t>
        <w:softHyphen/>
        <w:t>гут только сложные тела, распадаясь на свои составные эле</w:t>
        <w:softHyphen/>
        <w:t>менты. Они «бессмертны» подобно духам. В любом уголке Все</w:t>
        <w:softHyphen/>
        <w:t>ленной бьет ключом жизнь, нигде и никогда не умолкает хор ее голосов» [69.С.99].</w:t>
      </w:r>
    </w:p>
    <w:p>
      <w:pPr>
        <w:pStyle w:val="TextBody"/>
        <w:widowControl w:val="false"/>
        <w:spacing w:lineRule="auto" w:line="220"/>
        <w:ind w:firstLine="397"/>
        <w:rPr/>
      </w:pPr>
      <w:r>
        <w:rPr>
          <w:b w:val="false"/>
          <w:bCs w:val="false"/>
          <w:sz w:val="24"/>
        </w:rPr>
        <w:t>Единственно, в чем нельзя согласиться с Лейбницем,– это в том, что каждая монада обладает своей посюсторонней индиви</w:t>
        <w:softHyphen/>
        <w:t>дуальностью, и эти идеальные силы  определяют  многообразие реального окружающего нас мира. С идеей существования ин</w:t>
        <w:softHyphen/>
        <w:t>дивидуальных свойств монад нельзя согласиться и по той при</w:t>
        <w:softHyphen/>
        <w:t>чине, что по мере движения в глубь по иерархической лестнице  в структурные уровни строения вещей бытия уже на атомарном уровне материальные системы теряют свою индивидуальность. И считается, что все одинаковые атомы обладают одинаковыми качествами. Индивидуальные качества в организации матери</w:t>
        <w:softHyphen/>
        <w:t>ального мира возникают, только начиная с уровня химической и биологической форм организации материи, и нет никакой необ</w:t>
        <w:softHyphen/>
        <w:t>ходимости предполагать, что при дальнейшем движении мысли в глубь материальных форм на каком-то этапе она (индивиду</w:t>
        <w:softHyphen/>
        <w:t xml:space="preserve">альность) возникнет. </w:t>
      </w:r>
    </w:p>
    <w:p>
      <w:pPr>
        <w:pStyle w:val="TextBody"/>
        <w:widowControl w:val="false"/>
        <w:spacing w:lineRule="auto" w:line="220"/>
        <w:ind w:firstLine="397"/>
        <w:rPr/>
      </w:pPr>
      <w:r>
        <w:rPr>
          <w:b w:val="false"/>
          <w:bCs w:val="false"/>
          <w:sz w:val="24"/>
        </w:rPr>
        <w:t>На наш взгляд, монады по отношению к формам материаль</w:t>
        <w:softHyphen/>
        <w:t>ной действительности не имеют индивидуальных качеств, но они индивидуальны по отношению друг к другу, т.е. относи</w:t>
        <w:softHyphen/>
        <w:t>тельно уровня виртуального пространства. Любая «ноль-точка» одинаково отразит присутствие одинаковых вещей бытия. В на</w:t>
        <w:softHyphen/>
        <w:t>шей интерпретации «ноль-точки» индивидуальны на уровне виртуального пространства и однородны для явлений реального бытия. Их индивидуальность заключается в различной инфор</w:t>
        <w:softHyphen/>
        <w:t>мационной наполненности содержанием, зависящей от того, в каком пространстве вещи нашего мира они оказались и инфор</w:t>
        <w:softHyphen/>
        <w:t>мационно отражают его своеобразие. Независимость виртуаль</w:t>
        <w:softHyphen/>
        <w:t>ного и реального уровней бытия заключена именно в том, что мир виртуальный не может постоянно влиять энергетически на мир вещей, как и наоборот, мир материальных форм не в со</w:t>
        <w:softHyphen/>
        <w:t>стоянии  физически оказывать влияние на точки виртуального мира. Взаимодействия оказываются лишь на информационном уровне. В этом смысле виртуальное пространство выполняет роль матрицы памяти событий, явлений Вселенной, т.е. реаль</w:t>
        <w:softHyphen/>
        <w:t xml:space="preserve">ного бытия. </w:t>
      </w:r>
    </w:p>
    <w:p>
      <w:pPr>
        <w:pStyle w:val="TextBody"/>
        <w:widowControl w:val="false"/>
        <w:spacing w:lineRule="auto" w:line="220"/>
        <w:ind w:firstLine="397"/>
        <w:rPr/>
      </w:pPr>
      <w:r>
        <w:rPr>
          <w:b w:val="false"/>
          <w:bCs w:val="false"/>
          <w:sz w:val="24"/>
        </w:rPr>
        <w:t>В широком смысле, конечно же, влияние виртуального уровня бытия на реальный имеет реальный характер, так как виртуальный уровень через отчуждение особой «ноль-точки» задает Начало реальным изменениям бытия во времени и обес</w:t>
        <w:softHyphen/>
        <w:t>печивает первичное пространство для этих процессов. Каса</w:t>
        <w:softHyphen/>
        <w:t>тельно влияния реального уровня на виртуальный носит не ве</w:t>
        <w:softHyphen/>
        <w:t>щественный, а информационный характер и потому этот уро</w:t>
        <w:softHyphen/>
        <w:t>вень и называется виртуальным, смысл которого быть Небытием  по отношению к реальному уровню бытия (см. раздел 1.9.).</w:t>
      </w:r>
    </w:p>
    <w:p>
      <w:pPr>
        <w:pStyle w:val="TextBody"/>
        <w:widowControl w:val="false"/>
        <w:spacing w:lineRule="auto" w:line="220"/>
        <w:ind w:firstLine="397"/>
        <w:rPr/>
      </w:pPr>
      <w:r>
        <w:rPr>
          <w:b w:val="false"/>
          <w:bCs w:val="false"/>
          <w:sz w:val="24"/>
        </w:rPr>
        <w:t>Итак, все явления, вещи реального уровня бытия пронизаны одинаковыми в материальном отношении единицами виртуаль</w:t>
        <w:softHyphen/>
        <w:t>ного пространства.  Но в то же время единицы виртуального пространства, находясь в реальном пространстве разнообразных явлений Вселенной, оказываются несущими различное инфор</w:t>
        <w:softHyphen/>
        <w:t>мационное содержания и в этом смысле выступают обладаю</w:t>
        <w:softHyphen/>
        <w:t xml:space="preserve">щими индивидуальными качествами по отношению друг к другу как составляющие виртуального пространства.  </w:t>
      </w:r>
    </w:p>
    <w:p>
      <w:pPr>
        <w:pStyle w:val="TextBody"/>
        <w:widowControl w:val="false"/>
        <w:spacing w:lineRule="auto" w:line="220"/>
        <w:ind w:firstLine="397"/>
        <w:rPr/>
      </w:pPr>
      <w:r>
        <w:rPr>
          <w:b w:val="false"/>
          <w:bCs w:val="false"/>
          <w:sz w:val="24"/>
        </w:rPr>
        <w:t>Одинаковость единиц, составляющих виртуальное про</w:t>
        <w:softHyphen/>
        <w:t>странство продиктовано еще тем, что в нашей версии абсолют</w:t>
        <w:softHyphen/>
        <w:t>ное пространство должно определять одинаковое протекание тех или иных свойств и процессов реальной действительности. Это требование связано с тем, что пространство и время подчи</w:t>
        <w:softHyphen/>
        <w:t>нены определенным внешним законам симметрии с соответст</w:t>
        <w:softHyphen/>
        <w:t>вующими им законами сохранения. Это требование накладывает на составляющие «ноль-точки» абсолютного пространства усло</w:t>
        <w:softHyphen/>
        <w:t>вие быть одинаковыми и составлять гомогенное множество.</w:t>
      </w:r>
    </w:p>
    <w:p>
      <w:pPr>
        <w:pStyle w:val="Style15"/>
        <w:widowControl w:val="false"/>
        <w:spacing w:lineRule="auto" w:line="220"/>
        <w:ind w:firstLine="397"/>
        <w:jc w:val="both"/>
        <w:rPr/>
      </w:pPr>
      <w:r>
        <w:rPr>
          <w:rFonts w:eastAsia="MS Mincho;ＭＳ 明朝" w:cs="Times New Roman" w:ascii="Times New Roman" w:hAnsi="Times New Roman"/>
          <w:i/>
          <w:iCs/>
          <w:sz w:val="24"/>
        </w:rPr>
        <w:t>Симметрия  в физике</w:t>
      </w:r>
      <w:r>
        <w:rPr>
          <w:rFonts w:eastAsia="MS Mincho;ＭＳ 明朝" w:cs="Times New Roman" w:ascii="Times New Roman" w:hAnsi="Times New Roman"/>
          <w:sz w:val="24"/>
        </w:rPr>
        <w:t xml:space="preserve"> - это свойство физических законов ос</w:t>
        <w:softHyphen/>
        <w:t>таваться неизменными (инвариантными) при определенных преобразованиях, которым  могут быть подвергнуты входящие в них величины. Симметрия в физике выражена законами сохра</w:t>
        <w:softHyphen/>
        <w:t xml:space="preserve">нения. </w:t>
      </w:r>
      <w:r>
        <w:rPr>
          <w:rFonts w:eastAsia="MS Mincho;ＭＳ 明朝" w:cs="Times New Roman" w:ascii="Times New Roman" w:hAnsi="Times New Roman"/>
          <w:i/>
          <w:iCs/>
          <w:sz w:val="24"/>
        </w:rPr>
        <w:t>Законы сохранения физических величин</w:t>
      </w:r>
      <w:r>
        <w:rPr>
          <w:rFonts w:eastAsia="MS Mincho;ＭＳ 明朝" w:cs="Times New Roman" w:ascii="Times New Roman" w:hAnsi="Times New Roman"/>
          <w:sz w:val="24"/>
        </w:rPr>
        <w:t xml:space="preserve"> - это утвержде</w:t>
        <w:softHyphen/>
        <w:t>ния, согласно которым численные значения некоторых физиче</w:t>
        <w:softHyphen/>
        <w:t>ских величин не изменятся со временем в любых процессах. Философское значение этих принципов состоит в том, что они  демонстрируют единство материального мира. Принципы сим</w:t>
        <w:softHyphen/>
        <w:t>метрии делятся  на внешние (пространственно-временные, или геометрические) и внутренние. Перечислим пространственно-временные симметрии и связанные с ними законы сохранения.</w:t>
      </w:r>
    </w:p>
    <w:p>
      <w:pPr>
        <w:pStyle w:val="Style15"/>
        <w:widowControl w:val="false"/>
        <w:spacing w:lineRule="auto" w:line="220"/>
        <w:ind w:firstLine="397"/>
        <w:jc w:val="both"/>
        <w:rPr/>
      </w:pPr>
      <w:r>
        <w:rPr>
          <w:rFonts w:eastAsia="MS Mincho;ＭＳ 明朝" w:cs="Times New Roman" w:ascii="Times New Roman" w:hAnsi="Times New Roman"/>
          <w:sz w:val="24"/>
        </w:rPr>
        <w:t>1. Сдвиг времени, т.е. изменение начала отсчета времени, не меняет  физических законов. Это означает, что все моменты времени объективно равноправны, и можно взять любой момент за начало отсчета времени.  Время однородно. Этому принципу соответствует закон сохранения энергии.</w:t>
      </w:r>
    </w:p>
    <w:p>
      <w:pPr>
        <w:pStyle w:val="Style15"/>
        <w:widowControl w:val="false"/>
        <w:spacing w:lineRule="auto" w:line="220"/>
        <w:ind w:firstLine="397"/>
        <w:jc w:val="both"/>
        <w:rPr/>
      </w:pPr>
      <w:r>
        <w:rPr>
          <w:rFonts w:eastAsia="MS Mincho;ＭＳ 明朝" w:cs="Times New Roman" w:ascii="Times New Roman" w:hAnsi="Times New Roman"/>
          <w:sz w:val="24"/>
        </w:rPr>
        <w:t>2. Сдвиг системы отсчета пространственных координат не меняет физических  законов. Объективно это означает равно</w:t>
        <w:softHyphen/>
        <w:t>правие всех точек пространства.  Пространство однородно. Пе</w:t>
        <w:softHyphen/>
        <w:t>ренос (сдвиг) в пространстве любой физической  системы не влияет на процессы внутри нее. Отсюда вытекает закон  сохра</w:t>
        <w:softHyphen/>
        <w:t>нения импульса.</w:t>
      </w:r>
    </w:p>
    <w:p>
      <w:pPr>
        <w:pStyle w:val="Style15"/>
        <w:widowControl w:val="false"/>
        <w:spacing w:lineRule="auto" w:line="220"/>
        <w:ind w:firstLine="397"/>
        <w:jc w:val="both"/>
        <w:rPr/>
      </w:pPr>
      <w:r>
        <w:rPr>
          <w:rFonts w:eastAsia="MS Mincho;ＭＳ 明朝" w:cs="Times New Roman" w:ascii="Times New Roman" w:hAnsi="Times New Roman"/>
          <w:sz w:val="24"/>
        </w:rPr>
        <w:t>3. Поворот системы отсчета пространственных координат оставляет  физические законы неизменными. Это означает изо</w:t>
        <w:softHyphen/>
        <w:t>тропность пространства.  Свойства пространства одинаковы по всем направлениям. Отсюда вытекает  закон сохранения мо</w:t>
        <w:softHyphen/>
        <w:t>мента импульса.</w:t>
      </w:r>
    </w:p>
    <w:p>
      <w:pPr>
        <w:pStyle w:val="Style15"/>
        <w:widowControl w:val="false"/>
        <w:spacing w:lineRule="auto" w:line="220"/>
        <w:ind w:firstLine="397"/>
        <w:jc w:val="both"/>
        <w:rPr/>
      </w:pPr>
      <w:r>
        <w:rPr>
          <w:rFonts w:eastAsia="MS Mincho;ＭＳ 明朝" w:cs="Times New Roman" w:ascii="Times New Roman" w:hAnsi="Times New Roman"/>
          <w:sz w:val="24"/>
        </w:rPr>
        <w:t>4. Законы природы одинаковы во всех инерциальных систе</w:t>
        <w:softHyphen/>
        <w:t>мах отсчета  (принцип относительности - основной постулат СТО Энштейна). Из  этого принципа вытекает закон сохранения скорости движения центра  масс изолированной системы.</w:t>
      </w:r>
    </w:p>
    <w:p>
      <w:pPr>
        <w:pStyle w:val="Style15"/>
        <w:widowControl w:val="false"/>
        <w:spacing w:lineRule="auto" w:line="220"/>
        <w:ind w:firstLine="397"/>
        <w:jc w:val="both"/>
        <w:rPr/>
      </w:pPr>
      <w:r>
        <w:rPr>
          <w:rFonts w:eastAsia="MS Mincho;ＭＳ 明朝" w:cs="Times New Roman" w:ascii="Times New Roman" w:hAnsi="Times New Roman"/>
          <w:sz w:val="24"/>
        </w:rPr>
        <w:t>5. Фундаментальные физические законы не изменяются при обращении знака времени, т.е. при замене в уравнениях "t" на "-t". Это означает, что все процессы в природе обратимы во вре</w:t>
        <w:softHyphen/>
        <w:t>мени. Необратимость, наблюдаемая  в макромире, имеет стати</w:t>
        <w:softHyphen/>
        <w:t>стическое происхождение и связана с неравновесным состоя</w:t>
        <w:softHyphen/>
        <w:t>нием Вселенной.</w:t>
      </w:r>
    </w:p>
    <w:p>
      <w:pPr>
        <w:pStyle w:val="Style15"/>
        <w:widowControl w:val="false"/>
        <w:spacing w:lineRule="auto" w:line="220"/>
        <w:ind w:firstLine="397"/>
        <w:jc w:val="both"/>
        <w:rPr/>
      </w:pPr>
      <w:r>
        <w:rPr>
          <w:rFonts w:eastAsia="MS Mincho;ＭＳ 明朝" w:cs="Times New Roman" w:ascii="Times New Roman" w:hAnsi="Times New Roman"/>
          <w:sz w:val="24"/>
        </w:rPr>
        <w:t>6. Существует зеркальная симметрия природы: отражение пространства в  зеркале не меняет физических законов.</w:t>
      </w:r>
    </w:p>
    <w:p>
      <w:pPr>
        <w:pStyle w:val="Style15"/>
        <w:widowControl w:val="false"/>
        <w:spacing w:lineRule="auto" w:line="220"/>
        <w:ind w:firstLine="397"/>
        <w:jc w:val="both"/>
        <w:rPr/>
      </w:pPr>
      <w:r>
        <w:rPr>
          <w:rFonts w:eastAsia="MS Mincho;ＭＳ 明朝" w:cs="Times New Roman" w:ascii="Times New Roman" w:hAnsi="Times New Roman"/>
          <w:sz w:val="24"/>
        </w:rPr>
        <w:t xml:space="preserve">7. Замена всех частиц на античастицы не изменяет характера процессов  в природе. </w:t>
      </w:r>
    </w:p>
    <w:p>
      <w:pPr>
        <w:pStyle w:val="Style15"/>
        <w:widowControl w:val="false"/>
        <w:spacing w:lineRule="auto" w:line="220"/>
        <w:ind w:firstLine="397"/>
        <w:jc w:val="both"/>
        <w:rPr>
          <w:rFonts w:ascii="Times New Roman" w:hAnsi="Times New Roman" w:cs="Times New Roman"/>
          <w:sz w:val="24"/>
        </w:rPr>
      </w:pPr>
      <w:r>
        <w:rPr>
          <w:rFonts w:eastAsia="MS Mincho;ＭＳ 明朝" w:cs="Times New Roman" w:ascii="Times New Roman" w:hAnsi="Times New Roman"/>
          <w:sz w:val="24"/>
        </w:rPr>
        <w:t>К одним из основных внешних симметрий процессов реаль</w:t>
        <w:softHyphen/>
        <w:t>ного бытия относятся однородность пространства–времени и изотропность пространства, которые отвечают</w:t>
      </w:r>
      <w:r>
        <w:rPr>
          <w:rFonts w:cs="Times New Roman" w:ascii="Times New Roman" w:hAnsi="Times New Roman"/>
          <w:sz w:val="24"/>
        </w:rPr>
        <w:t xml:space="preserve"> за инвариант</w:t>
        <w:softHyphen/>
        <w:t>ность выполнения всех физических законов реального про</w:t>
        <w:softHyphen/>
        <w:t xml:space="preserve">странства. </w:t>
      </w:r>
      <w:r>
        <w:rPr>
          <w:rFonts w:eastAsia="MS Mincho;ＭＳ 明朝" w:cs="Times New Roman" w:ascii="Times New Roman" w:hAnsi="Times New Roman"/>
          <w:sz w:val="24"/>
        </w:rPr>
        <w:t>Это диктует определенные требования к абсолют</w:t>
        <w:softHyphen/>
        <w:t>ному пространству, а именно то, что оно должно быть образо</w:t>
        <w:softHyphen/>
        <w:t>вано одинаковыми единицами. Одинаковые виртуальные еди</w:t>
        <w:softHyphen/>
        <w:t>ницы абсолютного пространства, естественно, будут давать одинаковый информационный отклик на присутствие одинако</w:t>
        <w:softHyphen/>
        <w:t xml:space="preserve">вых материальных форм объектов реального мира.  </w:t>
      </w:r>
    </w:p>
    <w:p>
      <w:pPr>
        <w:pStyle w:val="TextBody"/>
        <w:widowControl w:val="false"/>
        <w:spacing w:lineRule="auto" w:line="220"/>
        <w:ind w:firstLine="397"/>
        <w:rPr/>
      </w:pPr>
      <w:r>
        <w:rPr>
          <w:b w:val="false"/>
          <w:bCs w:val="false"/>
          <w:sz w:val="24"/>
        </w:rPr>
        <w:t>Конечно, термин «абсолютное» вполне может оказаться не</w:t>
        <w:softHyphen/>
        <w:t>адекватным истинной картине мира. Не исключено, что это аб</w:t>
        <w:softHyphen/>
        <w:t>солютное пространство само является частью какого-то еще бо</w:t>
        <w:softHyphen/>
        <w:t>лее великого объединения, и в данном случае приходится при</w:t>
        <w:softHyphen/>
        <w:t>держиваться основного гносеологического принципа «высшие монады не постижимы для низших». Относительность сущест</w:t>
        <w:softHyphen/>
        <w:t>вования абсолютного пространства (как не парадоксально это звучит) можно интерпретировать следующим образом: во-пер</w:t>
        <w:softHyphen/>
        <w:t>вых, интервалами времени изменений микропроцессов относи</w:t>
        <w:softHyphen/>
        <w:t>тельно изменений макросистем, в пространстве которых разво</w:t>
        <w:softHyphen/>
        <w:t>рачивается существование элементов, можно пренебречь; во-вторых, изменения макросистем относительно микропроцессов можно считать константами или считать неизменяющимися, или бесконечно большими. В этом смысле макросистема вполне может выступить (в некотором приближении) абсолютным про</w:t>
        <w:softHyphen/>
        <w:t>странством для микропроцессов.</w:t>
      </w:r>
    </w:p>
    <w:p>
      <w:pPr>
        <w:pStyle w:val="TextBodyIndent"/>
        <w:widowControl w:val="false"/>
        <w:spacing w:lineRule="auto" w:line="220"/>
        <w:ind w:firstLine="397"/>
        <w:jc w:val="both"/>
        <w:rPr/>
      </w:pPr>
      <w:r>
        <w:rPr>
          <w:b w:val="false"/>
          <w:bCs w:val="false"/>
          <w:sz w:val="24"/>
        </w:rPr>
        <w:t xml:space="preserve"> </w:t>
      </w:r>
      <w:r>
        <w:rPr>
          <w:b w:val="false"/>
          <w:bCs w:val="false"/>
          <w:sz w:val="24"/>
        </w:rPr>
        <w:t>«Живым точкам», по Лейбницу, несвойственна протяжен</w:t>
        <w:softHyphen/>
        <w:t>ность, и в этом смысле они суть точки, т.е. как бы пространст</w:t>
        <w:softHyphen/>
        <w:t>венные «ничто», но, будучи субстанциями, они полны содержа</w:t>
        <w:softHyphen/>
        <w:t>ния и неисчерпаемы, и в этом смысле они суть бесконечно со</w:t>
        <w:softHyphen/>
        <w:t>держательные «ничто». «Равнодействующей этих двух фило</w:t>
        <w:softHyphen/>
        <w:t>софских параметров и будет понятие философской бесконечно малой сущности, которая в то же время отличается противопо</w:t>
        <w:softHyphen/>
        <w:t>ложным качеством – бесконечно большой содержательностью» [69.С.97].</w:t>
      </w:r>
    </w:p>
    <w:p>
      <w:pPr>
        <w:pStyle w:val="TextBodyIndent"/>
        <w:widowControl w:val="false"/>
        <w:spacing w:lineRule="auto" w:line="220"/>
        <w:ind w:firstLine="397"/>
        <w:jc w:val="both"/>
        <w:rPr/>
      </w:pPr>
      <w:r>
        <w:rPr>
          <w:b w:val="false"/>
          <w:bCs w:val="false"/>
          <w:sz w:val="24"/>
        </w:rPr>
        <w:t>В нашей интерпретации было бы удобнее пользоваться тер</w:t>
        <w:softHyphen/>
        <w:t>мином «информация» вместо содержательности. Действительно, каждая из этих точек обладает всей информацией полнотой сво</w:t>
        <w:softHyphen/>
        <w:t>его виртуального бытия и потенциально содержит в себе все возможные в реальности аспекты любых форм, так как эти вир</w:t>
        <w:softHyphen/>
        <w:t>туальные точки являются сосредоточением единства, составлен</w:t>
        <w:softHyphen/>
        <w:t>ного из множества своих антиномий. Существование этого единства выступает точка с нулевыми пространственными ха</w:t>
        <w:softHyphen/>
        <w:t>рактеристиками относительно объектов реального бытия. Воз</w:t>
        <w:softHyphen/>
        <w:t>никновение уровня реального бытия как единого целого одно</w:t>
        <w:softHyphen/>
        <w:t>временного существования и несуществования различных  ма</w:t>
        <w:softHyphen/>
        <w:t xml:space="preserve">териальных форм есть результат дифференциации особой точки (сингулярности) на информационную (алгоритмическую) и энергетическую составляющие. В результате этого разделения одна из «ноль-точка» оказываются вне элементов виртуального бытия (или вне этого множества), что приводит к образованию реального уровня бытия со своим пространством событий. </w:t>
      </w:r>
    </w:p>
    <w:p>
      <w:pPr>
        <w:pStyle w:val="TextBodyIndent"/>
        <w:widowControl w:val="false"/>
        <w:spacing w:lineRule="auto" w:line="220"/>
        <w:ind w:firstLine="397"/>
        <w:jc w:val="both"/>
        <w:rPr/>
      </w:pPr>
      <w:r>
        <w:rPr>
          <w:b w:val="false"/>
          <w:bCs w:val="false"/>
          <w:sz w:val="24"/>
        </w:rPr>
        <w:t>По нашему мнению, реальный уровень бытия образован ко</w:t>
        <w:softHyphen/>
        <w:t>лебаниями единиц виртуального пространства. Источником вы</w:t>
        <w:softHyphen/>
        <w:t>ступает точка (которой мы присвоили разряд особой), задающая алгоритм развития всем процессам реального уровня бытия как Логос Вселенной. Вселенная, согласно Логосу (алгоритму) про</w:t>
        <w:softHyphen/>
        <w:t>изводит чистые формы. Материальная реализация форм по за</w:t>
        <w:softHyphen/>
        <w:t>конам Логоса становится возможной, благодаря отражающей способности точек виртуального уровня бытия. Любая состав</w:t>
        <w:softHyphen/>
        <w:t>ляющая виртуального уровня бытия способна отразить, не теряя при этом свой целостности, в себе любой аспект той или иной формы реального бытия. Пространство вещей бытия, по сути, есть возмущенное виртуальное пространство.</w:t>
      </w:r>
    </w:p>
    <w:p>
      <w:pPr>
        <w:pStyle w:val="TextBodyIndent"/>
        <w:widowControl w:val="false"/>
        <w:spacing w:lineRule="auto" w:line="220"/>
        <w:ind w:firstLine="397"/>
        <w:jc w:val="both"/>
        <w:rPr/>
      </w:pPr>
      <w:r>
        <w:rPr>
          <w:b w:val="false"/>
          <w:bCs w:val="false"/>
          <w:sz w:val="24"/>
        </w:rPr>
        <w:t>Генерация форм от сингулярности (взорвавшейся «ноль-точки») последовательно актуализируется в качестве явлений реального уровня бытия согласно информации, сосредоточенной в этой особой точке. Так как точки виртуального пространства не могут качественно влиять на внутреннюю структуру друг друга в силу своей субстанциональности, то образуют лишь ак</w:t>
        <w:softHyphen/>
        <w:t>туальную рядоположенность в качестве первичного вакуума для систем Вселенной, т.е. является пустым, но организованным в качестве матрицы, пространством для систем уровня реального бытия. Особая точка своим исчезновением из виртуального уровня бытия определяет Начало реального уровня. Другими словами, формы реального бытия рождаются в результате ги</w:t>
        <w:softHyphen/>
        <w:t>бели особой точки из виртуального уровня. Эти формы по зако</w:t>
        <w:softHyphen/>
        <w:t>нам Логоса уже способны влиять на информационное содержа</w:t>
        <w:softHyphen/>
        <w:t>ние «ноль-точек». Формы нарушают в точках виртуального про</w:t>
        <w:softHyphen/>
        <w:t>странства исходное равновесное (нулевое) состояние, тем са</w:t>
        <w:softHyphen/>
        <w:t xml:space="preserve">мым, активизируют в них необходимые модусы для реального существования вещей.  </w:t>
      </w:r>
    </w:p>
    <w:p>
      <w:pPr>
        <w:pStyle w:val="TextBodyIndent"/>
        <w:widowControl w:val="false"/>
        <w:spacing w:lineRule="auto" w:line="220"/>
        <w:ind w:firstLine="397"/>
        <w:jc w:val="both"/>
        <w:rPr/>
      </w:pPr>
      <w:r>
        <w:rPr>
          <w:b w:val="false"/>
          <w:bCs w:val="false"/>
          <w:sz w:val="24"/>
        </w:rPr>
        <w:t>Вселенная, разворачивая свое пространство как форму всех форм, индуцирует и вносит возмущения в жизнь точек вирту</w:t>
        <w:softHyphen/>
        <w:t>ального пространства Небытия. Точки, в свою очередь, отве</w:t>
        <w:softHyphen/>
        <w:t>чают на эти нарушения равновесия, вызванные вмешательством форм (естественных законов) «взорвавшейся» точки, информа</w:t>
        <w:softHyphen/>
        <w:t>ционной составляющей. Здесь понятие информации приобретает значение в понимании атрибутивной концепции, согласно кото</w:t>
        <w:softHyphen/>
        <w:t>рой считается, что информация является атрибутом любой формы движения материи. Но расхождение в понимании ин</w:t>
        <w:softHyphen/>
        <w:t>формации на материальном уровне связаны с различным пони</w:t>
        <w:softHyphen/>
        <w:t>манием самой материи. Если для материалиста материя есть объективная реальность, то для нас она объективно принадле</w:t>
        <w:softHyphen/>
        <w:t>жит виртуальному уровню, который для реальных вещей высту</w:t>
        <w:softHyphen/>
        <w:t>пает реальным Небытием.</w:t>
      </w:r>
    </w:p>
    <w:p>
      <w:pPr>
        <w:pStyle w:val="Normal"/>
        <w:widowControl w:val="false"/>
        <w:spacing w:lineRule="auto" w:line="220"/>
        <w:ind w:firstLine="397"/>
        <w:jc w:val="both"/>
        <w:rPr/>
      </w:pPr>
      <w:r>
        <w:rPr/>
        <w:t>Виртуальное пространство можно представить в виде сетки, узлы которой представляют собой некие потенциальные ямы, в каждой из которых сосредоточена та или иная «ноль-точка». Любое отклонение потенциалов точки пустоты от равновесного состояния по тем или иным причинам вызывает силы, направ</w:t>
        <w:softHyphen/>
        <w:t>ленные на предотвращение этого отклонения. С наличием таких узловых сил, возникающих в виртуальном пространстве и на</w:t>
        <w:softHyphen/>
        <w:t>правленных противоположно любому возмущению, и связыва</w:t>
        <w:softHyphen/>
        <w:t xml:space="preserve">ется возможность колебаний единиц вакуума. </w:t>
      </w:r>
    </w:p>
    <w:p>
      <w:pPr>
        <w:pStyle w:val="TextBody"/>
        <w:widowControl w:val="false"/>
        <w:spacing w:lineRule="auto" w:line="220"/>
        <w:ind w:firstLine="397"/>
        <w:rPr/>
      </w:pPr>
      <w:r>
        <w:rPr>
          <w:b w:val="false"/>
          <w:bCs w:val="false"/>
          <w:sz w:val="24"/>
        </w:rPr>
        <w:t>Итак, виртуальное пространство образовано множеством «точек пустоты», каждая из которых имеет жесткую привязан</w:t>
        <w:softHyphen/>
        <w:t>ность к определенному месту в абсолютном пространстве. Аб</w:t>
        <w:softHyphen/>
        <w:t>солютное пространство есть единство тривиальной и виртуаль</w:t>
        <w:softHyphen/>
        <w:t>ной пустоты [82.С.167]. Тривиальная пустота не обеспечена ни</w:t>
        <w:softHyphen/>
        <w:t>каким наличием в отличие от пустоты, образованной виртуаль</w:t>
        <w:softHyphen/>
        <w:t>ным пространством. Тривиальная пустота, или Ничто, если и находится внутри материальной формы, все равно остается не</w:t>
        <w:softHyphen/>
        <w:t>определенной. Таким образом, тривиальная пустота – это по сути небытие в смысле «чистое ничто», выражаясь определе</w:t>
        <w:softHyphen/>
        <w:t>нием Гегеля в [22.С.140]. Это такое ничто, которое актуально ни во что превратиться не может. Тривиальная пустота – это Ничто  которая не содержит не только действительность, но и исклю</w:t>
        <w:softHyphen/>
        <w:t>чает всякую возможность. Единство тривиального (Ничто) и виртуального (Небытия) пространств в формировании абсолют</w:t>
        <w:softHyphen/>
        <w:t>ного пространства позволяет обосновать единство прерывности и непрерывности пространства и квантово-механический харак</w:t>
        <w:softHyphen/>
        <w:t xml:space="preserve">тер микропроцессов в мире. </w:t>
      </w:r>
    </w:p>
    <w:p>
      <w:pPr>
        <w:pStyle w:val="Normal"/>
        <w:widowControl w:val="false"/>
        <w:spacing w:lineRule="auto" w:line="220"/>
        <w:ind w:firstLine="397"/>
        <w:jc w:val="both"/>
        <w:rPr/>
      </w:pPr>
      <w:r>
        <w:rPr/>
        <w:t>Напрашивается вопрос: какова же роль Небытия в реализа</w:t>
        <w:softHyphen/>
        <w:t>ции тех или иных физических законов? Тривиальная пустота совместно с элементами пустоты виртуального пространства образуют прерывность и непрерывность абсолютного простран</w:t>
        <w:softHyphen/>
        <w:t xml:space="preserve">ства, что обеспечивает возможность движения различных форм материи. Движение и форма - понятия тождественные.   </w:t>
      </w:r>
    </w:p>
    <w:p>
      <w:pPr>
        <w:pStyle w:val="Normal"/>
        <w:widowControl w:val="false"/>
        <w:spacing w:lineRule="auto" w:line="220"/>
        <w:ind w:firstLine="397"/>
        <w:jc w:val="both"/>
        <w:rPr/>
      </w:pPr>
      <w:r>
        <w:rPr/>
        <w:t>Время есть изменение. Но это совсем не означает, что любое изменение есть время (как интерпретируется многими физи</w:t>
        <w:softHyphen/>
        <w:t>ками). Время характеризует нетождественность объекта самому себе. Таким образом, в основу времени должно быть положено нечто, противоположное любому изменению. На роль такого неизменного претендует тривиальная пустота. Эта пустота своим наличием (отсутствием) обеспечивает возможность дви</w:t>
        <w:softHyphen/>
        <w:t>жения, заключающуюся в том, что это пустое пространство мо</w:t>
        <w:softHyphen/>
        <w:t>жет быть как бы занято любым явлением, вещью. Содержание тривиальной пустоты остается всегда одним и тем же и является инвариантом относительно любого пространства - как вирту</w:t>
        <w:softHyphen/>
        <w:t xml:space="preserve">ального, так и физического. </w:t>
      </w:r>
    </w:p>
    <w:p>
      <w:pPr>
        <w:pStyle w:val="TextBodyIndent"/>
        <w:widowControl w:val="false"/>
        <w:spacing w:lineRule="auto" w:line="220"/>
        <w:ind w:firstLine="397"/>
        <w:jc w:val="both"/>
        <w:rPr/>
      </w:pPr>
      <w:r>
        <w:rPr>
          <w:b w:val="false"/>
          <w:bCs w:val="false"/>
          <w:sz w:val="24"/>
        </w:rPr>
        <w:t>Таким образом, абсолютное пространство представляет со</w:t>
        <w:softHyphen/>
        <w:t>бой единство тривиального и виртуального пространств. Тожде</w:t>
        <w:softHyphen/>
        <w:t>ственным выражением этих составляющих пространства явля</w:t>
        <w:softHyphen/>
        <w:t>ется способность быть, существовать как пустое пространство. Если тривиальное пространство, являясь инвариантом по отно</w:t>
        <w:softHyphen/>
        <w:t>шению к любому изменению вообще, осуществляет возмож</w:t>
        <w:softHyphen/>
        <w:t>ность изменения и отвечает за длительность существования тех или иных изменений, то виртуальное пространство лежит в ос</w:t>
        <w:softHyphen/>
        <w:t>новании сохранения произошедших изменений и тем самым от</w:t>
        <w:softHyphen/>
        <w:t>ветственно за пространственные характеристики любого явле</w:t>
        <w:softHyphen/>
        <w:t xml:space="preserve">ния. </w:t>
      </w:r>
    </w:p>
    <w:p>
      <w:pPr>
        <w:pStyle w:val="Normal"/>
        <w:widowControl w:val="false"/>
        <w:spacing w:lineRule="auto" w:line="220"/>
        <w:ind w:firstLine="397"/>
        <w:jc w:val="both"/>
        <w:rPr/>
      </w:pPr>
      <w:r>
        <w:rPr/>
        <w:t>Так как абсолютно пустое пространство состоит из единства тривиальной и виртуальной пустоты, то все явления мира в ос</w:t>
        <w:softHyphen/>
        <w:t>нове, в сущности, отражают в себе данное единство. Материаль</w:t>
        <w:softHyphen/>
        <w:t>ная форма физического мира, находясь в виртуальном про</w:t>
        <w:softHyphen/>
        <w:t>стран</w:t>
        <w:softHyphen/>
        <w:t>стве, создает определенные возмущения «ноль-точек» вир</w:t>
        <w:softHyphen/>
        <w:t>туаль</w:t>
        <w:softHyphen/>
        <w:t>ного пространства и тем самым формирует определенную гео</w:t>
        <w:softHyphen/>
        <w:t>метрию пространства своим присутствием в той или иной части этого пространства. Можно сказать, что любое физическое бы</w:t>
        <w:softHyphen/>
        <w:t>тие есть по сути колебания составляющих виртуального про</w:t>
        <w:softHyphen/>
        <w:t>странства Небытия. Чтобы передать возмущенное состояние од</w:t>
        <w:softHyphen/>
        <w:t>ной точки другой, необходимо носителю возмущения преодо</w:t>
        <w:softHyphen/>
        <w:t>леть пустое пространство (ничто) до соседней невозбужденной точки. Эта передача требует определенного времени. Изменение в аб</w:t>
        <w:softHyphen/>
        <w:t>солютном пространстве можно сопоставить с некоей траекто</w:t>
        <w:softHyphen/>
        <w:t>рией. Этой траектории, в связи с вышеизложенными представлениями о структуре абсолютного пространства, можно сопоставить некую длину. Эта длина моделируется таким обра</w:t>
        <w:softHyphen/>
        <w:t>зом, что она будет состоять из точек пустоты виртуального про</w:t>
        <w:softHyphen/>
        <w:t>странства, которые разделены промежутками тривиальной пус</w:t>
        <w:softHyphen/>
        <w:t>тоты. Время, расходуемое на передачу возмущения, например, от точки «А» до точки «В», будет определяться лишь необходи</w:t>
        <w:softHyphen/>
        <w:t>мым временем на преодоление промежутков, образованных три</w:t>
        <w:softHyphen/>
        <w:t>виальной пустотой.  Времени на преодоление «длины самих то</w:t>
        <w:softHyphen/>
        <w:t>чек пустоты» виртуального пространства в идеале не потребу</w:t>
        <w:softHyphen/>
        <w:t>ется, так как эти точки представляют собой целостные системы, у которых пространственные характеристики в виртуальном пространстве меняются целостно (одновременно для всех со</w:t>
        <w:softHyphen/>
        <w:t>ставляющих ту или иную систему) и параллельно друг другу в сторону распространения возмущения. Подобно тому, когда мы прикладываем усилия к одному концу абсолютно жесткого бру</w:t>
        <w:softHyphen/>
        <w:t>ска, то это возмущение передается другому концу моментально независимо от длины бруска, т.е. в идеале с бесконечной скоро</w:t>
        <w:softHyphen/>
        <w:t>стью и независимо от скорости самого возмущения. Передача возмущения от одного конца до другого не требует реального времени. Определенное время потребуется на преодоление про</w:t>
        <w:softHyphen/>
        <w:t>странства, разделяющего конец этого бруска до другого относи</w:t>
        <w:softHyphen/>
        <w:t>тельно изолированного тела. Тривиальное пространство само по себе не поддерживает движение, т.е., чтобы движение происхо</w:t>
        <w:softHyphen/>
        <w:t>дило в тривиальной составляющей абсолютного пространства, требуется постоянное наличие энергии. Отсутствие энергетиче</w:t>
        <w:softHyphen/>
        <w:t>ского воздействия означает прекращение движения. Прекраще</w:t>
        <w:softHyphen/>
        <w:t>ние движения в реальности одновременно будет соответствовать виртуальному существованию в качестве информации в памяти матрицы.</w:t>
      </w:r>
    </w:p>
    <w:p>
      <w:pPr>
        <w:pStyle w:val="TextBodyIndent"/>
        <w:widowControl w:val="false"/>
        <w:spacing w:lineRule="auto" w:line="220"/>
        <w:ind w:firstLine="397"/>
        <w:jc w:val="both"/>
        <w:rPr/>
      </w:pPr>
      <w:r>
        <w:rPr>
          <w:b w:val="false"/>
          <w:bCs w:val="false"/>
          <w:sz w:val="24"/>
        </w:rPr>
        <w:t xml:space="preserve"> </w:t>
      </w:r>
      <w:r>
        <w:rPr>
          <w:b w:val="false"/>
          <w:bCs w:val="false"/>
          <w:sz w:val="24"/>
        </w:rPr>
        <w:t>Возможность существования сверхсветовых скоростей в локальных областях пространства и времени не исключает В.С.Барашенков в статье «О возможности элементарных про</w:t>
        <w:softHyphen/>
        <w:t>цессов со сверхсветовыми скоростями» [11.С.90-99]. Вывод ав</w:t>
        <w:softHyphen/>
        <w:t>тора следующий:  «Хотя с экспериментальной, ни с теоретиче</w:t>
        <w:softHyphen/>
        <w:t>ской стороны сейчас нет убедительных указаний на возмож</w:t>
        <w:softHyphen/>
        <w:t>ность скоростей сигналов, превосходящих «с» (скорость света) в вакууме, все же нельзя исключить возможность таких скоростей в малых областях пространства-времени, где существенную роль играют процессы, протекающие с нарушением пространст</w:t>
        <w:softHyphen/>
        <w:t xml:space="preserve">венной и временной четностей. Во всяком случае, в настоящее время нельзя привести какие-либо абсолютные запреты для (существования) частиц со сверхсветовыми скоростями». [11.С.99]. </w:t>
      </w:r>
    </w:p>
    <w:p>
      <w:pPr>
        <w:pStyle w:val="TextBodyIndent"/>
        <w:widowControl w:val="false"/>
        <w:spacing w:lineRule="auto" w:line="220"/>
        <w:ind w:firstLine="397"/>
        <w:jc w:val="both"/>
        <w:rPr/>
      </w:pPr>
      <w:r>
        <w:rPr>
          <w:b w:val="false"/>
          <w:bCs w:val="false"/>
          <w:sz w:val="24"/>
        </w:rPr>
        <w:t>Из теории волновых процессов также известно, что, говоря о скорости света, необходимо понимать под этим групповую ско</w:t>
        <w:softHyphen/>
        <w:t>рость распространения фронта волны, где под групповой скоро</w:t>
        <w:softHyphen/>
        <w:t>стью понимается некое интегральное или среднее значение из множества фазовых скоростей (локальных составляющих), из</w:t>
        <w:softHyphen/>
        <w:t xml:space="preserve">меняющихся в диапазоне от нуля до бесконечности.     </w:t>
      </w:r>
    </w:p>
    <w:p>
      <w:pPr>
        <w:pStyle w:val="Normal"/>
        <w:widowControl w:val="false"/>
        <w:spacing w:lineRule="auto" w:line="220"/>
        <w:ind w:firstLine="397"/>
        <w:jc w:val="both"/>
        <w:rPr/>
      </w:pPr>
      <w:r>
        <w:rPr/>
        <w:t>Таким образом, интервал времени определяется, по сути, тривиальным пространством. Время характеризуется минималь</w:t>
        <w:softHyphen/>
        <w:t>ной длительностью, которая с необходимостью затрачивается на преодоление расстояния между двумя соседними точками вир</w:t>
        <w:softHyphen/>
        <w:t>туальной составляющей абсолютного пространства.  Сам источ</w:t>
        <w:softHyphen/>
        <w:t>ник времени (времени как длительности, необходимой на пре</w:t>
        <w:softHyphen/>
        <w:t>одоление того или иного процесса) определяется тривиальной составляющей пустого пространства, которая от времени не за</w:t>
        <w:softHyphen/>
        <w:t xml:space="preserve">висит и инвариантна к любому вещественному изменению, этой составляющей  пронизаны все явления, вещи, процессы бытия. </w:t>
      </w:r>
    </w:p>
    <w:p>
      <w:pPr>
        <w:pStyle w:val="Normal"/>
        <w:widowControl w:val="false"/>
        <w:spacing w:lineRule="auto" w:line="220"/>
        <w:ind w:firstLine="397"/>
        <w:jc w:val="both"/>
        <w:rPr/>
      </w:pPr>
      <w:r>
        <w:rPr/>
        <w:t>Суть наших рассуждений о связи тривиальной пустоты со временем состоит в том, что тривиальная составляющая пустого пространства неизменна и тем самым характеризует все измене</w:t>
        <w:softHyphen/>
        <w:t>ния - как состояний, определяющих информацию в единицах виртуального пространства, так и явлений бытия. Абсолютное время не возникает вместе с реальным уровнем бытия, а суще</w:t>
        <w:softHyphen/>
        <w:t>ствовало до его возникновения. Время же явлений бытия необ</w:t>
        <w:softHyphen/>
        <w:t>ходимо рассматривать как длительность существования явлений и всей Вселенной относительно «ноль-точек» виртуального про</w:t>
        <w:softHyphen/>
        <w:t>странства. Связано это с тем, что о времени мы судим через длительность - как  движения, так и покоя. Источником движе</w:t>
        <w:softHyphen/>
        <w:t>ния должен выступать процесс, который протекал бы в направ</w:t>
        <w:softHyphen/>
        <w:t>лении, противоположном изменениям на уровне реального бы</w:t>
        <w:softHyphen/>
        <w:t>тия и в то же время выступал бы как нечто неизменное, инвари</w:t>
        <w:softHyphen/>
        <w:t>антное. На роль такого изменения неизменности может претен</w:t>
        <w:softHyphen/>
        <w:t>довать движение по кругу как фрагмент движения по спирали. Время можно представить как вектор обеспеченный вращатель</w:t>
        <w:softHyphen/>
        <w:t xml:space="preserve">ным движением, как некий спин Вселенной (см. гл. 6.). </w:t>
      </w:r>
    </w:p>
    <w:p>
      <w:pPr>
        <w:pStyle w:val="Normal"/>
        <w:widowControl w:val="false"/>
        <w:spacing w:lineRule="auto" w:line="220"/>
        <w:ind w:firstLine="397"/>
        <w:jc w:val="both"/>
        <w:rPr/>
      </w:pPr>
      <w:r>
        <w:rPr/>
        <w:t>С абсолютным пространством можно сопоставить матрицу памяти, состоящую из множества возможных устойчивых со</w:t>
        <w:softHyphen/>
        <w:t>стояний её элементов. Под памятью будем понимать простран</w:t>
        <w:softHyphen/>
        <w:t>ство как множество, составленное из единиц со множеством степеней свобод. Каждая единица памяти занимает жестко де</w:t>
        <w:softHyphen/>
        <w:t>терминированное местоположение относительно друг друга в пространстве. Пространство памяти образовано единством про</w:t>
        <w:softHyphen/>
        <w:t>тивоположных качеств системы. Будучи набором метафизиче</w:t>
        <w:softHyphen/>
        <w:t>ских «точек», жестко привязанных к определенному месту, мат</w:t>
        <w:softHyphen/>
        <w:t>рица памяти представляет собой систему с однозначно опреде</w:t>
        <w:softHyphen/>
        <w:t>ленными (жестко детерминированными) связями составляющих элементов друг относительно друга. Эта связь хотя и выглядит как связь точки с точкой виртуального пространства, но не явля</w:t>
        <w:softHyphen/>
        <w:t>ется таковой, а подобна связи точки с чем-то общим третьим, с которым связаны все другие точки. На роль такого третьего мо</w:t>
        <w:softHyphen/>
        <w:t xml:space="preserve">жет претендовать Ничто. </w:t>
      </w:r>
    </w:p>
    <w:p>
      <w:pPr>
        <w:pStyle w:val="Normal"/>
        <w:widowControl w:val="false"/>
        <w:spacing w:lineRule="auto" w:line="220"/>
        <w:ind w:firstLine="397"/>
        <w:jc w:val="both"/>
        <w:rPr/>
      </w:pPr>
      <w:r>
        <w:rPr/>
        <w:t>Единицы виртуального пространства тождественны между собой относительно вещей бытия, и поэтому пространство па</w:t>
        <w:softHyphen/>
        <w:t>мяти представляет собой гомогенное множество для объектов реального мира. В силу того, что эти единицы могут иметь мно</w:t>
        <w:softHyphen/>
        <w:t>жество возможных устойчивых состояний их можно интерпре</w:t>
        <w:softHyphen/>
        <w:t>тировать как алгоритмическое разнообразие из отражений про</w:t>
        <w:softHyphen/>
        <w:t>цессов реального бытия.  Множество таких единиц образует со</w:t>
        <w:softHyphen/>
        <w:t xml:space="preserve">бой информационное поле, источником содержания которого являются изменения систем реального бытия.   </w:t>
      </w:r>
    </w:p>
    <w:p>
      <w:pPr>
        <w:pStyle w:val="Normal"/>
        <w:widowControl w:val="false"/>
        <w:spacing w:lineRule="auto" w:line="220"/>
        <w:ind w:firstLine="397"/>
        <w:jc w:val="both"/>
        <w:rPr/>
      </w:pPr>
      <w:r>
        <w:rPr/>
        <w:t>Итак, матрица памяти представляет собой многомерное про</w:t>
        <w:softHyphen/>
        <w:t>странство, каждое измерение (возможные изменения) которого представлено определенными степенями свобод единиц, состав</w:t>
        <w:softHyphen/>
        <w:t>ляющих это пространство. Сами точки виртуального простран</w:t>
        <w:softHyphen/>
        <w:t>ства, образующие матрицу памяти, осуществляя многомерность измерений как возможность различных изменений, оказываются не принадлежащими ни одному из этих измерений-пространств. Они существуют, как бы не существуя в своей самодостаточно</w:t>
        <w:softHyphen/>
        <w:t xml:space="preserve">сти и полноте законов, которые они представляли когда-то и, возможно, представляют и будут представлять. </w:t>
      </w:r>
    </w:p>
    <w:p>
      <w:pPr>
        <w:pStyle w:val="23"/>
        <w:widowControl w:val="false"/>
        <w:spacing w:lineRule="auto" w:line="220" w:before="0" w:after="0"/>
        <w:ind w:left="0" w:firstLine="397"/>
        <w:jc w:val="both"/>
        <w:rPr/>
      </w:pPr>
      <w:r>
        <w:rPr>
          <w:bCs/>
        </w:rPr>
        <w:t>Итак, имеем абсолютное пространство как единство триви</w:t>
        <w:softHyphen/>
        <w:t>альной и виртуальной пустоты. В основании реального бытия  имеем виртуальное пространство, которое представлено множе</w:t>
        <w:softHyphen/>
        <w:t>ством одинаковых и самодостаточных «ноль-точек»  (так как является сосредоточением всех антиномий существования) и, играя роль матрицы памяти, ответственно за информационную фиксацию истории развития процессов Вселенной. Тривиальная пустота есть неопределенность (Ничто), которая определяет пространственную определенность виртуального уровня бытия как матрицы памяти. Вселенная как реальный уровень бытия берет свое Начало от одной из точек (сингулярности) виртуаль</w:t>
        <w:softHyphen/>
        <w:t>ного пространства, которая по тем или иным причинам потеряла свое равновесное состояние и в данный момент «деградирует», расширяясь в абсолютном пространстве. Это изменение Вселен</w:t>
        <w:softHyphen/>
        <w:t>ной через различные материальные формы как бы заново про</w:t>
        <w:softHyphen/>
        <w:t>граммирует новой информацией матрицу памяти, которая пред</w:t>
        <w:softHyphen/>
        <w:t>ставляет собой множество «ноль-точек», составляющих вирту</w:t>
        <w:softHyphen/>
        <w:t>альное пространство.</w:t>
      </w:r>
    </w:p>
    <w:p>
      <w:pPr>
        <w:pStyle w:val="TextBodyIndent"/>
        <w:widowControl w:val="false"/>
        <w:spacing w:lineRule="auto" w:line="220"/>
        <w:ind w:firstLine="397"/>
        <w:jc w:val="both"/>
        <w:rPr>
          <w:b w:val="false"/>
          <w:b w:val="false"/>
          <w:bCs w:val="false"/>
          <w:sz w:val="24"/>
        </w:rPr>
      </w:pPr>
      <w:r>
        <w:rPr>
          <w:b w:val="false"/>
          <w:bCs w:val="false"/>
          <w:sz w:val="24"/>
        </w:rPr>
      </w:r>
    </w:p>
    <w:p>
      <w:pPr>
        <w:pStyle w:val="Heading1"/>
        <w:keepNext w:val="false"/>
        <w:widowControl w:val="false"/>
        <w:spacing w:lineRule="auto" w:line="220"/>
        <w:jc w:val="center"/>
        <w:rPr>
          <w:rFonts w:ascii="Times New Roman" w:hAnsi="Times New Roman" w:cs="Times New Roman"/>
          <w:sz w:val="24"/>
        </w:rPr>
      </w:pPr>
      <w:r>
        <w:rPr>
          <w:rFonts w:cs="Times New Roman" w:ascii="Times New Roman" w:hAnsi="Times New Roman"/>
          <w:sz w:val="24"/>
        </w:rPr>
        <w:t>3.2. Метафизика</w:t>
      </w:r>
    </w:p>
    <w:p>
      <w:pPr>
        <w:pStyle w:val="TextBodyIndent"/>
        <w:widowControl w:val="false"/>
        <w:spacing w:lineRule="auto" w:line="220"/>
        <w:ind w:firstLine="397"/>
        <w:jc w:val="both"/>
        <w:rPr>
          <w:rFonts w:ascii="Times New Roman" w:hAnsi="Times New Roman" w:cs="Times New Roman"/>
          <w:b w:val="false"/>
          <w:b w:val="false"/>
          <w:sz w:val="24"/>
        </w:rPr>
      </w:pPr>
      <w:r>
        <w:rPr>
          <w:rFonts w:cs="Times New Roman"/>
          <w:b w:val="false"/>
          <w:sz w:val="24"/>
        </w:rPr>
      </w:r>
    </w:p>
    <w:p>
      <w:pPr>
        <w:pStyle w:val="TextBodyIndent"/>
        <w:widowControl w:val="false"/>
        <w:spacing w:lineRule="auto" w:line="220"/>
        <w:ind w:firstLine="397"/>
        <w:jc w:val="both"/>
        <w:rPr/>
      </w:pPr>
      <w:r>
        <w:rPr>
          <w:b w:val="false"/>
          <w:bCs w:val="false"/>
          <w:sz w:val="24"/>
        </w:rPr>
        <w:t>Метафизичность предложенного подхода совершенно про</w:t>
        <w:softHyphen/>
        <w:t>зрачна. Метафизика, в нашем понимании, в методологическом смысле – это безграничная экстраполяция (абсолютизация сего</w:t>
        <w:softHyphen/>
        <w:t xml:space="preserve">дняшних представлений) законов частных наук на весь мир. По сути </w:t>
      </w:r>
      <w:r>
        <w:rPr>
          <w:b w:val="false"/>
          <w:bCs w:val="false"/>
          <w:i/>
          <w:iCs/>
          <w:sz w:val="24"/>
        </w:rPr>
        <w:t>метафизика</w:t>
      </w:r>
      <w:r>
        <w:rPr>
          <w:b w:val="false"/>
          <w:bCs w:val="false"/>
          <w:sz w:val="24"/>
        </w:rPr>
        <w:t xml:space="preserve"> представляет собой онтологию своего вре</w:t>
        <w:softHyphen/>
        <w:t>мени. Но любые знания человека (законы науки), какими бы они полными для данного времени ни представлялись, всегда носят относительный характер. В этой относительности также содер</w:t>
        <w:softHyphen/>
        <w:t>жится и нечто абсолютное, т.е. инвариантное, истинное знание, отражающее сущность бытия.</w:t>
      </w:r>
    </w:p>
    <w:p>
      <w:pPr>
        <w:pStyle w:val="TextBodyIndent"/>
        <w:widowControl w:val="false"/>
        <w:spacing w:lineRule="auto" w:line="220"/>
        <w:ind w:firstLine="397"/>
        <w:jc w:val="both"/>
        <w:rPr/>
      </w:pPr>
      <w:r>
        <w:rPr>
          <w:b w:val="false"/>
          <w:bCs w:val="false"/>
          <w:sz w:val="24"/>
        </w:rPr>
        <w:t xml:space="preserve">В </w:t>
      </w:r>
      <w:r>
        <w:rPr>
          <w:b w:val="false"/>
          <w:bCs w:val="false"/>
          <w:sz w:val="24"/>
          <w:lang w:val="en-US"/>
        </w:rPr>
        <w:t>XVI</w:t>
      </w:r>
      <w:r>
        <w:rPr>
          <w:b w:val="false"/>
          <w:bCs w:val="false"/>
          <w:sz w:val="24"/>
        </w:rPr>
        <w:t>-</w:t>
      </w:r>
      <w:r>
        <w:rPr>
          <w:b w:val="false"/>
          <w:bCs w:val="false"/>
          <w:sz w:val="24"/>
          <w:lang w:val="en-US"/>
        </w:rPr>
        <w:t>XVII</w:t>
      </w:r>
      <w:r>
        <w:rPr>
          <w:b w:val="false"/>
          <w:bCs w:val="false"/>
          <w:sz w:val="24"/>
        </w:rPr>
        <w:t xml:space="preserve"> вв. в Европе произошло бурное развитие меха</w:t>
        <w:softHyphen/>
        <w:t>нистических представлений, что способствовало широкой абсо</w:t>
        <w:softHyphen/>
        <w:t>лютизации законов механики во всех сферах человеческих воз</w:t>
        <w:softHyphen/>
        <w:t>зрений на мир. Дальнейшая история показала, что законы меха</w:t>
        <w:softHyphen/>
        <w:t>ники неабсолютны и что при больших сосредоточениях веще</w:t>
        <w:softHyphen/>
        <w:t>ства в точке пространства и при скоростях, близких к скоростям света, действуют законы СТО и ОТО Эйнштейна. Теория отно</w:t>
        <w:softHyphen/>
        <w:t>сительности Эйнштейна при этом не отбрасывает, не перечерки</w:t>
        <w:softHyphen/>
        <w:t>вает старые представления о мире, а устанавливает границы их истинности. Механика Ньютона в свое время была распростра</w:t>
        <w:softHyphen/>
        <w:t>нена на представления о всей Вселенной, и отчасти она, дейст</w:t>
        <w:softHyphen/>
        <w:t xml:space="preserve">вительно, отражает реальную картину Мира, но эта далеко не вся «правда» об устройстве Мира. </w:t>
      </w:r>
    </w:p>
    <w:p>
      <w:pPr>
        <w:pStyle w:val="TextBodyIndent"/>
        <w:widowControl w:val="false"/>
        <w:spacing w:lineRule="auto" w:line="220"/>
        <w:ind w:firstLine="397"/>
        <w:jc w:val="both"/>
        <w:rPr/>
      </w:pPr>
      <w:r>
        <w:rPr>
          <w:b w:val="false"/>
          <w:bCs w:val="false"/>
          <w:sz w:val="24"/>
        </w:rPr>
        <w:t>В наше время метафизические экстраполяции связаны с ми</w:t>
        <w:softHyphen/>
        <w:t>ровоззренческими представлениями, вытекающими из абсолю</w:t>
        <w:softHyphen/>
        <w:t>тизации: теории относительности Эйнштейна в учении о про</w:t>
        <w:softHyphen/>
        <w:t>странстве и времени,  логики мышления синергетики в теории самоорганизующихся систем и представлений о виртуальной реальности в кибернетике. Представления этих наук будут за</w:t>
        <w:softHyphen/>
        <w:t>нимать свое определенное место в духовном отражении реаль</w:t>
        <w:softHyphen/>
        <w:t>ной действительности. Но это определенное место будет опре</w:t>
        <w:softHyphen/>
        <w:t>делено лишь с созданием в будущем еще более фундаменталь</w:t>
        <w:softHyphen/>
        <w:t>ной теории, которая, в свою очередь, наверное, также будет экс</w:t>
        <w:softHyphen/>
        <w:t xml:space="preserve">траполироваться на бесконечность.   </w:t>
      </w:r>
    </w:p>
    <w:p>
      <w:pPr>
        <w:pStyle w:val="TextBodyIndent"/>
        <w:widowControl w:val="false"/>
        <w:spacing w:lineRule="auto" w:line="220"/>
        <w:ind w:firstLine="397"/>
        <w:jc w:val="both"/>
        <w:rPr/>
      </w:pPr>
      <w:r>
        <w:rPr>
          <w:b w:val="false"/>
          <w:bCs w:val="false"/>
          <w:sz w:val="24"/>
        </w:rPr>
        <w:t>Мы живем в век компьютеров и формирования искусствен</w:t>
        <w:softHyphen/>
        <w:t>ной виртуальной реальности, а отсюда человек вновь пытается экстраполировать последние изменения практического опыта человеческого отражения реальной действительности сего</w:t>
        <w:softHyphen/>
        <w:t>дняшнего дня на объяснение устройства мира. С полной уверен</w:t>
        <w:softHyphen/>
        <w:t>ностью можно ожидать, что и это будет истиной, и при том аб</w:t>
        <w:softHyphen/>
        <w:t>солютной истиной для нашего времени. В современную эпоху человек пытается смоделировать мир подобно пространству ин</w:t>
        <w:softHyphen/>
        <w:t>формационного поля компьютера, а пространство любой ЭВМ есть пространство памяти, организованной информацией. Для этой цели  обоснование определяющей роли Небытия в строе</w:t>
        <w:softHyphen/>
        <w:t xml:space="preserve">нии Вселенной вполне было бы оправдано. </w:t>
      </w:r>
    </w:p>
    <w:p>
      <w:pPr>
        <w:pStyle w:val="TextBodyIndent"/>
        <w:widowControl w:val="false"/>
        <w:spacing w:lineRule="auto" w:line="220"/>
        <w:ind w:firstLine="397"/>
        <w:jc w:val="both"/>
        <w:rPr/>
      </w:pPr>
      <w:r>
        <w:rPr>
          <w:b w:val="false"/>
          <w:bCs w:val="false"/>
          <w:sz w:val="24"/>
        </w:rPr>
        <w:t>Таким образом, необходимо отдавать себе отчет в том, что при анализе устройства Небытия имеет место экстраполяция, метафизическая абсолютизация сегодняшнего уровня познания на описание организации всего Мира. Если раньше такой абсо</w:t>
        <w:softHyphen/>
        <w:t>лютизации подверглись достижения в механике, что привело к механицизму, то на современном этапе, это прежде всего дос</w:t>
        <w:softHyphen/>
        <w:t>тижения компьютерных технологий, связанных с представле</w:t>
        <w:softHyphen/>
        <w:t xml:space="preserve">ниями о  виртуальной реальности. </w:t>
      </w:r>
    </w:p>
    <w:p>
      <w:pPr>
        <w:pStyle w:val="TextBodyIndent"/>
        <w:widowControl w:val="false"/>
        <w:spacing w:lineRule="auto" w:line="220"/>
        <w:ind w:firstLine="397"/>
        <w:jc w:val="both"/>
        <w:rPr>
          <w:b w:val="false"/>
          <w:b w:val="false"/>
          <w:bCs w:val="false"/>
          <w:sz w:val="24"/>
        </w:rPr>
      </w:pPr>
      <w:r>
        <w:rPr>
          <w:b w:val="false"/>
          <w:bCs w:val="false"/>
          <w:sz w:val="24"/>
        </w:rPr>
      </w:r>
    </w:p>
    <w:p>
      <w:pPr>
        <w:pStyle w:val="TextBodyIndent"/>
        <w:widowControl w:val="false"/>
        <w:spacing w:lineRule="auto" w:line="220"/>
        <w:ind w:hanging="0"/>
        <w:jc w:val="center"/>
        <w:rPr>
          <w:sz w:val="24"/>
        </w:rPr>
      </w:pPr>
      <w:r>
        <w:rPr>
          <w:sz w:val="24"/>
        </w:rPr>
        <w:t>3.3. Понятия: бытие, инобытие, небытие, ничто</w:t>
      </w:r>
    </w:p>
    <w:p>
      <w:pPr>
        <w:pStyle w:val="TextBodyIndent"/>
        <w:widowControl w:val="false"/>
        <w:spacing w:lineRule="auto" w:line="220"/>
        <w:ind w:firstLine="397"/>
        <w:jc w:val="both"/>
        <w:rPr>
          <w:b w:val="false"/>
          <w:b w:val="false"/>
          <w:bCs w:val="false"/>
          <w:sz w:val="24"/>
        </w:rPr>
      </w:pPr>
      <w:r>
        <w:rPr>
          <w:b w:val="false"/>
          <w:bCs w:val="false"/>
          <w:sz w:val="24"/>
        </w:rPr>
      </w:r>
    </w:p>
    <w:p>
      <w:pPr>
        <w:pStyle w:val="TextBodyIndent"/>
        <w:widowControl w:val="false"/>
        <w:spacing w:lineRule="auto" w:line="220"/>
        <w:ind w:firstLine="397"/>
        <w:jc w:val="both"/>
        <w:rPr/>
      </w:pPr>
      <w:r>
        <w:rPr>
          <w:b w:val="false"/>
          <w:bCs w:val="false"/>
          <w:sz w:val="24"/>
        </w:rPr>
        <w:t>В последнее время возрос интерес философов к проблемам соотношения бытия и небытия. Связано это прежде всего с не</w:t>
        <w:softHyphen/>
        <w:t>обходимостью философского переосмысления этих понятий в свете последних достижений современной логики мышления, обусловленного, как уже отмечалось, новыми подходами синер</w:t>
        <w:softHyphen/>
        <w:t>гетики и передовых компьютерных технологий, опирающихся на представления о виртуальной реальности. В специфике явле</w:t>
        <w:softHyphen/>
        <w:t>ний нашего времени особое значение приобретает осмысление понятий «ничто» и «небытие», которые часто отождествляются между собой. Хотя эти два понятия  и подобны, но нетождест</w:t>
        <w:softHyphen/>
        <w:t>венны друг к другу. Поэтому  необходимо четко и ясно разгра</w:t>
        <w:softHyphen/>
        <w:t>ничить их.</w:t>
      </w:r>
    </w:p>
    <w:p>
      <w:pPr>
        <w:pStyle w:val="TextBodyIndent"/>
        <w:widowControl w:val="false"/>
        <w:spacing w:lineRule="auto" w:line="220"/>
        <w:ind w:firstLine="397"/>
        <w:jc w:val="both"/>
        <w:rPr/>
      </w:pPr>
      <w:r>
        <w:rPr>
          <w:b w:val="false"/>
          <w:bCs w:val="false"/>
          <w:sz w:val="24"/>
        </w:rPr>
        <w:t>Как мы уже отмечали, в философии под понятием Небытия преимущественно понимается качество, противопоставляемое в том или ином смысле понятию бытия, тогда как под понятием Ничто понимается отсутствие конкретного предмета. Небытие можно интерпретировать в двух смыслах: с одной стороны, в качестве результата бытия, а с другой – в качестве основания бытия. Смысл Небытия в первом случае возникает из системных представлений о бытии; а смысл Небытия во втором варианте возникает из того понимания, что бытие должно иметь свою причину; и Небытие рассматривается как некоторое состояние чего-то, что было до реального бытия. В первом случае Небытие характеризует интегральное свойство всей системы бытия, к ко</w:t>
        <w:softHyphen/>
        <w:t>торому бытие приходит в результате своего длительного разви</w:t>
        <w:softHyphen/>
        <w:t>тия. Почему это интегральное свойство подпадает под понятие Небытия? Данное утверждение исходит из понимания целостно</w:t>
        <w:softHyphen/>
        <w:t>сти системы. Под целостностью понимают синтетическое каче</w:t>
        <w:softHyphen/>
        <w:t>ство любой развивающийся системы. Целостность есть инте</w:t>
        <w:softHyphen/>
        <w:t>гральное качество системы, т.е. такое качество, которое возни</w:t>
        <w:softHyphen/>
        <w:t>кает как совокупный результат взаимоотношений, составляю</w:t>
        <w:softHyphen/>
        <w:t>щих данную систему. При этом мы не найдем этого целостного качества системы ни в одном из элементов и подсистем, состав</w:t>
        <w:softHyphen/>
        <w:t>ляющих данную систему. Например, сознание выступает инте</w:t>
        <w:softHyphen/>
        <w:t>гральным качеством человека в социальной среде, и как бы глу</w:t>
        <w:softHyphen/>
        <w:t>боко ни изучали человека, мы ни в одном из составляющих его организма не найдем качества сознания. Сознание как инте</w:t>
        <w:softHyphen/>
        <w:t>гральное качество всего организма выступает своеобразным не</w:t>
        <w:softHyphen/>
        <w:t>бытием для подсистем этого организма. Конечно, присутствие и действие сознания будет ощущаться подсистемами, но «что есть сознание?» для клеток организма будет выступать чем-то транс</w:t>
        <w:softHyphen/>
        <w:t>цендентным, имманентно существующим в мозгу.</w:t>
      </w:r>
    </w:p>
    <w:p>
      <w:pPr>
        <w:pStyle w:val="TextBodyIndent"/>
        <w:widowControl w:val="false"/>
        <w:spacing w:lineRule="auto" w:line="220"/>
        <w:ind w:firstLine="397"/>
        <w:jc w:val="both"/>
        <w:rPr/>
      </w:pPr>
      <w:r>
        <w:rPr>
          <w:b w:val="false"/>
          <w:bCs w:val="false"/>
          <w:sz w:val="24"/>
        </w:rPr>
        <w:t>Экстраполируя данный подход на систему физического бы</w:t>
        <w:softHyphen/>
        <w:t>тия более больших масштабов, чем человек, можно сделать вы</w:t>
        <w:softHyphen/>
        <w:t>вод: реальное бытие в качестве Вселенной есть система, посто</w:t>
        <w:softHyphen/>
        <w:t>янно эволюционирующая во времени, и ее развитие  ещё далеко от своего завершения. Человек и человечество как составляю</w:t>
        <w:softHyphen/>
        <w:t>щие этого бытия движутся к формированию такого системного качества, которое в принципе не дано знать человеку на данном уровне организации человечества на Земле. Этот интеграл не будет доступен даже тогда, когда человечество в своем развитии дойдет до предела своей организации. Системные качества для своих составляющих подсистем составляют трансцендентное в имманентном. Имманентное обусловлено конечностью системы, а трансцендентность – бесконечным стремлением составляющих систему отразить эту конечность.</w:t>
      </w:r>
    </w:p>
    <w:p>
      <w:pPr>
        <w:pStyle w:val="TextBodyIndent"/>
        <w:widowControl w:val="false"/>
        <w:spacing w:lineRule="auto" w:line="220"/>
        <w:ind w:firstLine="397"/>
        <w:jc w:val="both"/>
        <w:rPr/>
      </w:pPr>
      <w:r>
        <w:rPr>
          <w:b w:val="false"/>
          <w:bCs w:val="false"/>
          <w:sz w:val="24"/>
        </w:rPr>
        <w:t>Другое понимание Небытия, как уже упоминалось, связано с тем, что бытие само является результатом того или иного разви</w:t>
        <w:softHyphen/>
        <w:t>тия некоторых структур вне реального бытия. Понятие Небытия, в нашем понимании имеет онтологический смысл, и постулиру</w:t>
        <w:softHyphen/>
        <w:t>ется как уровень, в общем-то, объективно виртуально сущест</w:t>
        <w:softHyphen/>
        <w:t>вующего действительного бытия, который нам необходим для обоснования возможности реального бытия. Бытие, понимаемое в качестве постоянно меняющейся, неравновесной системы, в своем основании по необходимости должно содержать равно</w:t>
        <w:softHyphen/>
        <w:t>весное состояние, недоступное вещам бытия. В данной работе предпринята попытка представить модель такого действитель</w:t>
        <w:softHyphen/>
        <w:t>ного бытия, именуемого Небытием, которое закономерно могло бы обеспечить возникновение и развитие реального уровня бы</w:t>
        <w:softHyphen/>
        <w:t>тия. Вся европейская философия развивалась исходя из посту</w:t>
        <w:softHyphen/>
        <w:t xml:space="preserve">лата, предложенного Парменидом, смысл которого сводится к утверждению, что бытие есть, а небытия нет.       </w:t>
      </w:r>
    </w:p>
    <w:p>
      <w:pPr>
        <w:pStyle w:val="TextBodyIndent"/>
        <w:widowControl w:val="false"/>
        <w:spacing w:lineRule="auto" w:line="220"/>
        <w:ind w:firstLine="397"/>
        <w:jc w:val="both"/>
        <w:rPr/>
      </w:pPr>
      <w:r>
        <w:rPr>
          <w:b w:val="false"/>
          <w:bCs w:val="false"/>
          <w:sz w:val="24"/>
        </w:rPr>
        <w:t>В ХХ веке экзистенцианалист М.Хайдеггер в [128] рассмат</w:t>
        <w:softHyphen/>
        <w:t>ривает Ничто как условие возможности раскрытия сущности, при этом Ничто сущностно принадлежит бытию человека. Рас</w:t>
        <w:softHyphen/>
        <w:t>сматривая Ничто как условие человеческого существования, он видит роль Ничто в ужасе, порождаемом в сознании человека перед неопределенностью. Хайдеггер трактует Ничто принад</w:t>
        <w:softHyphen/>
        <w:t>лежащим бытию. Человек посредством ничтожения преодоле</w:t>
        <w:softHyphen/>
        <w:t>вает хаос и неопределенность Ничто и тем самым придает миру определенность [128.С.23]. Таким образом, в его понимании Ничто тождественно хаосу, неопределенности (во внутреннем мире человека при обращении его за пределы определенности мира). Ничто – это бытие, но не организованное еще человеком (т.е. до поры до времени пока не определенное человеком по</w:t>
        <w:softHyphen/>
        <w:t xml:space="preserve">средством ничтожения).  </w:t>
      </w:r>
    </w:p>
    <w:p>
      <w:pPr>
        <w:pStyle w:val="TextBodyIndent"/>
        <w:widowControl w:val="false"/>
        <w:spacing w:lineRule="auto" w:line="220"/>
        <w:ind w:firstLine="397"/>
        <w:jc w:val="both"/>
        <w:rPr/>
      </w:pPr>
      <w:r>
        <w:rPr>
          <w:b w:val="false"/>
          <w:bCs w:val="false"/>
          <w:sz w:val="24"/>
        </w:rPr>
        <w:t>В отличие от Хайдеггера и Сартра, которые выводят Ничто, Небытие из сознания и внутреннего мира человека, Н.М.Солодухо связывает Ничто и Небытие прежде всего с внешним миром, рассматривая Небытие как особую реальность [109.С.17, 43]. Причем у Солодухо Небытие онтологически не определено, но выступает условной определенностью в своих составляющих частях как ничто-формы, т.е. как существующие в Небытии в отдельности (относительно этого Небытия). Дру</w:t>
        <w:softHyphen/>
        <w:t>гими словами, Солодухо вводит в реальное бытие новое измере</w:t>
        <w:softHyphen/>
        <w:t>ние, которое, как ему представляется,  позволит увидеть мир как бы с другой стороны (с «изнанки») [109].</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На абсолютности бытия и относительности небытия настаи</w:t>
        <w:softHyphen/>
        <w:t>вает М.С.Каган на основании закона сохранения материи [35.С.55].  Если стоять на позициях материализма, закон сохра</w:t>
        <w:softHyphen/>
        <w:t>нения материи лишь постулат, и, как нами было показано (см.пп. 2.3.1. данной работы), с материалистических позиций на основании законов сохранения вещества совсем не следует вы</w:t>
        <w:softHyphen/>
        <w:t>полнение закона сохранения материи. Любое явление своим ос</w:t>
        <w:softHyphen/>
        <w:t>нованием должно иметь противоположность, поэтому закон со</w:t>
        <w:softHyphen/>
        <w:t>хранения материи не может выступать основанием закона со</w:t>
        <w:softHyphen/>
        <w:t>хранения вещества, и наоборот. Закон сохранения материи есть абсолют, и потому ему (закону) нет места в реальном мире ве</w:t>
        <w:softHyphen/>
        <w:t>щей. Как сущность реального бытия закон сохранения материи принадлежит действительному бытию, что свидетельствует о существовании в качестве основания реального бытия небытий</w:t>
        <w:softHyphen/>
        <w:t>ной структуры виртуального пространства в качестве (актуально бесконечной) замкнутой матрицы памяти. Отсюда логически следует, что материя как идеальное понятие, лежащее в основа</w:t>
        <w:softHyphen/>
        <w:t>нии существования реальных вещей, принадлежит сфере Небы</w:t>
        <w:softHyphen/>
        <w:t xml:space="preserve">тия. Материя есть гомогенное основание гетерогенных форм.  </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Если признать за материей принадлежность реальному бы</w:t>
        <w:softHyphen/>
        <w:t>тию, то с материалистических позиций автоматически прихо</w:t>
        <w:softHyphen/>
        <w:t>дится признавать замкнутость реального бытия, а такая система способна лишь деградировать, а не развиваться. Поэтому, мате</w:t>
        <w:softHyphen/>
        <w:t>рия, на наш взгляд, принадлежит Небытию, а вещи бытия обра</w:t>
        <w:softHyphen/>
        <w:t>зованы возмущениями единиц материи, или эфира, или «ноль-точек» матрицы памяти. Материя существовала и до реального бытия как первичное, невозмущенное состояние виртуального пространства Небытия. Реальное бытие нами понимается как распространение различных форм от сингулярности. Сингуляр</w:t>
        <w:softHyphen/>
        <w:t>ность в своей основе представляет собой одну из множества «ноль-точек» виртуального пространства. Любая из «ноль-то</w:t>
        <w:softHyphen/>
        <w:t>чек» есть сосредоточение всех антиномий своего реального су</w:t>
        <w:softHyphen/>
        <w:t>ществования и в информационном смысле представляет собой алгоритм. Алгоритм «ноль-точки» есть свернутое бытие, потен</w:t>
        <w:softHyphen/>
        <w:t>циально содержащий в себе Логос возможных миров. Одна из «ноль-точек», как выделенная по тем или иным причинам вир</w:t>
        <w:softHyphen/>
        <w:t>туальная единица Небытия потеряла свое определенное состоя</w:t>
        <w:softHyphen/>
        <w:t>ние и перешла, разворачивая свое бытие по законам Логоса, в разряд реальных процессов. Логос, по которому реализуется эволюция всех систем бытия, ранее составлял информационное содержание алгоритма в точке матрицы Небытия.</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Некоторые отечественные философы увидели в небытие уг</w:t>
        <w:softHyphen/>
        <w:t>розу разрушения культуры. Например, В.А.Кутырев ассоции</w:t>
        <w:softHyphen/>
        <w:t>рует небытие как «бесструктурный хаос», «смерть», «зло, ложь и безобразие» [51.С.16]. Автор, на наш взгляд, явно недооцени</w:t>
        <w:softHyphen/>
        <w:t>вает созидательные (порождающие порядок) возможности хаоса и беспорядка, которые были сформулированы одним из осново</w:t>
        <w:softHyphen/>
        <w:t xml:space="preserve">положников теории самоорганизации, или синергетики И.Пригожиным [97;98;99]. </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Особое место по красоте изложения занимает статья А.Н.Чанышева. Он трактует небытие как субстанциональное ос</w:t>
        <w:softHyphen/>
        <w:t>нование бытия, и поэтому «небытие абсолютнее бытия в той мере, в какой субстанция абсолютнее своих состояний» [140.С.161].</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Итак, одни философы рассматривают небытие в качестве ча</w:t>
        <w:softHyphen/>
        <w:t>стного случая, т.е. некоторого субъективного состояния бытия мира человека (Хайдеггер, Сартр), а другие, наоборот, утвер</w:t>
        <w:softHyphen/>
        <w:t>ждают, что бытие есть результат «небытия небытия» (Чанышев). Кажется, что те и другие правы. И в чем же тут дело? Неопреде</w:t>
        <w:softHyphen/>
        <w:t>ленность и неоднозначность связаны прежде всего с тем, что данный анализ должен включать в себя предельно широкие фи</w:t>
        <w:softHyphen/>
        <w:t>лософские понятия, такие как «ничто», «небытие», «бытие» и «инобытие». Вначале для себя необходимо четко определить эти понятия.</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Гегель в книге «Наука логики» начинает свою философию с тождества бытия и ничто, утверждая что:  «чистое бытие и чис</w:t>
        <w:softHyphen/>
        <w:t>тое ничто есть  …одно и то же» [22.С.140]. Чистое «бытие есть чистая неопределенность и пустота» [22.С.140], а ничто - со</w:t>
        <w:softHyphen/>
        <w:t>вершенная пустота. Чистое бытие у Гегеля все же включено во множество определенного бытия. Чистое бытие, представляя собой неопределенность, потенциально наполнено содержа</w:t>
        <w:softHyphen/>
        <w:t>нием, которое реализуется в актуальное бытие.</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Чанышев рассматривает бытие как небытие небытия [140.С.162]. Таким образом, он как бы чистое бытие Гегеля вы</w:t>
        <w:softHyphen/>
        <w:t>водит за скобки реального бытия.</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В нашем представлении под небытием понимается актуаль</w:t>
        <w:softHyphen/>
        <w:t>ное отсутствие чего-либо в реальной действительности. Такое отсутствие совсем не исключает потенциального существова</w:t>
        <w:softHyphen/>
        <w:t xml:space="preserve">ния. </w:t>
      </w:r>
      <w:r>
        <w:rPr>
          <w:rFonts w:cs="Times New Roman" w:ascii="Times New Roman" w:hAnsi="Times New Roman"/>
          <w:b w:val="false"/>
          <w:bCs w:val="false"/>
          <w:i/>
          <w:iCs/>
          <w:sz w:val="24"/>
        </w:rPr>
        <w:t>Небытие</w:t>
      </w:r>
      <w:r>
        <w:rPr>
          <w:rFonts w:cs="Times New Roman" w:ascii="Times New Roman" w:hAnsi="Times New Roman"/>
          <w:b w:val="false"/>
          <w:bCs w:val="false"/>
          <w:sz w:val="24"/>
        </w:rPr>
        <w:t xml:space="preserve"> – это существование в возможности, которое все</w:t>
        <w:softHyphen/>
        <w:t>гда при тех или иных благоприятных условиях может перейти в актуальное существование, т.е. перейти в реальное бытие. Онто</w:t>
        <w:softHyphen/>
        <w:t>логический смысл Небытия – это бытие действительного, а в гносеологическом смысле Небытие выражает нечто противопо</w:t>
        <w:softHyphen/>
        <w:t>ложное реальному существованию. Хотя Небытие реально есть пустое пространство, оно представляет собой структуру, кото</w:t>
        <w:softHyphen/>
        <w:t xml:space="preserve">рая в качестве матрицы памяти (виртуального пространства) обеспечивает основание реального бытия. </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Как уже упоминалось, что, по общему признанию, под Ни</w:t>
        <w:softHyphen/>
        <w:t>что понимается отсутствие чего-либо конкретного из вещей бы</w:t>
        <w:softHyphen/>
        <w:t>тия. В нашем представлении реальное Бытие в целом есть нечто, обладающее потенциальной бесконечностью. Эту потенциаль</w:t>
        <w:softHyphen/>
        <w:t>ность реального бытия необходимо понимать как постоянное изменение во времени, в процессе которого бытие способно преодолеть любые конечные определения (ограничения) как в пространстве, так и во времени. Пространство реального уровня бытия, хотя и рассматривается как потенциально бесконечное изменение, но актуально всегда выступает как ограниченное бы</w:t>
        <w:softHyphen/>
        <w:t xml:space="preserve">тие. </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Итак, реальное бытие в каждый момент времени выступает как ограниченное, конкретное бытие. Реальное бытие развора</w:t>
        <w:softHyphen/>
        <w:t>чивает себя как возмущение «ноль-точек»  пространства Небы</w:t>
        <w:softHyphen/>
        <w:t>тия. Небытие есть своего рода актуальная бесконечность, в поле которой разворачивается реальное бытие. Так как реальное бы</w:t>
        <w:softHyphen/>
        <w:t>тие и Небытие каким-то образом структурированы, то, в общем-то, в широком смысле  представляют собой бытие. Чтобы ре</w:t>
        <w:softHyphen/>
        <w:t>альное бытие имело возможность двигаться, необходима кван</w:t>
        <w:softHyphen/>
        <w:t>товая структура Небытия. С одной стороны, эта дискретность пространства обеспечена наличием неподвижной структуры «ноль-точек» матрицы памяти, так как пространство не может быть бесконечно делимым, а с другой, сама эта определенность матрицы должна иметь своим основанием противоположность, и эта противоположность должна быть противопоставлена как Небытию, так и реальному бытию. Таким противоположным понятием по отношению к определенности действительного и реального существования у нас выступает неопределенность Ничто. Другими словами, определенности бытия в целом проти</w:t>
        <w:softHyphen/>
        <w:t xml:space="preserve">вопоставляется неопределенное Ничто. </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Традиционно понятие Ничто используется для обозначения отсутствия чего-то конкретного. Так как реальное бытие акту</w:t>
        <w:softHyphen/>
        <w:t>ально есть конечное бытие, бесконечно распространяющееся в пространстве актуально бесконечного Небытия, то в нашем слу</w:t>
        <w:softHyphen/>
        <w:t>чае Ничто можно противопоставить в качестве основания любой определенности бытия, так как реальное бытие в целом, в об</w:t>
        <w:softHyphen/>
        <w:t xml:space="preserve">щем-то, ничем не отличается от любой другой вещи. Отсюда нами под понятием </w:t>
      </w:r>
      <w:r>
        <w:rPr>
          <w:rFonts w:cs="Times New Roman" w:ascii="Times New Roman" w:hAnsi="Times New Roman"/>
          <w:b w:val="false"/>
          <w:bCs w:val="false"/>
          <w:i/>
          <w:iCs/>
          <w:sz w:val="24"/>
        </w:rPr>
        <w:t>Ничто</w:t>
      </w:r>
      <w:r>
        <w:rPr>
          <w:rFonts w:cs="Times New Roman" w:ascii="Times New Roman" w:hAnsi="Times New Roman"/>
          <w:b w:val="false"/>
          <w:bCs w:val="false"/>
          <w:sz w:val="24"/>
        </w:rPr>
        <w:t xml:space="preserve"> предполагается отсутствие как акту</w:t>
        <w:softHyphen/>
        <w:t>ального, так и потенциального существования. Ничто – это чис</w:t>
        <w:softHyphen/>
        <w:t>тое отсутствие чего-либо как из бытия действительного, так и бытия реального. Ничто пронизывает все информационные и реальные процессы (изменения) как Небытия  (действительного бытия), так и реального бытия. Ничто как бы вне любой опреде</w:t>
        <w:softHyphen/>
        <w:t>ленности - как бытия, так и Небытия. Ничто неизменно по от</w:t>
        <w:softHyphen/>
        <w:t xml:space="preserve">ношению к любым изменениям - как в пространстве, так и во времени. </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Еще существует такое понятие, как «инобытие». Мы уже отмечали, данное понятие не следует путать с гегелевским по</w:t>
        <w:softHyphen/>
        <w:t>ниманием инобытия. Инобытие в философии Гегеля - это этап развития абсолютной идеи. Развитие идеи в форме инобытия тождественно форме природы (см. пп. 2.3.1.).</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Под инобытием нами понимается некоторое бытие, но такое, которое для явлений бытия (а следовательно, и для наблюдателя в лице человека) не проявляет своего существования. Инобытие – это своего рода параллельный нашему бытию мир, принадле</w:t>
        <w:softHyphen/>
        <w:t>жащий другому логосу своего развития, так как берет свое на</w:t>
        <w:softHyphen/>
        <w:t>чало из другой особой «ноль-точки» виртуального пространства Небытия. Инобытие реализует свою программу развития в каче</w:t>
        <w:softHyphen/>
        <w:t xml:space="preserve">стве собственного бытия. </w:t>
      </w:r>
      <w:r>
        <w:rPr>
          <w:rFonts w:cs="Times New Roman" w:ascii="Times New Roman" w:hAnsi="Times New Roman"/>
          <w:b w:val="false"/>
          <w:bCs w:val="false"/>
          <w:i/>
          <w:iCs/>
          <w:sz w:val="24"/>
        </w:rPr>
        <w:t>Инобытие</w:t>
      </w:r>
      <w:r>
        <w:rPr>
          <w:rFonts w:cs="Times New Roman" w:ascii="Times New Roman" w:hAnsi="Times New Roman"/>
          <w:b w:val="false"/>
          <w:bCs w:val="false"/>
          <w:sz w:val="24"/>
        </w:rPr>
        <w:t xml:space="preserve"> - это такое же бытие, но в силу того, что оно не синхронизировано единым временем с ре</w:t>
        <w:softHyphen/>
        <w:t>альным уровнем бытия, то и не проявляет себя никаким образом в нашем физическом мире. Как, впрочем, и наоборот, бытие на</w:t>
        <w:softHyphen/>
        <w:t>шей Вселенной никак физически (реально) не оказывает воздей</w:t>
        <w:softHyphen/>
        <w:t>ствия на другие параллельно существующие бытии.</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Итак, достижения синергетики и кибернетики потребовали нового миропонимания, что, в свою очередь, повлекло за собой возникновение нового мировоззрения на основе пересмотра предельных понятий бытия, инобытия, небытия и ничто. В науке, где господствующим основанием мироустройства при</w:t>
        <w:softHyphen/>
        <w:t>нималось учение о бытии, в последнее время начинает превали</w:t>
        <w:softHyphen/>
        <w:t>ровать концепция субстанциональности небытия, которое часто отождествляется с ничто. На наш взгляд такое отождествление неправомерно. Под Ничто понимается не только актуальное, но потенциальное отсутствие чего-либо, и в этом смысле оно вы</w:t>
        <w:softHyphen/>
        <w:t>ступает абсолютной противоположностью бытию. Небытие в отличие от Ничто предполагает потенциальное существование вещей, явлений бытия и обладает множеством возможностей, которые могут актуально (физически) реализоваться как бытие. Само бытие рассматривается как актуализация посредством ма</w:t>
        <w:softHyphen/>
        <w:t>терии одной версии из множества возможных бытий. Инобытие – своего рода гипотетическая реализация информационного со</w:t>
        <w:softHyphen/>
        <w:t xml:space="preserve">держания от другой виртуальной точки пространства Небытия, и которое как реальное бытие-для-себя существует параллельно реальному уровню бытия нашего мира и не связано (а если есть связь, то очень слабая) с ним. </w:t>
      </w:r>
    </w:p>
    <w:p>
      <w:pPr>
        <w:pStyle w:val="Normal"/>
        <w:spacing w:lineRule="auto" w:line="220"/>
        <w:jc w:val="both"/>
        <w:rPr>
          <w:rFonts w:ascii="Times New Roman" w:hAnsi="Times New Roman" w:cs="Times New Roman"/>
          <w:b/>
          <w:b/>
          <w:bCs/>
          <w:sz w:val="24"/>
        </w:rPr>
      </w:pPr>
      <w:r>
        <w:rPr>
          <w:rFonts w:cs="Times New Roman"/>
          <w:b/>
          <w:bCs/>
          <w:sz w:val="24"/>
        </w:rPr>
      </w:r>
    </w:p>
    <w:p>
      <w:pPr>
        <w:pStyle w:val="Normal"/>
        <w:widowControl w:val="false"/>
        <w:spacing w:lineRule="auto" w:line="220"/>
        <w:ind w:firstLine="397"/>
        <w:jc w:val="both"/>
        <w:rPr>
          <w:b/>
          <w:b/>
          <w:bCs/>
        </w:rPr>
      </w:pPr>
      <w:r>
        <w:rPr>
          <w:b/>
          <w:bCs/>
        </w:rPr>
        <w:t>3.4. Предельно широкие определения и идеализация</w:t>
      </w:r>
    </w:p>
    <w:p>
      <w:pPr>
        <w:pStyle w:val="Normal"/>
        <w:widowControl w:val="false"/>
        <w:spacing w:lineRule="auto" w:line="220"/>
        <w:ind w:firstLine="397"/>
        <w:jc w:val="both"/>
        <w:rPr>
          <w:b/>
          <w:b/>
          <w:bCs/>
        </w:rPr>
      </w:pPr>
      <w:r>
        <w:rPr>
          <w:b/>
          <w:bCs/>
        </w:rPr>
      </w:r>
    </w:p>
    <w:p>
      <w:pPr>
        <w:pStyle w:val="TextBodyIndent"/>
        <w:widowControl w:val="false"/>
        <w:spacing w:lineRule="auto" w:line="220"/>
        <w:ind w:firstLine="397"/>
        <w:jc w:val="both"/>
        <w:rPr/>
      </w:pPr>
      <w:r>
        <w:rPr>
          <w:b w:val="false"/>
          <w:bCs w:val="false"/>
          <w:sz w:val="24"/>
        </w:rPr>
        <w:t>Понятия «ничто», «небытие», «бытие», «инобытие» отно</w:t>
        <w:softHyphen/>
        <w:t>сятся к предельно широким определениям. Предельно широкие определения обладают по своей сути минимальным информаци</w:t>
        <w:softHyphen/>
        <w:t>онным содержанием. Узость содержания делает эти понятия скорее не диалектическими, а приближает их по смыслу к фор</w:t>
        <w:softHyphen/>
        <w:t>мально-логическим конструкциям, подобно тем, которыми опе</w:t>
        <w:softHyphen/>
        <w:t>рирует чистая математика. Аналогия предельных понятий с идеализированными построениями математики не случайна и связана с тем, что математика и философия относятся к одному слою в общей классификации духовного освоения действитель</w:t>
        <w:softHyphen/>
        <w:t>ности [80]. Предельные понятия философии приобретают свой</w:t>
        <w:softHyphen/>
        <w:t>ства чистых форм математики. Чистые формы математики уста</w:t>
        <w:softHyphen/>
        <w:t>навливают инвариантные соотношения между различными ко</w:t>
        <w:softHyphen/>
        <w:t>личественными характеристиками параметров, входящих в то или иное соотношение. Любая частная наука, наполняя эти чис</w:t>
        <w:softHyphen/>
        <w:t>тые формы математики своим содержанием, интерпретируя их, может получать те или иные количественные характеристики объектов и теорий, изучаемых данной наукой. Чистые формы «безразличны» к любому содержанию, т.е. математика строит свои объекты путем абстрагирования и идеализации, основан</w:t>
        <w:softHyphen/>
        <w:t xml:space="preserve">ных на отвлечении от любого физического содержания. </w:t>
      </w:r>
    </w:p>
    <w:p>
      <w:pPr>
        <w:pStyle w:val="TextBodyIndent"/>
        <w:widowControl w:val="false"/>
        <w:spacing w:lineRule="auto" w:line="220"/>
        <w:ind w:firstLine="397"/>
        <w:jc w:val="both"/>
        <w:rPr/>
      </w:pPr>
      <w:r>
        <w:rPr>
          <w:b w:val="false"/>
          <w:bCs w:val="false"/>
          <w:sz w:val="24"/>
        </w:rPr>
        <w:t>Таким образом, философ, имея в своем арсенале категории, может моделировать начальные условия в угоду объяснения тех явлений реальной действительности, которые стали объектом практического опыта на данном этапе развития человечества. Изменения, происходящие в истории человечества, требуют по</w:t>
        <w:softHyphen/>
        <w:t>стоянного пересмотра аксиоматики начал бытия.</w:t>
      </w:r>
    </w:p>
    <w:p>
      <w:pPr>
        <w:pStyle w:val="Heading1"/>
        <w:keepNext w:val="false"/>
        <w:widowControl w:val="false"/>
        <w:spacing w:lineRule="auto" w:line="220"/>
        <w:ind w:firstLine="397"/>
        <w:jc w:val="both"/>
        <w:rPr/>
      </w:pPr>
      <w:r>
        <w:rPr>
          <w:rFonts w:cs="Times New Roman" w:ascii="Times New Roman" w:hAnsi="Times New Roman"/>
          <w:b w:val="false"/>
          <w:bCs w:val="false"/>
          <w:sz w:val="24"/>
        </w:rPr>
        <w:t>Поставим локальный вопрос: что значит дать определение тому или иному явлению, вещи, процессу? Ответ мы находим у Аристотеля, который стремился понять сущность вещей через общеродовые понятия. Сущность есть единичное, которое мо</w:t>
        <w:softHyphen/>
        <w:t>жет быть выражено в понятии. В центре внимания Аристотеля находится отношение общего к частному. Для этого он создает систему логики (силлогистику), задача которой состоит в полу</w:t>
        <w:softHyphen/>
        <w:t>чении достоверных знаний, выводов (умозаключений) из опре</w:t>
        <w:softHyphen/>
        <w:t>деленных посылок. К бытию Аристотель подходит следующим образом: любые высказывания (категории) принадлежат к бы</w:t>
        <w:softHyphen/>
        <w:t>тию, но ближе всех стоит сущность. Остальные категории (ко</w:t>
        <w:softHyphen/>
        <w:t>личество, качество, отношение, место, время, действие, страда</w:t>
        <w:softHyphen/>
        <w:t>ние, состояние, обладание) относятся к бытию через сущность. Сущность отвечает на вопрос: «что есть вещь?». Раскрывая сущность, мы даем определение, понятие вещи. Остальные кате</w:t>
        <w:softHyphen/>
        <w:t>гории отвечают на вопрос: «каковы свойства вещи?». Таким об</w:t>
        <w:softHyphen/>
        <w:t>разом, о сущности высказываются все категории, но сама она ни о чем не высказывается, она существует сама по себе.</w:t>
      </w:r>
    </w:p>
    <w:p>
      <w:pPr>
        <w:pStyle w:val="TextBody"/>
        <w:widowControl w:val="false"/>
        <w:spacing w:lineRule="auto" w:line="220"/>
        <w:ind w:firstLine="397"/>
        <w:rPr/>
      </w:pPr>
      <w:r>
        <w:rPr>
          <w:b w:val="false"/>
          <w:bCs w:val="false"/>
          <w:sz w:val="24"/>
        </w:rPr>
        <w:t>Исходя из этих установок,  трудно определить сами пре</w:t>
        <w:softHyphen/>
        <w:t>дельно широкие понятия. Сложность заключается в том, что в определении предельно широкого понятия в принципе невоз</w:t>
        <w:softHyphen/>
        <w:t>можно указать общеродовой компоненты, так как предел один. Предельно общее понятие можно определить лишь через проти</w:t>
        <w:softHyphen/>
        <w:t>воположное понятие и путем перечисления тех или иных его атрибутов с приставкой «не». Таким образом, каждое предель</w:t>
        <w:softHyphen/>
        <w:t>ное понятие, обладая полнотой всех своих свойств, ни в чем другом не нуждается, кроме того что эта форма определяет сама себя, т.е. выступает как самодостаточное, и, следовательно, но</w:t>
        <w:softHyphen/>
        <w:t>сит субстанциональный характер в рамках формы, которую само это понятие и определяет. Такая форма субстанциональности ограничена чистой формой, которая обеспечивает существова</w:t>
        <w:softHyphen/>
        <w:t xml:space="preserve">ние содержания вещей бытия. </w:t>
      </w:r>
    </w:p>
    <w:p>
      <w:pPr>
        <w:pStyle w:val="TextBody"/>
        <w:widowControl w:val="false"/>
        <w:spacing w:lineRule="auto" w:line="220"/>
        <w:ind w:firstLine="397"/>
        <w:rPr/>
      </w:pPr>
      <w:r>
        <w:rPr>
          <w:b w:val="false"/>
          <w:bCs w:val="false"/>
          <w:sz w:val="24"/>
        </w:rPr>
        <w:t>Итак, предельно широкие понятия есть чистые формы, кото</w:t>
        <w:softHyphen/>
        <w:t>рые описываются через противоположное, т.е. смысл таких оп</w:t>
        <w:softHyphen/>
        <w:t>ределений лежит как бы в мнимой плоскости пространства. И приходится их описывать, инвертируя в мышлении свойства вещей бытия. Таким образом, формы как общие понятия вещей бытия выступают как бы существующие вне реального бытия. Отсюда можно легко предположить наличие такого простран</w:t>
        <w:softHyphen/>
        <w:t>ства, которое бы как-то определяло бы эти чистые формы физи</w:t>
        <w:softHyphen/>
        <w:t>чески реальных вещей и явлений.  Чистые формы подобны пла</w:t>
        <w:softHyphen/>
        <w:t>тоновским «эйдосам».</w:t>
      </w:r>
    </w:p>
    <w:p>
      <w:pPr>
        <w:pStyle w:val="TextBody"/>
        <w:widowControl w:val="false"/>
        <w:spacing w:lineRule="auto" w:line="220"/>
        <w:ind w:firstLine="397"/>
        <w:rPr/>
      </w:pPr>
      <w:r>
        <w:rPr>
          <w:b w:val="false"/>
          <w:bCs w:val="false"/>
          <w:sz w:val="24"/>
        </w:rPr>
        <w:t>Бытие и Небытие - предельные определения. И возникает вопрос: каков механизм отношений этих понятий между собой и которое из понятий является определяющим, а которое опреде</w:t>
        <w:softHyphen/>
        <w:t>ляемым? На данном этапе развития человеческой мысли, на наш взгляд, предпочтительнее для моделирования явлений нашей действительности взять в качестве субстанционального  Небы</w:t>
        <w:softHyphen/>
        <w:t>тие. Это требует пересмотра тех интерпретаций, которые пре</w:t>
        <w:softHyphen/>
        <w:t>имущественно строились на абсолютности и субстанционально</w:t>
        <w:softHyphen/>
        <w:t>сти бытия и относительности небытия. Для этой цели необхо</w:t>
        <w:softHyphen/>
        <w:t>димо получить обоснованные ответы на вопросы: откуда бытие, т.е. все реально существующее; что первично -  небытие или бы</w:t>
        <w:softHyphen/>
        <w:t>тие? Н.М.Солодухо ищет безусловное и находит его в Ничто, говоря, что оно в отличие от бытия не требует для своего суще</w:t>
        <w:softHyphen/>
        <w:t xml:space="preserve">ствования (отсутствия) никаких причин. «Ничто, небытие, как исходное отсутствие чего-либо, ничем не обусловлено» [107.С.179]. </w:t>
      </w:r>
    </w:p>
    <w:p>
      <w:pPr>
        <w:pStyle w:val="TextBody"/>
        <w:widowControl w:val="false"/>
        <w:spacing w:lineRule="auto" w:line="220"/>
        <w:ind w:firstLine="397"/>
        <w:rPr/>
      </w:pPr>
      <w:r>
        <w:rPr>
          <w:b w:val="false"/>
          <w:bCs w:val="false"/>
          <w:sz w:val="24"/>
        </w:rPr>
        <w:t>Целесообразно при таком подходе постулировать некоторый уровень реального Небытия в качестве среды реального уровня бытия. Тогда реальное бытие можно было бы рассматривать как одно из внутренних качеств этой гипотетической системы, кото</w:t>
        <w:softHyphen/>
        <w:t>рая стоит над всеми системами реального бытия как небытийное основание. Ведение дополнительного, или виртуального уровня бытия как реального Небытия позволяет рассматривать реаль</w:t>
        <w:softHyphen/>
        <w:t>ные процессы бытия как частные проявления жизни Небытия. В этом случае в качестве общеродового для понятия бытия необ</w:t>
        <w:softHyphen/>
        <w:t>ходимо искать в структуре Небытия. Ничто не может претендо</w:t>
        <w:softHyphen/>
        <w:t>вать на роль сущности бытия, так как из Ничто ничего возник</w:t>
        <w:softHyphen/>
        <w:t>нуть не может, так как Ничто, по нашему определению, не мо</w:t>
        <w:softHyphen/>
        <w:t>жет обладать никаким содержанием - как актуальным, так и по</w:t>
        <w:softHyphen/>
        <w:t>тенциальным. Совсем другое дело, когда в качестве общеродо</w:t>
        <w:softHyphen/>
        <w:t>вого понятия (сущности) будет рассматриваться не Ничто, а Не</w:t>
        <w:softHyphen/>
        <w:t>бытие - Небытие в том понимании, что оно потенциально со</w:t>
        <w:softHyphen/>
        <w:t>держит в себе множество возможных бытий. В этом смысле ре</w:t>
        <w:softHyphen/>
        <w:t>альное бытие есть частный случай физического проявления ин</w:t>
        <w:softHyphen/>
        <w:t>формационного содержания общего Небытия, причем не всего пространства Небытия, а лишь одной его «ноль-точки». Содер</w:t>
        <w:softHyphen/>
        <w:t>жательно Небытие представляется намного богаче и разнооб</w:t>
        <w:softHyphen/>
        <w:t>разнее, чем реально существующее бытие, так как в лице беско</w:t>
        <w:softHyphen/>
        <w:t>нечного числа своих единиц содержит в себе информацию бес</w:t>
        <w:softHyphen/>
        <w:t>конечного множества возможных вселенных. В этом смысле наше физическое бытие представленное различными формами материи, лишь один уровень реального бытия из множества возможных миров, потенциально заключенных в единицах Не</w:t>
        <w:softHyphen/>
        <w:t>бытия. Небытие занимает место абсолютного пространства от</w:t>
        <w:softHyphen/>
        <w:t xml:space="preserve">носительно временного реального бытия. Здесь хотелось бы сделать акцент на абсолютности в том понимании, что Небытие абсолютно лишь по отношению к реальному бытию, который ограничен Вселенной. </w:t>
      </w:r>
    </w:p>
    <w:p>
      <w:pPr>
        <w:pStyle w:val="24"/>
        <w:widowControl w:val="false"/>
        <w:spacing w:lineRule="auto" w:line="220" w:before="0" w:after="0"/>
        <w:ind w:firstLine="397"/>
        <w:jc w:val="both"/>
        <w:rPr/>
      </w:pPr>
      <w:r>
        <w:rPr>
          <w:bCs/>
        </w:rPr>
        <w:t>Таким образом, пересмотр основ понимания мироздания со</w:t>
        <w:softHyphen/>
        <w:t>пряжен с трудностями, связанными с получением предельных определений, к числу которых относятся понятия «бытие» и «ничто». Такие определения теряют свой диалектический смысл и становятся по смыслу близкими к формально-логическим идеализированным понятиям математики.  Чтобы избежать та</w:t>
        <w:softHyphen/>
        <w:t>кого парадокса, или противоречия мышления, предлагаем вве</w:t>
        <w:softHyphen/>
        <w:t>сти между понятиями реального бытия и Ничто в качестве про</w:t>
        <w:softHyphen/>
        <w:t>межуточного понятие Небытия, таким образом, чтобы тожде</w:t>
        <w:softHyphen/>
        <w:t>ство Небытия и Ничто выступало бы лишь одним из множества возможных решений. Тогда разумно предположить, что от Ни</w:t>
        <w:softHyphen/>
        <w:t xml:space="preserve">что до реального бытия существует целый виртуальный мир как информационное множество актуально возможных бытий.    </w:t>
      </w:r>
    </w:p>
    <w:p>
      <w:pPr>
        <w:pStyle w:val="Normal"/>
        <w:widowControl w:val="false"/>
        <w:spacing w:lineRule="auto" w:line="220"/>
        <w:ind w:firstLine="397"/>
        <w:jc w:val="both"/>
        <w:rPr>
          <w:bCs/>
        </w:rPr>
      </w:pPr>
      <w:r>
        <w:rPr>
          <w:bCs/>
        </w:rPr>
      </w:r>
    </w:p>
    <w:p>
      <w:pPr>
        <w:pStyle w:val="23"/>
        <w:widowControl w:val="false"/>
        <w:spacing w:lineRule="auto" w:line="220" w:before="0" w:after="0"/>
        <w:ind w:left="0" w:firstLine="397"/>
        <w:jc w:val="center"/>
        <w:rPr>
          <w:b/>
          <w:b/>
        </w:rPr>
      </w:pPr>
      <w:r>
        <w:rPr>
          <w:b/>
        </w:rPr>
        <w:t>3.5. Модель Небытия</w:t>
      </w:r>
    </w:p>
    <w:p>
      <w:pPr>
        <w:pStyle w:val="TextBodyIndent"/>
        <w:widowControl w:val="false"/>
        <w:spacing w:lineRule="auto" w:line="220"/>
        <w:ind w:firstLine="397"/>
        <w:jc w:val="both"/>
        <w:rPr>
          <w:b w:val="false"/>
          <w:b w:val="false"/>
          <w:bCs w:val="false"/>
          <w:sz w:val="24"/>
        </w:rPr>
      </w:pPr>
      <w:r>
        <w:rPr>
          <w:b w:val="false"/>
          <w:bCs w:val="false"/>
          <w:sz w:val="24"/>
        </w:rPr>
      </w:r>
    </w:p>
    <w:p>
      <w:pPr>
        <w:pStyle w:val="TextBodyIndent"/>
        <w:widowControl w:val="false"/>
        <w:spacing w:lineRule="auto" w:line="220"/>
        <w:ind w:firstLine="397"/>
        <w:jc w:val="both"/>
        <w:rPr/>
      </w:pPr>
      <w:r>
        <w:rPr>
          <w:b w:val="false"/>
          <w:bCs w:val="false"/>
          <w:sz w:val="24"/>
        </w:rPr>
        <w:t>Вопрос о начале Мира во все времена интересовал ученых,  философов и теологов. Подход к решению этого вопроса стро</w:t>
        <w:softHyphen/>
        <w:t>ился на диалектике отношений бытия и Небытия. Основным ин</w:t>
        <w:softHyphen/>
        <w:t>струментом познания бытия является логика (в широком смысле). Касательно Небытия в тождественном понимании с Ничто выражение «ничто есть» звучит  как бы абсурдно.  Раз</w:t>
        <w:softHyphen/>
        <w:t>решение этого противоречия мышления требует построения та</w:t>
        <w:softHyphen/>
        <w:t>кой модели Небытия, которая смогла бы отразить через внут</w:t>
        <w:softHyphen/>
        <w:t>реннюю структуру такое свое интегральное качество, как быть реальным пустым от вещей пространством. В качестве противо</w:t>
        <w:softHyphen/>
        <w:t>положных элементов предлагается рассматривать свойство пус</w:t>
        <w:softHyphen/>
        <w:t xml:space="preserve">тоты как интегральный результат синтеза собственно пустоты тривиальной (Ничто) и «пустоты» виртуальной (Небытие). </w:t>
      </w:r>
    </w:p>
    <w:p>
      <w:pPr>
        <w:pStyle w:val="TextBodyIndent"/>
        <w:widowControl w:val="false"/>
        <w:spacing w:lineRule="auto" w:line="220"/>
        <w:ind w:firstLine="397"/>
        <w:jc w:val="both"/>
        <w:rPr/>
      </w:pPr>
      <w:r>
        <w:rPr>
          <w:b w:val="false"/>
          <w:bCs w:val="false"/>
          <w:sz w:val="24"/>
        </w:rPr>
        <w:t>Тривиальная пустота, или Ничто – это пустота, образованная наличием рядоположенности единиц виртуального пространства Небытия. Если реальная «пустота» виртуального пространства, образована множеством «ноль-точек» матрицы памяти, инфор</w:t>
        <w:softHyphen/>
        <w:t>мационное содержание которых есть Всё с реально нулевым ин</w:t>
        <w:softHyphen/>
        <w:t>тегральным качеством пространства в каждой из своих состав</w:t>
        <w:softHyphen/>
        <w:t>ляющих единиц, то пустота тривиальная есть чистое Ничто, ко</w:t>
        <w:softHyphen/>
        <w:t>торое обеспечивает относительно изолированное друг от друга существование «ноль-точек» виртуального пространства.</w:t>
      </w:r>
    </w:p>
    <w:p>
      <w:pPr>
        <w:pStyle w:val="TextBodyIndent"/>
        <w:widowControl w:val="false"/>
        <w:spacing w:lineRule="auto" w:line="220"/>
        <w:ind w:firstLine="397"/>
        <w:jc w:val="both"/>
        <w:rPr/>
      </w:pPr>
      <w:r>
        <w:rPr>
          <w:b w:val="false"/>
          <w:bCs w:val="false"/>
          <w:sz w:val="24"/>
        </w:rPr>
        <w:t>При этом виртуальная пустота представляется состоящей из  множества бесконечно малых единиц, проявляющих себя как отсутствие, в силу того что каждая из этих единиц содержит в себе все свои антиномии [79.С.82]. Если все законы (сущности) нашей Вселенной, по которым разворачиваются все ее матери</w:t>
        <w:softHyphen/>
        <w:t>альные системы во времени и, по сути, отражают информацион</w:t>
        <w:softHyphen/>
        <w:t>ное содержание одной точки из множества подобных точек вир</w:t>
        <w:softHyphen/>
        <w:t>туального пространства, «сложить» воедино, то интегрально по</w:t>
        <w:softHyphen/>
        <w:t>лучили бы нулевой результат, что соответствует тождеству или неразличимости всех явлений бытия. Данное утверждение со</w:t>
        <w:softHyphen/>
        <w:t>гласуется со стремлением физиков создать теорию великого объединения, которая описывала бы единым тождеством все виды фундаментальных взаимодействий. Именно в таком син</w:t>
        <w:softHyphen/>
        <w:t>тезе всех видов взаимодействий нами представляется исходной «ноль-точкой», некогда определившей Начало реального бытия. Такое свёрнутое в точку состояние предполагает наличие энер</w:t>
        <w:softHyphen/>
        <w:t>гии, выше которой электромагнитные, слабые и сильные взаи</w:t>
        <w:softHyphen/>
        <w:t>модействия стали бы неразличимыми [133.С.154-158]. С.Хокинг утверждает, что «даже "пустое" пространство заполнено парами виртуальных частиц и античастиц. Эти пары обладают беско</w:t>
        <w:softHyphen/>
        <w:t>нечной энергией, а потому в соответствии с уравнением Эйн</w:t>
        <w:softHyphen/>
        <w:t xml:space="preserve">штейна … их масса должна быть бесконечна. Следовательно, под действием создаваемого ими гравитационного притяжения  Вселенная должна, искривляясь, сворачиваться  до бесконечно малых размеров» [133.С.133]. </w:t>
      </w:r>
    </w:p>
    <w:p>
      <w:pPr>
        <w:pStyle w:val="TextBodyIndent"/>
        <w:widowControl w:val="false"/>
        <w:spacing w:lineRule="auto" w:line="220"/>
        <w:ind w:firstLine="397"/>
        <w:jc w:val="both"/>
        <w:rPr/>
      </w:pPr>
      <w:r>
        <w:rPr>
          <w:b w:val="false"/>
          <w:bCs w:val="false"/>
          <w:sz w:val="24"/>
        </w:rPr>
        <w:t>Представление реального пустого пространства, обеспечен</w:t>
        <w:softHyphen/>
        <w:t>ного составляющими единицами виртуального пространства, позволяет предположить, что Небытие обладает некоторой са</w:t>
        <w:softHyphen/>
        <w:t>мостоятельной структурой. В век развития компьютерных тех</w:t>
        <w:softHyphen/>
        <w:t>нологий, приведшего к созданию виртуального киберпростран</w:t>
        <w:softHyphen/>
        <w:t>ства, невольно возникает соблазн экстраполяции сегодняшних достижений в этой области на «устройство» основания реаль</w:t>
        <w:softHyphen/>
        <w:t>ного бытия. Такая экстраполяция представлений на виртуальное пространство, организованное наподобие человеческого мыш</w:t>
        <w:softHyphen/>
        <w:t>ления, уже давно (начиная с мифологического сознания, учения элеатов, Платона, Аристотеля и др. и заканчивая системой Ге</w:t>
        <w:softHyphen/>
        <w:t>геля) используется философами при построении метафизиче</w:t>
        <w:softHyphen/>
        <w:t xml:space="preserve">ских концепций и занимает определенное место в европейской культуре [80]. </w:t>
      </w:r>
    </w:p>
    <w:p>
      <w:pPr>
        <w:pStyle w:val="TextBodyIndent"/>
        <w:widowControl w:val="false"/>
        <w:spacing w:lineRule="auto" w:line="220"/>
        <w:ind w:firstLine="397"/>
        <w:jc w:val="both"/>
        <w:rPr/>
      </w:pPr>
      <w:r>
        <w:rPr>
          <w:b w:val="false"/>
          <w:bCs w:val="false"/>
          <w:sz w:val="24"/>
        </w:rPr>
        <w:t>Понятие Небытия существовало лишь как постулат, позво</w:t>
        <w:softHyphen/>
        <w:t xml:space="preserve">ляющий </w:t>
      </w:r>
      <w:r>
        <w:rPr>
          <w:b w:val="false"/>
          <w:bCs w:val="false"/>
          <w:sz w:val="24"/>
          <w:lang w:val="en-US"/>
        </w:rPr>
        <w:t>a</w:t>
      </w:r>
      <w:r>
        <w:rPr>
          <w:b w:val="false"/>
          <w:bCs w:val="false"/>
          <w:sz w:val="24"/>
        </w:rPr>
        <w:t xml:space="preserve"> </w:t>
      </w:r>
      <w:r>
        <w:rPr>
          <w:b w:val="false"/>
          <w:bCs w:val="false"/>
          <w:sz w:val="24"/>
          <w:lang w:val="en-US"/>
        </w:rPr>
        <w:t>priori</w:t>
      </w:r>
      <w:r>
        <w:rPr>
          <w:b w:val="false"/>
          <w:bCs w:val="false"/>
          <w:sz w:val="24"/>
        </w:rPr>
        <w:t xml:space="preserve"> утверждать необходимые усло</w:t>
        <w:softHyphen/>
        <w:t>вия для  получе</w:t>
        <w:softHyphen/>
        <w:t>ния достаточных рассуждений.   Построение на</w:t>
        <w:softHyphen/>
        <w:t>шей модели бу</w:t>
        <w:softHyphen/>
        <w:t>дем проводить во взаимоотношении противопо</w:t>
        <w:softHyphen/>
        <w:t>ложных друг к другу категорий множественного и единичного. Уровень реаль</w:t>
        <w:softHyphen/>
        <w:t>ного бытия, который для нас олицетворяет мир вещей, потому является взаимосвязанным Единым целым, что у него есть опре</w:t>
        <w:softHyphen/>
        <w:t>деленное одно Начало. Причем возникновение Единого, на наш взгляд, логически является результатом отрица</w:t>
        <w:softHyphen/>
        <w:t>ния каких-то от</w:t>
        <w:softHyphen/>
        <w:t xml:space="preserve">ношений между элементами множества.  </w:t>
      </w:r>
    </w:p>
    <w:p>
      <w:pPr>
        <w:pStyle w:val="TextBodyIndent"/>
        <w:widowControl w:val="false"/>
        <w:spacing w:lineRule="auto" w:line="220"/>
        <w:ind w:firstLine="397"/>
        <w:jc w:val="both"/>
        <w:rPr/>
      </w:pPr>
      <w:r>
        <w:rPr>
          <w:b w:val="false"/>
          <w:bCs w:val="false"/>
          <w:sz w:val="24"/>
        </w:rPr>
        <w:t>В каком отношении Единое может рассматриваться проти</w:t>
        <w:softHyphen/>
        <w:t>воположным множественному? Единое само по себе есть ре</w:t>
        <w:softHyphen/>
        <w:t>зультат функционирования множества разнообразных элемен</w:t>
        <w:softHyphen/>
        <w:t>тов, составляющих это Единое, так как оно представляет собой некую целостную систему, которая образована из разнообраз</w:t>
        <w:softHyphen/>
        <w:t>ных элементов и подсистем этой целостности. Единое, реальное бытие по своему внутреннему устройству является множествен</w:t>
        <w:softHyphen/>
        <w:t>ностью, состоящей из взаимосвязанных гетерогенных вещей, организованных в целостную систему. Это гетерогенное множе</w:t>
        <w:softHyphen/>
        <w:t>ство из вещей, принадлежащих одному уровню реального бы</w:t>
        <w:softHyphen/>
        <w:t>тия, нами рассматривается в оппозиции к множественности го</w:t>
        <w:softHyphen/>
        <w:t>могенной, состоящей из совокупности одинаковых единиц вир</w:t>
        <w:softHyphen/>
        <w:t>туального уровня бытия. Это гомогенное (относительно вещей реального бытия) множество задает уровень реального Небытия. Для вещей реального бытия гомогенное виртуальное множество из «ноль-точек» есть реальное пустое пространство, чистая про</w:t>
        <w:softHyphen/>
        <w:t xml:space="preserve">тяженность. </w:t>
      </w:r>
    </w:p>
    <w:p>
      <w:pPr>
        <w:pStyle w:val="TextBodyIndent"/>
        <w:widowControl w:val="false"/>
        <w:spacing w:lineRule="auto" w:line="220"/>
        <w:ind w:firstLine="397"/>
        <w:jc w:val="both"/>
        <w:rPr/>
      </w:pPr>
      <w:r>
        <w:rPr>
          <w:b w:val="false"/>
          <w:bCs w:val="false"/>
          <w:sz w:val="24"/>
        </w:rPr>
        <w:t>Таким образом, можно предположить, что до существования Единого исходным признается наличие гомогенной множест</w:t>
        <w:softHyphen/>
        <w:t>венности из одинаковых единиц. Гомогенная множественность Небытия и Единое как реальное бытие образуют свои опреде</w:t>
        <w:softHyphen/>
        <w:t>ленные пространства, причем таким образом, что пространство Единого как множество разнообразных своих структур развора</w:t>
        <w:softHyphen/>
        <w:t>чивает свое бытие в пространстве, составленном из виртуальных единиц гомогенного множества. Единое как относительно огра</w:t>
        <w:softHyphen/>
        <w:t>ниченное во времени, а точнее, замкнутое образование потому еще способно выступить в данном качестве, что для целостной системы всегда можно указать начальный для всех составляю</w:t>
        <w:softHyphen/>
        <w:t>щих его подсистем момент времени, т.е. общее абсолютное На</w:t>
        <w:softHyphen/>
        <w:t>чало. Таким образом, под Единым понимается то, что опреде</w:t>
        <w:softHyphen/>
        <w:t xml:space="preserve">лено (ограничено) в пространстве и во времени.  </w:t>
      </w:r>
    </w:p>
    <w:p>
      <w:pPr>
        <w:pStyle w:val="Normal"/>
        <w:widowControl w:val="false"/>
        <w:spacing w:lineRule="auto" w:line="220"/>
        <w:ind w:firstLine="397"/>
        <w:jc w:val="both"/>
        <w:rPr/>
      </w:pPr>
      <w:r>
        <w:rPr/>
        <w:t>Сопоставим с этими категориями реальные объекты. Нас ок</w:t>
        <w:softHyphen/>
        <w:t>ружает многообразие вещей, предметов, процессов, которые вместе образуют гетерогенное множество, составляющее в со</w:t>
        <w:softHyphen/>
        <w:t>вокупности нашу Вселенную. Вселенная, в свою очередь, эво</w:t>
        <w:softHyphen/>
        <w:t>люционирует как Единая целостная система, которая характери</w:t>
        <w:softHyphen/>
        <w:t>зуется единым Началом во времени и единой взаимосвязанно</w:t>
        <w:softHyphen/>
        <w:t>стью законов развития своих подсистем. Таким образом, Все</w:t>
        <w:softHyphen/>
        <w:t>ленная движется как Единое и представляет собой множество разнообразных подсистем и элементов. Любая целостная сис</w:t>
        <w:softHyphen/>
        <w:t>тема имеет свое начало движения. Иначе бы мы наблюдали сплошной хаос случайных отношений, но мы видим по мере по</w:t>
        <w:softHyphen/>
        <w:t xml:space="preserve">знания, что наш мир представляет взаимосвязанное единство. </w:t>
      </w:r>
    </w:p>
    <w:p>
      <w:pPr>
        <w:pStyle w:val="Normal"/>
        <w:widowControl w:val="false"/>
        <w:spacing w:lineRule="auto" w:line="220"/>
        <w:ind w:firstLine="397"/>
        <w:jc w:val="both"/>
        <w:rPr/>
      </w:pPr>
      <w:r>
        <w:rPr/>
        <w:t>Что же привело к возникновению Вселенной? Количест</w:t>
        <w:softHyphen/>
        <w:t>венно строго и конкретно на этот вопрос ответить при сего</w:t>
        <w:softHyphen/>
        <w:t>дняшнем уровне развития науки не представляется возможным. Если распространить законы логики за момент Начала возник</w:t>
        <w:softHyphen/>
        <w:t>новения Вселенной, можно предположить, что возникновение Единого (что в нашем рассмотрении тождественно конкретной фазе в развитии Вселенной) есть результат каких-то доистори</w:t>
        <w:softHyphen/>
        <w:t>ческих процессов, т.е. процессов в пространстве Небытия. Не</w:t>
        <w:softHyphen/>
        <w:t>бытие проявляет себя как пустое пространство и тождественно отсутствию чего-либо по отношению к объектам физического, или реального бытия. Небытие же относительно собственного бытия обладает вполне определенным существованием. Взгляд философов, занимающихся онтологией с позиции первичности Небытия, был основан на его понимании как исходного пре</w:t>
        <w:softHyphen/>
        <w:t>дельного абсолютного утверждения для анализа частного бытия нашего мира. Новизна данной работы выражена в том, что здесь пустота, рассматривается в качестве свойства, возникающего как результат следствия каких-то процессов, а не рассматрива</w:t>
        <w:softHyphen/>
        <w:t>ется лишь как первое условие всех явлений бытия. Конечно, пустота первична по отношению к явлениям бытия, но эта ре</w:t>
        <w:softHyphen/>
        <w:t xml:space="preserve">альная пустота также требует своего обоснования. </w:t>
      </w:r>
    </w:p>
    <w:p>
      <w:pPr>
        <w:pStyle w:val="Normal"/>
        <w:widowControl w:val="false"/>
        <w:spacing w:lineRule="auto" w:line="220"/>
        <w:ind w:firstLine="397"/>
        <w:jc w:val="both"/>
        <w:rPr/>
      </w:pPr>
      <w:r>
        <w:rPr/>
        <w:t>Хочется остановиться на понятиях действительности и ре</w:t>
        <w:softHyphen/>
        <w:t>альности. По нашему мнению понятие действительности явля</w:t>
        <w:softHyphen/>
        <w:t xml:space="preserve">ется более широким по отношению к реальности. </w:t>
      </w:r>
      <w:r>
        <w:rPr>
          <w:i/>
          <w:iCs/>
        </w:rPr>
        <w:t>Реальность</w:t>
      </w:r>
      <w:r>
        <w:rPr/>
        <w:t xml:space="preserve"> - все то, что принадлежит к  явлениям, выраженным различными материальными формами. Реальная действительность – это фи</w:t>
        <w:softHyphen/>
        <w:t xml:space="preserve">зический мир бытия. Познающий человек сам является одной из форм организации материи, и поэтому о реальности явления он узнает через свои органы чувств. Чувства, конечно же, могут обманывать человека, но они абсолютно реальны для субъекта.  </w:t>
      </w:r>
      <w:r>
        <w:rPr>
          <w:i/>
          <w:iCs/>
        </w:rPr>
        <w:t>Действительность</w:t>
      </w:r>
      <w:r>
        <w:rPr/>
        <w:t xml:space="preserve"> может быть представлена не только через реальное проявление, но также и через нереальное (например, идеальное, виртуальное, иллюзорное). Изменчивый реальный физический мир описывается логикой количественных отноше</w:t>
        <w:softHyphen/>
        <w:t>ний, выраженных законами природы и логикой качественных отношений - диалектикой. Действительность же может прости</w:t>
        <w:softHyphen/>
        <w:t>раться и в область мнимых, отрицательных величин, недоступ</w:t>
        <w:softHyphen/>
        <w:t>ных реальному, физическому миру. Существование такого рез</w:t>
        <w:softHyphen/>
        <w:t>кого перехода в логике описания разных миров не говорит об их полной изолированности. Те или иные процессы в пространстве мнимых единиц могут в результате иметь вполне реальные про</w:t>
        <w:softHyphen/>
        <w:t>явления в реальной действительности, и возможно наоборот, например поведение виртуальных частиц в физике. В квантовой механике это такая частица, которую невозможно зарегистриро</w:t>
        <w:softHyphen/>
        <w:t>вать непосредственно, но существование которой подтвержда</w:t>
        <w:softHyphen/>
        <w:t>ется эффектами, поддающимися измерению [133.С.154-158].</w:t>
      </w:r>
    </w:p>
    <w:p>
      <w:pPr>
        <w:pStyle w:val="Normal"/>
        <w:widowControl w:val="false"/>
        <w:spacing w:lineRule="auto" w:line="220"/>
        <w:ind w:firstLine="397"/>
        <w:jc w:val="both"/>
        <w:rPr/>
      </w:pPr>
      <w:r>
        <w:rPr/>
        <w:t>В содержательном (информационном) смысле Небытие не является пустой, а представляет собой множество всех законов бытия, которые могут реализоваться различными формами ма</w:t>
        <w:softHyphen/>
        <w:t>терии в качестве реальных процессов и вещей бытия. Таким об</w:t>
        <w:softHyphen/>
        <w:t>разом, Небытие информационно наполнено всевозможным со</w:t>
        <w:softHyphen/>
        <w:t>держанием, а по отношению к материальным формам выступает своим отсутствием. Небытие, таким образом, представлено ре</w:t>
        <w:softHyphen/>
        <w:t>ально пустым пространством, где пишет свою историю Вселен</w:t>
        <w:softHyphen/>
        <w:t>ная как одна из материальных реализаций множества возмож</w:t>
        <w:softHyphen/>
        <w:t>ных путей развития, запечатленных в виртуальных единицах реального Небытия. Можно ли что-либо определенное сказать о Небытии, проявляющим себя пустым пространством по отно</w:t>
        <w:softHyphen/>
        <w:t>шению к физическому бытию, где эта реальное бытие представ</w:t>
        <w:softHyphen/>
        <w:t xml:space="preserve">лено разнообразием различных материальных форм? </w:t>
      </w:r>
    </w:p>
    <w:p>
      <w:pPr>
        <w:pStyle w:val="Normal"/>
        <w:widowControl w:val="false"/>
        <w:spacing w:lineRule="auto" w:line="220"/>
        <w:ind w:firstLine="397"/>
        <w:jc w:val="both"/>
        <w:rPr/>
      </w:pPr>
      <w:r>
        <w:rPr/>
        <w:t>Как уже отмечалось, можно говорить о существовании двух пространств – абсолютного пространства (представленного как единство тривиальной пустоты - Ничто и виртуальной – реаль</w:t>
        <w:softHyphen/>
        <w:t>ной пустоты Небытия) и пространства, которое разворачивает себя как реальное бытие - Вселенная. Реальное бытие по сути лишь возмущение единиц виртуального пространства, распро</w:t>
        <w:softHyphen/>
        <w:t>страняющееся в абсолютном пространстве Небытия.</w:t>
      </w:r>
    </w:p>
    <w:p>
      <w:pPr>
        <w:pStyle w:val="Normal"/>
        <w:widowControl w:val="false"/>
        <w:spacing w:lineRule="auto" w:line="220"/>
        <w:ind w:firstLine="397"/>
        <w:jc w:val="both"/>
        <w:rPr/>
      </w:pPr>
      <w:r>
        <w:rPr/>
        <w:t>Вселенная на физическом уровне определенным образом ор</w:t>
        <w:softHyphen/>
        <w:t>ганизована и представляет гетерогенное образование. Поэтому вполне уместно допустить, что Вселенная в качестве гетероген</w:t>
        <w:softHyphen/>
        <w:t>ного множества разнообразных форм материальных систем на</w:t>
        <w:softHyphen/>
        <w:t>чинает свой эволюционный путь в некоторой однородной мно</w:t>
        <w:softHyphen/>
        <w:t>жественности. Эта однородная множественность из одинаковых единиц по отношению к формам  реального бытия и представля</w:t>
        <w:softHyphen/>
        <w:t>ется нам абсолютным пространством как Небытие.  Явления, выражающие различные структурные уровни и подсистемы ор</w:t>
        <w:softHyphen/>
        <w:t>ганизации Вселенной, представлены  различными формами ма</w:t>
        <w:softHyphen/>
        <w:t>териального мира. Так как эти материальные формы разворачи</w:t>
        <w:softHyphen/>
        <w:t>вают свое бытие в абсолютном пространстве, то требования к этому пространству должны быть противоположными вещест</w:t>
        <w:softHyphen/>
        <w:t>венности. Эта противоположность необходима для  того, чтобы обеспечить возможность изменений материальных систем во времени и в пространстве. Таким необходимым противополож</w:t>
        <w:softHyphen/>
        <w:t xml:space="preserve">ным требованием существования форм материи реального мира Вселенной теоретически должна быть такая глобальная система, интегральное свойство которой выступало бы для вещей пустым множеством. Роль такого множества может играть  первичний вакуум. </w:t>
      </w:r>
      <w:r>
        <w:rPr>
          <w:i/>
          <w:iCs/>
        </w:rPr>
        <w:t xml:space="preserve">Вакуум </w:t>
      </w:r>
      <w:r>
        <w:rPr/>
        <w:t>можно представить себе как состояние про</w:t>
        <w:softHyphen/>
        <w:t>странства, а каждой точке которого соблюдено условие тожде</w:t>
        <w:softHyphen/>
        <w:t>ства всех возможных изменений бытия. Каждая единица такого пространства представляет собой свернутую точку, в которой взаимоуничтожились все аспекты реального существования. Благодаря этому  первичный вакуум проявляет себя как пустое пространство реального бытия. Вакуум - это своего рода реаль</w:t>
        <w:softHyphen/>
        <w:t>ное представительство Небытия быть реально пустым простран</w:t>
        <w:softHyphen/>
        <w:t>ством для вещей бытия, организованного «ноль-точками» вир</w:t>
        <w:softHyphen/>
        <w:t>туального пространства. Реальный (физический) вакуум всегда есть некоторый шум из колебаний единиц виртуального про</w:t>
        <w:softHyphen/>
        <w:t>странства в интервале меры, заключенной в интервале квантово-механического соотношения неопределенностей.</w:t>
      </w:r>
    </w:p>
    <w:p>
      <w:pPr>
        <w:pStyle w:val="Normal"/>
        <w:widowControl w:val="false"/>
        <w:spacing w:lineRule="auto" w:line="220"/>
        <w:ind w:firstLine="397"/>
        <w:jc w:val="both"/>
        <w:rPr/>
      </w:pPr>
      <w:r>
        <w:rPr/>
        <w:t>Возникновение Вселенной есть результат распада, или дез</w:t>
        <w:softHyphen/>
        <w:t>организации Единого, и это Единое рассматривается как иное по отношению к вакууму.  Долгое время во взглядах на вакуум господствовало мнение о нем как о пустом вместилище для форм материи - так называемая классическая модель вакуума. В последнее время все большую популярность начинает приобре</w:t>
        <w:softHyphen/>
        <w:t>тать модель вакуума как квазистационарного (статистического равенства актов возникновения и исчезновения) состояния двух противоположностей, природа которых ещё непонятна совре</w:t>
        <w:softHyphen/>
        <w:t>менной науке. Это представление вакуума назовем статистиче</w:t>
        <w:softHyphen/>
        <w:t>ской моделью. На наш взгляд, вакуум удобно рассматривать не</w:t>
        <w:softHyphen/>
        <w:t>которым состоянием пространства, которое обусловлено двумя уровнями реального и действительного несуществования - Не</w:t>
        <w:softHyphen/>
        <w:t>бытия и Ничто.</w:t>
      </w:r>
    </w:p>
    <w:p>
      <w:pPr>
        <w:pStyle w:val="Normal"/>
        <w:widowControl w:val="false"/>
        <w:spacing w:lineRule="auto" w:line="220"/>
        <w:ind w:firstLine="397"/>
        <w:jc w:val="both"/>
        <w:rPr/>
      </w:pPr>
      <w:r>
        <w:rPr/>
        <w:t>Под тривиальной пустотой, или Ничто понимается вообще абсолютное отсутствие чего-либо как в реальном смысле, так и виртуальном. Ничто есть неопределенность, которая обеспечи</w:t>
        <w:softHyphen/>
        <w:t xml:space="preserve">вает определенность Небытия, заключающаяся в обеспечении рядоположенности единиц виртуального пространства.  </w:t>
      </w:r>
    </w:p>
    <w:p>
      <w:pPr>
        <w:pStyle w:val="TextBodyIndent"/>
        <w:widowControl w:val="false"/>
        <w:spacing w:lineRule="auto" w:line="220"/>
        <w:ind w:firstLine="397"/>
        <w:jc w:val="both"/>
        <w:rPr/>
      </w:pPr>
      <w:r>
        <w:rPr>
          <w:b w:val="false"/>
          <w:bCs w:val="false"/>
          <w:sz w:val="24"/>
        </w:rPr>
        <w:t>Другой составляющей абсолютного пространства выступает пустота, образованная виртуальными единицами Небытия. Не</w:t>
        <w:softHyphen/>
        <w:t>бытие лишь «прикинулась» реальным пустым пространством, и при определенных условиях имеет возможность материализо</w:t>
        <w:softHyphen/>
        <w:t>ваться через формы, генерируемые по определенному Логосу от исходной точки. Реальное пустое пространство как Небытие обеспечивается единицами виртуального пространства. Это дос</w:t>
        <w:softHyphen/>
        <w:t>тигается тем, что виртуальное пространство образованно полно</w:t>
        <w:softHyphen/>
        <w:t>той содержания всех своих законов в каждой из своих «ноль-то</w:t>
        <w:softHyphen/>
        <w:t>чек» и, в отличие от Ничто, способно проявляет себя носителем возмущений аспектов форм реального бытия. Кроме того, эле</w:t>
        <w:softHyphen/>
        <w:t>менты (ноль-точки) виртуального пространства способны разво</w:t>
        <w:softHyphen/>
        <w:t>рачивать свои уровни бытия как инобытии. Тем самым эти еди</w:t>
        <w:softHyphen/>
        <w:t xml:space="preserve">ницы могут выступить зернами множества миров. </w:t>
      </w:r>
    </w:p>
    <w:p>
      <w:pPr>
        <w:pStyle w:val="Normal"/>
        <w:widowControl w:val="false"/>
        <w:spacing w:lineRule="auto" w:line="220"/>
        <w:ind w:firstLine="397"/>
        <w:jc w:val="both"/>
        <w:rPr/>
      </w:pPr>
      <w:r>
        <w:rPr>
          <w:i/>
          <w:iCs/>
        </w:rPr>
        <w:t>Инобытие</w:t>
      </w:r>
      <w:r>
        <w:rPr/>
        <w:t xml:space="preserve"> – это такое же реальное (в собственной системе рассмотрения) бытие, но имеющее другое, отличное от нашего мира определенное Начало своего существования в собственном пространстве и осуществляющее свое бытие параллельно на</w:t>
        <w:softHyphen/>
        <w:t>шему миру, но с другим началом своей материальной истории. Такое параллельное существование множества миров никоим образом не мешает взаимному их сосуществованию в силу своей некогерентности (несинхронности), обусловленной разным зна</w:t>
        <w:softHyphen/>
        <w:t>чением начал во времени относительно абсолютного простран</w:t>
        <w:softHyphen/>
        <w:t xml:space="preserve">ства Небытия. </w:t>
      </w:r>
    </w:p>
    <w:p>
      <w:pPr>
        <w:pStyle w:val="Normal"/>
        <w:widowControl w:val="false"/>
        <w:spacing w:lineRule="auto" w:line="220"/>
        <w:ind w:firstLine="397"/>
        <w:jc w:val="both"/>
        <w:rPr/>
      </w:pPr>
      <w:r>
        <w:rPr/>
        <w:t>В информационном плане с введением понятия инобытия возникает новое представление о формировании содержании Небытия. Получается, что пространство памяти Небытия, со</w:t>
        <w:softHyphen/>
        <w:t>стоящее из «нуль-точек» виртуального пространства, информа</w:t>
        <w:softHyphen/>
        <w:t>ционно программируется множеством алгоритмов (логосов) от</w:t>
        <w:softHyphen/>
        <w:t>дельных, независимых друг от друга, параллельно существую</w:t>
        <w:softHyphen/>
        <w:t>щих различных бытий (вселенных). Поэтому эти бытии, имею</w:t>
        <w:softHyphen/>
        <w:t>щие различные собственные начала в истории своей эволюции в едином пространстве Небытия, по отношению друг к другу ве</w:t>
        <w:softHyphen/>
        <w:t>дут себя как несуществующие. Таким образом, инобытие пред</w:t>
        <w:softHyphen/>
        <w:t>ставляет собой информационное содержание множества вселен</w:t>
        <w:softHyphen/>
        <w:t>ных,  существующих одновременно, но находящихся на разных стадиях своего развития и со своей динамикой процессов, вы</w:t>
        <w:softHyphen/>
        <w:t>званных несовпадением индивидуальных начал во времени эво</w:t>
        <w:softHyphen/>
        <w:t>люции каждой из вселенных.</w:t>
      </w:r>
    </w:p>
    <w:p>
      <w:pPr>
        <w:pStyle w:val="Normal"/>
        <w:widowControl w:val="false"/>
        <w:spacing w:lineRule="auto" w:line="220"/>
        <w:ind w:firstLine="397"/>
        <w:jc w:val="both"/>
        <w:rPr/>
      </w:pPr>
      <w:r>
        <w:rPr/>
        <w:t>Итак, если принять во внимание, что инобытии существуют в ранее указанном смысле, то не исключена и параллельная реа</w:t>
        <w:softHyphen/>
        <w:t>лизация множества других бытий, не синхронизированных (или синхронизированных в ином смысле) между собой и поэтому никак не проявляющих себя реально в пространстве друг друга. При этом все эти параллельные реализации имеют своим осно</w:t>
        <w:softHyphen/>
        <w:t xml:space="preserve">ванием Небытие. Пока нам доступна для наблюдения лишь одна материальная реализация бытия – наша Метагалактика. </w:t>
      </w:r>
    </w:p>
    <w:p>
      <w:pPr>
        <w:pStyle w:val="Normal"/>
        <w:widowControl w:val="false"/>
        <w:spacing w:lineRule="auto" w:line="220"/>
        <w:ind w:firstLine="397"/>
        <w:jc w:val="both"/>
        <w:rPr/>
      </w:pPr>
      <w:r>
        <w:rPr/>
        <w:t xml:space="preserve"> </w:t>
      </w:r>
      <w:r>
        <w:rPr/>
        <w:t>Почему, собственно, одна единица из множества «точек-ну</w:t>
        <w:softHyphen/>
        <w:t>лей» виртуального пространства реализуется как отдельное ре</w:t>
        <w:softHyphen/>
        <w:t>альное бытие? Ответ, думается, следует искать в том, что одно</w:t>
        <w:softHyphen/>
        <w:t>родное множество в качестве противоположного качества может породить только Единое. На роль такой особой точки, от кото</w:t>
        <w:softHyphen/>
        <w:t>рой берет свое начало Вселенная в качестве единой системы,  может претендовать сингулярность. Чтобы эта особая точка стала эволюционировать в качестве реального пространства Вселенной посредством возникновения одних и уничтожения других различных форм во времени, необходим первоначальный переход какой-либо из «ноль-точек» виртуального множества в особое состояние. Это особое состояние, позволяющее генери</w:t>
        <w:softHyphen/>
        <w:t>ровать различные формы, достигается потерей «нуль-точкой» информационной компоненты. Поэтому реальное возникнове</w:t>
        <w:softHyphen/>
        <w:t>ние Единого есть процесс дезорганизации «ноль-точки» в ин</w:t>
        <w:softHyphen/>
        <w:t>формационном плане, т.е. в пространстве Небытия. Отчуждение информации в точке витруального пространства Небытия одно</w:t>
        <w:softHyphen/>
        <w:t xml:space="preserve">временно соответствует рождению реального уровня бытия. При этом информационное содержание исчезнувшей «ноль-точки» из виртуального пространства матрицы (Небытия) задает Логос как мировой порядок и взаимообусловленность всех процессов во Вселенной (реального уровня бытия). </w:t>
      </w:r>
    </w:p>
    <w:p>
      <w:pPr>
        <w:pStyle w:val="Normal"/>
        <w:widowControl w:val="false"/>
        <w:spacing w:lineRule="auto" w:line="220"/>
        <w:ind w:firstLine="397"/>
        <w:jc w:val="both"/>
        <w:rPr/>
      </w:pPr>
      <w:r>
        <w:rPr/>
        <w:t>Гераклит под Логосом понимал цикличность и взаимосвя</w:t>
        <w:softHyphen/>
        <w:t>занность, скрепленность гармонией, единством противополож</w:t>
        <w:softHyphen/>
        <w:t xml:space="preserve">ностей [40.С.87]. Говоря о </w:t>
      </w:r>
      <w:r>
        <w:rPr>
          <w:i/>
          <w:iCs/>
        </w:rPr>
        <w:t>Логосе</w:t>
      </w:r>
      <w:r>
        <w:rPr/>
        <w:t>, мы также подразумеваем не</w:t>
        <w:softHyphen/>
        <w:t>кий мировой порядок - алгоритм, мировой закон движения бы</w:t>
        <w:softHyphen/>
        <w:t>тия, но в точке виртуального пространства данный Логос пред</w:t>
        <w:softHyphen/>
        <w:t>ставлен абсолютным единством всех противоположностей, в совокупном результате дающих нулевое существование как ре</w:t>
        <w:softHyphen/>
        <w:t>альное отсутствие. Таким образом, генерация (или производ</w:t>
        <w:softHyphen/>
        <w:t>ство) форм процессов реального бытия происходит в соответст</w:t>
        <w:softHyphen/>
        <w:t>вии с информацией, заключенной в единице виртуального про</w:t>
        <w:softHyphen/>
        <w:t xml:space="preserve">странства Небытия. </w:t>
      </w:r>
    </w:p>
    <w:p>
      <w:pPr>
        <w:pStyle w:val="Normal"/>
        <w:widowControl w:val="false"/>
        <w:spacing w:lineRule="auto" w:line="220"/>
        <w:ind w:firstLine="397"/>
        <w:jc w:val="both"/>
        <w:rPr/>
      </w:pPr>
      <w:r>
        <w:rPr/>
        <w:t>Существование разных организаций пространства говорит о том, что одни и те же явления будут наблюдаться, как будто по-разному осуществляющими свое бытие в зависимости от коор</w:t>
        <w:softHyphen/>
        <w:t>динат наблюдателя. Виртуальное пространство мы охарактери</w:t>
        <w:softHyphen/>
        <w:t>зовали как определенным образом организованное пустое вме</w:t>
        <w:softHyphen/>
        <w:t>стилище для организации пространства явлений реального уровня бытия. Поэтому виртуальное пространство с точки зре</w:t>
        <w:softHyphen/>
        <w:t>ния реального пространства есть реальное отсутствие чего-либо.  Но эта пустота с точки зрения виртуального пространства явля</w:t>
        <w:softHyphen/>
        <w:t>ется определенным образом организованным множеством из «ноль-точек», и, что касается отношений между единицами вир</w:t>
        <w:softHyphen/>
        <w:t>туального пространства, они могут иметь вполне определенные конечные размеры. Другими словами, эти «точки-нули» явля</w:t>
        <w:softHyphen/>
        <w:t>ются нулями для реального мира, эволюционирующего посред</w:t>
        <w:softHyphen/>
        <w:t>ством  взаимодействий различных материальных форм, но в от</w:t>
        <w:softHyphen/>
        <w:t>ношении друг друга они ведут себя как пространственные еди</w:t>
        <w:softHyphen/>
        <w:t>ницы с определенной ненулевой (нереальной, мнимой) размер</w:t>
        <w:softHyphen/>
        <w:t>ностью. Это абсолютное пространство как совместное сосуще</w:t>
        <w:softHyphen/>
        <w:t>ствование «ноль-точек» можно моделировать как возможность любых физических характеристик бытия. Такой плюрализм воз</w:t>
        <w:softHyphen/>
        <w:t>можных решений может свидетельствовать и об отсутствии фи</w:t>
        <w:softHyphen/>
        <w:t>зических отношений между «ноль-точками», составляющими абсолютное пространство. Введение в Небытие еще и Ничто как неопределенность «в промежутках» между точками виртуаль</w:t>
        <w:softHyphen/>
        <w:t>ного пространства потребовалось для обоснования  диалектиче</w:t>
        <w:softHyphen/>
        <w:t xml:space="preserve">ского единства дискретности и непрерывности, что, собственно, делает возможным реальное изменение материальных форм объектов наблюдаемого Мира.             </w:t>
      </w:r>
    </w:p>
    <w:p>
      <w:pPr>
        <w:pStyle w:val="Normal"/>
        <w:widowControl w:val="false"/>
        <w:spacing w:lineRule="auto" w:line="220"/>
        <w:ind w:firstLine="397"/>
        <w:jc w:val="both"/>
        <w:rPr/>
      </w:pPr>
      <w:r>
        <w:rPr/>
        <w:t>Хотя вакуум и рассматривается с точки зрения наблюдае</w:t>
        <w:softHyphen/>
        <w:t>мого пространства как равномерное (однородное) распределе</w:t>
        <w:softHyphen/>
        <w:t>ние пустого пространства, он дискретизирован (квантован) «ноль-точками» виртуального пространства. Где виртуальное пространство выступает в качестве наблюдаемого пустого вме</w:t>
        <w:softHyphen/>
        <w:t>стилища, обеспечивающего реальное существование возможных вещей, и одновременно реально ненаблюдаемого, но внутренне структурированного в матрицу, Небытия, содержание которого есть, по сути, действительное бытие, доступное только теорети</w:t>
        <w:softHyphen/>
        <w:t>ческому познанию.</w:t>
      </w:r>
    </w:p>
    <w:p>
      <w:pPr>
        <w:pStyle w:val="Normal"/>
        <w:widowControl w:val="false"/>
        <w:spacing w:lineRule="auto" w:line="220"/>
        <w:ind w:firstLine="397"/>
        <w:jc w:val="both"/>
        <w:rPr/>
      </w:pPr>
      <w:r>
        <w:rPr/>
        <w:t>Такой подход позволяет нам представить любые формы проявления материи как взаимоотношение между двумя взаи</w:t>
        <w:softHyphen/>
        <w:t>мопроникающими друг в друга пространствами. Первое пред</w:t>
        <w:softHyphen/>
        <w:t>ставлено геометрией самого рассматриваемого явления или вещи,  где свойства пространства зависят от характера и свойств других вещей, а также от того, в какую иерархию системных от</w:t>
        <w:softHyphen/>
        <w:t>ношений бытия рассматриваемое явление включено. Так как все на сегодняшний день известные явления включены в самый большой объект Метагалактику, то поведение того или иного явления будет определяться геометрией этой Метагалактики. Второе определяется характером и свойством так называемого абсолютного пространства, составленного из единиц со свойст</w:t>
        <w:softHyphen/>
        <w:t>вом пустоты относительно вещей бытия.</w:t>
      </w:r>
    </w:p>
    <w:p>
      <w:pPr>
        <w:pStyle w:val="Normal"/>
        <w:widowControl w:val="false"/>
        <w:spacing w:lineRule="auto" w:line="220"/>
        <w:ind w:firstLine="397"/>
        <w:jc w:val="both"/>
        <w:rPr/>
      </w:pPr>
      <w:r>
        <w:rPr/>
        <w:t>Таким образом, абсолютное пространство нашей модели со</w:t>
        <w:softHyphen/>
        <w:t>стоит как бы из  двух разных составляющих, но проявляющих себя тождественно друг другу: первая выступает как состоящая из единиц, в которых скомпенсированы (свернуты) все противо</w:t>
        <w:softHyphen/>
        <w:t>положности, и поэтому не проявляет себя в качестве форм  ма</w:t>
        <w:softHyphen/>
        <w:t>терии; вторая представлена пространством между этими едини</w:t>
        <w:softHyphen/>
        <w:t>цами, поэтому проявляет себя как пустота (в силу отсутствия любых возможностей к материальному оформлению), так как не представлена никакими противоположностями. В абсолютном пространстве как бы сливаются, отождествляются, делаются не</w:t>
        <w:softHyphen/>
        <w:t>различимыми  крайности, и в этом его непрерывность и дис</w:t>
        <w:softHyphen/>
        <w:t>кретность одновременно.</w:t>
      </w:r>
    </w:p>
    <w:p>
      <w:pPr>
        <w:pStyle w:val="Normal"/>
        <w:widowControl w:val="false"/>
        <w:spacing w:lineRule="auto" w:line="220"/>
        <w:ind w:firstLine="397"/>
        <w:jc w:val="both"/>
        <w:rPr/>
      </w:pPr>
      <w:r>
        <w:rPr/>
        <w:t>Возникновение Вселенной, по сути, есть результат наруше</w:t>
        <w:softHyphen/>
        <w:t>ния баланса противоположных сил в одной из «ноль-точек» вир</w:t>
        <w:softHyphen/>
        <w:t>туального пространства, реально представляющего собой физи</w:t>
        <w:softHyphen/>
        <w:t>ческий вакуум. Таких единиц бесконечное количество, и потому каждая из них потенциально содержит возможность актуального развития как множество из одинаковых по содержанию вселен</w:t>
        <w:softHyphen/>
        <w:t>ных. Возникновение Вселенной есть результат дифференциации (или нарушения внутреннего баланса противоположных сущно</w:t>
        <w:softHyphen/>
        <w:t>стей самой в матрице, в основе которой лежит Ничто как неоп</w:t>
        <w:softHyphen/>
        <w:t>ределенность определенности матрицы) одной ранее равновес</w:t>
        <w:softHyphen/>
        <w:t>ной «ноль-точки» на материальную и информационную состав</w:t>
        <w:softHyphen/>
        <w:t>ляющие. Причем каждая «ноль-точка» виртуального простран</w:t>
        <w:softHyphen/>
        <w:t xml:space="preserve">ства есть, по сути, единство материи и информации. Причем информационная полнота единицы виртуального пространства соответствует пространственной точке с нулевой размерностью реального бытия.  </w:t>
      </w:r>
    </w:p>
    <w:p>
      <w:pPr>
        <w:pStyle w:val="Normal"/>
        <w:widowControl w:val="false"/>
        <w:spacing w:lineRule="auto" w:line="220"/>
        <w:ind w:firstLine="397"/>
        <w:jc w:val="both"/>
        <w:rPr/>
      </w:pPr>
      <w:r>
        <w:rPr/>
        <w:t xml:space="preserve"> </w:t>
      </w:r>
      <w:r>
        <w:rPr/>
        <w:t>Выделение сингулярности, путем перехода одной из мно</w:t>
        <w:softHyphen/>
        <w:t>жества «ноль-точек» в особое состояние и эволюция этой точки через  материальные формы в качестве реальной Вселенной, становится возможным благодаря дифференциации особой точки на информационную и материальную составляющие в структуре матрицы виртуального пространства. Эта дифферен</w:t>
        <w:softHyphen/>
        <w:t>циация заключается в том, что одна из «ноль-точек» виртуаль</w:t>
        <w:softHyphen/>
        <w:t>ного пространства теряет информационную целостность из мира Небытия и получает возможность проявлять себя в качестве ре</w:t>
        <w:softHyphen/>
        <w:t xml:space="preserve">ального пространства посредством генерации различных форм материи.  </w:t>
      </w:r>
    </w:p>
    <w:p>
      <w:pPr>
        <w:pStyle w:val="Normal"/>
        <w:widowControl w:val="false"/>
        <w:spacing w:lineRule="auto" w:line="220"/>
        <w:ind w:firstLine="397"/>
        <w:jc w:val="both"/>
        <w:rPr/>
      </w:pPr>
      <w:r>
        <w:rPr/>
        <w:t>Развитие Вселенной, таким образом, обеспечивается дезор</w:t>
        <w:softHyphen/>
        <w:t>ганизацией и эквивалентно распаду Единого в абсолютном про</w:t>
        <w:softHyphen/>
        <w:t>странстве, состоящем из единиц (теперь уже можно так сказать) пустоты. На сегодняшнем уровне представлений космологии  на роль возбужденной точки, выступавшей до возбужденного со</w:t>
        <w:softHyphen/>
        <w:t>стояния в качестве «ноль-точки» абсолютного (виртуального) пространства, как уже упоминалось, может претендовать сингу</w:t>
        <w:softHyphen/>
        <w:t xml:space="preserve">лярность. </w:t>
      </w:r>
      <w:r>
        <w:rPr>
          <w:i/>
          <w:iCs/>
        </w:rPr>
        <w:t>Сингулярность</w:t>
      </w:r>
      <w:r>
        <w:rPr/>
        <w:t xml:space="preserve"> – это гипотетическая точка бесконечно малого объема с бесконечно большой плотностью, которой со</w:t>
        <w:softHyphen/>
        <w:t>ответствует «точка пространства времени, в которой кривизна ее становится бесконечной» [133.С.46]. В нашей модели эта точка, постоянно теряющая в каждый момент времени свою информа</w:t>
        <w:softHyphen/>
        <w:t>ционную составляющую. В реальном мире эта потеря информа</w:t>
        <w:softHyphen/>
        <w:t>ции выступает как генерация форм. Поэтому все изменения ма</w:t>
        <w:softHyphen/>
        <w:t>териального мира носят закономерный характер. Другими сло</w:t>
        <w:softHyphen/>
        <w:t xml:space="preserve">вами, если Мир дезорганизуется, то этот процесс происходит по определенным законам. </w:t>
      </w:r>
    </w:p>
    <w:p>
      <w:pPr>
        <w:pStyle w:val="TextBody"/>
        <w:widowControl w:val="false"/>
        <w:spacing w:lineRule="auto" w:line="220"/>
        <w:ind w:firstLine="397"/>
        <w:rPr/>
      </w:pPr>
      <w:r>
        <w:rPr>
          <w:b w:val="false"/>
          <w:bCs w:val="false"/>
          <w:sz w:val="24"/>
        </w:rPr>
        <w:t>Звучит вроде бы парадоксально: как возможна дезорганиза</w:t>
        <w:softHyphen/>
        <w:t>ция и закономерность? Здесь связь выражена в том, что эти за</w:t>
        <w:softHyphen/>
        <w:t>коны носят статистический и стохастический характер. Под ста</w:t>
        <w:softHyphen/>
        <w:t>тистическими понимаются законы изменения средних величин, в которых усреднение получено путем наблюдения множества объектов в единый момент времени (усреднение по ансамблю). Стохастическим называется процесс изменения средних значе</w:t>
        <w:softHyphen/>
        <w:t xml:space="preserve">ний, где усреднение получено путем измерения того или иного параметра состояния одного и того же объекта за некоторый промежуток времени (усреднение по времени).   </w:t>
      </w:r>
    </w:p>
    <w:p>
      <w:pPr>
        <w:pStyle w:val="Normal"/>
        <w:widowControl w:val="false"/>
        <w:spacing w:lineRule="auto" w:line="220"/>
        <w:ind w:firstLine="397"/>
        <w:jc w:val="both"/>
        <w:rPr/>
      </w:pPr>
      <w:r>
        <w:rPr/>
        <w:t>Итак, наша «ноль-точка» есть по своей сути потенциальная точка сингулярности с той лишь разницей в понимании, что в точечном,  т.е. в нулевом объеме, масса потенциальной Вселен</w:t>
        <w:softHyphen/>
        <w:t>ной не выражена материальным возмущением, т.е. формой. Все</w:t>
        <w:softHyphen/>
        <w:t>ленная как форма материи начинает проявляться лишь с нача</w:t>
        <w:softHyphen/>
        <w:t>лом нарушения баланса (состояния тождества), т.е. скомпенси</w:t>
        <w:softHyphen/>
        <w:t>рованности всех сил в Едином. По сути, это Единое уже не явля</w:t>
        <w:softHyphen/>
        <w:t>ется таковым в полном смысле этого слова, так как оно с появ</w:t>
        <w:softHyphen/>
        <w:t>лением уже потеряло ту часть, которая держала всю вселенскую энергию в точечном объеме - информационную составляющую. Оно Единое лишь по отношению к материи в целом. Что же ка</w:t>
        <w:softHyphen/>
        <w:t>сается этого Единого с точки зрения нашего абсолютного про</w:t>
        <w:softHyphen/>
        <w:t>странства, то это лишь одна из возбужденных единиц этого про</w:t>
        <w:softHyphen/>
        <w:t>странства. Возбужденное состояние  одной из многих виртуаль</w:t>
        <w:softHyphen/>
        <w:t>ных точек абсолютного (виртуального) пространства говорит о Начале ее эволюции в качестве Вселенной. Эта эволюция, таким образом, начинается от состояния, абсолютно организованного информацией «нуль-точки», в направлении все возрастающей своей дезорганизации в реальном пространстве и во времени в качестве систем Вселенной.</w:t>
      </w:r>
    </w:p>
    <w:p>
      <w:pPr>
        <w:pStyle w:val="Normal"/>
        <w:widowControl w:val="false"/>
        <w:spacing w:lineRule="auto" w:line="216"/>
        <w:ind w:firstLine="397"/>
        <w:jc w:val="both"/>
        <w:rPr/>
      </w:pPr>
      <w:r>
        <w:rPr/>
        <w:t>Далее это Единое распространяется в абсолютном простран</w:t>
        <w:softHyphen/>
        <w:t>стве как возмущение различных колебаний единиц виртуаль</w:t>
        <w:softHyphen/>
        <w:t>ного пространства. Разворачивающееся Единое по мере расши</w:t>
        <w:softHyphen/>
        <w:t>рения формирует свое реальное пространство как «искривлен</w:t>
        <w:softHyphen/>
        <w:t>ное» относительно исходного виртуального пространства, кото</w:t>
        <w:softHyphen/>
        <w:t>рое подчиняется законам относительности (СТО и ОТО) Эйн</w:t>
        <w:softHyphen/>
        <w:t>штейна (насколько это известно на сегодняшний день). Именно в этом смысле необходимо понимать: сначала возникли (реаль</w:t>
        <w:softHyphen/>
        <w:t>ные) пространство и время. Но, чтобы что-либо возникало, не</w:t>
        <w:softHyphen/>
        <w:t>обходимо, чтобы что-то в данной системе исчезало. В нашем случае на роль такого исчезающего фактора претендует инфор</w:t>
        <w:softHyphen/>
        <w:t>мация, выполнявшая основную роль по обеспечению исходной целостности «ноль-точки» абсолютного пространства. Инфор</w:t>
        <w:softHyphen/>
        <w:t>мация в этом качестве служила содержанием памяти. Возникно</w:t>
        <w:softHyphen/>
        <w:t>вение точки сингулярности и дальнейшее ее изменение в каче</w:t>
        <w:softHyphen/>
        <w:t>стве Вселенной и всех ее подсистем есть ответная реакция «ноль-точки» на потерю этой информационной компоненты в матрице виртуального бытия. Информация совместно с мате</w:t>
        <w:softHyphen/>
        <w:t>рией определяют баланс всех антиномий в каждой точке вирту</w:t>
        <w:softHyphen/>
        <w:t>ального пространства. То есть исчезновение информации равно</w:t>
        <w:softHyphen/>
        <w:t>сильно ее материализации в форме Вселенной, разворачиваю</w:t>
        <w:softHyphen/>
        <w:t>щей свое пространство во времени (в эйнштейновском понима</w:t>
        <w:softHyphen/>
        <w:t>нии) в абсолютном пространстве вакуума, предложенном в на</w:t>
        <w:softHyphen/>
        <w:t>шей модели.</w:t>
      </w:r>
    </w:p>
    <w:p>
      <w:pPr>
        <w:pStyle w:val="Normal"/>
        <w:widowControl w:val="false"/>
        <w:spacing w:lineRule="auto" w:line="216"/>
        <w:ind w:firstLine="397"/>
        <w:jc w:val="both"/>
        <w:rPr/>
      </w:pPr>
      <w:r>
        <w:rPr/>
        <w:t>Точка начала реального уровня бытия, выделенная из вирту</w:t>
        <w:softHyphen/>
        <w:t>ального пространства как локальное возбужденное состояние первичного вакуума (сингулярность) по своей сути является точкой, как бы потерявшей или постоянно теряющей содержа</w:t>
        <w:softHyphen/>
        <w:t>ние памяти, т.е. информацию. Это «забывание» и есть, с другой стороны,  материальная реализация форм той информации, ко</w:t>
        <w:softHyphen/>
        <w:t>торая ранее хранилась в «ноль-точке» матрицы. Другими сло</w:t>
        <w:softHyphen/>
        <w:t>вами, исчезновение информации из точки виртуального бытия сопровождается появлением формации на реальном уровне бы</w:t>
        <w:softHyphen/>
        <w:t xml:space="preserve">тия.  </w:t>
      </w:r>
    </w:p>
    <w:p>
      <w:pPr>
        <w:pStyle w:val="Normal"/>
        <w:widowControl w:val="false"/>
        <w:spacing w:lineRule="auto" w:line="216"/>
        <w:ind w:firstLine="397"/>
        <w:jc w:val="both"/>
        <w:rPr/>
      </w:pPr>
      <w:r>
        <w:rPr/>
        <w:t>Итак, потеря единицей абсолютного пространства информа</w:t>
        <w:softHyphen/>
        <w:t>ционной составляющей выражается в реальном мире нашей Вселенной как производство различных форм материальной ор</w:t>
        <w:softHyphen/>
        <w:t>ганизации. Вселенная, возникшая из одной единственной точки виртуального пространства, закономерно дезорганизуется и со</w:t>
        <w:softHyphen/>
        <w:t>общает через материальные формы как бы о своем информаци</w:t>
        <w:softHyphen/>
        <w:t>онном присутствии всему виртуальному множеству по мере своей реальной деградации. Глобальная, или стратегическая де</w:t>
        <w:softHyphen/>
        <w:t>градация реального уровня бытия, по сути, выступает условием организации Небытия.</w:t>
      </w:r>
    </w:p>
    <w:p>
      <w:pPr>
        <w:pStyle w:val="Normal"/>
        <w:widowControl w:val="false"/>
        <w:spacing w:lineRule="auto" w:line="216"/>
        <w:ind w:firstLine="397"/>
        <w:jc w:val="both"/>
        <w:rPr/>
      </w:pPr>
      <w:r>
        <w:rPr/>
        <w:t>Абсолютное пространство можно представить в качестве матрицы памяти, образованной из единиц «ноль-точек», каждая из которых представляет собой сосредоточением информации возможных вселенных. Это содержание «ноль-точек» виртуаль</w:t>
        <w:softHyphen/>
        <w:t>ного пространства понимаемого в качестве матрицы, рассматри</w:t>
        <w:softHyphen/>
        <w:t>вается нами как результат накопления информации от реализа</w:t>
        <w:softHyphen/>
        <w:t>ции той или иной точки в качестве Вселенной. В настоящее время такую возможность, например, получила наша Вселенная. Не исключено, что по истечении многих миллиардов лет такую возможность актуального развития получит другая точка вирту</w:t>
        <w:softHyphen/>
        <w:t>ального уровня бытия и т.д. Возможно, после таких процессов происходят те или иные коррекции и новые накопления инфор</w:t>
        <w:softHyphen/>
        <w:t>мации в точках виртуального уровня бытия, составляющих Не</w:t>
        <w:softHyphen/>
        <w:t>бытие. Другими словами, многократное рождение, развитие и гибель Вселенной на реальном уровне бытия есть условие бес</w:t>
        <w:softHyphen/>
        <w:t>конечного развития Небытия на основе накопления информаци</w:t>
        <w:softHyphen/>
        <w:t xml:space="preserve">онного содержания из отражений реальных событий в матрице памяти виртуального пространства. </w:t>
      </w:r>
    </w:p>
    <w:p>
      <w:pPr>
        <w:pStyle w:val="23"/>
        <w:widowControl w:val="false"/>
        <w:spacing w:lineRule="auto" w:line="216" w:before="0" w:after="0"/>
        <w:ind w:left="0" w:firstLine="397"/>
        <w:jc w:val="both"/>
        <w:rPr/>
      </w:pPr>
      <w:r>
        <w:rPr>
          <w:bCs/>
        </w:rPr>
        <w:t>Почему приходится говорить о матрице памяти на вирту</w:t>
        <w:softHyphen/>
        <w:t>альном уровне как о фундаменте реального бытия? Виртуальное пространство, состоящее из «ноль-точек» ничем себя реально не обнаруживающих, выступает абсолютным пространством к ре</w:t>
        <w:softHyphen/>
        <w:t>альному бытию. Эти «ноль-точки» абсолютного пространства, попадая под влияние форм эволюционирующей Вселенной из</w:t>
        <w:softHyphen/>
        <w:t>меняет свое информационное содержание. Причем характер ин</w:t>
        <w:softHyphen/>
        <w:t>дуцированной (или наведенной вещами реального бытия) ин</w:t>
        <w:softHyphen/>
        <w:t>формации в матрице абсолютного пространства будет соответ</w:t>
        <w:softHyphen/>
        <w:t>ствовать отражениям форм реально эволюционирующей Все</w:t>
        <w:softHyphen/>
        <w:t>ленной.</w:t>
      </w:r>
    </w:p>
    <w:p>
      <w:pPr>
        <w:pStyle w:val="Normal"/>
        <w:widowControl w:val="false"/>
        <w:spacing w:lineRule="auto" w:line="216"/>
        <w:ind w:firstLine="397"/>
        <w:jc w:val="both"/>
        <w:rPr/>
      </w:pPr>
      <w:r>
        <w:rPr/>
        <w:t>Рассмотрение абсолютного пространства как состоящего из «ноль-точек» позволяет подходить к этим точкам как к вирту</w:t>
        <w:softHyphen/>
        <w:t>альным системам, интегральным качеством которых выступает их реальное отсутствие. Одним из таких целостных самих по себе свойств является то, что «ноль-точка» как система обладает устойчивостью к внешним воздействиям со стороны форм ре</w:t>
        <w:softHyphen/>
        <w:t>ального бытия. Если это влияние на «ноль-точку» со стороны не превышает силу внутренних связей, то система остается целой, но как бы деформированной. Данная деформация вызвана тем, что в структуре системы возникают силы, направленные на компенсацию внешних по отношению к ней сил. Такое поведе</w:t>
        <w:softHyphen/>
        <w:t>ние  продиктовано необходимостью сохранения стабильности системы в изменившихся условиях своего окружения. Пере</w:t>
        <w:softHyphen/>
        <w:t>стройка связей в системе становится возможной благодаря тому, что ее элементы, которые сами являются системами более низ</w:t>
        <w:softHyphen/>
        <w:t>кого (подчиненного) уровня по отношению к системе в целом, по-разному реагируют на изменения внешней среды. Характер перестройки структуры системы зависит от специфики внешних условий и собственно строения самой системы.</w:t>
      </w:r>
    </w:p>
    <w:p>
      <w:pPr>
        <w:pStyle w:val="23"/>
        <w:widowControl w:val="false"/>
        <w:spacing w:lineRule="auto" w:line="216" w:before="0" w:after="0"/>
        <w:ind w:left="0" w:firstLine="397"/>
        <w:jc w:val="both"/>
        <w:rPr/>
      </w:pPr>
      <w:r>
        <w:rPr>
          <w:bCs/>
        </w:rPr>
        <w:t>Итак, имеем множество «нуль-точек» виртуального про</w:t>
        <w:softHyphen/>
        <w:t>странства. Одна из виртуальных «ноль-точек» пришла в возбуж</w:t>
        <w:softHyphen/>
        <w:t>денное состояние и стала расширяться, генерируя в определен</w:t>
        <w:softHyphen/>
        <w:t>ном порядке ранее накопленную информацию как формы реаль</w:t>
        <w:softHyphen/>
        <w:t>ного бытия. Иначе говоря, информация, которая ранее была со</w:t>
        <w:softHyphen/>
        <w:t>средоточенна в особой точке, высвобождается в качестве Логоса изменения Вселенной. Причем пространство Вселенной эволю</w:t>
        <w:softHyphen/>
        <w:t>ционирует в абсолютном пространстве Небытия как распро</w:t>
        <w:softHyphen/>
        <w:t>странение различных колебаний единиц виртуального простран</w:t>
        <w:softHyphen/>
        <w:t>ства, которые соответствуют различным вещам бытия. Так как пространство Небытия является абсолютным по отношению к пространству реального бытия, то последнее представляет собой лишь некоторый аспект пространства Небытия. Вселенная раз</w:t>
        <w:softHyphen/>
        <w:t>вивается единым, целостным, реальные бытием по отношению к гомогенному (в материальном) и гетерогенному (в информаци</w:t>
        <w:softHyphen/>
        <w:t>онном смысле) множеству «ноль-точек» виртуального про</w:t>
        <w:softHyphen/>
        <w:t xml:space="preserve">странства. </w:t>
      </w:r>
    </w:p>
    <w:p>
      <w:pPr>
        <w:pStyle w:val="23"/>
        <w:widowControl w:val="false"/>
        <w:spacing w:lineRule="auto" w:line="216" w:before="0" w:after="0"/>
        <w:ind w:left="0" w:firstLine="397"/>
        <w:jc w:val="both"/>
        <w:rPr/>
      </w:pPr>
      <w:r>
        <w:rPr>
          <w:bCs/>
        </w:rPr>
        <w:t>Изменение бытия во времени программирует единицы вир</w:t>
        <w:softHyphen/>
        <w:t>туального пространства содержанием своих разнообразных форм. Эти единицы виртуального пространства испытывают на себе информационное влияние и со стороны других бытий, вы</w:t>
        <w:softHyphen/>
        <w:t>ступающих по отношению к нашей Вселенной как инобытие. Тем самым информационное разнообразие, или гетерогенность единиц виртуального пространства обусловлено воздействием множества материально реализующихся вселенных. Таким об</w:t>
        <w:softHyphen/>
        <w:t>разом, содержание множества миров становится «известным» всем элементам виртуального пространства, т.е. Небытию, и в то же время, эти миры (материально реализованные бытия) недос</w:t>
        <w:softHyphen/>
        <w:t>тупны друг для друга. Эта недоступность обусловлена разли</w:t>
        <w:softHyphen/>
        <w:t>чием организации их пространств, так как каждое из бытий имеет в своем начале разные единицы («ноль-точки») виртуаль</w:t>
        <w:softHyphen/>
        <w:t>ного пространства Небытия.</w:t>
      </w:r>
    </w:p>
    <w:p>
      <w:pPr>
        <w:pStyle w:val="23"/>
        <w:widowControl w:val="false"/>
        <w:spacing w:lineRule="auto" w:line="216" w:before="0" w:after="0"/>
        <w:ind w:left="0" w:firstLine="397"/>
        <w:jc w:val="center"/>
        <w:rPr>
          <w:bCs/>
        </w:rPr>
      </w:pPr>
      <w:r>
        <w:rPr>
          <w:bCs/>
        </w:rPr>
      </w:r>
    </w:p>
    <w:p>
      <w:pPr>
        <w:pStyle w:val="23"/>
        <w:widowControl w:val="false"/>
        <w:spacing w:lineRule="auto" w:line="216" w:before="0" w:after="0"/>
        <w:ind w:left="0" w:hanging="0"/>
        <w:jc w:val="center"/>
        <w:rPr>
          <w:bCs/>
        </w:rPr>
      </w:pPr>
      <w:r>
        <w:rPr>
          <w:bCs/>
        </w:rPr>
        <w:t>*    *    *</w:t>
      </w:r>
    </w:p>
    <w:p>
      <w:pPr>
        <w:pStyle w:val="23"/>
        <w:widowControl w:val="false"/>
        <w:spacing w:lineRule="auto" w:line="216" w:before="0" w:after="0"/>
        <w:ind w:left="0" w:firstLine="397"/>
        <w:jc w:val="both"/>
        <w:rPr/>
      </w:pPr>
      <w:r>
        <w:rPr>
          <w:bCs/>
        </w:rPr>
        <w:t>Небытие, которое в данном контексте есть абсолютное про</w:t>
        <w:softHyphen/>
        <w:t>странство для явлений бытия, представляет собой единство три</w:t>
        <w:softHyphen/>
        <w:t>виальной и виртуальной реального отсутствия чего-либо (пус</w:t>
        <w:softHyphen/>
        <w:t>тоты).  Виртуальное пространство играет роль матрицы памяти по отношению к материальному миру. Оно представлено мно</w:t>
        <w:softHyphen/>
        <w:t>жеством одинаковых,  самодостаточных «ноль-точек», пред</w:t>
        <w:softHyphen/>
        <w:t>ставляющих собой сосредоточением всех своих антиномий воз</w:t>
        <w:softHyphen/>
        <w:t>можного существования, и ответственно за информационную фиксацию истории развития процессов Вселенной. Тривиальная составляющая реального пустого пространства или Ничто есть неопределенность, которая обеспечивает определенность мат</w:t>
        <w:softHyphen/>
        <w:t>рицы памяти виртуального пространства Небытия. Вселенная берет свое Начало от одной из точек (сингулярности) виртуаль</w:t>
        <w:softHyphen/>
        <w:t>ного пространства, которое по тем или иным причинам потеряла свое равновесное с другими единицами виртуального уровня бытия и «деградирует», расширяясь в абсолютном пространстве. Это изменение Вселенной через различные материальные формы как бы заново программирует память на уровне Небы</w:t>
        <w:softHyphen/>
        <w:t>тия, представленную множеством «точек-нулей», составляющих виртуальное пространство, новой информацией о своей матери</w:t>
        <w:softHyphen/>
        <w:t>альной эволюции.</w:t>
      </w:r>
    </w:p>
    <w:p>
      <w:pPr>
        <w:pStyle w:val="Normal"/>
        <w:jc w:val="both"/>
        <w:rPr>
          <w:rFonts w:ascii="Arial" w:hAnsi="Arial" w:cs="Arial"/>
          <w:bCs/>
        </w:rPr>
      </w:pPr>
      <w:r>
        <w:rPr>
          <w:rFonts w:cs="Arial" w:ascii="Arial" w:hAnsi="Arial"/>
          <w:bCs/>
        </w:rPr>
      </w:r>
    </w:p>
    <w:p>
      <w:pPr>
        <w:pStyle w:val="TextBodyIndent"/>
        <w:widowControl w:val="false"/>
        <w:spacing w:lineRule="auto" w:line="220"/>
        <w:ind w:hanging="0"/>
        <w:jc w:val="center"/>
        <w:rPr>
          <w:rFonts w:eastAsia="MS Mincho;ＭＳ 明朝"/>
          <w:sz w:val="24"/>
        </w:rPr>
      </w:pPr>
      <w:r>
        <w:rPr>
          <w:rFonts w:eastAsia="MS Mincho;ＭＳ 明朝"/>
          <w:sz w:val="24"/>
        </w:rPr>
        <w:t>Глава 4</w:t>
      </w:r>
    </w:p>
    <w:p>
      <w:pPr>
        <w:pStyle w:val="TextBodyIndent"/>
        <w:widowControl w:val="false"/>
        <w:spacing w:lineRule="auto" w:line="220"/>
        <w:ind w:firstLine="397"/>
        <w:jc w:val="center"/>
        <w:rPr>
          <w:rFonts w:eastAsia="MS Mincho;ＭＳ 明朝"/>
          <w:sz w:val="24"/>
        </w:rPr>
      </w:pPr>
      <w:r>
        <w:rPr>
          <w:rFonts w:eastAsia="MS Mincho;ＭＳ 明朝"/>
          <w:sz w:val="24"/>
        </w:rPr>
      </w:r>
    </w:p>
    <w:p>
      <w:pPr>
        <w:pStyle w:val="TextBodyIndent"/>
        <w:widowControl w:val="false"/>
        <w:spacing w:lineRule="auto" w:line="220"/>
        <w:ind w:hanging="0"/>
        <w:jc w:val="center"/>
        <w:rPr>
          <w:rFonts w:eastAsia="MS Mincho;ＭＳ 明朝"/>
          <w:sz w:val="24"/>
        </w:rPr>
      </w:pPr>
      <w:r>
        <w:rPr>
          <w:rFonts w:eastAsia="MS Mincho;ＭＳ 明朝"/>
          <w:sz w:val="24"/>
        </w:rPr>
        <w:t>ВЕЩЕСТВО  И  ПОЛЕ  КАК  ОТРАЖЕНИЕ</w:t>
      </w:r>
    </w:p>
    <w:p>
      <w:pPr>
        <w:pStyle w:val="TextBodyIndent"/>
        <w:widowControl w:val="false"/>
        <w:spacing w:lineRule="auto" w:line="220"/>
        <w:ind w:hanging="0"/>
        <w:jc w:val="center"/>
        <w:rPr/>
      </w:pPr>
      <w:r>
        <w:rPr>
          <w:rFonts w:eastAsia="MS Mincho;ＭＳ 明朝"/>
          <w:sz w:val="24"/>
        </w:rPr>
        <w:t>ОТНОШЕ</w:t>
        <w:softHyphen/>
        <w:t>НИЙ  БЫТИЯ  И  НЕБЫТИЯ</w:t>
      </w:r>
    </w:p>
    <w:p>
      <w:pPr>
        <w:pStyle w:val="TextBodyIndent"/>
        <w:widowControl w:val="false"/>
        <w:spacing w:lineRule="auto" w:line="220"/>
        <w:ind w:firstLine="397"/>
        <w:jc w:val="center"/>
        <w:rPr>
          <w:rFonts w:eastAsia="MS Mincho;ＭＳ 明朝"/>
          <w:sz w:val="24"/>
        </w:rPr>
      </w:pPr>
      <w:r>
        <w:rPr>
          <w:rFonts w:eastAsia="MS Mincho;ＭＳ 明朝"/>
          <w:sz w:val="24"/>
        </w:rPr>
      </w:r>
    </w:p>
    <w:p>
      <w:pPr>
        <w:pStyle w:val="TextBodyIndent"/>
        <w:widowControl w:val="false"/>
        <w:spacing w:lineRule="auto" w:line="220"/>
        <w:ind w:firstLine="397"/>
        <w:jc w:val="both"/>
        <w:rPr/>
      </w:pPr>
      <w:r>
        <w:rPr>
          <w:rFonts w:eastAsia="MS Mincho;ＭＳ 明朝"/>
          <w:b w:val="false"/>
          <w:bCs w:val="false"/>
          <w:sz w:val="24"/>
        </w:rPr>
        <w:t>Вещество и поле являются самыми общими формами бытия. В данной главе попытаемся ответить на вопрос: не является ли диалектика отношений между этими формами, выраженная в физике принципом дополнительности Бора и принципом неоп</w:t>
        <w:softHyphen/>
        <w:t xml:space="preserve">ределенностей Гейзенберга, выражением диалектики отношений бытия и Небытия?  </w:t>
      </w:r>
    </w:p>
    <w:p>
      <w:pPr>
        <w:pStyle w:val="TextBodyIndent"/>
        <w:widowControl w:val="false"/>
        <w:spacing w:lineRule="auto" w:line="220"/>
        <w:ind w:firstLine="397"/>
        <w:jc w:val="both"/>
        <w:rPr>
          <w:rFonts w:eastAsia="MS Mincho;ＭＳ 明朝"/>
          <w:b w:val="false"/>
          <w:b w:val="false"/>
          <w:bCs w:val="false"/>
          <w:sz w:val="24"/>
        </w:rPr>
      </w:pPr>
      <w:r>
        <w:rPr>
          <w:rFonts w:eastAsia="MS Mincho;ＭＳ 明朝"/>
          <w:b w:val="false"/>
          <w:bCs w:val="false"/>
          <w:sz w:val="24"/>
        </w:rPr>
      </w:r>
    </w:p>
    <w:p>
      <w:pPr>
        <w:pStyle w:val="TextBodyIndent"/>
        <w:widowControl w:val="false"/>
        <w:spacing w:lineRule="auto" w:line="220"/>
        <w:ind w:hanging="0"/>
        <w:jc w:val="center"/>
        <w:rPr>
          <w:sz w:val="24"/>
        </w:rPr>
      </w:pPr>
      <w:r>
        <w:rPr>
          <w:sz w:val="24"/>
        </w:rPr>
        <w:t>4.1. Трансцендентность материи</w:t>
      </w:r>
    </w:p>
    <w:p>
      <w:pPr>
        <w:pStyle w:val="TextBodyIndent"/>
        <w:widowControl w:val="false"/>
        <w:spacing w:lineRule="auto" w:line="220"/>
        <w:ind w:firstLine="397"/>
        <w:jc w:val="both"/>
        <w:rPr>
          <w:b w:val="false"/>
          <w:b w:val="false"/>
          <w:bCs w:val="false"/>
          <w:sz w:val="24"/>
        </w:rPr>
      </w:pPr>
      <w:r>
        <w:rPr>
          <w:b w:val="false"/>
          <w:bCs w:val="false"/>
          <w:sz w:val="24"/>
        </w:rPr>
      </w:r>
    </w:p>
    <w:p>
      <w:pPr>
        <w:pStyle w:val="TextBodyIndent"/>
        <w:widowControl w:val="false"/>
        <w:spacing w:lineRule="auto" w:line="220"/>
        <w:ind w:firstLine="397"/>
        <w:jc w:val="both"/>
        <w:rPr/>
      </w:pPr>
      <w:r>
        <w:rPr>
          <w:b w:val="false"/>
          <w:bCs w:val="false"/>
          <w:sz w:val="24"/>
        </w:rPr>
        <w:t xml:space="preserve">Разработку данной темы начнем с анализа книги А.Д.Брусина, С.Д.Брусина «Иллюзия  Эйнштейна и реальность Ньютона» [18], авторы призывают к восстановлению в правах понятия эфира в физике на том основании, что создание теории относительности, которая привела к отказу от эфира в физике, базируется на ошибочных начальных допущениях. </w:t>
      </w:r>
    </w:p>
    <w:p>
      <w:pPr>
        <w:pStyle w:val="TextBodyIndent"/>
        <w:widowControl w:val="false"/>
        <w:spacing w:lineRule="auto" w:line="220"/>
        <w:ind w:firstLine="397"/>
        <w:jc w:val="both"/>
        <w:rPr/>
      </w:pPr>
      <w:r>
        <w:rPr>
          <w:b w:val="false"/>
          <w:bCs w:val="false"/>
          <w:sz w:val="24"/>
        </w:rPr>
        <w:t>Кризис,  сложившийся в классической физике конца Х</w:t>
      </w:r>
      <w:r>
        <w:rPr>
          <w:b w:val="false"/>
          <w:bCs w:val="false"/>
          <w:sz w:val="24"/>
          <w:lang w:val="en-US"/>
        </w:rPr>
        <w:t>I</w:t>
      </w:r>
      <w:r>
        <w:rPr>
          <w:b w:val="false"/>
          <w:bCs w:val="false"/>
          <w:sz w:val="24"/>
        </w:rPr>
        <w:t>Х и начала ХХ веков,   связывается прежде всего с опытами Физо и Майкелсона.  Проведенный в 1851г. опыт Физо показал, что если изменить относительно наблюдателя скорость движения среды, в которой идет свет, то скорость луча относительно на</w:t>
        <w:softHyphen/>
        <w:t>блюдателя не соответствует правилу сложения скоростей, и для среды эта скорость не складывается со скоростью среды. По</w:t>
        <w:softHyphen/>
        <w:t>этому принимается гипотеза неподвижного мирового эфира, че</w:t>
        <w:softHyphen/>
        <w:t>рез который движутся все тела Вселенной. Майкелсон провел опыт по проверке движения Земли через эфир, который показал несостоятельность гипотезы неподвижного эфира. Для спасения этой гипотезы Лоренц одновременно с Фицджеральдом предла</w:t>
        <w:softHyphen/>
        <w:t>гает гипотезу о сокращении размеров тела в направлении дви</w:t>
        <w:softHyphen/>
        <w:t>жения. Анализируя результаты этих опытов, Эйнштейн прихо</w:t>
        <w:softHyphen/>
        <w:t>дит к отказу от эфира.</w:t>
      </w:r>
    </w:p>
    <w:p>
      <w:pPr>
        <w:pStyle w:val="TextBodyIndent"/>
        <w:widowControl w:val="false"/>
        <w:spacing w:lineRule="auto" w:line="220"/>
        <w:ind w:firstLine="397"/>
        <w:jc w:val="both"/>
        <w:rPr/>
      </w:pPr>
      <w:r>
        <w:rPr>
          <w:b w:val="false"/>
          <w:bCs w:val="false"/>
          <w:sz w:val="24"/>
        </w:rPr>
        <w:t>Эйнштейн ставит свет в особое положение и формулирует закон постоянства скорости света. Закон постоянства скорости света в пустоте должен одновременно выполняться для движу</w:t>
        <w:softHyphen/>
        <w:t>щихся относительно друг друга наблюдателей таким образом, что один и тот же луч света имеет одну и ту же скорость относи</w:t>
        <w:softHyphen/>
        <w:t>тельно всех этих наблюдателей. Этот закон Эйнштейна допол</w:t>
        <w:softHyphen/>
        <w:t>няет существующий принцип постоянства скорости света, ут</w:t>
        <w:softHyphen/>
        <w:t>верждающий, что скорость света в среде (эфире) не зависит от скорости движения источника света относительно этой среды.</w:t>
      </w:r>
    </w:p>
    <w:p>
      <w:pPr>
        <w:pStyle w:val="TextBodyIndent"/>
        <w:widowControl w:val="false"/>
        <w:tabs>
          <w:tab w:val="clear" w:pos="708"/>
          <w:tab w:val="left" w:pos="8280" w:leader="none"/>
        </w:tabs>
        <w:spacing w:lineRule="auto" w:line="220"/>
        <w:ind w:firstLine="397"/>
        <w:jc w:val="both"/>
        <w:rPr/>
      </w:pPr>
      <w:r>
        <w:rPr>
          <w:b w:val="false"/>
          <w:bCs w:val="false"/>
          <w:sz w:val="24"/>
        </w:rPr>
        <w:t>Понимая несовместимость постоянства скорости света с принципом относительности Галилея, Эйнштейн упорно ищет выход из создавшегося положения и приходит к мысли, что их можно совместить ценою пересмотра положений классической физики - абсолютности пространства и времени. Он вводит по</w:t>
        <w:softHyphen/>
        <w:t>нятие относительности пространства и времени. Для этой цели Эйнштейн использовал преобразования Лоренца, которые полу</w:t>
        <w:softHyphen/>
        <w:t>чены при условии движении светового луча со скоростью света как в подвижной, так и в неподвижной системах отсчета, что потребовало необходимости совместного решения уравнений движения в этих системах отсчета. Однако их решение требует использования таких начальных условий, которые приводят к неопределенности, связанной с делением на ноль. Выбор на</w:t>
        <w:softHyphen/>
        <w:t>чальных условий в уравнениях движения обусловлен необходи</w:t>
        <w:softHyphen/>
        <w:t>мостью выбора начальных значений времени в подвижной и не</w:t>
        <w:softHyphen/>
        <w:t>подвижной системах отсчета равными нулю. Деление на ноль с точки зрения математики является некорректной операцией, так как приводит к потере части корней уравнения. Поэтому дела</w:t>
        <w:softHyphen/>
        <w:t>ется вывод, что релятивистский закон сложения скоростей оши</w:t>
        <w:softHyphen/>
        <w:t>бочен, так как получен из преобразований Лоренца, в основе по</w:t>
        <w:softHyphen/>
        <w:t>лучения которых заложено требование о наличии скорости в обеих системах только равной скорости света. [18.С.47].</w:t>
      </w:r>
    </w:p>
    <w:p>
      <w:pPr>
        <w:pStyle w:val="TextBodyIndent"/>
        <w:widowControl w:val="false"/>
        <w:tabs>
          <w:tab w:val="clear" w:pos="708"/>
          <w:tab w:val="left" w:pos="8280" w:leader="none"/>
        </w:tabs>
        <w:spacing w:lineRule="auto" w:line="220"/>
        <w:ind w:firstLine="397"/>
        <w:jc w:val="both"/>
        <w:rPr/>
      </w:pPr>
      <w:r>
        <w:rPr>
          <w:b w:val="false"/>
          <w:bCs w:val="false"/>
          <w:sz w:val="24"/>
        </w:rPr>
        <w:t>На наш взгляд, это говорит не о неправильности физической теории, а о её неполноте. Начальный момент времени, прини</w:t>
        <w:softHyphen/>
        <w:t>маемый за нулевой момент (</w:t>
      </w:r>
      <w:r>
        <w:rPr>
          <w:b w:val="false"/>
          <w:bCs w:val="false"/>
          <w:sz w:val="24"/>
          <w:lang w:val="en-US"/>
        </w:rPr>
        <w:t>t</w:t>
      </w:r>
      <w:r>
        <w:rPr>
          <w:b w:val="false"/>
          <w:bCs w:val="false"/>
          <w:sz w:val="24"/>
        </w:rPr>
        <w:t>=0) формирования пространства нашей Вселенной, совсем не является нулевым по отношению к абсолютному пространству. Целесообразнее было бы предпо</w:t>
        <w:softHyphen/>
        <w:t>ложить, что имел место какой-то фазовый переход. Начальное время является абсолютным нулевым началом лишь по отноше</w:t>
        <w:softHyphen/>
        <w:t>нию к нашей Вселенной, которая эволюционирует в уже суще</w:t>
        <w:softHyphen/>
        <w:t>ствовавшем ранее абсолютном пространстве. По сути, матема</w:t>
        <w:softHyphen/>
        <w:t>тика утверждает, что не существует никакого абсолютного на</w:t>
        <w:softHyphen/>
        <w:t>чала. Данная некорректность связана с  использованием матема</w:t>
        <w:softHyphen/>
        <w:t>тики, которая с необходимостью требует существования некоего абсолютного пространства относительно пространства нашей Вселенной. Сама математическая теория лишь «чувствует», сиг</w:t>
        <w:softHyphen/>
        <w:t>нализирует через неопределенность, что та или иная физическая теория отражает не все аспекты реальной действительности, пы</w:t>
        <w:softHyphen/>
        <w:t>таясь интерпретировать свои теоретические построения, и, что используемая в данный момент математика отражает не полно</w:t>
        <w:softHyphen/>
        <w:t>стью абсолютную истину физического мира. Другими словами, неопределенность, возникающая при делении на ноль, в матема</w:t>
        <w:softHyphen/>
        <w:t>тических выражениях, используемых  в естествознании, свиде</w:t>
        <w:softHyphen/>
        <w:t>тельствует о том, что в этих точках неопределенности наличест</w:t>
        <w:softHyphen/>
        <w:t>вует некий качественный переход рассматриваемой реальной системы. Фазовый переход, связанный с изменением качествен</w:t>
        <w:softHyphen/>
        <w:t>ной стороны того или иного явления, говорит о необходимости использования разных логик, которые должны описываться раз</w:t>
        <w:softHyphen/>
        <w:t>личными математическими теориями. Это связано прежде всего с особенностью самих математических объектов, которые явля</w:t>
        <w:softHyphen/>
        <w:t>ются абстрактными, идеализированными построениями на ос</w:t>
        <w:softHyphen/>
        <w:t>нове той или иной логики. Математика использует чистые формы и полностью отвлекается от содержательной стороны физической системы. Частные науки, и физика в том числе, ис</w:t>
        <w:softHyphen/>
        <w:t>пользуют чистые формы математики и, наполняя их своим кон</w:t>
        <w:softHyphen/>
        <w:t xml:space="preserve">кретным содержанием, получают те или, иные количественные характеристики своих теорий [ 83.С.7].                                   </w:t>
      </w:r>
    </w:p>
    <w:p>
      <w:pPr>
        <w:pStyle w:val="Normal"/>
        <w:widowControl w:val="false"/>
        <w:spacing w:lineRule="auto" w:line="220"/>
        <w:ind w:firstLine="397"/>
        <w:jc w:val="both"/>
        <w:rPr/>
      </w:pPr>
      <w:r>
        <w:rPr/>
        <w:t>И.И.Гольденблат о взаимодействии физики и математики, отмечает, что усвоение физики только лишь с позиции матема</w:t>
        <w:softHyphen/>
        <w:t>тики недостаточно. Он считает, что физика берет столько мате</w:t>
        <w:softHyphen/>
        <w:t>матики, сколько необходимо, и не надо под математику «натя</w:t>
        <w:softHyphen/>
        <w:t>гивать» физику. [27.С.77].</w:t>
      </w:r>
    </w:p>
    <w:p>
      <w:pPr>
        <w:pStyle w:val="Normal"/>
        <w:widowControl w:val="false"/>
        <w:spacing w:lineRule="auto" w:line="220"/>
        <w:ind w:firstLine="397"/>
        <w:jc w:val="both"/>
        <w:rPr/>
      </w:pPr>
      <w:r>
        <w:rPr/>
        <w:t>Еще категоричнее по этому поводу высказывается Р.Фейнман, говоря, что математики, или люди с математиче</w:t>
        <w:softHyphen/>
        <w:t>ским складом ума часто при изучении физики теряют физику из виду и впадают в заблуждение. Им кажется, что если они разбе</w:t>
        <w:softHyphen/>
        <w:t>рутся в уравнениях математически, то разберутся и в физике. Но ничего из этого не выходит. Математики, которые подходят к физике с этой точки зрения, обычно не вносят большого вклада ни в физику, ни в математику. Их постигает неудача, поскольку настоящие физические ситуации реального мира так запутаны, что нужно обладать гораздо более широким пониманием урав</w:t>
        <w:softHyphen/>
        <w:t>нений [150].</w:t>
      </w:r>
    </w:p>
    <w:p>
      <w:pPr>
        <w:pStyle w:val="Normal"/>
        <w:widowControl w:val="false"/>
        <w:spacing w:lineRule="auto" w:line="220"/>
        <w:ind w:firstLine="397"/>
        <w:jc w:val="both"/>
        <w:rPr/>
      </w:pPr>
      <w:r>
        <w:rPr/>
        <w:t>Далее авторы приступают к анализу общей теории относи</w:t>
        <w:softHyphen/>
        <w:t xml:space="preserve">тельности (ОТО).  Основные выводы ОТО состоят в следующих положениях: </w:t>
      </w:r>
    </w:p>
    <w:p>
      <w:pPr>
        <w:pStyle w:val="Normal"/>
        <w:widowControl w:val="false"/>
        <w:spacing w:lineRule="auto" w:line="220"/>
        <w:ind w:firstLine="397"/>
        <w:jc w:val="both"/>
        <w:rPr/>
      </w:pPr>
      <w:r>
        <w:rPr/>
        <w:t>1. Для разработки теории гравитации Эйнштейн выдвигает принцип эквивалентности, согласно которому система отсчета, обладающая гравитацией «</w:t>
      </w:r>
      <w:r>
        <w:rPr>
          <w:lang w:val="en-US"/>
        </w:rPr>
        <w:t>g</w:t>
      </w:r>
      <w:r>
        <w:rPr/>
        <w:t>» заменяется на эквивалентную сис</w:t>
        <w:softHyphen/>
        <w:t>тему отсчета без гравитации, но движущуюся с ускорением «-</w:t>
      </w:r>
      <w:r>
        <w:rPr>
          <w:lang w:val="en-US"/>
        </w:rPr>
        <w:t>g</w:t>
      </w:r>
      <w:r>
        <w:rPr/>
        <w:t>». Однако этот принцип сомнителен, так как, например, в сис</w:t>
        <w:softHyphen/>
        <w:t>теме с гравитацией есть гравитационная связь между телами в различных направлениях, что нельзя скомпенсировать опреде</w:t>
        <w:softHyphen/>
        <w:t xml:space="preserve">ленным движением системы.  </w:t>
      </w:r>
    </w:p>
    <w:p>
      <w:pPr>
        <w:pStyle w:val="TextBody"/>
        <w:widowControl w:val="false"/>
        <w:spacing w:lineRule="auto" w:line="220"/>
        <w:ind w:firstLine="397"/>
        <w:rPr/>
      </w:pPr>
      <w:r>
        <w:rPr>
          <w:b w:val="false"/>
          <w:bCs w:val="false"/>
          <w:sz w:val="24"/>
        </w:rPr>
        <w:t>2. Согласно ОТО скорость света в пустоте увеличивается при прохождении луча света в область с большим гравитацион</w:t>
        <w:softHyphen/>
        <w:t>ным потенциалом, что является нарушением разработанного в СТО закона постоянства скорости света. Говоря о законе посто</w:t>
        <w:softHyphen/>
        <w:t>янства скорости света, на основании которого получены преоб</w:t>
        <w:softHyphen/>
        <w:t>разования Лоренца, Эйнштейн поясняет, что этот закон спра</w:t>
        <w:softHyphen/>
        <w:t>ведлив для областей с постоянным гравитационным потенциа</w:t>
        <w:softHyphen/>
        <w:t>лом [18.С.56].</w:t>
      </w:r>
    </w:p>
    <w:p>
      <w:pPr>
        <w:pStyle w:val="Normal"/>
        <w:widowControl w:val="false"/>
        <w:spacing w:lineRule="auto" w:line="220"/>
        <w:ind w:firstLine="397"/>
        <w:jc w:val="both"/>
        <w:rPr/>
      </w:pPr>
      <w:r>
        <w:rPr/>
        <w:t>С этими доводами авторов вполне можно согласиться. Да</w:t>
        <w:softHyphen/>
        <w:t>лее, анализируя выводы СТО и ОТО и признавая их ошибоч</w:t>
        <w:softHyphen/>
        <w:t>ными, авторы предлагают восстановить в правах понятие эфира в физике и постулируют следующие утверждения. Во-первых, пытаются интерпретировать строение эфира бесчастично с плотностью, соответствующей действующим на эфир силам; во-вторых, эфир является «газообразным»; в-третьих, неподвиж</w:t>
        <w:softHyphen/>
        <w:t>ного мирового эфира не существует; в-четвертых, эфир обладает массой, и к этой массе применим закон всемирного тяготения как закон гравитационного взаимодействия.</w:t>
      </w:r>
    </w:p>
    <w:p>
      <w:pPr>
        <w:pStyle w:val="Normal"/>
        <w:widowControl w:val="false"/>
        <w:spacing w:lineRule="auto" w:line="220"/>
        <w:ind w:firstLine="397"/>
        <w:jc w:val="both"/>
        <w:rPr/>
      </w:pPr>
      <w:r>
        <w:rPr/>
        <w:t>Таким образом, эфир, по мнению Брусиных, заполняет все пространство Вселенной, он непрерывен, т.е. любая его часть не может быть «изолирована» от остального эфира, в отличие от частиц, «изолированных» друг от друга эфиром [18.С.61]. С  вводом эфира связаны определенные выводы.</w:t>
      </w:r>
    </w:p>
    <w:p>
      <w:pPr>
        <w:pStyle w:val="Normal"/>
        <w:widowControl w:val="false"/>
        <w:spacing w:lineRule="auto" w:line="220"/>
        <w:ind w:firstLine="397"/>
        <w:jc w:val="both"/>
        <w:rPr/>
      </w:pPr>
      <w:r>
        <w:rPr/>
        <w:t>Авторы связывают неизбежные ошибки  при разработке ТО с отходом от положений классической физики, а именно от аб</w:t>
        <w:softHyphen/>
        <w:t>солютности пространства и времени. На роль абсолютного про</w:t>
        <w:softHyphen/>
        <w:t>странства предлагается эфир, который представляется  как бес</w:t>
        <w:softHyphen/>
        <w:t>форменная сплошная масса, заполняющая всю Вселенную, по</w:t>
        <w:softHyphen/>
        <w:t>добно газу, занимающему все доступное для него пространство силами гравитации. При этом материальный мир Вселенной представляется состоящим из двух форм материи: частиц (час</w:t>
        <w:softHyphen/>
        <w:t xml:space="preserve">тичная) и эфира (бесчастичная).  </w:t>
      </w:r>
    </w:p>
    <w:p>
      <w:pPr>
        <w:pStyle w:val="Normal"/>
        <w:widowControl w:val="false"/>
        <w:spacing w:lineRule="auto" w:line="220"/>
        <w:ind w:firstLine="397"/>
        <w:jc w:val="both"/>
        <w:rPr/>
      </w:pPr>
      <w:r>
        <w:rPr/>
        <w:t>Далее авторами предлагается рассматривать эфир в качестве первичной материи, лежащей в основе строения материального мира. Другими словами, эфир рассматривается как строитель</w:t>
        <w:softHyphen/>
        <w:t>ный материал для элементарных частиц. При этом энергия час</w:t>
        <w:softHyphen/>
        <w:t>тицы представляет собой уплотненную массу эфира и сущест</w:t>
        <w:softHyphen/>
        <w:t>вует благодаря силам гравитации, создаваемым массой самих частиц.</w:t>
      </w:r>
    </w:p>
    <w:p>
      <w:pPr>
        <w:pStyle w:val="Normal"/>
        <w:widowControl w:val="false"/>
        <w:spacing w:lineRule="auto" w:line="220"/>
        <w:ind w:firstLine="397"/>
        <w:jc w:val="both"/>
        <w:rPr/>
      </w:pPr>
      <w:r>
        <w:rPr/>
        <w:t>Предлагается связывать  излучение тела  с воздействием ко</w:t>
        <w:softHyphen/>
        <w:t>лебаний, лежащих в основе существования мельчайших частиц тела, на окружающий их эфир; частота этих колебаний зависит от строения тела и от плотности эфира, в котором находятся частицы. Луч света – это движение фотона, представляющего собой не частицу, а наблюдаемое движение волны эфира, яв</w:t>
        <w:softHyphen/>
        <w:t xml:space="preserve">ляющееся перемещением некоторого состояния эфира (в виде его сгустка), а не самого эфира. </w:t>
      </w:r>
    </w:p>
    <w:p>
      <w:pPr>
        <w:pStyle w:val="TextBodyIndent"/>
        <w:widowControl w:val="false"/>
        <w:spacing w:lineRule="auto" w:line="220"/>
        <w:ind w:firstLine="397"/>
        <w:jc w:val="both"/>
        <w:rPr/>
      </w:pPr>
      <w:r>
        <w:rPr>
          <w:b w:val="false"/>
          <w:bCs w:val="false"/>
          <w:sz w:val="24"/>
        </w:rPr>
        <w:t>Авторы пытаются провести аналогию между распростране</w:t>
        <w:softHyphen/>
        <w:t>нием света в мировом пространстве и физикой распространения звука в среде. Постоянство скорости света определяется свойст</w:t>
        <w:softHyphen/>
        <w:t>вами эфира.  Скорость света в эфирной среде зависит от плотно</w:t>
        <w:softHyphen/>
        <w:t>сти этой среды, подобно тому как скорость звука в воздухе зави</w:t>
        <w:softHyphen/>
        <w:t>сит от плотности воздуха [18.С.66].</w:t>
      </w:r>
    </w:p>
    <w:p>
      <w:pPr>
        <w:pStyle w:val="Normal"/>
        <w:widowControl w:val="false"/>
        <w:spacing w:lineRule="auto" w:line="220"/>
        <w:ind w:firstLine="397"/>
        <w:jc w:val="both"/>
        <w:rPr/>
      </w:pPr>
      <w:r>
        <w:rPr/>
        <w:t>На наш взгляд, к проблеме эфира надо подойти с позиции диалектики взаимоотношений абсолютного (или его виртуаль</w:t>
        <w:softHyphen/>
        <w:t>ной компоненты) и реального пространств. [82.С.167]. Предло</w:t>
        <w:softHyphen/>
        <w:t>жение использовать вместо понятия эфира понятие абсолютного пространства заключает в себе не просто замену терминологии.  Роль такого пространства может вполне выполнять виртуальное пространство. Название «виртуальное» связывается с тем, что структура этого пространства недоступна на физическом уровне для явлений реального бытия. Виртуальное пространство лишь обеспечивает возможность реальности. Это обеспечение заклю</w:t>
        <w:softHyphen/>
        <w:t>чается в том, что оно обладает интегральным свойством пус</w:t>
        <w:softHyphen/>
        <w:t>тоты, так как является состоящим из единиц - так называемых «ноль-точек». Эти точки, благодаря своей самодостаточности, или полноте законов, в них содержащихся, никаким образом не имеют возможности проявлять себя по отношению друг к другу, создавая рядоположенность в виртуальном мире из конкретных точек. На реальном уровне эти «ноль-точки» образуют протя</w:t>
        <w:softHyphen/>
        <w:t>женность пустого вместилища, в пространстве которого стано</w:t>
        <w:softHyphen/>
        <w:t>вятся возможными реальные пространства объектов физиче</w:t>
        <w:softHyphen/>
        <w:t>ского мира. Таким образом, единственное актуальное (реальное) проявление виртуального (мнимого относительно нашего мира) пространства – это быть пустым вместилищем для явлений мира. Выражение «единиц ноль-точек» очень точно передает суть соотношения мнимого и реального уровней бытия. В каче</w:t>
        <w:softHyphen/>
        <w:t>стве конкретных единиц они проявляют себя в мире виртуаль</w:t>
        <w:softHyphen/>
        <w:t>ном, а в качестве нулей обеспечивают пустое пространство для реальных явлений. Резюмируя, можно констатировать, что объ</w:t>
        <w:softHyphen/>
        <w:t>екты виртуального мира являются мнимыми относительно ре</w:t>
        <w:softHyphen/>
        <w:t>ального мира, а объекты реального бытия, возможно, являются мнимыми для сущностей виртуального пространства.</w:t>
      </w:r>
    </w:p>
    <w:p>
      <w:pPr>
        <w:pStyle w:val="Normal"/>
        <w:widowControl w:val="false"/>
        <w:spacing w:lineRule="auto" w:line="220"/>
        <w:ind w:firstLine="397"/>
        <w:jc w:val="both"/>
        <w:rPr/>
      </w:pPr>
      <w:r>
        <w:rPr/>
        <w:t>Если же пользоваться понятием эфира, то пришлось бы при</w:t>
        <w:softHyphen/>
        <w:t>знать материальность и самого источника материального мира, что в принципе было бы логически неправомерным.  Поэтому если говорить о претензиях эфира на роль первоматерии, то сам этот эфир должен быть по ту сторону бытия. И вообще, термин «первоматерия» уже содержит в себе некоторую некоррект</w:t>
        <w:softHyphen/>
        <w:t>ность, так как понятие материи, отражая общее основание всех форм проявления реального мира, уже выполняет эту первую роль автоматически, т.е. по определению. Материи, кроме как «первой», не существует (материя вне нашего реального бытия), а существуют лишь различные формы проявления материаль</w:t>
        <w:softHyphen/>
        <w:t>ного мира. Можно сказать даже более категорично, что в реаль</w:t>
        <w:softHyphen/>
        <w:t>ной действительности не существует и самой материи, она в ка</w:t>
        <w:softHyphen/>
        <w:t>честве реальности имеет место быть только на виртуальном уровне бытия. Поэтому, как нам видится, познание материаль</w:t>
        <w:softHyphen/>
        <w:t>ного мира есть бесконечный во времени процесс. Материю можно только мыслить, и она доступна лишь теоретическому мышлению. Практическому мышлению материя сама по себе непознаваема, так как оно упирается в познание материи мате</w:t>
        <w:softHyphen/>
        <w:t>рией, что в абсолютном значении в принципе невозможно. Дан</w:t>
        <w:softHyphen/>
        <w:t xml:space="preserve">ное утверждение следует из теоремы </w:t>
      </w:r>
      <w:r>
        <w:rPr>
          <w:rFonts w:eastAsia="MS Mincho;ＭＳ 明朝"/>
        </w:rPr>
        <w:t>К. Гёделя о неполноте и  непротиворечивости формальных систем [95.С.72]. В связи с выводами этой теоремы можно сказать, что стремление постро</w:t>
        <w:softHyphen/>
        <w:t>ить непременно непротиворечивую систему является своего рода ограничением, обратная сторона которого - феномен недо</w:t>
        <w:softHyphen/>
        <w:t>казуемости свойства непротиворечивости систем ее внутрен</w:t>
        <w:softHyphen/>
        <w:t>ними средствами [100.С.101]. Проще выражаясь, можно сказать, что нельзя доказать истинность той или иной науки (системы) ее внутренними средствами. Например, нельзя доказать истин</w:t>
        <w:softHyphen/>
        <w:t xml:space="preserve">ность математики на языке математики. </w:t>
      </w:r>
    </w:p>
    <w:p>
      <w:pPr>
        <w:pStyle w:val="Normal"/>
        <w:widowControl w:val="false"/>
        <w:spacing w:lineRule="auto" w:line="220"/>
        <w:ind w:firstLine="397"/>
        <w:jc w:val="both"/>
        <w:rPr/>
      </w:pPr>
      <w:r>
        <w:rPr/>
        <w:t>Предположения авторов о существовании эфира, подобного некой газообразной сущности, на наш взгляд, связано также с тем, что им не удалось уйти от «посюсторонности» материи. С одной стороны, эфир должен обеспечивать перемещение макро</w:t>
        <w:softHyphen/>
        <w:t>тел в пространстве, а с другой - должен обеспечивать движение посредством возмущения или колебаний собственно структуры (или неких состояний) самого эфира, которое воспринимается нами в качестве полевой формы существования материи. Это, по сути, приводит к противоречивым требованиям к эфиру, заклю</w:t>
        <w:softHyphen/>
        <w:t>чающимся в том, что, с одной стороны, эфир должен быть дос</w:t>
        <w:softHyphen/>
        <w:t>таточно разряженным, чтобы обеспечивать движение макрообъ</w:t>
        <w:softHyphen/>
        <w:t>ектов; с другой стороны - обладать достаточной плотностью, чтобы обеспечивать передачу полевых возмущений (в диапазоне довольно коротких длин волн) в качестве колебаний среды-эфира.</w:t>
      </w:r>
    </w:p>
    <w:p>
      <w:pPr>
        <w:pStyle w:val="Normal"/>
        <w:widowControl w:val="false"/>
        <w:spacing w:lineRule="auto" w:line="220"/>
        <w:ind w:firstLine="397"/>
        <w:jc w:val="both"/>
        <w:rPr/>
      </w:pPr>
      <w:r>
        <w:rPr/>
        <w:t>Если принять идею виртуального пространства, то наложе</w:t>
        <w:softHyphen/>
        <w:t>ние таких требований отпадает, так как это пространство устра</w:t>
        <w:softHyphen/>
        <w:t>няет эфир как физическую сущность реальности. Что же каса</w:t>
        <w:softHyphen/>
        <w:t>ется единиц виртуального пространства, то «ноль-точки» могут обладать сущностью с любой плотностью. Но мы склоняемся к мысли, что виртуальное пространство обладает некоторой структурой, в которой «ноль-точки» занимают четко определен</w:t>
        <w:softHyphen/>
        <w:t>ные местоположения друг относительно друга. Это требование продиктовано тем, что данные точки одновременно должны, с одной стороны, составлять матрицу памяти на виртуальном уровне, а с другой – обеспечивать возможность существования вещей реального уровня бытия. Если бы отношения между еди</w:t>
        <w:softHyphen/>
        <w:t xml:space="preserve">ницами виртуального пространства были вероятностными, или хаотическими, как в газе или в жидкости, то  построение из них скалярных полей было бы невозможно в силу усреднения всех значений случайными движениями единиц. </w:t>
      </w:r>
    </w:p>
    <w:p>
      <w:pPr>
        <w:pStyle w:val="24"/>
        <w:widowControl w:val="false"/>
        <w:spacing w:lineRule="auto" w:line="220" w:before="0" w:after="0"/>
        <w:ind w:firstLine="397"/>
        <w:jc w:val="both"/>
        <w:rPr/>
      </w:pPr>
      <w:r>
        <w:rPr>
          <w:bCs/>
        </w:rPr>
        <w:t>Итак, действительно, при построении СТО и ОТО были до</w:t>
        <w:softHyphen/>
        <w:t>пущены определенные некорректные предположения, которые привели к отказу от эфира в физике. Но это не свидетельствует об абсолютной ошибочности выводов этих теорий, а констати</w:t>
        <w:softHyphen/>
        <w:t>рует их неполноту. Выход из создавшегося положения, дума</w:t>
        <w:softHyphen/>
        <w:t>ется, лежит не в восстановлении статуса существования газооб</w:t>
        <w:softHyphen/>
        <w:t>разного эфира, а в конструировании абсолютного пространства, состоящего из виртуальных «ноль-точек». Структура виртуаль</w:t>
        <w:softHyphen/>
        <w:t>ного пространства обеспечивает то реальное пустое простран</w:t>
        <w:softHyphen/>
        <w:t xml:space="preserve">ство, где пишет свою историю действительный Мир.      </w:t>
      </w:r>
    </w:p>
    <w:p>
      <w:pPr>
        <w:pStyle w:val="Heading2"/>
        <w:keepNext w:val="false"/>
        <w:widowControl w:val="false"/>
        <w:spacing w:lineRule="auto" w:line="220"/>
        <w:ind w:firstLine="39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widowControl w:val="false"/>
        <w:spacing w:lineRule="auto" w:line="220"/>
        <w:rPr>
          <w:rFonts w:ascii="Times New Roman" w:hAnsi="Times New Roman" w:cs="Times New Roman"/>
          <w:sz w:val="24"/>
        </w:rPr>
      </w:pPr>
      <w:r>
        <w:rPr>
          <w:rFonts w:cs="Times New Roman" w:ascii="Times New Roman" w:hAnsi="Times New Roman"/>
          <w:sz w:val="24"/>
        </w:rPr>
        <w:t>4.2. Возникновение понятия материи</w:t>
      </w:r>
    </w:p>
    <w:p>
      <w:pPr>
        <w:pStyle w:val="Normal"/>
        <w:widowControl w:val="false"/>
        <w:spacing w:lineRule="auto" w:line="220"/>
        <w:ind w:firstLine="397"/>
        <w:jc w:val="both"/>
        <w:rPr/>
      </w:pPr>
      <w:r>
        <w:rPr/>
        <w:t xml:space="preserve"> </w:t>
      </w:r>
    </w:p>
    <w:p>
      <w:pPr>
        <w:pStyle w:val="Normal"/>
        <w:widowControl w:val="false"/>
        <w:spacing w:lineRule="auto" w:line="220"/>
        <w:ind w:firstLine="397"/>
        <w:jc w:val="both"/>
        <w:rPr/>
      </w:pPr>
      <w:r>
        <w:rPr/>
        <w:t>Для того чтобы подойти к анализу понятий вещества и поля, необходимо сначала определиться с понятием материи, так как очень часто приходится в естественнонаучной литературе миро</w:t>
        <w:softHyphen/>
        <w:t>воззренческого характера встречаться с отождествлением поня</w:t>
        <w:softHyphen/>
        <w:t>тий материи и вещества. Нас окружает многообразие вещей, предметов, процессов,  это многообразие предполагает наличие в них общего, сходного. Таким общим основанием является по</w:t>
        <w:softHyphen/>
        <w:t xml:space="preserve">нятие «субстанция» (лат. </w:t>
      </w:r>
      <w:r>
        <w:rPr>
          <w:lang w:val="en-US"/>
        </w:rPr>
        <w:t>substantia</w:t>
      </w:r>
      <w:r>
        <w:rPr/>
        <w:t xml:space="preserve"> – сущность). </w:t>
      </w:r>
    </w:p>
    <w:p>
      <w:pPr>
        <w:pStyle w:val="Normal"/>
        <w:widowControl w:val="false"/>
        <w:spacing w:lineRule="auto" w:line="220"/>
        <w:ind w:firstLine="397"/>
        <w:jc w:val="both"/>
        <w:rPr/>
      </w:pPr>
      <w:r>
        <w:rPr/>
        <w:t>В ранних концепциях древнегреческой философии субстан</w:t>
        <w:softHyphen/>
        <w:t xml:space="preserve">ция отождествлялась с конкретной вещью и рассматривалась как одно из первоначал – вода, земля, воздух, огонь. </w:t>
      </w:r>
    </w:p>
    <w:p>
      <w:pPr>
        <w:pStyle w:val="Normal"/>
        <w:widowControl w:val="false"/>
        <w:spacing w:lineRule="auto" w:line="220"/>
        <w:ind w:firstLine="397"/>
        <w:jc w:val="both"/>
        <w:rPr/>
      </w:pPr>
      <w:r>
        <w:rPr/>
        <w:t>Впервые понятие материи вводит Платон. Через материю он выражает многообразие чувственного мира. Материя в его по</w:t>
        <w:softHyphen/>
        <w:t>нимании в противоположна идеи. Если идея – это неизменное тождественное единому, то материя - это изменчивое и тождест</w:t>
        <w:softHyphen/>
        <w:t>венное понятию небытия, которое непознаваемо и бесформенно и поэтому может принять любую форму. Неопределенность, та</w:t>
        <w:softHyphen/>
        <w:t>ким образом, это возможность, а не действительность. Платон представлял материю равной  пространству или как возмож</w:t>
        <w:softHyphen/>
        <w:t xml:space="preserve">ность любых геометрических фигур.  </w:t>
      </w:r>
    </w:p>
    <w:p>
      <w:pPr>
        <w:pStyle w:val="Normal"/>
        <w:widowControl w:val="false"/>
        <w:spacing w:lineRule="auto" w:line="220"/>
        <w:ind w:firstLine="397"/>
        <w:jc w:val="both"/>
        <w:rPr/>
      </w:pPr>
      <w:r>
        <w:rPr/>
        <w:t>Аристотель рассматривает материю как возможность (по</w:t>
        <w:softHyphen/>
        <w:t>тенцию). Чтобы возможность перешла в реальную действитель</w:t>
        <w:softHyphen/>
        <w:t>ность, необходима форма. Поэтому если материя характеризует пассивное, то форма - активное начало. С возникновением атомистической теории основу вещей стали видеть в атомах – неделимых мельчайших частицах веще</w:t>
        <w:softHyphen/>
        <w:t xml:space="preserve">ства. </w:t>
      </w:r>
    </w:p>
    <w:p>
      <w:pPr>
        <w:pStyle w:val="Normal"/>
        <w:widowControl w:val="false"/>
        <w:spacing w:lineRule="auto" w:line="220"/>
        <w:ind w:firstLine="397"/>
        <w:jc w:val="both"/>
        <w:rPr/>
      </w:pPr>
      <w:r>
        <w:rPr/>
        <w:t>Итак, по отношению к материи в истории философии сло</w:t>
        <w:softHyphen/>
        <w:t>жилось два противоположных подхода: идеалистический и ма</w:t>
        <w:softHyphen/>
        <w:t>териалистический. Материалистическая концепция связывает материю с признанием за ней лишь свойства быть объективной реальностью. Эта концепция закладывает в основание реально существующего мира реально существующую материю. Реаль</w:t>
        <w:softHyphen/>
        <w:t>ное бытие представлено разнообразием движения различных форм. Движение выступает неотделимым свойством, или атри</w:t>
        <w:softHyphen/>
        <w:t>бутом материи. Другими словами, движение вещей бытия осно</w:t>
        <w:softHyphen/>
        <w:t>вано на движении материи. Нет вещи - нет и материи. Для идеа</w:t>
        <w:softHyphen/>
        <w:t>листических учений характерно рассмотрение материи тождест</w:t>
        <w:softHyphen/>
        <w:t>венно пространству как возможности существования вещей бы</w:t>
        <w:softHyphen/>
        <w:t>тия. При таком подходе складывается иная система отношений различных форм материи к своему основанию, т.е. к материи. Диалектика требует, что любое понятие в своем основании имеет противоположное понятие. В этом отношении разнообра</w:t>
        <w:softHyphen/>
        <w:t>зие вещей реального бытия с необходимостью требует в каче</w:t>
        <w:softHyphen/>
        <w:t>стве своего основания некоторого однообразия. Если разнообра</w:t>
        <w:softHyphen/>
        <w:t>зие реально существует, то однообразие и однородность, или гомогенность, есть абсолютное понятие и как таковое не при</w:t>
        <w:softHyphen/>
        <w:t>надлежит сфере реального, а является принадлежащим к миру действительного бытия. К такому же результату можно прийти, анализируя движение. Движение вещей реального бытия не мо</w:t>
        <w:softHyphen/>
        <w:t xml:space="preserve">жет обосновываться движением материи. Материя есть то, что делает возможным реальное движение, выраженное реальным существованием разнообразия различных своих форм бытия. Эту возможность можно обеспечить только противоположным движению реального бытия, т.е. абсолютным покоем. </w:t>
      </w:r>
    </w:p>
    <w:p>
      <w:pPr>
        <w:pStyle w:val="Normal"/>
        <w:widowControl w:val="false"/>
        <w:spacing w:lineRule="auto" w:line="220"/>
        <w:ind w:firstLine="397"/>
        <w:jc w:val="both"/>
        <w:rPr/>
      </w:pPr>
      <w:r>
        <w:rPr/>
        <w:t>Таким образом, материя как гомогенное основание гетеро</w:t>
        <w:softHyphen/>
        <w:t>генных реально существующих форм бытия принадлежит объ</w:t>
        <w:softHyphen/>
        <w:t>ективно существующему идеальному, действительному миру. В нашей интерпретации действительное бытие – это содержание матрицы памяти. Сама структура матрицы памяти выступает в качестве виртуального пространства Небытия. Виртуальное пространство – это информационное пространство, содержа</w:t>
        <w:softHyphen/>
        <w:t xml:space="preserve">нием которого является действительное бытие. По отношению к реальному бытию виртуальное пространство есть Небытие. </w:t>
      </w:r>
    </w:p>
    <w:p>
      <w:pPr>
        <w:pStyle w:val="Normal"/>
        <w:widowControl w:val="false"/>
        <w:spacing w:lineRule="auto" w:line="220"/>
        <w:ind w:firstLine="397"/>
        <w:jc w:val="both"/>
        <w:rPr/>
      </w:pPr>
      <w:r>
        <w:rPr/>
        <w:t>Материалистическая концепция и естествознание связывают материю с признанием за ней лишь свойства быть объективной реальностью. Любое материальное образование представляет собой единство вещества и поля.</w:t>
      </w:r>
    </w:p>
    <w:p>
      <w:pPr>
        <w:pStyle w:val="TextBodyIndent"/>
        <w:widowControl w:val="false"/>
        <w:spacing w:lineRule="auto" w:line="220"/>
        <w:ind w:firstLine="397"/>
        <w:jc w:val="both"/>
        <w:rPr/>
      </w:pPr>
      <w:r>
        <w:rPr>
          <w:b w:val="false"/>
          <w:bCs w:val="false"/>
          <w:sz w:val="24"/>
        </w:rPr>
        <w:t>Главное отличие вещества от поля заключается в том, что вещество обладает массой покоя, механической массой, тогда как поле массой покоя не обладает. Вещество относительно не</w:t>
        <w:softHyphen/>
        <w:t>проницаемо, скорость распространения частиц всегда меньше скорости света, вещество всегда дискретно, в нём большая кон</w:t>
        <w:softHyphen/>
        <w:t>центрация массы и энергии. Поле в отличие от вещества не имеет массы покоя, легко проницаемо и обладает волновой при</w:t>
        <w:softHyphen/>
        <w:t>родой, слабой концентрацией энергии и массы и распространя</w:t>
        <w:softHyphen/>
        <w:t>ется со скоростью света.</w:t>
      </w:r>
    </w:p>
    <w:p>
      <w:pPr>
        <w:pStyle w:val="Normal"/>
        <w:widowControl w:val="false"/>
        <w:spacing w:lineRule="auto" w:line="220"/>
        <w:ind w:firstLine="397"/>
        <w:jc w:val="both"/>
        <w:rPr>
          <w:b/>
          <w:b/>
          <w:bCs/>
          <w:sz w:val="24"/>
        </w:rPr>
      </w:pPr>
      <w:r>
        <w:rPr>
          <w:b/>
          <w:bCs/>
          <w:sz w:val="24"/>
        </w:rPr>
      </w:r>
    </w:p>
    <w:p>
      <w:pPr>
        <w:pStyle w:val="Normal"/>
        <w:widowControl w:val="false"/>
        <w:spacing w:lineRule="auto" w:line="220"/>
        <w:ind w:firstLine="397"/>
        <w:jc w:val="both"/>
        <w:rPr>
          <w:b/>
          <w:b/>
          <w:bCs/>
        </w:rPr>
      </w:pPr>
      <w:r>
        <w:rPr>
          <w:b/>
          <w:bCs/>
        </w:rPr>
        <w:t>4.3. Вещь - формальная реальность возможного бытия</w:t>
      </w:r>
    </w:p>
    <w:p>
      <w:pPr>
        <w:pStyle w:val="Normal"/>
        <w:widowControl w:val="false"/>
        <w:spacing w:lineRule="auto" w:line="220"/>
        <w:ind w:firstLine="397"/>
        <w:jc w:val="both"/>
        <w:rPr>
          <w:b/>
          <w:b/>
          <w:bCs/>
        </w:rPr>
      </w:pPr>
      <w:r>
        <w:rPr>
          <w:b/>
          <w:bCs/>
        </w:rPr>
      </w:r>
    </w:p>
    <w:p>
      <w:pPr>
        <w:pStyle w:val="Normal"/>
        <w:widowControl w:val="false"/>
        <w:spacing w:lineRule="auto" w:line="220"/>
        <w:ind w:firstLine="397"/>
        <w:jc w:val="both"/>
        <w:rPr/>
      </w:pPr>
      <w:r>
        <w:rPr/>
        <w:t>Диалектика взаимосвязи вещества и поля в современной фи</w:t>
        <w:softHyphen/>
        <w:t>зике выражена посредством п</w:t>
      </w:r>
      <w:r>
        <w:rPr>
          <w:rFonts w:eastAsia="MS Mincho;ＭＳ 明朝"/>
        </w:rPr>
        <w:t>ринципа дополнительности и со</w:t>
        <w:softHyphen/>
        <w:t>отношения  неопределенностей. Она возникла как попытка по</w:t>
        <w:softHyphen/>
        <w:t>казать причину появления противоречивых  свойств микрочас</w:t>
        <w:softHyphen/>
        <w:t>тиц. В ряде случаев элементарная частица обнаруживает  себя через свойства частиц, а с другой стороны, при движении все микрочастицы обнаруживают себя через волновые свойства (ин</w:t>
        <w:softHyphen/>
        <w:t>терференция,  дифракция). Таким образом, всем микрообъектам присущ корпускулярно-волновой дуализм. Встает вопрос: как же совместить эти противоположные  проявления? Общий ответ на этот вопрос дал Н. Бор через принцип дополнительности, ко</w:t>
        <w:softHyphen/>
        <w:t>торый гласит, что для описания квантово-механических явлений необходимо применять два взаимоисключающих (дополнитель</w:t>
        <w:softHyphen/>
        <w:t>ных) набора классических понятий (например, частица  и волна). Только совокупность таких понятий дает исчерпываю</w:t>
        <w:softHyphen/>
        <w:t>щую  информацию об этих явлениях.</w:t>
      </w:r>
    </w:p>
    <w:p>
      <w:pPr>
        <w:pStyle w:val="Style15"/>
        <w:widowControl w:val="false"/>
        <w:spacing w:lineRule="auto" w:line="220"/>
        <w:ind w:firstLine="397"/>
        <w:jc w:val="both"/>
        <w:rPr/>
      </w:pPr>
      <w:r>
        <w:rPr>
          <w:rFonts w:eastAsia="MS Mincho;ＭＳ 明朝" w:cs="Times New Roman" w:ascii="Times New Roman" w:hAnsi="Times New Roman"/>
          <w:sz w:val="24"/>
        </w:rPr>
        <w:t>Таким образом, принцип дополнительности выражает на микроскопическом уровне  один из основных законов диалек</w:t>
        <w:softHyphen/>
        <w:t>тики - закон единства и борьбы  противоположностей.</w:t>
      </w:r>
    </w:p>
    <w:p>
      <w:pPr>
        <w:pStyle w:val="Style15"/>
        <w:widowControl w:val="false"/>
        <w:spacing w:lineRule="auto" w:line="220"/>
        <w:ind w:firstLine="397"/>
        <w:jc w:val="both"/>
        <w:rPr/>
      </w:pPr>
      <w:r>
        <w:rPr>
          <w:rFonts w:eastAsia="MS Mincho;ＭＳ 明朝" w:cs="Times New Roman" w:ascii="Times New Roman" w:hAnsi="Times New Roman"/>
          <w:sz w:val="24"/>
        </w:rPr>
        <w:t>Частным выражением принципа дополнительности является соотношение  неопределенностей Гейзенберга. Говоря о час</w:t>
        <w:softHyphen/>
        <w:t>тице, мы представляем  себе единицу вещества, находящуюся в определенном месте пространства  в данный момент времени, обладающую энергией и определенной скоростью,  и ей точно можно задать координаты, и импульс, и энергию в любой мо</w:t>
        <w:softHyphen/>
        <w:t>мент  времени. Однако, связывая частицу с волной, мы перехо</w:t>
        <w:softHyphen/>
        <w:t>дим к образу  неограниченной синусоиды, бесконечно прости</w:t>
        <w:softHyphen/>
        <w:t>рающейся во всем пространстве,  и, следовательно, значения длины волны, энергии, импульса в определенной точке не имеют смысла.</w:t>
      </w:r>
    </w:p>
    <w:p>
      <w:pPr>
        <w:pStyle w:val="Style15"/>
        <w:widowControl w:val="false"/>
        <w:spacing w:lineRule="auto" w:line="220"/>
        <w:ind w:firstLine="397"/>
        <w:jc w:val="both"/>
        <w:rPr/>
      </w:pPr>
      <w:r>
        <w:rPr>
          <w:rFonts w:eastAsia="MS Mincho;ＭＳ 明朝" w:cs="Times New Roman" w:ascii="Times New Roman" w:hAnsi="Times New Roman"/>
          <w:sz w:val="24"/>
        </w:rPr>
        <w:t>Утверждение, что электрон лишь приблизительно можно рассматривать как материальную точку, означает, что его коор</w:t>
        <w:softHyphen/>
        <w:t>динаты, импульс и энергия могут быть заданы лишь приблизи</w:t>
        <w:softHyphen/>
        <w:t>тельно. Количественно это  выражается соотношением неопре</w:t>
        <w:softHyphen/>
        <w:t>деленностей Гейзенберга, согласно  которому, чем точнее фик</w:t>
        <w:softHyphen/>
        <w:t>сирован импульс, тем большая неопределенность  будет в зна</w:t>
        <w:softHyphen/>
        <w:t>чении координат. Большое значение имеет также соотношение неопределенности для энергии и времени. Чем меньше проме</w:t>
        <w:softHyphen/>
        <w:t>жуток времени, в течение  которого протекает какой-либо про</w:t>
        <w:softHyphen/>
        <w:t>цесс, тем больше неопределенность в значении энергии. Для ин</w:t>
        <w:softHyphen/>
        <w:t>терпретации представим некоторый волновой процесс распре</w:t>
        <w:softHyphen/>
        <w:t>деления энергии во времени. Если зафиксируем время, то ничего нельзя будет сказать о значении энергии волны в данной точке. Можно указать лишь диапазон изменений энергии волны от –Е до +Е. Если же зафиксируем значение энергии в этом диапазоне, то значений времён с такой энергией будет бесконечное количе</w:t>
        <w:softHyphen/>
        <w:t>ство, так как волновой процесс есть неограниченная функция, повторяющаяся с определенным периодом во времени. Послед</w:t>
        <w:softHyphen/>
        <w:t>нее утверждение приводит к  неопределенности по шкале вре</w:t>
        <w:softHyphen/>
        <w:t xml:space="preserve">мени.  </w:t>
      </w:r>
    </w:p>
    <w:p>
      <w:pPr>
        <w:pStyle w:val="Style15"/>
        <w:widowControl w:val="false"/>
        <w:spacing w:lineRule="auto" w:line="220"/>
        <w:ind w:firstLine="397"/>
        <w:jc w:val="both"/>
        <w:rPr/>
      </w:pPr>
      <w:r>
        <w:rPr>
          <w:rFonts w:eastAsia="MS Mincho;ＭＳ 明朝" w:cs="Times New Roman" w:ascii="Times New Roman" w:hAnsi="Times New Roman"/>
          <w:sz w:val="24"/>
        </w:rPr>
        <w:t>Итак, всем микрообъектам присущ корпускулярно-волновой дуализм и они требуют для своего описания принципа дополни</w:t>
        <w:softHyphen/>
        <w:t>тельности Н.Бора как выражения закона единства и борьбы про</w:t>
        <w:softHyphen/>
        <w:t>тивоположностей.</w:t>
      </w:r>
    </w:p>
    <w:p>
      <w:pPr>
        <w:pStyle w:val="Style15"/>
        <w:widowControl w:val="false"/>
        <w:spacing w:lineRule="auto" w:line="220"/>
        <w:ind w:firstLine="397"/>
        <w:jc w:val="both"/>
        <w:rPr/>
      </w:pPr>
      <w:r>
        <w:rPr>
          <w:rFonts w:eastAsia="MS Mincho;ＭＳ 明朝" w:cs="Times New Roman" w:ascii="Times New Roman" w:hAnsi="Times New Roman"/>
          <w:sz w:val="24"/>
        </w:rPr>
        <w:t>Почему одни и те же объекты проявляют себя таким проти</w:t>
        <w:softHyphen/>
        <w:t>воположным образом? Не являются ли эти противоречивые свойства микрообъектов противоречиями мышления, связанные с недостаточным уровнем познания сложной структурой про</w:t>
        <w:softHyphen/>
        <w:t>странства? Квантовая механика, доказывая объективную неуст</w:t>
        <w:softHyphen/>
        <w:t>ранимость противоречий, возникающих при исследовании явле</w:t>
        <w:softHyphen/>
        <w:t>ний микромира, одновременно устанавливает границы приме</w:t>
        <w:softHyphen/>
        <w:t>нимости понятий классической физики. На наш взгляд, это ука</w:t>
        <w:softHyphen/>
        <w:t>зывает на необходимость создания новой теории. По нашему глубокому убеждению наука не может мыслить на языке проти</w:t>
        <w:softHyphen/>
        <w:t>воречий. Противоречия в науке возможны лишь как противоре</w:t>
        <w:softHyphen/>
        <w:t>чия мышления самих ученых, делающих эту науку.</w:t>
      </w:r>
    </w:p>
    <w:p>
      <w:pPr>
        <w:pStyle w:val="Style15"/>
        <w:widowControl w:val="false"/>
        <w:spacing w:lineRule="auto" w:line="220"/>
        <w:ind w:firstLine="397"/>
        <w:jc w:val="both"/>
        <w:rPr/>
      </w:pPr>
      <w:r>
        <w:rPr>
          <w:rFonts w:eastAsia="MS Mincho;ＭＳ 明朝" w:cs="Times New Roman" w:ascii="Times New Roman" w:hAnsi="Times New Roman"/>
          <w:sz w:val="24"/>
        </w:rPr>
        <w:t>Для объяснения столь разных сторон одного и того же явле</w:t>
        <w:softHyphen/>
        <w:t>ния, на мой взгляд, было бы уместно подойти с точки зрения ор</w:t>
        <w:softHyphen/>
        <w:t>ганизации двух уровней организации пространства: виртуаль</w:t>
        <w:softHyphen/>
        <w:t>ного – как неподвижного пространства Небытия и реального – организованного пространством движения форм бытия. В этом случае любое явление, доступное наблюдению, можно будет рассматривать как результат взаимодействия двух уровней ор</w:t>
        <w:softHyphen/>
        <w:t xml:space="preserve">ганизации пространств. </w:t>
      </w:r>
    </w:p>
    <w:p>
      <w:pPr>
        <w:pStyle w:val="Style15"/>
        <w:widowControl w:val="false"/>
        <w:spacing w:lineRule="auto" w:line="220"/>
        <w:ind w:firstLine="397"/>
        <w:jc w:val="both"/>
        <w:rPr/>
      </w:pPr>
      <w:r>
        <w:rPr>
          <w:rFonts w:eastAsia="MS Mincho;ＭＳ 明朝" w:cs="Times New Roman" w:ascii="Times New Roman" w:hAnsi="Times New Roman"/>
          <w:sz w:val="24"/>
        </w:rPr>
        <w:t>Любые процессы реального уровня бытия можно рассматри</w:t>
        <w:softHyphen/>
        <w:t>вать как колебания границы пространства, организованного соб</w:t>
        <w:softHyphen/>
        <w:t>ственно самими вещами бытия и Небытием. Вещи существуют, благодаря активной форме реального уровня бытия, которая ма</w:t>
        <w:softHyphen/>
        <w:t>териализуется через модусы единиц виртуального пространства Небытия. Все формы реального бытия заданы Логосом Вселен</w:t>
        <w:softHyphen/>
        <w:t>ной с самого ее начала. Логос обусловлен информационным со</w:t>
        <w:softHyphen/>
        <w:t>держанием некоторой «ноль-точки», которая своим исчезнове</w:t>
        <w:softHyphen/>
        <w:t>нием из структуры матрицы памяти виртуального уровня бытия (или реального Небытия) определило Начало реальных измене</w:t>
        <w:softHyphen/>
        <w:t xml:space="preserve">ний бытия.   </w:t>
      </w:r>
    </w:p>
    <w:p>
      <w:pPr>
        <w:pStyle w:val="Style15"/>
        <w:widowControl w:val="false"/>
        <w:spacing w:lineRule="auto" w:line="220"/>
        <w:ind w:firstLine="397"/>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левая форма движения может рассматриваться как  </w:t>
      </w:r>
      <w:r>
        <w:rPr>
          <w:rFonts w:cs="Times New Roman" w:ascii="Times New Roman" w:hAnsi="Times New Roman"/>
          <w:sz w:val="24"/>
        </w:rPr>
        <w:t>рас</w:t>
        <w:softHyphen/>
        <w:t>пространение волн в среде, образованной единицами виртуаль</w:t>
        <w:softHyphen/>
        <w:t xml:space="preserve">ного пространства. Поэтому движение частиц, не имеющих массы покоя, можно отнести к периодическим  возмущениям единиц виртуального пространства. Отсюда полевую форму движения можно рассматривать как возмущение границ бытия и Небытия. Данная граница находится везде, так как все реальное бытие пронизано «ноль-точками» виртуального пространства Небытия. </w:t>
      </w:r>
    </w:p>
    <w:p>
      <w:pPr>
        <w:pStyle w:val="Style15"/>
        <w:widowControl w:val="false"/>
        <w:spacing w:lineRule="auto" w:line="220"/>
        <w:ind w:firstLine="397"/>
        <w:jc w:val="both"/>
        <w:rPr/>
      </w:pPr>
      <w:r>
        <w:rPr>
          <w:rFonts w:eastAsia="MS Mincho;ＭＳ 明朝" w:cs="Times New Roman" w:ascii="Times New Roman" w:hAnsi="Times New Roman"/>
          <w:sz w:val="24"/>
        </w:rPr>
        <w:t>Таким образом, если вещам соответствует согласованное движение модусов «ноль-точек» виртуального уровня активизи</w:t>
        <w:softHyphen/>
        <w:t>рованных формой реального бытия, то полевой форме движения соответствует распространение колебаний свернутых в точку единиц виртуального пространства.</w:t>
      </w:r>
    </w:p>
    <w:p>
      <w:pPr>
        <w:pStyle w:val="Style15"/>
        <w:widowControl w:val="false"/>
        <w:spacing w:lineRule="auto" w:line="220"/>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widowControl w:val="false"/>
        <w:spacing w:lineRule="auto" w:line="220"/>
        <w:ind w:firstLine="397"/>
        <w:rPr>
          <w:b w:val="false"/>
          <w:b w:val="false"/>
          <w:bCs w:val="false"/>
          <w:sz w:val="24"/>
        </w:rPr>
      </w:pPr>
      <w:r>
        <w:rPr>
          <w:b w:val="false"/>
          <w:bCs w:val="false"/>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4"/>
        <w:keepNext w:val="false"/>
        <w:widowControl w:val="false"/>
        <w:spacing w:before="0" w:after="0"/>
        <w:jc w:val="center"/>
        <w:rPr>
          <w:sz w:val="24"/>
          <w:szCs w:val="24"/>
        </w:rPr>
      </w:pPr>
      <w:r>
        <w:rPr>
          <w:sz w:val="24"/>
          <w:szCs w:val="24"/>
        </w:rPr>
        <w:t>Глава 5</w:t>
      </w:r>
    </w:p>
    <w:p>
      <w:pPr>
        <w:pStyle w:val="Normal"/>
        <w:widowControl w:val="false"/>
        <w:ind w:firstLine="397"/>
        <w:jc w:val="center"/>
        <w:rPr>
          <w:b/>
          <w:b/>
          <w:bCs/>
          <w:sz w:val="24"/>
          <w:szCs w:val="24"/>
        </w:rPr>
      </w:pPr>
      <w:r>
        <w:rPr>
          <w:b/>
          <w:bCs/>
          <w:sz w:val="24"/>
          <w:szCs w:val="24"/>
        </w:rPr>
      </w:r>
    </w:p>
    <w:p>
      <w:pPr>
        <w:pStyle w:val="Heading3"/>
        <w:keepNext w:val="false"/>
        <w:widowControl w:val="false"/>
        <w:rPr>
          <w:sz w:val="24"/>
        </w:rPr>
      </w:pPr>
      <w:r>
        <w:rPr>
          <w:sz w:val="24"/>
        </w:rPr>
        <w:t>ИНФОРМАЦИОННЫЕ АСПЕКТЫ</w:t>
      </w:r>
    </w:p>
    <w:p>
      <w:pPr>
        <w:pStyle w:val="Heading3"/>
        <w:keepNext w:val="false"/>
        <w:widowControl w:val="false"/>
        <w:rPr/>
      </w:pPr>
      <w:r>
        <w:rPr>
          <w:sz w:val="24"/>
        </w:rPr>
        <w:t>БЫТИЯ И НЕБЫТИЯ</w:t>
      </w:r>
    </w:p>
    <w:p>
      <w:pPr>
        <w:pStyle w:val="Normal"/>
        <w:widowControl w:val="false"/>
        <w:ind w:firstLine="397"/>
        <w:jc w:val="both"/>
        <w:rPr>
          <w:sz w:val="24"/>
        </w:rPr>
      </w:pPr>
      <w:r>
        <w:rPr>
          <w:sz w:val="24"/>
        </w:rPr>
      </w:r>
    </w:p>
    <w:p>
      <w:pPr>
        <w:pStyle w:val="Normal"/>
        <w:widowControl w:val="false"/>
        <w:ind w:firstLine="397"/>
        <w:jc w:val="both"/>
        <w:rPr/>
      </w:pPr>
      <w:r>
        <w:rPr/>
        <w:t xml:space="preserve">Итак, мы приняли в </w:t>
      </w:r>
      <w:r>
        <w:rPr>
          <w:lang w:val="en-US"/>
        </w:rPr>
        <w:t>a</w:t>
      </w:r>
      <w:r>
        <w:rPr/>
        <w:t xml:space="preserve"> </w:t>
      </w:r>
      <w:r>
        <w:rPr>
          <w:lang w:val="en-US"/>
        </w:rPr>
        <w:t>priori</w:t>
      </w:r>
      <w:r>
        <w:rPr/>
        <w:t>, что в основе нашего Мира ле</w:t>
        <w:softHyphen/>
        <w:t>жит Небытие в качестве виртуального пространства, содержание которого определяется разнообразием распределения состояний «ноль-точек», т.е. информацией, наведенной вещами бытия. Действительное бытие как содержание Небытия по отношению к явлениям реального бытия выступает памятью прошлых изме</w:t>
        <w:softHyphen/>
        <w:t>нений. Эта мировая память человеку не дана в восприятии и доступна лишь теоретическому познанию. В силу того что ин</w:t>
        <w:softHyphen/>
        <w:t>формация при таком подходе оказывается существующей на двух качественно разных уровнях организации бытия - реаль</w:t>
        <w:softHyphen/>
        <w:t>ного и действительного, возникает вопрос: нельзя ли из анализа информационных процессов реального бытия, которые дос</w:t>
        <w:softHyphen/>
        <w:t>тупны не только для теоретического, но и для эмпирического познания, сделать некоторые выводы относительно устройства (организации) виртуального пространства как памяти Мира? Ре</w:t>
        <w:softHyphen/>
        <w:t>альное и действительное бытие, в нашем понимании, относятся друг к другу как содержания реального бытие и Небытие соот</w:t>
        <w:softHyphen/>
        <w:t>ветственно.</w:t>
      </w:r>
    </w:p>
    <w:p>
      <w:pPr>
        <w:pStyle w:val="Normal"/>
        <w:widowControl w:val="false"/>
        <w:ind w:firstLine="397"/>
        <w:jc w:val="both"/>
        <w:rPr/>
      </w:pPr>
      <w:r>
        <w:rPr/>
        <w:t>По исследованию информационных процессов на уровне бытия в науке много сделано в рамках функциональной концеп</w:t>
        <w:softHyphen/>
        <w:t>ции. По этой концепции, как уже отмечалось, информация при</w:t>
        <w:softHyphen/>
        <w:t>суща лишь высокоорганизованным системам и возникает на Земле с появлением биологической формы движения материи. Живые системы относятся к самоорганизующимся, которые раз</w:t>
        <w:softHyphen/>
        <w:t xml:space="preserve">виваются на основе усложнения информационных процессов в диссипативной среде. Пространством для информации являются системы с памятью. </w:t>
      </w:r>
    </w:p>
    <w:p>
      <w:pPr>
        <w:pStyle w:val="Normal"/>
        <w:widowControl w:val="false"/>
        <w:ind w:firstLine="397"/>
        <w:jc w:val="both"/>
        <w:rPr/>
      </w:pPr>
      <w:r>
        <w:rPr/>
      </w:r>
    </w:p>
    <w:p>
      <w:pPr>
        <w:pStyle w:val="Normal"/>
        <w:widowControl w:val="false"/>
        <w:jc w:val="center"/>
        <w:rPr>
          <w:b/>
          <w:b/>
          <w:bCs/>
        </w:rPr>
      </w:pPr>
      <w:r>
        <w:rPr>
          <w:b/>
          <w:bCs/>
        </w:rPr>
        <w:t>5.1. Информация уровня систем бытия</w:t>
      </w:r>
    </w:p>
    <w:p>
      <w:pPr>
        <w:pStyle w:val="Normal"/>
        <w:widowControl w:val="false"/>
        <w:ind w:firstLine="397"/>
        <w:jc w:val="both"/>
        <w:rPr>
          <w:b/>
          <w:b/>
          <w:bCs/>
        </w:rPr>
      </w:pPr>
      <w:r>
        <w:rPr>
          <w:b/>
          <w:bCs/>
        </w:rPr>
      </w:r>
    </w:p>
    <w:p>
      <w:pPr>
        <w:pStyle w:val="TextBodyIndent"/>
        <w:widowControl w:val="false"/>
        <w:ind w:firstLine="397"/>
        <w:jc w:val="both"/>
        <w:rPr/>
      </w:pPr>
      <w:r>
        <w:rPr>
          <w:b w:val="false"/>
          <w:bCs w:val="false"/>
          <w:sz w:val="24"/>
        </w:rPr>
        <w:t>Информация, как известно, не может существовать без ма</w:t>
        <w:softHyphen/>
        <w:t>териального носителя.  Информация через материальную или энергетическую основу приобретает  способность заявлять о себе в реальной действительности. Эта способность заключена  в том, что информация, используя движение материи, одновре</w:t>
        <w:softHyphen/>
        <w:t>менно приобретает власть над этим движением. Эта власть ба</w:t>
        <w:softHyphen/>
        <w:t>зируется на свойстве инвариантности информации, т.е. относи</w:t>
        <w:softHyphen/>
        <w:t>тельной независимости содержания информации от ее матери</w:t>
        <w:softHyphen/>
        <w:t xml:space="preserve">ального представления в том или ином пространстве. </w:t>
      </w:r>
    </w:p>
    <w:p>
      <w:pPr>
        <w:pStyle w:val="Normal"/>
        <w:widowControl w:val="false"/>
        <w:ind w:firstLine="397"/>
        <w:jc w:val="both"/>
        <w:rPr/>
      </w:pPr>
      <w:r>
        <w:rPr/>
        <w:t>С точки зрения естествознания и материалистической фило</w:t>
        <w:softHyphen/>
        <w:t>софии атрибутом материи является движение. В нашем понима</w:t>
        <w:softHyphen/>
        <w:t>нии, материя может существовать и без видимого движения от</w:t>
        <w:softHyphen/>
        <w:t>носительно процессов реального бытия. Материя существует в структуре виртуального пространства Небытия даже тогда, ко</w:t>
        <w:softHyphen/>
        <w:t>гда если бы в пространстве реального бытия и не происходило никаких явлений. Небытие существовало и существует до ре</w:t>
        <w:softHyphen/>
        <w:t>ального бытия и выступает по отношению к последнему в каче</w:t>
        <w:softHyphen/>
        <w:t>стве абсолюта, в пространстве которого это реальное бытие раз</w:t>
        <w:softHyphen/>
        <w:t>ворачивает свои формы. С физической точки зрения можно ска</w:t>
        <w:softHyphen/>
        <w:t>зать, что и сам вакуум как бытийная форма протяженности Не</w:t>
        <w:softHyphen/>
        <w:t>бытия представляется как бы сотканным из материи, где под ва</w:t>
        <w:softHyphen/>
        <w:t xml:space="preserve">куумом понимается пустое пространство для явлений бытия. </w:t>
      </w:r>
    </w:p>
    <w:p>
      <w:pPr>
        <w:pStyle w:val="Normal"/>
        <w:widowControl w:val="false"/>
        <w:ind w:firstLine="397"/>
        <w:jc w:val="both"/>
        <w:rPr/>
      </w:pPr>
      <w:r>
        <w:rPr/>
        <w:t>Изменение есть, по сути, способ существования (бытия) форм материи. Но при всей своей изменчивости материя, нахо</w:t>
        <w:softHyphen/>
        <w:t>дясь в различных формах, обладает и устойчивостью, относи</w:t>
        <w:softHyphen/>
        <w:t>тельной стабильностью. С помощью информации система спо</w:t>
        <w:softHyphen/>
        <w:t>собна сохранять устойчивость и инвариантность посредством постоянного взаимодействия с окружающей средой или с боль</w:t>
        <w:softHyphen/>
        <w:t>шой системой, в пространстве которой она существует.  Данное взаимодействие основано на поведении открытых, диссипатив</w:t>
        <w:softHyphen/>
        <w:t>ных структур. Другими словами, чтобы в какой-либо части про</w:t>
        <w:softHyphen/>
        <w:t>странства происходила генерация систем со все возрастающим уровнем организации, требуется среда или другая система, ко</w:t>
        <w:softHyphen/>
        <w:t>торая постоянно излучала бы энергию рассеяния своего распада. Такая диссипативная среда, вызванная разложением, или дезор</w:t>
        <w:softHyphen/>
        <w:t>ганизацией большой системы способствует возникновению но</w:t>
        <w:softHyphen/>
        <w:t>вых очагов организации. Организация всегда связана с инфор</w:t>
        <w:softHyphen/>
        <w:t>мационными процессами, и эти процессы требуют определен</w:t>
        <w:softHyphen/>
        <w:t>ного способа движения. Если способом существования матери</w:t>
        <w:softHyphen/>
        <w:t>альных форм является движение, то способом бытия информа</w:t>
        <w:softHyphen/>
        <w:t>ции является неизменность, или инвариантность, которая дости</w:t>
        <w:softHyphen/>
        <w:t xml:space="preserve">гается через движение по замкнутым циклам.  </w:t>
      </w:r>
    </w:p>
    <w:p>
      <w:pPr>
        <w:pStyle w:val="Normal"/>
        <w:widowControl w:val="false"/>
        <w:ind w:firstLine="397"/>
        <w:jc w:val="both"/>
        <w:rPr/>
      </w:pPr>
      <w:r>
        <w:rPr/>
        <w:t>Информационные системы находятся как бы на границе двух потоков движения, направленных друг против друга. Эта противоположность носит не исключающий, а дополняющий друг друга характер. Информация (в качестве абстрактной мыс</w:t>
        <w:softHyphen/>
        <w:t>ленной формы) имеет смысл, когда она неизменна, когда она отражает сущность того или иного предмета, явления. Но эта неизменность выступает интегральным качеством целого и дос</w:t>
        <w:softHyphen/>
        <w:t>тигается путем постоянного изменения элементов, составляю</w:t>
        <w:softHyphen/>
        <w:t>щее это целое. Так как без материальной основы информация  не имела бы  смысла не только в значении «для других», но также и в значении «для себя», то она (информация) должна ба</w:t>
        <w:softHyphen/>
        <w:t>зировать свою устойчивость на регулировании материального движения. Форма есть способ, закон, по которому происходит изменение материи.</w:t>
      </w:r>
    </w:p>
    <w:p>
      <w:pPr>
        <w:pStyle w:val="Normal"/>
        <w:widowControl w:val="false"/>
        <w:ind w:firstLine="397"/>
        <w:jc w:val="both"/>
        <w:rPr/>
      </w:pPr>
      <w:r>
        <w:rPr/>
        <w:t>Данная зависимость информации от материального предста</w:t>
        <w:softHyphen/>
        <w:t>вительства базируется на том, что информация согласно функ</w:t>
        <w:softHyphen/>
        <w:t>циональной концепции возникает исторически как свойство ма</w:t>
        <w:softHyphen/>
        <w:t>териальных систем, которые в своем развитии уже достигли оп</w:t>
        <w:softHyphen/>
        <w:t xml:space="preserve">ределенного (биологического) уровня организации. </w:t>
      </w:r>
    </w:p>
    <w:p>
      <w:pPr>
        <w:pStyle w:val="Normal"/>
        <w:widowControl w:val="false"/>
        <w:ind w:firstLine="397"/>
        <w:jc w:val="both"/>
        <w:rPr/>
      </w:pPr>
      <w:r>
        <w:rPr/>
        <w:t>По закону спирального развития в организации систем при</w:t>
        <w:softHyphen/>
        <w:t>роды приобретение ими новых степеней свободы движения, или новых возможностей изменения, есть в некотором смысле по</w:t>
        <w:softHyphen/>
        <w:t>вторение старого, но только на новом витке развития. Поэтому целесообразно предположить, что данному закону развития подчинены и информационные системы, как в сторону буду</w:t>
        <w:softHyphen/>
        <w:t>щего времени, так и в сторону исторического прошлого. Исходя из анализа информационных процессов современных систем различного уровня организации, и находя в их функционирова</w:t>
        <w:softHyphen/>
        <w:t>нии инварианты, можно строить мысленные конструкции, т.е. метафизические модели информационных систем об историче</w:t>
        <w:softHyphen/>
        <w:t>ском прошлом эволюции бытия.</w:t>
      </w:r>
    </w:p>
    <w:p>
      <w:pPr>
        <w:pStyle w:val="Normal"/>
        <w:widowControl w:val="false"/>
        <w:ind w:firstLine="397"/>
        <w:jc w:val="both"/>
        <w:rPr/>
      </w:pPr>
      <w:r>
        <w:rPr/>
        <w:t>Зависимость информации от формы материального предста</w:t>
        <w:softHyphen/>
        <w:t>вительства (носителя) связана прежде всего со временем суще</w:t>
        <w:softHyphen/>
        <w:t>ствования этой информации в данной материальной форме. Раз информация на уровне явлений бытия немыслима без своего но</w:t>
        <w:softHyphen/>
        <w:t>сителя, то и длительность ее сохранения во времени ограничи</w:t>
        <w:softHyphen/>
        <w:t>вается временем существования материала носителя в том или ином качестве. Другими словами, мы имеем необходимую зави</w:t>
        <w:softHyphen/>
        <w:t xml:space="preserve">симость информации от её материального представительства. Тогда о какой власти информации над ее материальной формой может идти речь? </w:t>
      </w:r>
    </w:p>
    <w:p>
      <w:pPr>
        <w:pStyle w:val="Normal"/>
        <w:widowControl w:val="false"/>
        <w:ind w:firstLine="397"/>
        <w:jc w:val="both"/>
        <w:rPr/>
      </w:pPr>
      <w:r>
        <w:rPr/>
        <w:t>Сохранность качества (содержания) информации находится в зависимости от формы материи. Но любое качество сущест</w:t>
        <w:softHyphen/>
        <w:t>вует лишь в рамках определенной меры количественных изме</w:t>
        <w:softHyphen/>
        <w:t>нений. Поэтому информации, чтобы обеспечить свою сохран</w:t>
        <w:softHyphen/>
        <w:t>ность на более длительное время, требуется сменить материаль</w:t>
        <w:softHyphen/>
        <w:t xml:space="preserve">ный носитель за время, в течение которого сохраняется  мера существования данного носителя. </w:t>
      </w:r>
      <w:r>
        <w:rPr>
          <w:i/>
          <w:iCs/>
        </w:rPr>
        <w:t>Мера</w:t>
      </w:r>
      <w:r>
        <w:rPr/>
        <w:t xml:space="preserve"> есть интервал количест</w:t>
        <w:softHyphen/>
        <w:t>венных изменений, в рамках которого сохраняется то или иное качество системы. В системе это достигается путем создания определенных условий для постоянного восстановления мате</w:t>
        <w:softHyphen/>
        <w:t>риала. Другими словами, информация для обеспечения процесса своего вечного или бесконечного существования (по крайней мере, относительно длительностей существования форм мате</w:t>
        <w:softHyphen/>
        <w:t>рии) вынуждена с необходимостью постоянно обеспечивать свое материальное обновленное возрождение. Для этого инфор</w:t>
        <w:softHyphen/>
        <w:t>мация должна обладать заранее целеполагающими свойствами, что с естественнонаучной точки зрения не совсем корректно, так как приходится определять настоящие события через будущее. Как же это удается природе?</w:t>
      </w:r>
    </w:p>
    <w:p>
      <w:pPr>
        <w:pStyle w:val="Normal"/>
        <w:widowControl w:val="false"/>
        <w:ind w:firstLine="397"/>
        <w:jc w:val="both"/>
        <w:rPr/>
      </w:pPr>
      <w:r>
        <w:rPr/>
        <w:t>Природа вообще ни к чему не стремится, она вырезает (вы</w:t>
        <w:softHyphen/>
        <w:t>деляет) из всего многообразия изменений лишь некоторые, наи</w:t>
        <w:softHyphen/>
        <w:t>более лучшим образом приспособленные к данному состоянию окружающей среды. Уровень приспособленности определяется не собственными активными действиями системы, участвующей в эволюционном процессе, а является делом случая. Таким обра</w:t>
        <w:softHyphen/>
        <w:t>зом, приспосабливается к изменениям среды не единичная сис</w:t>
        <w:softHyphen/>
        <w:t xml:space="preserve">тема, а вид. </w:t>
      </w:r>
    </w:p>
    <w:p>
      <w:pPr>
        <w:pStyle w:val="Normal"/>
        <w:widowControl w:val="false"/>
        <w:ind w:firstLine="397"/>
        <w:jc w:val="both"/>
        <w:rPr/>
      </w:pPr>
      <w:r>
        <w:rPr/>
        <w:t>Формируется лишь видимость направленного развития эво</w:t>
        <w:softHyphen/>
        <w:t>люции путем отбора из множества систем только тех, которые оказались (по рождению) способными наиболее адекватно (оп</w:t>
        <w:softHyphen/>
        <w:t>тимально) отразить в своей структуре изменения пространства большей системы, т.е. окружающей среды. Большая система, как бы диктующая свои правила множеству своих подсистем, сама является подсистемой другой системы, т.е. сама лишь вер</w:t>
        <w:softHyphen/>
        <w:t>сия, актуально реализовавшаяся из множества возможных сис</w:t>
        <w:softHyphen/>
        <w:t>тем организаций и т.д. Таким образом, случайность изменений на макроуровне есть, по сути, необходимость, определяющая направления развития подсистем. Информационным системам важно создать и поддерживать спектр возможных путей эволю</w:t>
        <w:softHyphen/>
        <w:t xml:space="preserve">ции, а внешние условия определят «достойных». </w:t>
      </w:r>
    </w:p>
    <w:p>
      <w:pPr>
        <w:pStyle w:val="Normal"/>
        <w:widowControl w:val="false"/>
        <w:ind w:firstLine="397"/>
        <w:jc w:val="both"/>
        <w:rPr/>
      </w:pPr>
      <w:r>
        <w:rPr/>
        <w:t>На биологическом уровне живая система через механизм самовоспроизводства создает спектр возможных направлений эволюции, и природе безразлично какое  из направлений возь</w:t>
        <w:softHyphen/>
        <w:t>мет вверх над другими. Вопрос выбора направления эволюции решается через естественный отбор. Данное выделение наиболее приспособленных не есть акт сознательного выбора большой системы, а носит необходимый характер. Чтобы создавать как можно большее разнообразие возможностей и в диалектическом смысле требуется высокий уровень организованности самих элементов, из которых строятся варианты возможных реализа</w:t>
        <w:softHyphen/>
        <w:t xml:space="preserve">ций. Чем выше уровень организации каждой эволюционной единицы, тем более широкий спектр данного уровня она может выдать на суд большой системы, в пространстве которой эта единица эволюционирует. Уровень персональной организации зависит от иерархии системы и информационного накопления разнообразия в ее памяти. </w:t>
      </w:r>
    </w:p>
    <w:p>
      <w:pPr>
        <w:pStyle w:val="Normal"/>
        <w:widowControl w:val="false"/>
        <w:ind w:firstLine="397"/>
        <w:jc w:val="both"/>
        <w:rPr/>
      </w:pPr>
      <w:r>
        <w:rPr/>
        <w:t>«</w:t>
      </w:r>
      <w:r>
        <w:rPr>
          <w:i/>
          <w:iCs/>
        </w:rPr>
        <w:t>Цель</w:t>
      </w:r>
      <w:r>
        <w:rPr/>
        <w:t xml:space="preserve"> – предвосхищение в сознании результата, на дости</w:t>
        <w:softHyphen/>
        <w:t>жение которого направлены действия». Цель в науке (биология, кибернетика) обозначает вообще состояние системы, достигае</w:t>
        <w:softHyphen/>
        <w:t>мое путем обратной связи (целесообразность)» [125.С.512]. «</w:t>
      </w:r>
      <w:r>
        <w:rPr>
          <w:i/>
          <w:iCs/>
        </w:rPr>
        <w:t>Це</w:t>
        <w:softHyphen/>
        <w:t>лепологание»</w:t>
      </w:r>
      <w:r>
        <w:rPr/>
        <w:t xml:space="preserve"> – определение настоящего поведения той или иной системы через будущее. Иначе говоря, в настоящем в системе должна присутствовать такая структура, которая моделировала бы различные сценарии своего возможного будущего. Для этого система должна иметь в своем арсенале некоторую виртуальную (информационную), относительно независимую от системы-но</w:t>
        <w:softHyphen/>
        <w:t>сителя составляющую. Так как случайность порождает различ</w:t>
        <w:softHyphen/>
        <w:t>ные направления возможных сценариев развития, то в настоя</w:t>
        <w:softHyphen/>
        <w:t>щем с какой-то вероятностью обязательно будет присутствовать то или иное будущее событие.</w:t>
      </w:r>
    </w:p>
    <w:p>
      <w:pPr>
        <w:pStyle w:val="Normal"/>
        <w:widowControl w:val="false"/>
        <w:ind w:firstLine="397"/>
        <w:jc w:val="both"/>
        <w:rPr/>
      </w:pPr>
      <w:r>
        <w:rPr/>
        <w:t>Из настоящего времени увидеть точный, однозначный сце</w:t>
        <w:softHyphen/>
        <w:t>нарий будущего невозможно, поэтому природа нашла ориги</w:t>
        <w:softHyphen/>
        <w:t>нальный, беспроигрышный выход из этого положения, заклю</w:t>
        <w:softHyphen/>
        <w:t>чающийся в том, что формы, обеспечивающие свое бытие с по</w:t>
        <w:softHyphen/>
        <w:t>мощью информации, в настоящем образуют спектр направле</w:t>
        <w:softHyphen/>
        <w:t>ний, вариаций  возможных изменений в будущем. Какой из этих вариантов станет в будущем достойным настоящего, покажет естественный отбор. Важно то, что из множества возможных направлений в будущем всегда сработает то направление, кото</w:t>
        <w:softHyphen/>
        <w:t>рое совпало или наиболее адекватно отразило в своей структуре будущие события. Таким образом, природа как бы всегда готова через количественное представительство различных вариантов, возникающих случайно, к качественному изменению. В силу того, что любая информационная система в настоящем есть реа</w:t>
        <w:softHyphen/>
        <w:t>лизация уже существовавшего в прошлом того или иного каче</w:t>
        <w:softHyphen/>
        <w:t>ства эволюционирующей системы, у исследователя может воз</w:t>
        <w:softHyphen/>
        <w:t>никнуть иллюзия  целенаправленности эволюции. На наш взгляд, у эволюции нет никакой внутренней цели (в смысле са</w:t>
        <w:softHyphen/>
        <w:t>мосовершенствования своих систем). Чем разнообразнее исто</w:t>
        <w:softHyphen/>
        <w:t xml:space="preserve">рия изменений в эволюции вида, тем она и выше организована.     </w:t>
      </w:r>
    </w:p>
    <w:p>
      <w:pPr>
        <w:pStyle w:val="Normal"/>
        <w:widowControl w:val="false"/>
        <w:ind w:firstLine="397"/>
        <w:jc w:val="both"/>
        <w:rPr/>
      </w:pPr>
      <w:r>
        <w:rPr/>
        <w:t>Итак, целесообразность возникает как результат реализации власти информации над материей. Это было бы равносильно решению вопроса: где пролегает граница между неживой и жи</w:t>
        <w:softHyphen/>
        <w:t>вой формами движения материи? Но это, скорее, проблема по</w:t>
        <w:softHyphen/>
        <w:t>знания на количественном уровне, т.е. больше естественнонауч</w:t>
        <w:softHyphen/>
        <w:t>ная, нежели философская. В философии эта проблема на качест</w:t>
        <w:softHyphen/>
        <w:t>венном уровне в принципе «решена» или, по крайней мере, ее удается обойти на уровне диалектических законов (например, можно сказать, что произошел переход количества в новое каче</w:t>
        <w:softHyphen/>
        <w:t>ство и т.п.). Задача философа состоит в том, чтобы из знания по</w:t>
        <w:softHyphen/>
        <w:t>ложения дел в реальной действительности предложить модель исходных установок эволюции форм материи и далее из этого знания предсказать возможное будущее или определить тенден</w:t>
        <w:softHyphen/>
        <w:t>ции будущего изменения.</w:t>
      </w:r>
    </w:p>
    <w:p>
      <w:pPr>
        <w:pStyle w:val="Normal"/>
        <w:widowControl w:val="false"/>
        <w:ind w:firstLine="397"/>
        <w:jc w:val="both"/>
        <w:rPr/>
      </w:pPr>
      <w:r>
        <w:rPr/>
        <w:t>Для этой цели самым существенным фактором, отличающим информационное движение от материального, является способ</w:t>
        <w:softHyphen/>
        <w:t>ность информации к возобновлению своего материального но</w:t>
        <w:softHyphen/>
        <w:t>сителя посредством самовоспроизводства материальных систем. Уже в самом утверждении видно, что информация носит актив</w:t>
        <w:softHyphen/>
        <w:t xml:space="preserve">ный характер и необходима для управления материей. Такой подход позволяет определить информацию как сохраняющийся алгоритм (последовательность операций как логических, так и нелогических) для достижения определенной цели, а именно для материального самокопирования и создания версий на будущее. </w:t>
      </w:r>
    </w:p>
    <w:p>
      <w:pPr>
        <w:pStyle w:val="Normal"/>
        <w:widowControl w:val="false"/>
        <w:ind w:firstLine="397"/>
        <w:jc w:val="both"/>
        <w:rPr/>
      </w:pPr>
      <w:r>
        <w:rPr/>
        <w:t>Итак, целесообразный, или направленный характер взаимо</w:t>
        <w:softHyphen/>
        <w:t>отношения материи и информации возникает из-за того, что бу</w:t>
        <w:softHyphen/>
        <w:t>дущее всегда выступает в качестве функции, аргументом кото</w:t>
        <w:softHyphen/>
        <w:t>рой является прошлое. Эта функциональная зависимость воз</w:t>
        <w:softHyphen/>
        <w:t>можна благодаря системам, которые развиваются на основе хра</w:t>
        <w:softHyphen/>
        <w:t>нения своих прошлых состояний, своего  прошлого опыта, т.е. памяти.</w:t>
      </w:r>
    </w:p>
    <w:p>
      <w:pPr>
        <w:pStyle w:val="Normal"/>
        <w:widowControl w:val="false"/>
        <w:ind w:firstLine="397"/>
        <w:jc w:val="both"/>
        <w:rPr/>
      </w:pPr>
      <w:r>
        <w:rPr/>
        <w:t>Система с памятью осуществляет две противоположные функции: первая – обеспечивает неизменность генетической информации в противоположность изменениям среды;  второе – обеспечивает вариации возможных направлений эволюции дан</w:t>
        <w:softHyphen/>
        <w:t>ной системы в будущем даже в периоды относительной ста</w:t>
        <w:softHyphen/>
        <w:t>бильности изменений окружающей среды.</w:t>
      </w:r>
    </w:p>
    <w:p>
      <w:pPr>
        <w:pStyle w:val="Normal"/>
        <w:widowControl w:val="false"/>
        <w:ind w:firstLine="397"/>
        <w:jc w:val="both"/>
        <w:rPr/>
      </w:pPr>
      <w:r>
        <w:rPr/>
        <w:t>Чтобы сохранить свою неизменность, уникальность, непо</w:t>
        <w:softHyphen/>
        <w:t>вторимость, т.е. индивидуальность, уникальность, система с не</w:t>
        <w:softHyphen/>
        <w:t>обходимостью вынуждена выступать в качестве генератора се</w:t>
        <w:softHyphen/>
        <w:t>беподобных структур, т.е. порождать множественность. Таким образом, индивидуальности, находящейся наряду со множест</w:t>
        <w:softHyphen/>
        <w:t>вом других качественно разнообразных явлений, предметов, ве</w:t>
        <w:softHyphen/>
        <w:t>щей, ничего не остается как противопоставить этой гетероген</w:t>
        <w:softHyphen/>
        <w:t>ной множественности (множественности разнообразных еди</w:t>
        <w:softHyphen/>
        <w:t>ниц) множественность гомогенную, состоящую из себеподоб</w:t>
        <w:softHyphen/>
        <w:t>ных образований. Разрешение одного противоречия неизбежно приводит к возникновению новых противоречий, заключаю</w:t>
        <w:softHyphen/>
        <w:t>щихся в том, что теперь данная уникальность перестает быть таковой, так как эта единица становится элементом однородного множества, ею же порожденного. Соседство единицы с подоб</w:t>
        <w:softHyphen/>
        <w:t>ными себе структурами накладывает на эту единицу новые ус</w:t>
        <w:softHyphen/>
        <w:t>ловия поддержания собственного существования в этой конку</w:t>
        <w:softHyphen/>
        <w:t>рентной среде. Системе в этих условиях ничего не остается, кроме как образовать новую индивидуальность или новую сис</w:t>
        <w:softHyphen/>
        <w:t>тему отношений. Наша гипотетическая единица развивающейся формы материи как бы находится под влиянием двух сфер – сред: гетерогенной и гомогенной. Разрешение противоречий единичного и множественного, а также гетерогенного и гомо</w:t>
        <w:softHyphen/>
        <w:t>генного требует одновременного наличия в единичном противо</w:t>
        <w:softHyphen/>
        <w:t>положных функций, приводящих к возникновению  качественно новой единицы – системы.</w:t>
      </w:r>
    </w:p>
    <w:p>
      <w:pPr>
        <w:pStyle w:val="33"/>
        <w:widowControl w:val="false"/>
        <w:spacing w:before="0" w:after="0"/>
        <w:ind w:left="0" w:firstLine="397"/>
        <w:jc w:val="both"/>
        <w:rPr/>
      </w:pPr>
      <w:r>
        <w:rPr>
          <w:sz w:val="24"/>
          <w:szCs w:val="24"/>
        </w:rPr>
        <w:t>Таким образом, единица–система как противостоящая мно</w:t>
        <w:softHyphen/>
        <w:t>жественности из гетерогенных единиц вынуждена иметь меха</w:t>
        <w:softHyphen/>
        <w:t>низм  размножения идентичных себе структур, а как система, противостоящая множественности из гомогенных единиц тож</w:t>
        <w:softHyphen/>
        <w:t>дественных, в некотором приближении, друг другу, должна иметь способ изменяться. Другими словами, система должна удовлетворять взаимному сосуществованию противоречивых качеств, позволяющих ей выступать, с одной стороны, по отно</w:t>
        <w:softHyphen/>
        <w:t>шению к окружающей гетерогенной среде как один из предста</w:t>
        <w:softHyphen/>
        <w:t>вителей гомогенного множества - вида, а с другой - по отноше</w:t>
        <w:softHyphen/>
        <w:t>нию к гомогенной среде из себеподобных единиц как нечто осо</w:t>
        <w:softHyphen/>
        <w:t xml:space="preserve">бенное, индивидуальное. </w:t>
      </w:r>
    </w:p>
    <w:p>
      <w:pPr>
        <w:pStyle w:val="Normal"/>
        <w:widowControl w:val="false"/>
        <w:ind w:firstLine="397"/>
        <w:jc w:val="both"/>
        <w:rPr/>
      </w:pPr>
      <w:r>
        <w:rPr/>
        <w:t>Как же системе, обеспечивающей уровень своей организа</w:t>
        <w:softHyphen/>
        <w:t>ции на основе памяти, удовлетворить этим противоречивым ус</w:t>
        <w:softHyphen/>
        <w:t>ловиям своего существования?</w:t>
      </w:r>
    </w:p>
    <w:p>
      <w:pPr>
        <w:pStyle w:val="Normal"/>
        <w:widowControl w:val="false"/>
        <w:ind w:firstLine="397"/>
        <w:jc w:val="both"/>
        <w:rPr/>
      </w:pPr>
      <w:r>
        <w:rPr/>
        <w:t>Такой механизм существования, по нашему мнению, нахо</w:t>
        <w:softHyphen/>
        <w:t>дится в структуре организации самой памяти как матрицы. Мат</w:t>
        <w:softHyphen/>
        <w:t>рица памяти выступает неизменным основанием неинформаци</w:t>
        <w:softHyphen/>
        <w:t>онной природы, способной к информационным изменениям. Сама по себе память есть функция системы, предназначенная для приема информации об изменениях внешней среды. Ответ</w:t>
        <w:softHyphen/>
        <w:t>ная реакция системы должна быть обеспечена таким образом, чтобы изменения внешней среды не могли отражаться морфоло</w:t>
        <w:softHyphen/>
        <w:t>гическими изменениями в организации памяти как носителя ин</w:t>
        <w:softHyphen/>
        <w:t>формации. Другими словами, память возникла и существует как функция, обеспечивающая целостность и сохранность внутрен</w:t>
        <w:softHyphen/>
        <w:t>них элементов, составляющих эту систему. Организм выступает гарантом сохранности в неизменной форме для своих состав</w:t>
        <w:softHyphen/>
        <w:t>ляющих элементов. В количественном плане дается, конечно, некоторый интервал изменений, но изменения в качественном плане недопустимы. Качественным изменениям на уровне носи</w:t>
        <w:softHyphen/>
        <w:t>теля информации (матрицы памяти) просто соответствовала бы другая система, которая уже участвовала бы в иных количест</w:t>
        <w:softHyphen/>
        <w:t>венных отношениях.</w:t>
      </w:r>
    </w:p>
    <w:p>
      <w:pPr>
        <w:pStyle w:val="Normal"/>
        <w:widowControl w:val="false"/>
        <w:ind w:firstLine="397"/>
        <w:jc w:val="both"/>
        <w:rPr/>
      </w:pPr>
      <w:r>
        <w:rPr/>
        <w:t>Поскольку возникновение памяти есть результат подвиж</w:t>
        <w:softHyphen/>
        <w:t>ного (так как требует своего решения в каждый момент вре</w:t>
        <w:softHyphen/>
        <w:t>мени) разрешения противоречивых направлений в эволюции (например, биологических систем), то у системы с памятью имеются внешняя и внутренняя функции.  С одной стороны, па</w:t>
        <w:softHyphen/>
        <w:t>мять, выступая гарантом морфологической неизменности, ста</w:t>
        <w:softHyphen/>
        <w:t>бильности, устойчивости системы, обеспечивает гомогенную множественность из себеподобных единиц. Например, для био</w:t>
        <w:softHyphen/>
        <w:t>систем это реализуется посредством самовоспроизводства, в противоположность гетерогенному разнообразию внешнего ок</w:t>
        <w:softHyphen/>
        <w:t>ружения, т.е. среды обитания рассматриваемой системы.  С дру</w:t>
        <w:softHyphen/>
        <w:t>гой стороны, эта же память должна обеспечить системе собст</w:t>
        <w:softHyphen/>
        <w:t>венную индивидуальность среди себеподобных образований, т.е. должна существовать как гетерогенная, определенным обра</w:t>
        <w:softHyphen/>
        <w:t>зом организованная единица (в информационном смысле) среди однородного множества (в смысле материальной организации). Индивидуальность системы, по сути, выступает одной из версий возможного будущего. Индивидуальное разнообразие есть ос</w:t>
        <w:softHyphen/>
        <w:t xml:space="preserve">нова сохранения любого биологического вида.  </w:t>
      </w:r>
    </w:p>
    <w:p>
      <w:pPr>
        <w:pStyle w:val="Normal"/>
        <w:widowControl w:val="false"/>
        <w:ind w:firstLine="397"/>
        <w:jc w:val="both"/>
        <w:rPr/>
      </w:pPr>
      <w:r>
        <w:rPr/>
        <w:t>Элементы системы множества должны «восприниматься» структурами окружающей среды совершенно одинаково, но что касается «восприятия» этими элементами друг друга, то оно должно быть разное. Двум одинаковым особям никогда не ужиться в одной системе отношений. Сосуществование функ</w:t>
        <w:softHyphen/>
        <w:t>ционально разнообразных, но морфологически однообразных единиц обеспечивается наличием иерархических отношений.</w:t>
      </w:r>
    </w:p>
    <w:p>
      <w:pPr>
        <w:pStyle w:val="Normal"/>
        <w:widowControl w:val="false"/>
        <w:ind w:firstLine="397"/>
        <w:jc w:val="both"/>
        <w:rPr/>
      </w:pPr>
      <w:r>
        <w:rPr/>
        <w:t>Человек и общество также являются информационными системами бытия наряду с другими. Природа мудра, но не сле</w:t>
        <w:softHyphen/>
        <w:t>дует думать, что эта мудрость обязательно должна быть благо</w:t>
        <w:softHyphen/>
        <w:t>склонной к человеку и к человечеству. Если человек перестанет соответствовать этой мудрости (с точки зрения человека) и не</w:t>
        <w:softHyphen/>
        <w:t>обходимости (с позиции природы), то природа просто безжало</w:t>
        <w:softHyphen/>
        <w:t>стно (с точки зрения человека) выбросит человека в сегодняш</w:t>
        <w:softHyphen/>
        <w:t xml:space="preserve">нем виде из своей дальнейшей истории. </w:t>
      </w:r>
    </w:p>
    <w:p>
      <w:pPr>
        <w:pStyle w:val="Normal"/>
        <w:widowControl w:val="false"/>
        <w:ind w:firstLine="397"/>
        <w:jc w:val="both"/>
        <w:rPr/>
      </w:pPr>
      <w:r>
        <w:rPr/>
        <w:t>Такие системы, которые, не изменяясь морфологически (изоморфные системы), способны менять свое содержание, бу</w:t>
        <w:softHyphen/>
        <w:t>дем называть информационными системами с памятью.  Память возникает как механизм сохранения своей пространственной определенности под натиском внешних воздействий среды пре</w:t>
        <w:softHyphen/>
        <w:t>бывания данной системы. Память выступает в качестве способа, расширяющего диапазон количественных изменений, в интер</w:t>
        <w:softHyphen/>
        <w:t>вале которого система может обеспечивать свое неизменное су</w:t>
        <w:softHyphen/>
        <w:t>ществование в той или иной  качественной определенности.  Форма в диапазоне этой меры как раз и осуществляет свое мате</w:t>
        <w:softHyphen/>
        <w:t>риально неизменное бытие при постоянном изменении инфор</w:t>
        <w:softHyphen/>
        <w:t xml:space="preserve">мационного содержания. </w:t>
      </w:r>
    </w:p>
    <w:p>
      <w:pPr>
        <w:pStyle w:val="TextBodyIndent"/>
        <w:widowControl w:val="false"/>
        <w:ind w:firstLine="397"/>
        <w:jc w:val="both"/>
        <w:rPr/>
      </w:pPr>
      <w:r>
        <w:rPr>
          <w:b w:val="false"/>
          <w:bCs w:val="false"/>
          <w:sz w:val="24"/>
        </w:rPr>
        <w:t>Основной отличительной особенностью памяти является то, что пространство (матрица) памяти можно интерпретировать как область безвременья, т.е. любые изменения систем реаль</w:t>
        <w:softHyphen/>
        <w:t>ного пространства во времени, ставшие достоянием содержания памяти, оказываются одновременно существующими как после</w:t>
        <w:softHyphen/>
        <w:t>довательность отражений прошедших событий в качестве ин</w:t>
        <w:softHyphen/>
        <w:t>формации. Безвременье в том смысле, что образ реальной дей</w:t>
        <w:softHyphen/>
        <w:t>ствительности как бы приобретает собственное, не зависимое от этой реальности существование в пространстве памяти. Отраже</w:t>
        <w:softHyphen/>
        <w:t>ния в матрице памяти изменений реальной действительности во времени получают единую пространственную определенность. Тем самым происходит преобразование реальных изменений во времени в различные состояния элементов виртуального про</w:t>
        <w:softHyphen/>
        <w:t>странства, организованного матрицей памяти. Образы, символы виртуального пространства есть, по сути, инварианты, не зави</w:t>
        <w:softHyphen/>
        <w:t>симые от времени событий, запечатленных в памяти. Но органи</w:t>
        <w:softHyphen/>
        <w:t>зация памяти как системы в целом  представляет собой форму своего материального бытия и существует в соотношении с объ</w:t>
        <w:softHyphen/>
        <w:t>ектами и процессами реальной пространственно-временной дей</w:t>
        <w:softHyphen/>
        <w:t>ствительности. В этом смысле содержание памяти, какие бы длительности событий она ни отражала, зависит от этих процес</w:t>
        <w:softHyphen/>
        <w:t>сов. Таким образом, существование матрицы памяти целиком находится в зависимости от места в реальной действительности, а содержание памяти зависит от информации, которую эта сис</w:t>
        <w:softHyphen/>
        <w:t xml:space="preserve">тема отражает в себе. </w:t>
      </w:r>
    </w:p>
    <w:p>
      <w:pPr>
        <w:pStyle w:val="Normal"/>
        <w:widowControl w:val="false"/>
        <w:ind w:firstLine="397"/>
        <w:jc w:val="both"/>
        <w:rPr/>
      </w:pPr>
      <w:r>
        <w:rPr/>
        <w:t>Такое понимание информации хотя и обладает определен</w:t>
        <w:softHyphen/>
        <w:t>ными достоинствами и подходит для описания  самооргани</w:t>
        <w:softHyphen/>
        <w:t>зующихся систем, но только с точки зрения своих внешних функций и не затрагивает механизмы внутренней организации системы. Если рассматривать, например, такую систему, как общество, то человек, являясь одной из ее составляющих и од</w:t>
        <w:softHyphen/>
        <w:t xml:space="preserve">новременно выступая приемником информации, имеет дело с внутренней (относительно социальной системы) информацией.  </w:t>
      </w:r>
    </w:p>
    <w:p>
      <w:pPr>
        <w:pStyle w:val="Normal"/>
        <w:widowControl w:val="false"/>
        <w:ind w:firstLine="397"/>
        <w:jc w:val="both"/>
        <w:rPr/>
      </w:pPr>
      <w:r>
        <w:rPr/>
        <w:t>Основным качеством, обеспечивающим целостность соци</w:t>
        <w:softHyphen/>
        <w:t xml:space="preserve">альной системы, является производство. Производство есть процесс умножения товаров потребления. Любое производство связано с технологией. </w:t>
      </w:r>
      <w:r>
        <w:rPr>
          <w:i/>
          <w:iCs/>
        </w:rPr>
        <w:t>Технология</w:t>
      </w:r>
      <w:r>
        <w:rPr/>
        <w:t xml:space="preserve"> – это последовательность не</w:t>
        <w:softHyphen/>
        <w:t>обходимых операций для достижения производственной цели. Таким образом, технология выступает в некотором  приближе</w:t>
        <w:softHyphen/>
        <w:t>нии аналогом алгоритма. Алгоритмы участвуют в структуре лю</w:t>
        <w:softHyphen/>
        <w:t>бой кибернетической или самоорганизующейся системы, но да</w:t>
        <w:softHyphen/>
        <w:t>леко не всегда заканчиваются самокопированием всей системы в целом. Множество алгоритмов в системе направлено на под</w:t>
        <w:softHyphen/>
        <w:t>держание общей целостности уже существующей системы. Если в биологической системе поддержание целостности внутренних потоков материального движения посредством алгоритмов обеспечивается через реализацию самокопирования, то в соци</w:t>
        <w:softHyphen/>
        <w:t>альной системе мы наблюдаем постоянное совершенствование средств производства на пути к созданию единой цивилизации. Возможно, это болезни роста становления человечества в цело</w:t>
        <w:softHyphen/>
        <w:t>стную систему, которая требует для эволюции неизмеримо большие интервалы времени, чем интервалы изменений отдель</w:t>
        <w:softHyphen/>
        <w:t>ных субъектов человечества. Не исключено, что человечество по мере истощения ресурсов Солнечной системы будет вынуждено искать другие материальные и энергетические ресурсы для реа</w:t>
        <w:softHyphen/>
        <w:t>лизации своей культуры и цивилизации в другой части Вселен</w:t>
        <w:softHyphen/>
        <w:t>ной, и так до бесконечности. Человечеству ничего не остается, кроме того чтобы в процессе своего развития материально по</w:t>
        <w:softHyphen/>
        <w:t>гибнуть в силу ограниченности энергетических ресурсов и ко</w:t>
        <w:softHyphen/>
        <w:t>нечности существования Земли, Солнечной системы, при этом каким-то образом сохранив накопленную информацию, пус</w:t>
        <w:softHyphen/>
        <w:t>титься в космическое плавание в качестве «зернышка» на поиск благоприятных условий обитания; найдя такое пристанище, за</w:t>
        <w:softHyphen/>
        <w:t>ново развернуться во времени в другой части Вселенной, т.е. вновь начать свое развитие, последовательно материализуя че</w:t>
        <w:softHyphen/>
        <w:t>рез различные формы накопленную в прошлом информацию. В этом смысле развитие человечества мало отличается от жизни животных в информационном смысле, разве что своими мас</w:t>
        <w:softHyphen/>
        <w:t>штабами.</w:t>
      </w:r>
    </w:p>
    <w:p>
      <w:pPr>
        <w:pStyle w:val="Normal"/>
        <w:widowControl w:val="false"/>
        <w:ind w:firstLine="397"/>
        <w:jc w:val="both"/>
        <w:rPr/>
      </w:pPr>
      <w:r>
        <w:rPr/>
        <w:t xml:space="preserve"> </w:t>
      </w:r>
      <w:r>
        <w:rPr/>
        <w:t>Можно дать следующее определение: информация есть ал</w:t>
        <w:softHyphen/>
        <w:t>горитм (разнообразие), по которому  система производит умно</w:t>
        <w:softHyphen/>
        <w:t>жение одинаковых структур. Информация есть алгоритмическое (организованное) гетерогенность, способная производить одно</w:t>
        <w:softHyphen/>
        <w:t xml:space="preserve">родность. </w:t>
      </w:r>
    </w:p>
    <w:p>
      <w:pPr>
        <w:pStyle w:val="Normal"/>
        <w:widowControl w:val="false"/>
        <w:ind w:firstLine="397"/>
        <w:jc w:val="both"/>
        <w:rPr/>
      </w:pPr>
      <w:r>
        <w:rPr/>
        <w:t>Составляющие единицы информации, как это ни странно звучит, не содержат в себе никакого смыслового разнообразия, т.е. обладают неизменным информационным содержанием. На</w:t>
        <w:softHyphen/>
        <w:t>пример, буква «а» в любом месте информационного ряда будет иметь одинаковый смысл. Одинаковые единицы информации есть общее основание различных форм существования инфор</w:t>
        <w:softHyphen/>
        <w:t>мации. Под формой существования информации понимается ал</w:t>
        <w:softHyphen/>
        <w:t>горитм. Алгоритм есть последовательность единиц информации. Единица информации представляет собой фиксированное со</w:t>
        <w:softHyphen/>
        <w:t xml:space="preserve">держание, которое не меняется в информационных процессах и определяется временем существования своего материального носителя. </w:t>
      </w:r>
    </w:p>
    <w:p>
      <w:pPr>
        <w:pStyle w:val="TextBodyIndent"/>
        <w:widowControl w:val="false"/>
        <w:ind w:firstLine="397"/>
        <w:jc w:val="both"/>
        <w:rPr/>
      </w:pPr>
      <w:r>
        <w:rPr>
          <w:b w:val="false"/>
          <w:bCs w:val="false"/>
          <w:sz w:val="24"/>
        </w:rPr>
        <w:t>Следовательно, информация существует на двух качест</w:t>
        <w:softHyphen/>
        <w:t>венно разных уровнях организации бытия - как реального бытия и Небытия. Для  исследования информационных процессов на уровне реального бытия в науке много сделано в рамках функ</w:t>
        <w:softHyphen/>
        <w:t>циональной концепции. В рамках этой концепции информация присуща лишь самоорганизующимся системам и характеризует процессы в пространстве памяти, и в этой форме играет роль материального носителя. Информация через материальную или энергетическую основу приобретает  способность заявлять о себе в реальной действительности. Эта способность заключена в том, что информация, используя движение материальных форм, одновременно приобретает власть над этим движением. Эта власть базируется на свойстве инвариантности информации, т.е. на независимости содержания информации от формы ее матери</w:t>
        <w:softHyphen/>
        <w:t>ального представления в том или ином пространстве. Фактором, отличающим информационное движение от материального, яв</w:t>
        <w:softHyphen/>
        <w:t>ляется способность информации к возобновлению своего мате</w:t>
        <w:softHyphen/>
        <w:t>риального носителя посредством самовоспроизводства матери</w:t>
        <w:softHyphen/>
        <w:t>альных систем. Такой подход позволяет определить информа</w:t>
        <w:softHyphen/>
        <w:t>цию как сохраняющийся алгоритм для достижения определен</w:t>
        <w:softHyphen/>
        <w:t>ной цели, а именно - материального самокопирования. Целесо</w:t>
        <w:softHyphen/>
        <w:t>образный, или направленный, характер взаимоотношений мате</w:t>
        <w:softHyphen/>
        <w:t>рии и информации возникает из-за того, что будущее всегда вы</w:t>
        <w:softHyphen/>
        <w:t>ступает в качестве функции, аргументом которой является про</w:t>
        <w:softHyphen/>
        <w:t>шлое. Эта функциональная зависимость возможна благодаря системам, которые развиваются на основе хранения своих про</w:t>
        <w:softHyphen/>
        <w:t>шлых состояний, своего прошлого опыта, т.е. памяти. Система с памятью осуществляет две противоречивые функции: первая обеспечивает неизменность генетической информации как от</w:t>
        <w:softHyphen/>
        <w:t>ражение инвариантов изменений окружающей среды; вторая функция обеспечивает версии направлений эволюции, возмож</w:t>
        <w:softHyphen/>
        <w:t xml:space="preserve">ные в будущем. </w:t>
      </w:r>
    </w:p>
    <w:p>
      <w:pPr>
        <w:pStyle w:val="Normal"/>
        <w:widowControl w:val="false"/>
        <w:ind w:firstLine="397"/>
        <w:jc w:val="both"/>
        <w:rPr>
          <w:b/>
          <w:b/>
          <w:bCs/>
          <w:sz w:val="24"/>
        </w:rPr>
      </w:pPr>
      <w:r>
        <w:rPr>
          <w:b/>
          <w:bCs/>
          <w:sz w:val="24"/>
        </w:rPr>
      </w:r>
    </w:p>
    <w:p>
      <w:pPr>
        <w:pStyle w:val="Normal"/>
        <w:widowControl w:val="false"/>
        <w:jc w:val="center"/>
        <w:rPr>
          <w:b/>
          <w:b/>
          <w:bCs/>
          <w:u w:val="single"/>
        </w:rPr>
      </w:pPr>
      <w:r>
        <w:rPr>
          <w:b/>
          <w:bCs/>
        </w:rPr>
        <w:t>5.2. Небытие как матрица памяти</w:t>
      </w:r>
    </w:p>
    <w:p>
      <w:pPr>
        <w:pStyle w:val="Normal"/>
        <w:widowControl w:val="false"/>
        <w:ind w:firstLine="397"/>
        <w:jc w:val="both"/>
        <w:rPr>
          <w:b/>
          <w:b/>
          <w:bCs/>
          <w:u w:val="single"/>
        </w:rPr>
      </w:pPr>
      <w:r>
        <w:rPr>
          <w:b/>
          <w:bCs/>
          <w:u w:val="single"/>
        </w:rPr>
      </w:r>
    </w:p>
    <w:p>
      <w:pPr>
        <w:pStyle w:val="Normal"/>
        <w:widowControl w:val="false"/>
        <w:ind w:firstLine="397"/>
        <w:jc w:val="both"/>
        <w:rPr/>
      </w:pPr>
      <w:r>
        <w:rPr/>
        <w:t xml:space="preserve"> </w:t>
      </w:r>
      <w:r>
        <w:rPr/>
        <w:t>Имеем виртуальное пространство, составленное, из так на</w:t>
        <w:softHyphen/>
        <w:t>зываемых «ноль-точек», которые и играют роль матрицы памяти (носителя информации). Под общим основанием существования информации как разнообразия алгоритмов мы понимаем мат</w:t>
        <w:softHyphen/>
        <w:t>рицу памяти, организованную в оппозиции к своему содержа</w:t>
        <w:softHyphen/>
        <w:t>нию как однообразная структура. На роль такого основания вполне могла бы претендовать наша матрица памяти виртуаль</w:t>
        <w:softHyphen/>
        <w:t>ного пространства Небытия.</w:t>
      </w:r>
    </w:p>
    <w:p>
      <w:pPr>
        <w:pStyle w:val="Normal"/>
        <w:widowControl w:val="false"/>
        <w:ind w:firstLine="397"/>
        <w:jc w:val="both"/>
        <w:rPr/>
      </w:pPr>
      <w:r>
        <w:rPr/>
        <w:t>Матрица памяти представляет собой пространство, состоя</w:t>
        <w:softHyphen/>
        <w:t>щее из «ноль-точек» (определенных мест), где каждой точке (месту) приписывается свой «вес» (фиксированное содержание). Отсюда любая точка матрицы выполняет двоякую функцию: с одной стороны, участвует в однородной структуре основания (матрицы), с другой –  участвует в разнообразной структуре ал</w:t>
        <w:softHyphen/>
        <w:t>горитма, играя символическую роль. Содержание символа зави</w:t>
        <w:softHyphen/>
        <w:t>сит от положения этого символа в пространстве памяти. Допус</w:t>
        <w:softHyphen/>
        <w:t>тим, все пространство памяти есть длина одного алгоритма. В этом случае матрица памяти представляет собой абсолютное разнообразие всех возможных содержаний. Относительно ре</w:t>
        <w:softHyphen/>
        <w:t>ального бытия матрица памяти есть однородное распределение единиц, и эти единицы, не отличаясь друг от друга своими нуле</w:t>
        <w:softHyphen/>
        <w:t>выми размерами, в то же время будут отличаться тем, что одна точка находится возле другой, образуя интегральную рядополо</w:t>
        <w:softHyphen/>
        <w:t>женность реально пустого пространства. Так как ни одна еди</w:t>
        <w:softHyphen/>
        <w:t>ница, образующая пространство, не повторяет положение дру</w:t>
        <w:softHyphen/>
        <w:t>гой единицы, все они в совокупности составляют некоторое раз</w:t>
        <w:softHyphen/>
        <w:t>нообразие из одинаковых самих по себе единиц.  Например, за</w:t>
        <w:softHyphen/>
        <w:t>полним все поле отведенное для памяти гомогенными информа</w:t>
        <w:softHyphen/>
        <w:t>ционными единицами (символами). В силу того, что единицы занимают различные места в пространстве матрицы памяти и, следовательно, будут обладать разными весами (информацион</w:t>
        <w:softHyphen/>
        <w:t>ными степенями), в совокупности будем иметь некоторое гете</w:t>
        <w:softHyphen/>
        <w:t xml:space="preserve">рогенное поле из  различных состояний.   </w:t>
      </w:r>
    </w:p>
    <w:p>
      <w:pPr>
        <w:pStyle w:val="TextBodyIndent"/>
        <w:widowControl w:val="false"/>
        <w:ind w:firstLine="397"/>
        <w:jc w:val="both"/>
        <w:rPr/>
      </w:pPr>
      <w:r>
        <w:rPr>
          <w:b w:val="false"/>
          <w:bCs w:val="false"/>
          <w:sz w:val="24"/>
        </w:rPr>
        <w:t>Информационной единицей будем называть элементарное фиксированное содержание, неизменное относительно собст</w:t>
        <w:softHyphen/>
        <w:t>венных координат, но которое, будучи в цепи того или иного алгоритма, участвует в формировании нового содержания, но</w:t>
        <w:softHyphen/>
        <w:t xml:space="preserve">вой информационной целостности. Качество этой целостности определяется наличием или отсутствием того или иного символа в алгоритме. </w:t>
      </w:r>
    </w:p>
    <w:p>
      <w:pPr>
        <w:pStyle w:val="TextBodyIndent"/>
        <w:widowControl w:val="false"/>
        <w:ind w:firstLine="397"/>
        <w:jc w:val="both"/>
        <w:rPr/>
      </w:pPr>
      <w:r>
        <w:rPr>
          <w:b w:val="false"/>
          <w:bCs w:val="false"/>
          <w:sz w:val="24"/>
        </w:rPr>
        <w:t>В памяти можно записать один и тот же символ в разные места. Допустим, это буква «А», и она остается буквой «А», куда бы мы ее ни записали. Сутью символа является его сущест</w:t>
        <w:softHyphen/>
        <w:t>вование или отсутствие, т.е. логические «да» или «нет». В этом смысле существование реального уровня бытия в целом, по сути, есть формирование одного большого, относительно мира человека, символа Вселенной в пространстве Небытия.</w:t>
      </w:r>
    </w:p>
    <w:p>
      <w:pPr>
        <w:pStyle w:val="Normal"/>
        <w:widowControl w:val="false"/>
        <w:ind w:firstLine="397"/>
        <w:jc w:val="both"/>
        <w:rPr/>
      </w:pPr>
      <w:r>
        <w:rPr/>
        <w:t>В физической системе, в отличие от информационной, по</w:t>
        <w:softHyphen/>
        <w:t>теря одного элемента не ведет к потере целостности всей сис</w:t>
        <w:softHyphen/>
        <w:t>темы. В этом смысле элементы информационного ряда (алго</w:t>
        <w:softHyphen/>
        <w:t>ритма-системы, или информационной системы) возведены в ранг подсистем. Подсистема отличается от элемента системы тем, что разрушение подсистемы ведет к гибели, т.е. к качест</w:t>
        <w:softHyphen/>
        <w:t xml:space="preserve">венному изменению, всей системы в целом, а потеря же одного или нескольких элементов не ведет к такого рода радикальным последствиям.  </w:t>
      </w:r>
    </w:p>
    <w:p>
      <w:pPr>
        <w:pStyle w:val="Normal"/>
        <w:widowControl w:val="false"/>
        <w:ind w:firstLine="397"/>
        <w:jc w:val="both"/>
        <w:rPr/>
      </w:pPr>
      <w:r>
        <w:rPr/>
        <w:t>Элементы физической системы как бы вне системы и в био</w:t>
        <w:softHyphen/>
        <w:t>логических системах играют роль гомогенной основы орга</w:t>
        <w:softHyphen/>
        <w:t>низма. Таким образом, элементом системы называется общее однородное основание системы. Таким общим основанием, на</w:t>
        <w:softHyphen/>
        <w:t>пример, для живого организма является ДНК ядра любой клетки. С точки зрения бытия биологического организма можно сказать, что пространство из ядер всех клеток представляет со</w:t>
        <w:softHyphen/>
        <w:t>бой как бы «небытие» организма, так как сами информационные единицы как бы вне организма. Организм как целое лишь сти</w:t>
        <w:softHyphen/>
        <w:t>мулирует те или иные необходимые для его бытия функции, на</w:t>
        <w:softHyphen/>
        <w:t>правленные на материализацию форм, т.е. жизненно важных систем функционирования, необходимых организму, посредст</w:t>
        <w:softHyphen/>
        <w:t>вом включения и выключения (через каналы обратной связи) информационных программ в цепи всего алгоритма, сосредото</w:t>
        <w:softHyphen/>
        <w:t>ченного в ядре любой клетки данного организма. В то же время сам организм как целое есть материальная реализация всей про</w:t>
        <w:softHyphen/>
        <w:t xml:space="preserve">граммы, содержащейся в ДНК. </w:t>
      </w:r>
    </w:p>
    <w:p>
      <w:pPr>
        <w:pStyle w:val="Normal"/>
        <w:widowControl w:val="false"/>
        <w:ind w:firstLine="397"/>
        <w:jc w:val="both"/>
        <w:rPr/>
      </w:pPr>
      <w:r>
        <w:rPr/>
        <w:t>Матрица памяти как основание гетерогенного уровня реаль</w:t>
        <w:softHyphen/>
        <w:t>ного бытия должна быть организована как гомогенная струк</w:t>
        <w:softHyphen/>
        <w:t>тура. Это предполагает наличие однородной связи между эле</w:t>
        <w:softHyphen/>
        <w:t>ментами виртуального пространства Небытия. Такое требование продиктовано тем, что Небытие как матрица памяти имеет все</w:t>
        <w:softHyphen/>
        <w:t>гда одну и ту же форму (качественную определенность) при лю</w:t>
        <w:softHyphen/>
        <w:t>бом информационном содержании. Матрица памяти в качестве источника информации, таким образом, выступает как нечто, имеющее одну форму, не зависящую от содержания, но своим результатом имеет  информацию как нечто, безразличное к форме при определенном содержании.</w:t>
      </w:r>
    </w:p>
    <w:p>
      <w:pPr>
        <w:pStyle w:val="23"/>
        <w:widowControl w:val="false"/>
        <w:spacing w:lineRule="auto" w:line="240" w:before="0" w:after="0"/>
        <w:ind w:left="0" w:firstLine="397"/>
        <w:jc w:val="both"/>
        <w:rPr>
          <w:bCs/>
        </w:rPr>
      </w:pPr>
      <w:r>
        <w:rPr>
          <w:bCs/>
        </w:rPr>
        <w:t>Итак, Реальное Небытие, выступающая на виртуальном уровне как матрица памяти, способно информационно отразить процессы реального бытия и представляет собой множество не</w:t>
        <w:softHyphen/>
        <w:t>подвижных «ноль-точек». Информационное содержание мат</w:t>
        <w:softHyphen/>
        <w:t>рицы памяти составляет ансамбль из различных состояний еди</w:t>
        <w:softHyphen/>
        <w:t>ниц виртуального пространства. Каждая такая точка организо</w:t>
        <w:softHyphen/>
        <w:t>вана в алгоритм, который (при определенных благоприятных условиях) способен реализоваться как Логос определяющий процессы реального бытия. Реальное бытие как  актуальная реа</w:t>
        <w:softHyphen/>
        <w:t>лизация информационного разнообразия одной особой «ноль-точки» (точки сингулярности) в качестве Вселенной, которая через свои формы, внося возмущения в материальную основу (виртуальное пространство), включает (актуализируют) в еди</w:t>
        <w:softHyphen/>
        <w:t>ницах матрицы виртуального пространства те или иные инфор</w:t>
        <w:softHyphen/>
        <w:t>мационные подпрограммы (модусы),  соответствующие аспек</w:t>
        <w:softHyphen/>
        <w:t>там вещам бытия. В свою очередь, возмущения единиц вирту</w:t>
        <w:softHyphen/>
        <w:t>ального уровня бытия, спровоцированные материализацией форм в реальные вещи, формируют информационный след в матрице.</w:t>
      </w:r>
    </w:p>
    <w:p>
      <w:pPr>
        <w:pStyle w:val="23"/>
        <w:widowControl w:val="false"/>
        <w:spacing w:lineRule="auto" w:line="240" w:before="0" w:after="0"/>
        <w:ind w:left="0" w:firstLine="397"/>
        <w:jc w:val="center"/>
        <w:rPr>
          <w:b/>
          <w:b/>
          <w:bCs/>
        </w:rPr>
      </w:pPr>
      <w:r>
        <w:rPr>
          <w:b/>
          <w:bCs/>
        </w:rPr>
      </w:r>
    </w:p>
    <w:p>
      <w:pPr>
        <w:pStyle w:val="23"/>
        <w:widowControl w:val="false"/>
        <w:spacing w:lineRule="auto" w:line="240" w:before="0" w:after="0"/>
        <w:ind w:left="0" w:hanging="0"/>
        <w:jc w:val="center"/>
        <w:rPr>
          <w:b/>
          <w:b/>
        </w:rPr>
      </w:pPr>
      <w:r>
        <w:rPr>
          <w:b/>
        </w:rPr>
        <w:t>5.2.1. Информация – инвариантное основание</w:t>
      </w:r>
    </w:p>
    <w:p>
      <w:pPr>
        <w:pStyle w:val="23"/>
        <w:widowControl w:val="false"/>
        <w:spacing w:lineRule="auto" w:line="240" w:before="0" w:after="0"/>
        <w:ind w:left="0" w:hanging="0"/>
        <w:jc w:val="center"/>
        <w:rPr/>
      </w:pPr>
      <w:r>
        <w:rPr>
          <w:b/>
        </w:rPr>
        <w:t>содержания  форм бытия</w:t>
      </w:r>
    </w:p>
    <w:p>
      <w:pPr>
        <w:pStyle w:val="Normal"/>
        <w:widowControl w:val="false"/>
        <w:ind w:firstLine="397"/>
        <w:jc w:val="both"/>
        <w:rPr/>
      </w:pPr>
      <w:r>
        <w:rPr/>
        <w:t xml:space="preserve">                               </w:t>
      </w:r>
    </w:p>
    <w:p>
      <w:pPr>
        <w:pStyle w:val="Normal"/>
        <w:widowControl w:val="false"/>
        <w:ind w:firstLine="397"/>
        <w:jc w:val="both"/>
        <w:rPr/>
      </w:pPr>
      <w:r>
        <w:rPr/>
        <w:t>Информация уровня Небытия выступает в качестве исход</w:t>
        <w:softHyphen/>
        <w:t>ной, и одновременно в качестве итогового результата развития процессов бытия. В качестве исходной информации для процес</w:t>
        <w:softHyphen/>
        <w:t>сов бытия рассматривается одна «ноль-точка»  из бесконечного множества единиц виртуального пространства. В каждой «ноль-точке», в свою очередь, сосредоточено бесконечное разнообра</w:t>
        <w:softHyphen/>
        <w:t>зие. Информация, ранее сосредоточенная в одной из множества «ноль-точек», проходя через сингулярность, задает порядок из</w:t>
        <w:softHyphen/>
        <w:t>менения всей Вселенной. Уровень реального бытия возникает в результате дифференциации виртуальных точек пространства на противоположные составляющие: 1) энергетическую, которая задает импульс все Вселенной как уровню реального бытия и 2) информационную, потеря которой соответствует рождению раз</w:t>
        <w:softHyphen/>
        <w:t>личных форм вещей бытия. Потеря информации в точке Начала бытия является в то же время началом обновления информаци</w:t>
        <w:softHyphen/>
        <w:t>онного содержания всех единиц виртуального пространства. Обновление этой информации на уровне всего виртуального пространства производится посредством изменений, обуслов</w:t>
        <w:softHyphen/>
        <w:t xml:space="preserve">ленных процессами реального бытия.   </w:t>
      </w:r>
    </w:p>
    <w:p>
      <w:pPr>
        <w:pStyle w:val="Normal"/>
        <w:widowControl w:val="false"/>
        <w:ind w:firstLine="397"/>
        <w:jc w:val="both"/>
        <w:rPr/>
      </w:pPr>
      <w:r>
        <w:rPr/>
        <w:t>«Ноль-точку», от которой актуально эволюционирует реаль</w:t>
        <w:softHyphen/>
        <w:t>ное бытие, можно было бы назвать сосредоточением сущности нашей Вселенной, т.е. единицей основания, в которой потенци</w:t>
        <w:softHyphen/>
        <w:t>ально сосредоточена информация о реального уровня бытия. Данная информация проявляет себя через то, что движение ма</w:t>
        <w:softHyphen/>
        <w:t>териально оформленного мира осуществляется посредством объективных законов природы и задает Логос развитию Вселен</w:t>
        <w:softHyphen/>
        <w:t>ной. Это становится возможным благодаря тому, что исчезнове</w:t>
        <w:softHyphen/>
        <w:t>ние информационной составляющей в сингулярности Вселенной приводит к возникновению по законам Логоса природы различ</w:t>
        <w:softHyphen/>
        <w:t xml:space="preserve">ных форм и к началу  «дезорганизации» Метагалактики в целом. </w:t>
      </w:r>
    </w:p>
    <w:p>
      <w:pPr>
        <w:pStyle w:val="Normal"/>
        <w:widowControl w:val="false"/>
        <w:ind w:firstLine="397"/>
        <w:jc w:val="both"/>
        <w:rPr/>
      </w:pPr>
      <w:r>
        <w:rPr/>
        <w:t>Движение материи как изменение состояний виртуальных единиц под действием форм сопровождается образованием множества различных вещей. Потеря информационной состав</w:t>
        <w:softHyphen/>
        <w:t>ляющей «ноль-точки» виртуального пространства и одновре</w:t>
        <w:softHyphen/>
        <w:t>менного рождение форм бытия, в результате чего становится возможным материальное изменение Мира по законам Логоса природы, совсем не означает индукцию (наведение) информа</w:t>
        <w:softHyphen/>
        <w:t>ции, сосредоточенной в других «ноль-точках» не определяющих Начало реального уровня бытия, в  естественные отношения между объектами Вселенной. Информационное разнообразие содержания матрицы памяти из единиц виртуального простран</w:t>
        <w:softHyphen/>
        <w:t>ства осуществляется благодаря тому, что вещи бытия создают возмущения своим реальным движением, меняя состояния вир</w:t>
        <w:softHyphen/>
        <w:t>туальных точек. Эти точки, являясь виртуальными системами, имеющими свойство отсутствия в реальном пространстве, по</w:t>
        <w:softHyphen/>
        <w:t>средством форм обладают способностью проводить через себя материальные изменения, сами при этом не имея реального из</w:t>
        <w:softHyphen/>
        <w:t>мерения для форм  бытия. Данная способность «ноль-точек» обеспечивается тем, что в их скомпенсированы (свернуты) все возможные изменения реального бытия. Скомпенсированность  всех возможных изменений в каждой из точек, образующих виртуальное пространство, как раз и выражается интегральным свойством быть реальным отсутствием этого первичного про</w:t>
        <w:softHyphen/>
        <w:t>странства для процессов реального бытия. Таким образом, вир</w:t>
        <w:softHyphen/>
        <w:t>туальная точка с интегральным свойством реального отсутствия есть такая единица, которая содержит в  себе все свои антино</w:t>
        <w:softHyphen/>
        <w:t>мии как возможные в реальности состояния. Другими словами, виртуальная единица соответствует реальному нолю.</w:t>
      </w:r>
    </w:p>
    <w:p>
      <w:pPr>
        <w:pStyle w:val="Normal"/>
        <w:widowControl w:val="false"/>
        <w:ind w:firstLine="397"/>
        <w:jc w:val="both"/>
        <w:rPr/>
      </w:pPr>
      <w:r>
        <w:rPr/>
        <w:t xml:space="preserve"> </w:t>
      </w:r>
      <w:r>
        <w:rPr/>
        <w:t>Виртуальное пространство как составляющая абсолютного пространства состоит из множества таких точек, в каждой из ко</w:t>
        <w:softHyphen/>
        <w:t>торых сосредоточена потенциально вся информация об актуаль</w:t>
        <w:softHyphen/>
        <w:t>ной (реализуемой через материальные формы) Вселенной. То</w:t>
        <w:softHyphen/>
        <w:t xml:space="preserve">гда, в любой точке виртуального пространства, потенциально присутствует информация о прошлых, настоящих и будущих изменениях реального уровня бытия. </w:t>
      </w:r>
    </w:p>
    <w:p>
      <w:pPr>
        <w:pStyle w:val="Normal"/>
        <w:widowControl w:val="false"/>
        <w:ind w:firstLine="397"/>
        <w:jc w:val="both"/>
        <w:rPr/>
      </w:pPr>
      <w:r>
        <w:rPr/>
        <w:t>Единицы виртуального пространства, хотя и выступают ну</w:t>
        <w:softHyphen/>
        <w:t>лями для процессов реального бытия, потенциально обладают бесконечным содержанием и поэтому способны через свои ин</w:t>
        <w:softHyphen/>
        <w:t>формационные состояния актуально отразить любые явления реального бытия. Характер содержания этой информации опре</w:t>
        <w:softHyphen/>
        <w:t>деляется спецификой материализации той или иной вещи реаль</w:t>
        <w:softHyphen/>
        <w:t>ного бытия, в процессе которой принимают участие виртуаль</w:t>
        <w:softHyphen/>
        <w:t>ные точки. Каждая точка виртуального пространства оказыва</w:t>
        <w:softHyphen/>
        <w:t xml:space="preserve">ется способной актуально отразить любые формы бытия из всего своего возможного разнообразия.  </w:t>
      </w:r>
    </w:p>
    <w:p>
      <w:pPr>
        <w:pStyle w:val="Normal"/>
        <w:widowControl w:val="false"/>
        <w:ind w:firstLine="397"/>
        <w:jc w:val="both"/>
        <w:rPr/>
      </w:pPr>
      <w:r>
        <w:rPr/>
        <w:t>Такое возмущение со стороны форм бытия не должно при</w:t>
        <w:softHyphen/>
        <w:t>водит к нарушению целостности «ноль-точек», так как это по</w:t>
        <w:softHyphen/>
        <w:t>требовало бы энергии, соизмеримой с энергией всей Вселенной. Таких энергетических систем на уровне актуально изменяю</w:t>
        <w:softHyphen/>
        <w:t>щейся Вселенной быть не может, так как любой объект Вселен</w:t>
        <w:softHyphen/>
        <w:t>ной занимает пространство, намного превосходящее нулевые размеры сингулярности актуального бытия. Другими словами, энергия в точке сингулярности стремится к бесконечности, а любой объект Вселенной в пространственном отношении есть нечто намного большее нуля. Отсюда энергия связи между лю</w:t>
        <w:softHyphen/>
        <w:t>быми системами Метагалактики будет намного меньше, чем энергия, сосредоточенная в точке виртуального пространства.  Как известно, чтобы нарушить целостность той или иной сис</w:t>
        <w:softHyphen/>
        <w:t xml:space="preserve">темы, необходимо такое энергетическое возмущение со стороны внешних сил, которое бы превосходило внутреннюю энергию связей, составляющих структуру системы. </w:t>
      </w:r>
    </w:p>
    <w:p>
      <w:pPr>
        <w:pStyle w:val="Normal"/>
        <w:widowControl w:val="false"/>
        <w:ind w:firstLine="397"/>
        <w:jc w:val="both"/>
        <w:rPr/>
      </w:pPr>
      <w:r>
        <w:rPr/>
        <w:t>Виртуальное пространство как бы представляет собой мат</w:t>
        <w:softHyphen/>
        <w:t>рицу памяти, в каждой точке которой потенциально содержатся в виде информации события обо всей Вселенной в целом. Эта потенциальная форма, имеющая своим содержанием множество возможных «бытий» и существующая в качестве информации в памяти виртуального пространства, способна перейти в акту</w:t>
        <w:softHyphen/>
        <w:t>альное существование форм бытия при определенных возмуще</w:t>
        <w:softHyphen/>
        <w:t>ниях. Каждая точка виртуального пространства обладает своим индивидуальным «потенциальным бытием». Те или иные воз</w:t>
        <w:softHyphen/>
        <w:t xml:space="preserve">мущения в виртуальном мире привели к эволюции одной из виртуальных точек от сингулярности в реальную Вселенную (Метагалактику). </w:t>
      </w:r>
    </w:p>
    <w:p>
      <w:pPr>
        <w:pStyle w:val="TextBodyIndent"/>
        <w:widowControl w:val="false"/>
        <w:ind w:firstLine="397"/>
        <w:jc w:val="both"/>
        <w:rPr/>
      </w:pPr>
      <w:r>
        <w:rPr>
          <w:b w:val="false"/>
          <w:bCs w:val="false"/>
          <w:sz w:val="24"/>
        </w:rPr>
        <w:t>Итак, Формой информации выступает алгоритм – как пред</w:t>
        <w:softHyphen/>
        <w:t>ставляющий собой единое пространственно-временное актуль</w:t>
        <w:softHyphen/>
        <w:t>ное существование последовательности потенциальных функ</w:t>
        <w:softHyphen/>
        <w:t>ций, способных актуализироваться в реальные действия во вре</w:t>
        <w:softHyphen/>
        <w:t>мени. Информация как чистое содержание находится в противо</w:t>
        <w:softHyphen/>
        <w:t>положных отношениях с пространством самой памяти как мат</w:t>
        <w:softHyphen/>
        <w:t>рицы. Если матрица памяти есть такая форма, которая способна не зависеть от изменений состояний составляющих ее элемен</w:t>
        <w:softHyphen/>
        <w:t>тов, т.е. от содержания, то информация выступает некоторым содержанием, инвариантным любой форме своего материаль</w:t>
        <w:softHyphen/>
        <w:t>ного существования. Раз информация инвариантна любой форме, следовательно, она способна организовывать и управ</w:t>
        <w:softHyphen/>
        <w:t>лять, устанавливать информационные связи между любыми ма</w:t>
        <w:softHyphen/>
        <w:t>териальными формами – системами бытия. Человек, например, используя информацию, оказывается способным устанавливать связи практически между любыми формами материи, которые в естественных условиях вряд ли смогли бы образоваться, или ве</w:t>
        <w:softHyphen/>
        <w:t>роятность возникновения этих связей выступала бы маловеро</w:t>
        <w:softHyphen/>
        <w:t>ятным событием. Таким образом, с помощью информации чело</w:t>
        <w:softHyphen/>
        <w:t>веку удается создавать искусственную среду, называемую куль</w:t>
        <w:softHyphen/>
        <w:t xml:space="preserve">турой.  </w:t>
      </w:r>
    </w:p>
    <w:p>
      <w:pPr>
        <w:pStyle w:val="TextBodyIndent"/>
        <w:widowControl w:val="false"/>
        <w:ind w:firstLine="397"/>
        <w:jc w:val="both"/>
        <w:rPr/>
      </w:pPr>
      <w:r>
        <w:rPr>
          <w:b w:val="false"/>
          <w:bCs w:val="false"/>
          <w:sz w:val="24"/>
        </w:rPr>
        <w:t>Память вещей бытия возникает как необходимое условие сохранения и развития самоорганизующихся систем. По при</w:t>
        <w:softHyphen/>
        <w:t>чине того что форма существования любых объектов бытия ог</w:t>
        <w:softHyphen/>
        <w:t>раничена во времени, система оказывается с помощью инфор</w:t>
        <w:softHyphen/>
        <w:t>мационных процессов способной устанавливать связи генетиче</w:t>
        <w:softHyphen/>
        <w:t xml:space="preserve">ской и исторической преемственности между старой и новой формами своего бытия. </w:t>
      </w:r>
    </w:p>
    <w:p>
      <w:pPr>
        <w:pStyle w:val="Normal"/>
        <w:widowControl w:val="false"/>
        <w:ind w:firstLine="397"/>
        <w:jc w:val="both"/>
        <w:rPr/>
      </w:pPr>
      <w:r>
        <w:rPr/>
        <w:t xml:space="preserve">                      </w:t>
      </w:r>
    </w:p>
    <w:p>
      <w:pPr>
        <w:pStyle w:val="TextBodyIndent"/>
        <w:widowControl w:val="false"/>
        <w:ind w:hanging="0"/>
        <w:jc w:val="center"/>
        <w:rPr>
          <w:sz w:val="24"/>
        </w:rPr>
      </w:pPr>
      <w:r>
        <w:rPr>
          <w:sz w:val="24"/>
        </w:rPr>
        <w:t>5.3. Содержание и форма, информация и алгоритм</w:t>
      </w:r>
    </w:p>
    <w:p>
      <w:pPr>
        <w:pStyle w:val="TextBodyIndent"/>
        <w:widowControl w:val="false"/>
        <w:ind w:firstLine="397"/>
        <w:jc w:val="both"/>
        <w:rPr>
          <w:b w:val="false"/>
          <w:b w:val="false"/>
          <w:bCs w:val="false"/>
          <w:sz w:val="24"/>
        </w:rPr>
      </w:pPr>
      <w:r>
        <w:rPr>
          <w:b w:val="false"/>
          <w:bCs w:val="false"/>
          <w:sz w:val="24"/>
        </w:rPr>
      </w:r>
    </w:p>
    <w:p>
      <w:pPr>
        <w:pStyle w:val="TextBodyIndent"/>
        <w:widowControl w:val="false"/>
        <w:ind w:firstLine="397"/>
        <w:jc w:val="both"/>
        <w:rPr/>
      </w:pPr>
      <w:r>
        <w:rPr>
          <w:b w:val="false"/>
          <w:bCs w:val="false"/>
          <w:sz w:val="24"/>
        </w:rPr>
        <w:t>Предлагается следующая иерархия состояний пространства на пути к существованию: 1) Ничто – неопределенность, лод</w:t>
        <w:softHyphen/>
        <w:t>держивающая определенность Небытия; 2) Небытие – представ</w:t>
        <w:softHyphen/>
        <w:t>ляет собой виртуальное пространство, состоящее из множества «нуль-точек», сутью которых является информационное содер</w:t>
        <w:softHyphen/>
        <w:t>жание множества возможных бытий в том числе и реальное бы</w:t>
        <w:softHyphen/>
        <w:t>тие нашего Мира; 3) (реальное) бытие - представляет собой про</w:t>
        <w:softHyphen/>
        <w:t>странство Вселенной и подчинено законам СТО и ОТО Эйн</w:t>
        <w:softHyphen/>
        <w:t>штейна. Таким образом, реальное бытие есть лишь частный слу</w:t>
        <w:softHyphen/>
        <w:t>чай реализации в действительности одной из множества воз</w:t>
        <w:softHyphen/>
        <w:t>можных вариаций, информационно запечатленных в виртуаль</w:t>
        <w:softHyphen/>
        <w:t xml:space="preserve">ном пространстве матрицы памяти Небытия. </w:t>
      </w:r>
    </w:p>
    <w:p>
      <w:pPr>
        <w:pStyle w:val="TextBodyIndent"/>
        <w:widowControl w:val="false"/>
        <w:ind w:firstLine="397"/>
        <w:jc w:val="both"/>
        <w:rPr/>
      </w:pPr>
      <w:r>
        <w:rPr>
          <w:b w:val="false"/>
          <w:bCs w:val="false"/>
          <w:sz w:val="24"/>
        </w:rPr>
        <w:t>Причем Ничто и Небытие по отношению друг к другу со</w:t>
        <w:softHyphen/>
        <w:t>ставляют диалектику тривиального и виртуального пространств, но по отношению к реальному уровню бытия проявляют себя как реальное пустое от вещей пространство. Для того чтобы обосновать структуру виртуального пространства, требуется оп</w:t>
        <w:softHyphen/>
        <w:t>ределенная логика. Эту логику можно построить в следующем направлении. Первоначально из описания явлений бытия вы</w:t>
        <w:softHyphen/>
        <w:t>явить определенные инварианты в поведении информационных систем различного уровня организации. Далее необходимо эти инварианты мысленно перенести по законам симметрии и отра</w:t>
        <w:softHyphen/>
        <w:t>жения на наше гипотетическое виртуальное пространство. Такое отражение не есть зеркальное отображение реального уровня. Здесь необходимо соблюсти симметрию понятий. Из этих поня</w:t>
        <w:softHyphen/>
        <w:t>тий, отражающих поведение систем бытия, необходимо мыс</w:t>
        <w:softHyphen/>
        <w:t>ленно сформировать модель виртуального пространства, пре</w:t>
        <w:softHyphen/>
        <w:t>тендующую в данной версии на суть мира Небытия как основа</w:t>
        <w:softHyphen/>
        <w:t>ния реального бытия.</w:t>
      </w:r>
    </w:p>
    <w:p>
      <w:pPr>
        <w:pStyle w:val="TextBodyIndent"/>
        <w:widowControl w:val="false"/>
        <w:ind w:firstLine="397"/>
        <w:jc w:val="both"/>
        <w:rPr/>
      </w:pPr>
      <w:r>
        <w:rPr>
          <w:b w:val="false"/>
          <w:bCs w:val="false"/>
          <w:sz w:val="24"/>
        </w:rPr>
        <w:t>Исходным в наших рассуждениях является представление о виртуальном пространстве как о матрице памяти, которая спо</w:t>
        <w:softHyphen/>
        <w:t>собна хранить и накапливать информацию о бытии. Другими словами, чтобы явления бытия, принадлежащие Вселенной, имели возможность писать историю своей эволюции, необхо</w:t>
        <w:softHyphen/>
        <w:t>димо по крайней мере место (пространство), где можно было бы писать и хранить информацию. Таким образом, под матрицей памяти понимается некоторый носитель информации. Вирту</w:t>
        <w:softHyphen/>
        <w:t>альное пространство Небытия как раз и является таким инфор</w:t>
        <w:softHyphen/>
        <w:t>мационным носителем для явлений бытия.</w:t>
      </w:r>
    </w:p>
    <w:p>
      <w:pPr>
        <w:pStyle w:val="TextBodyIndent"/>
        <w:widowControl w:val="false"/>
        <w:ind w:firstLine="397"/>
        <w:jc w:val="both"/>
        <w:rPr/>
      </w:pPr>
      <w:r>
        <w:rPr>
          <w:b w:val="false"/>
          <w:bCs w:val="false"/>
          <w:sz w:val="24"/>
        </w:rPr>
        <w:t>Свойства и геометрия пространства бытия определяются со</w:t>
        <w:softHyphen/>
        <w:t>средоточением материи в той или иной форме в той или иной точке Вселенной. Причем о материальном присутствии можно говорить, только имея в виду определенные формы существова</w:t>
        <w:softHyphen/>
        <w:t>ния материи. Материя как единая однородная (гомогенная) ос</w:t>
        <w:softHyphen/>
        <w:t>нова разнообразия (гетерогенных) форм реальной действитель</w:t>
        <w:softHyphen/>
        <w:t>ности не принадлежит реальному бытию вещей. Реальная дейст</w:t>
        <w:softHyphen/>
        <w:t>вительность представлена разнообразием форм движения мате</w:t>
        <w:softHyphen/>
        <w:t>рии, т.е. вещами, но сама по себе  материя как таковая недости</w:t>
        <w:softHyphen/>
        <w:t>жима эмпирическому отражению объектами бытия, так как ма</w:t>
        <w:softHyphen/>
        <w:t>терия – вне реального бытия. Материя выступает тем  чистым листом, на котором пишет свою историю наша Вселенная. С точки зрения реального бытия материя есть нечто неоформлен</w:t>
        <w:softHyphen/>
        <w:t>ное, однородное, субстанциональное, служащее основанием для существования вещей бытия. Хотя материя и рассматривается как нечто неоформленное, ее единицы обладают всей полнотой информационного содержания обо всех формах всей Вселенной. Материя есть Небытие и  представляется нами «ноль-точками» виртуального пространства. Благодаря тому что единицы вирту</w:t>
        <w:softHyphen/>
        <w:t>ального пространства (или единицы материи) представляют со</w:t>
        <w:softHyphen/>
        <w:t>бой субстанции, они самодостаточны и не требуют для своего существования никаких причин. Для объектов реальной дейст</w:t>
        <w:softHyphen/>
        <w:t>вительности до реализации все элементы виртуального про</w:t>
        <w:softHyphen/>
        <w:t>странства представлены одинаковыми единицами и в совокуп</w:t>
        <w:softHyphen/>
        <w:t>ности образуют гомогенное множество «нуль-точек». Одинако</w:t>
        <w:softHyphen/>
        <w:t>вое отношение «нуль-точек» виртуального пространства Небы</w:t>
        <w:softHyphen/>
        <w:t>тия к бытию выступает, в нашем понимании, материей, являю</w:t>
        <w:softHyphen/>
        <w:t>щейся основой для систем Вселенной, а следовательно, и для всего реального бытия.</w:t>
      </w:r>
    </w:p>
    <w:p>
      <w:pPr>
        <w:pStyle w:val="TextBodyIndent"/>
        <w:widowControl w:val="false"/>
        <w:ind w:firstLine="397"/>
        <w:jc w:val="both"/>
        <w:rPr/>
      </w:pPr>
      <w:r>
        <w:rPr>
          <w:b w:val="false"/>
          <w:bCs w:val="false"/>
          <w:sz w:val="24"/>
        </w:rPr>
        <w:t>«Ноль-точки» для уровня виртуального пространства не яв</w:t>
        <w:softHyphen/>
        <w:t>ляются бесконечно малыми величинами и полны информацион</w:t>
        <w:softHyphen/>
        <w:t>ного содержания. «Ноль-точки» составляют бесконечно малые величины, лишь как образующие реальное пустое пространство бытия. В  виртуальном пространстве все «ноль-точки» полны информационного разнообразия. Единицы виртуального про</w:t>
        <w:softHyphen/>
        <w:t>странства обеспечивают возможность реального существования различных систем-форм материального представительства бы</w:t>
        <w:softHyphen/>
        <w:t>тия. Здесь возникает вопрос: чем же  обеспечивается информа</w:t>
        <w:softHyphen/>
        <w:t>ционное разнообразие виртуального мира? В реальной действи</w:t>
        <w:softHyphen/>
        <w:t>тельности должно существовать нечто однородное по отноше</w:t>
        <w:softHyphen/>
        <w:t>нию к разнообразно наполненному, информационному вирту</w:t>
        <w:softHyphen/>
        <w:t>альному миру. Это однородное нечто как результат процессов бытия, по нашему предположению, и призвано служить основой информационного разнообразия виртуального мира. Но что мо</w:t>
        <w:softHyphen/>
        <w:t xml:space="preserve">жет претендовать на эту роль в реальной действительности? </w:t>
      </w:r>
    </w:p>
    <w:p>
      <w:pPr>
        <w:pStyle w:val="TextBodyIndent"/>
        <w:widowControl w:val="false"/>
        <w:ind w:firstLine="397"/>
        <w:jc w:val="both"/>
        <w:rPr/>
      </w:pPr>
      <w:r>
        <w:rPr>
          <w:b w:val="false"/>
          <w:bCs w:val="false"/>
          <w:sz w:val="24"/>
        </w:rPr>
        <w:t>При рассмотрении информационных процессов в простран</w:t>
        <w:softHyphen/>
        <w:t>стве памяти важное значение имеет понимание гомогенности не только в пространственном ее смысле, но так же ее понимание во времени. Если гомогенности в пространственном смысле со</w:t>
        <w:softHyphen/>
        <w:t>ответствует однородность образованная одинаковыми простран</w:t>
        <w:softHyphen/>
        <w:t>ственными формами, то гомогенности во временном смысле можно сопоставить повторяемость одних и тех же процессов во времени. Но в пространстве с памятью возможно еще одно по</w:t>
        <w:softHyphen/>
        <w:t>нимание гомогенности, например, если память в своем содержа</w:t>
        <w:softHyphen/>
        <w:t xml:space="preserve">нии многократно отражает один и тот же объект. Под объектом отражения не следует понимать только то, что находится вне пространства памяти, но и содержание самой матрицы памяти.    </w:t>
      </w:r>
    </w:p>
    <w:p>
      <w:pPr>
        <w:pStyle w:val="TextBodyIndent"/>
        <w:widowControl w:val="false"/>
        <w:ind w:firstLine="397"/>
        <w:jc w:val="both"/>
        <w:rPr/>
      </w:pPr>
      <w:r>
        <w:rPr>
          <w:b w:val="false"/>
          <w:bCs w:val="false"/>
          <w:sz w:val="24"/>
        </w:rPr>
        <w:t>Если в качестве основы для существования гетерогенного мира бытия выступает гомогенная материя как множество «ноль-точек» виртуального пространства, то в качестве основы алгоритмического (гетерогенного) разнообразия единиц вирту</w:t>
        <w:softHyphen/>
        <w:t>ального пространства, должно выступать нечто гомогенное. Го</w:t>
        <w:softHyphen/>
        <w:t xml:space="preserve">могенное в том смысле, что единицы информации сами по себе имеют фиксированное, т.е. неизменное символическое значение. </w:t>
      </w:r>
    </w:p>
    <w:p>
      <w:pPr>
        <w:pStyle w:val="TextBodyIndent"/>
        <w:widowControl w:val="false"/>
        <w:ind w:firstLine="397"/>
        <w:jc w:val="both"/>
        <w:rPr/>
      </w:pPr>
      <w:r>
        <w:rPr>
          <w:b w:val="false"/>
          <w:bCs w:val="false"/>
          <w:sz w:val="24"/>
        </w:rPr>
        <w:t>Говоря «информация» часто подразумевают алгоритм. Ин</w:t>
        <w:softHyphen/>
        <w:t>формация с помощью одинаковых единиц неизменного значе</w:t>
        <w:softHyphen/>
        <w:t>ния (символов) позволяет человеку выразить разнообразие форм проявления материального мира. Ошибочное восприятие слова «информация» связано с тем, что в обыденной речи исторически сложился определенный стереотип понимания информации как тождества содержанию. Такое положение привело к стиранию различий между понятиями «информация», «знак», «символ», «алгоритм» и «содержание». Единица информации сама по себе всегда тождественна любой другой такой же единице, и только в алгоритме информация способна приобрести свое содержание как результат отражения определенных аспектов из всего беско</w:t>
        <w:softHyphen/>
        <w:t>нечного спектра составляющих содержание форм материи. «Оформление» информации может произойти лишь в составе пространства и времени собственно самого алгоритма. Состав</w:t>
        <w:softHyphen/>
        <w:t>ляющие алгоритма - единицы (символы) - сами по себе всегда имеют одно и то же фиксированное содержание, и только в со</w:t>
        <w:softHyphen/>
        <w:t>ставе определенной функциональной последовательности (алго</w:t>
        <w:softHyphen/>
        <w:t>ритма, слова, предложения, образа и т.п.) символы приобретают интегральное качество – информационное содержание, т.е. оп</w:t>
        <w:softHyphen/>
        <w:t xml:space="preserve">ределенный смысл.     </w:t>
      </w:r>
    </w:p>
    <w:p>
      <w:pPr>
        <w:pStyle w:val="TextBodyIndent"/>
        <w:widowControl w:val="false"/>
        <w:ind w:firstLine="397"/>
        <w:jc w:val="both"/>
        <w:rPr/>
      </w:pPr>
      <w:r>
        <w:rPr>
          <w:b w:val="false"/>
          <w:bCs w:val="false"/>
          <w:sz w:val="24"/>
        </w:rPr>
        <w:t>Благодаря тому что каждая из единиц информации состоит из неизменных форм материи, информация оказывается способ</w:t>
        <w:softHyphen/>
        <w:t>ной отразить через алгоритмические последовательности разно</w:t>
        <w:softHyphen/>
        <w:t xml:space="preserve">образие форм бытия. </w:t>
      </w:r>
    </w:p>
    <w:p>
      <w:pPr>
        <w:pStyle w:val="TextBodyIndent"/>
        <w:widowControl w:val="false"/>
        <w:ind w:firstLine="397"/>
        <w:jc w:val="both"/>
        <w:rPr/>
      </w:pPr>
      <w:r>
        <w:rPr>
          <w:b w:val="false"/>
          <w:bCs w:val="false"/>
          <w:sz w:val="24"/>
        </w:rPr>
        <w:t>Наш мир представлен разнообразием материальных форм. Требуется найти инвариант содержания, которое бы не зависело от формы своего представления. Таким содержанием и высту</w:t>
        <w:softHyphen/>
        <w:t>пает информация. Если общим однородным, гомогенным осно</w:t>
        <w:softHyphen/>
        <w:t>ванием для разнообразия форм бытия выступает материя, при</w:t>
        <w:softHyphen/>
        <w:t>надлежащая виртуальному пространству, то общей основой для образов информационного содержания разнообразия виртуаль</w:t>
        <w:softHyphen/>
        <w:t>ного мира выступает информация как результат функциониро</w:t>
        <w:softHyphen/>
        <w:t>вания бытия. Диалектика взаимоотношений бытия и Небытия выражается в едином существовании материи и информации. Это осуществляется таким образом, что основание материаль</w:t>
        <w:softHyphen/>
        <w:t>ного мира как матрица лежит вне бытия и принадлежит вирту</w:t>
        <w:softHyphen/>
        <w:t>альному пространству. Определенность же самого виртуального уровня как матрицы имеет своим основанием неопределенность Ничто. Изменяющееся информационное содержание неподвиж</w:t>
        <w:softHyphen/>
        <w:t>ной структуры матрицы находится в диалектических отноше</w:t>
        <w:softHyphen/>
        <w:t>ниях с информационной составляющей «ноль-точек» матрицы, которые выражают сами по себе лишь одно содержание: есть или нет, тот или иной аспект реализуемой вещи. То есть смысл любой вещи можно разложить в памяти матрицы на элементар</w:t>
        <w:softHyphen/>
        <w:t xml:space="preserve">ные логические функции, составленных из  «есть» или «нет». </w:t>
      </w:r>
    </w:p>
    <w:p>
      <w:pPr>
        <w:pStyle w:val="Normal"/>
        <w:widowControl w:val="false"/>
        <w:ind w:firstLine="397"/>
        <w:jc w:val="both"/>
        <w:rPr/>
      </w:pPr>
      <w:r>
        <w:rPr/>
        <w:t>Говоря о бытии, можно утверждать, что Вселенная есть со</w:t>
        <w:softHyphen/>
        <w:t>вокупность различных форм существования материи. Материя, выступая общим (однородным) основанием существования ге</w:t>
        <w:softHyphen/>
        <w:t>терогенного мира реальной действительности, принадлежит виртуальному миру Небытия. Бытие есть господство гетероген</w:t>
        <w:softHyphen/>
        <w:t>ных форм с гомогенным материальным основанием. Небытие есть господство всевозможных алгоритмов, в основе разнообра</w:t>
        <w:softHyphen/>
        <w:t>зия которых лежит гомогенность, составленная из информаци</w:t>
        <w:softHyphen/>
        <w:t>онных единиц виртуального пространства. Небытие для бытия имеет смысл абсолютного пространства, сущностью которого является осуществление функции памяти. Информационное разнообразие памяти базируется на гомогенной основе, имею</w:t>
        <w:softHyphen/>
        <w:t>щий смысл матрицы памяти, которая играет роль вселенского носителя информации. Генератором разнообразия информаци</w:t>
        <w:softHyphen/>
        <w:t>онного содержания виртуального пространства выступает изме</w:t>
        <w:softHyphen/>
        <w:t xml:space="preserve">няющийся мир бытия.  </w:t>
      </w:r>
    </w:p>
    <w:p>
      <w:pPr>
        <w:pStyle w:val="Normal"/>
        <w:widowControl w:val="false"/>
        <w:ind w:firstLine="397"/>
        <w:jc w:val="both"/>
        <w:rPr/>
      </w:pPr>
      <w:r>
        <w:rPr/>
        <w:t>Поставим вопрос: в чем же различие формы и информации? Информация – буквально, иная форма. Диалектической проти</w:t>
        <w:softHyphen/>
        <w:t>воположностью по отношению к категории «форма» выступает категория «содержание». Следовательно, информация есть не</w:t>
        <w:softHyphen/>
        <w:t>что подобное содержанию формы, но не исчерпывается содер</w:t>
        <w:softHyphen/>
        <w:t>жанием, так как не определяется формой. В то же время инфор</w:t>
        <w:softHyphen/>
        <w:t>мация должна каким-то образом обеспечивать свое существова</w:t>
        <w:softHyphen/>
        <w:t xml:space="preserve">ние, которое осуществляется посредством алгоритма. </w:t>
      </w:r>
    </w:p>
    <w:p>
      <w:pPr>
        <w:pStyle w:val="Normal"/>
        <w:widowControl w:val="false"/>
        <w:ind w:firstLine="397"/>
        <w:jc w:val="both"/>
        <w:rPr/>
      </w:pPr>
      <w:r>
        <w:rPr/>
        <w:t>Таким образом, формой существования информации высту</w:t>
        <w:softHyphen/>
        <w:t>пает алгоритм. Алгоритм представляет собой последователь</w:t>
        <w:softHyphen/>
        <w:t>ность единиц информации. Полный набор совокупности неиз</w:t>
        <w:softHyphen/>
        <w:t>менных самих по себе содержание единиц информации есть аз</w:t>
        <w:softHyphen/>
        <w:t>бука. Азбукой, другими словами, выражена совокупность степе</w:t>
        <w:softHyphen/>
        <w:t>ней свобод единиц виртуального пространства, которые опреде</w:t>
        <w:softHyphen/>
        <w:t xml:space="preserve">ляются состояниями «ноль-точек». </w:t>
      </w:r>
      <w:r>
        <w:rPr>
          <w:i/>
          <w:iCs/>
        </w:rPr>
        <w:t>Единица информации</w:t>
      </w:r>
      <w:r>
        <w:rPr/>
        <w:t xml:space="preserve"> – эле</w:t>
        <w:softHyphen/>
        <w:t>ментарная единица неизменного содержания в системе алго</w:t>
        <w:softHyphen/>
        <w:t>ритма. Алгоритм задает закон существованию информации. Сама по себе единица информации представляет собой мини</w:t>
        <w:softHyphen/>
        <w:t>мальное содержание предельных определений для всего мира, отвечающих на вопрос, есть ли та или иная вещь или нет. Еди</w:t>
        <w:softHyphen/>
        <w:t>ница информации есть символ, и смысл этого символа не имеет никакого отношения к содержанию материала, представляю</w:t>
        <w:softHyphen/>
        <w:t xml:space="preserve">щего данный символ в качестве вещи бытия. </w:t>
      </w:r>
    </w:p>
    <w:p>
      <w:pPr>
        <w:pStyle w:val="Normal"/>
        <w:widowControl w:val="false"/>
        <w:ind w:firstLine="397"/>
        <w:jc w:val="both"/>
        <w:rPr>
          <w:u w:val="single"/>
        </w:rPr>
      </w:pPr>
      <w:r>
        <w:rPr/>
        <w:t>Для того чтобы разобраться с категорией формы, обратимся к Началу существования бытия. За Начало принимается точка сингулярности. Сингулярность - состояние одной из множества «ноль-точек» виртуального пространства Небытия, которая по тем или иным причинам потеряла и теряет со временем релик</w:t>
        <w:softHyphen/>
        <w:t>товое информационное содержание и закономерно «дезоргани</w:t>
        <w:softHyphen/>
        <w:t>зуется», порождая формы материи Вселенной. Здесь, на наш взгляд, важно то, что все формы принадлежат единому Началу времени, принимаемому за абсолютный ноль всех явлений бы</w:t>
        <w:softHyphen/>
        <w:t>тия. Но этот «ноль» времени реального бытия вовсе не является нулем относительно виртуального пространства Небытия, а ха</w:t>
        <w:softHyphen/>
        <w:t>рактеризует лишь его определенное качественное или фазовое состояние. Потеря информационной компоненты возбужденной точки Небытия выражается рождением материальных форм бы</w:t>
        <w:softHyphen/>
        <w:t>тия. Бытие реализует себя как определенная геометрия про</w:t>
        <w:softHyphen/>
        <w:t>странства Вселенной в абсолютном пространстве Небытия, ко</w:t>
        <w:softHyphen/>
        <w:t>торое посредством содержания реальных форм бытия меняет информационное содержание пространства памяти Небытия.</w:t>
      </w:r>
    </w:p>
    <w:p>
      <w:pPr>
        <w:pStyle w:val="TextBodyIndent"/>
        <w:widowControl w:val="false"/>
        <w:ind w:firstLine="397"/>
        <w:jc w:val="both"/>
        <w:rPr/>
      </w:pPr>
      <w:r>
        <w:rPr>
          <w:b w:val="false"/>
          <w:bCs w:val="false"/>
          <w:sz w:val="24"/>
        </w:rPr>
        <w:t>Чтобы подойти к обоснованию понятия «информация», не</w:t>
        <w:softHyphen/>
        <w:t>обходимо сравнить его с близким по значению понятием «со</w:t>
        <w:softHyphen/>
        <w:t>держание». Ранее уже упоминалось о некоей близости категорий содержания и информации. Теперь нам требуется найти крите</w:t>
        <w:softHyphen/>
        <w:t>рий, по которому можно было бы распознавать эти определения. В обыденном сознании часто эти понятия отождествляются, что не совсем правомерно. Из общих представлений о взаимоотно</w:t>
        <w:softHyphen/>
        <w:t>шениях реального и виртуального пространств можно вывести, что информационные отношения явлений бытия есть общее ос</w:t>
        <w:softHyphen/>
        <w:t>нование различных форм существования материи. Под этим об</w:t>
        <w:softHyphen/>
        <w:t>щим основанием понимается то, что информационная связь (в нашей модели) должна выступать универсальным способом связи между любыми формами движения материи. Человек, на</w:t>
        <w:softHyphen/>
        <w:t>пример, используя относительную независимость информации от формы представления, имеет возможность создавать новые формы, образование которых в естественных условиях было бы маловероятным событием.</w:t>
      </w:r>
    </w:p>
    <w:p>
      <w:pPr>
        <w:pStyle w:val="TextBodyIndent"/>
        <w:widowControl w:val="false"/>
        <w:ind w:firstLine="397"/>
        <w:jc w:val="both"/>
        <w:rPr/>
      </w:pPr>
      <w:r>
        <w:rPr>
          <w:b w:val="false"/>
          <w:bCs w:val="false"/>
          <w:sz w:val="24"/>
        </w:rPr>
        <w:t>Признание существования информации на виртуальном уровне близко по своему пониманию с атрибутивной концепции информации. Информация же на уровне процессов бытия реаль</w:t>
        <w:softHyphen/>
        <w:t xml:space="preserve">ной действительности близка к функциональной её концепции.   </w:t>
      </w:r>
    </w:p>
    <w:p>
      <w:pPr>
        <w:pStyle w:val="TextBodyIndent"/>
        <w:widowControl w:val="false"/>
        <w:ind w:firstLine="397"/>
        <w:jc w:val="both"/>
        <w:rPr/>
      </w:pPr>
      <w:r>
        <w:rPr>
          <w:b w:val="false"/>
          <w:bCs w:val="false"/>
          <w:sz w:val="24"/>
        </w:rPr>
        <w:t>Содержание и форма - неразрывно связанные категории бы</w:t>
        <w:softHyphen/>
        <w:t>тия. Под содержанием системы понимается то, что определяет внутреннюю структуру (способ существования) той или иной системы (формы). Сущностью содержания является постоянная изменчивость, т.е. нетождественность элементов, определяющих содержание системы, самим себе в каждый момент времени, что равносильно несуществованию. Таким образом, содержание без формы есть несуществование. На каких-то этапах своего разви</w:t>
        <w:softHyphen/>
        <w:t>тия система все время возвращается к своим исходным состоя</w:t>
        <w:softHyphen/>
        <w:t>ниям, что придает  повторяющийся и устойчивый характер  со</w:t>
        <w:softHyphen/>
        <w:t>держанию.</w:t>
      </w:r>
    </w:p>
    <w:p>
      <w:pPr>
        <w:pStyle w:val="TextBodyIndent"/>
        <w:widowControl w:val="false"/>
        <w:ind w:firstLine="397"/>
        <w:jc w:val="both"/>
        <w:rPr/>
      </w:pPr>
      <w:r>
        <w:rPr>
          <w:b w:val="false"/>
          <w:bCs w:val="false"/>
          <w:sz w:val="24"/>
        </w:rPr>
        <w:t>Содержание системы складывается из взаимоотношений множества различных элементов и подсистем. Каждый элемент и подсистема сами имеют свою форму. Изменение содержания, обусловленное количеством изменений множества элементов, ведет при достижении определенной меры к возникновению но</w:t>
        <w:softHyphen/>
        <w:t>вого свойства, или качества, что равносильно исчезновению оп</w:t>
        <w:softHyphen/>
        <w:t>ределяющей роли старой формы. Данное исчезновение старой формы может протекать в двух противоположных направле</w:t>
        <w:softHyphen/>
        <w:t>ниях: организации и дезорганизации, объединения и разложе</w:t>
        <w:softHyphen/>
        <w:t>ния.</w:t>
      </w:r>
    </w:p>
    <w:p>
      <w:pPr>
        <w:pStyle w:val="TextBodyIndent"/>
        <w:widowControl w:val="false"/>
        <w:ind w:firstLine="397"/>
        <w:jc w:val="both"/>
        <w:rPr/>
      </w:pPr>
      <w:r>
        <w:rPr>
          <w:b w:val="false"/>
          <w:bCs w:val="false"/>
          <w:sz w:val="24"/>
        </w:rPr>
        <w:t>Форма - то, что задает содержанию определенный способ, закон, логику  существования. Здесь важно, чтобы содержание всегда было подчинено форме. Смена формы ведет к перемене содержания. Хотя форма и содержание и определяют друг друга, все же они относительно независимы. Форма консерва</w:t>
        <w:softHyphen/>
        <w:t>тивна и характеризует устойчивость того или иного предмета, вещи. Форма – способ существования содержания как единич</w:t>
        <w:softHyphen/>
        <w:t>ного, и действие ее направлено на ограничение степеней свобод составляющих элементов, обеспечивающих содержание данной формы. Сущностью же содержания является изменчивость и расширение степеней свобод, направленность на смену формы, в рамках которой элементы содержания существуют. Форма стремится к организации, устойчивости и носит консервативный характер, а содержание устремлено к беспорядку и хаосу, или, другими словами, к расширению степеней свобод  составляю</w:t>
        <w:softHyphen/>
        <w:t>щих его элементов. Содержание стремится из внутренней харак</w:t>
        <w:softHyphen/>
        <w:t>теристики системы стать внешней, оно находится в оппозиции к форме. Но если предоставить содержание себе самому, т.е. уб</w:t>
        <w:softHyphen/>
        <w:t>рать форму (закон целостного существования), то оно (содержа</w:t>
        <w:softHyphen/>
        <w:t>ние) распадется на множество самостоятельных форм и охарак</w:t>
        <w:softHyphen/>
        <w:t>теризует направление деградации, разложения и распада той или иной существовавшей ранее целостности. Например, если взять такую систему, как общество, то можно увидеть, что все поли</w:t>
        <w:softHyphen/>
        <w:t>тические движения общественной системы проходили под ло</w:t>
        <w:softHyphen/>
        <w:t>зунгом свободы, т.е. тогда, когда требуется разрушение сущест</w:t>
        <w:softHyphen/>
        <w:t xml:space="preserve">вующей на данный момент формы.  </w:t>
      </w:r>
    </w:p>
    <w:p>
      <w:pPr>
        <w:pStyle w:val="TextBodyIndent"/>
        <w:widowControl w:val="false"/>
        <w:ind w:firstLine="397"/>
        <w:jc w:val="both"/>
        <w:rPr/>
      </w:pPr>
      <w:r>
        <w:rPr>
          <w:b w:val="false"/>
          <w:bCs w:val="false"/>
          <w:sz w:val="24"/>
        </w:rPr>
        <w:t>Таким образом, содержание как бы все время стремится к своей первобытной свободе, т.е. к восстановлению старого от</w:t>
        <w:softHyphen/>
        <w:t xml:space="preserve">ношения элемента вне системы. В итоге получает новую форму и новые отношения.  </w:t>
      </w:r>
    </w:p>
    <w:p>
      <w:pPr>
        <w:pStyle w:val="TextBodyIndent"/>
        <w:widowControl w:val="false"/>
        <w:ind w:firstLine="397"/>
        <w:jc w:val="both"/>
        <w:rPr/>
      </w:pPr>
      <w:r>
        <w:rPr>
          <w:b w:val="false"/>
          <w:bCs w:val="false"/>
          <w:sz w:val="24"/>
        </w:rPr>
        <w:t>Совсем другое дело, если говорить об информации. В ин</w:t>
        <w:softHyphen/>
        <w:t>формации содержание не определено жестко и однозначно фор</w:t>
        <w:softHyphen/>
        <w:t>мой носителя. Одному и тому же содержанию может соответст</w:t>
        <w:softHyphen/>
        <w:t>вовать множество различных форм. Так как каждая форма ре</w:t>
        <w:softHyphen/>
        <w:t>альной действительности обладает только ей присущим специ</w:t>
        <w:softHyphen/>
        <w:t>фическим (индивидуальным) содержанием, то в природе воз</w:t>
        <w:softHyphen/>
        <w:t>можны только те формы существования материи, которые опре</w:t>
        <w:softHyphen/>
        <w:t>делены естественными законами бытия. При переходе на ин</w:t>
        <w:softHyphen/>
        <w:t>формационный уровень возникает качественно новая ступень взаимоотношений между различными (гетерогенными) систе</w:t>
        <w:softHyphen/>
        <w:t>мами (формами) бытия. Этот качественно новый уровень отно</w:t>
        <w:softHyphen/>
        <w:t>шений обусловлен тем, что информация, являясь инвариантом по отношению к форме, позволяет осуществлять связь между различными формами бытия, которые на уровне неинформаци</w:t>
        <w:softHyphen/>
        <w:t>онных процессов, например в неживой природе (если придер</w:t>
        <w:softHyphen/>
        <w:t>живаться функциональной концепции информации или призна</w:t>
        <w:softHyphen/>
        <w:t>вать существование информации лишь на уровне явлений бы</w:t>
        <w:softHyphen/>
        <w:t>тия), просто были бы невозможны. Чтобы связать определен</w:t>
        <w:softHyphen/>
        <w:t>ными отношениями различные формы бытия с различным со</w:t>
        <w:softHyphen/>
        <w:t>держанием, необходимо нечто такое, что было бы инвариантно по отношению к той или иной форме. Эта неизменность сис</w:t>
        <w:softHyphen/>
        <w:t>темы по отношению к изменениям вокруг неё и дает возмож</w:t>
        <w:softHyphen/>
        <w:t>ность данной информационной системе с функциями памяти отражать изменения различных форм извне. Таким инвариантом по отношению к любым формам материи выступает информа</w:t>
        <w:softHyphen/>
        <w:t>ция.</w:t>
      </w:r>
    </w:p>
    <w:p>
      <w:pPr>
        <w:pStyle w:val="TextBodyIndent"/>
        <w:widowControl w:val="false"/>
        <w:ind w:firstLine="397"/>
        <w:jc w:val="both"/>
        <w:rPr/>
      </w:pPr>
      <w:r>
        <w:rPr>
          <w:b w:val="false"/>
          <w:bCs w:val="false"/>
          <w:sz w:val="24"/>
        </w:rPr>
        <w:t>Таким образом, информация есть содержание, которое не определено той или иной формой. Форма представления инфор</w:t>
        <w:softHyphen/>
        <w:t>мации может быть любой (книга, дискета и т.п.). Конечно, ин</w:t>
        <w:softHyphen/>
        <w:t>формация определена формой своего материального носителя, но эта форма никаким образом не связана с тем содержанием, которое отражено в смысле информации. Это позволяет инфор</w:t>
        <w:softHyphen/>
        <w:t xml:space="preserve">мации отражать любые отношения между вещами, явлениями, процессами реальной действительности через символ. </w:t>
      </w:r>
      <w:r>
        <w:rPr>
          <w:b w:val="false"/>
          <w:bCs w:val="false"/>
          <w:i/>
          <w:iCs/>
          <w:sz w:val="24"/>
        </w:rPr>
        <w:t>Символ</w:t>
      </w:r>
      <w:r>
        <w:rPr>
          <w:b w:val="false"/>
          <w:bCs w:val="false"/>
          <w:sz w:val="24"/>
        </w:rPr>
        <w:t xml:space="preserve"> есть материальное выражение единицы информации. Благодаря информации становятся возможными отношения, которые в действительности реализоваться не могут в силу статистиче</w:t>
        <w:softHyphen/>
        <w:t>ского, вероятностного, случайного характера отношений в при</w:t>
        <w:softHyphen/>
        <w:t xml:space="preserve">роде. </w:t>
      </w:r>
    </w:p>
    <w:p>
      <w:pPr>
        <w:pStyle w:val="TextBodyIndent"/>
        <w:widowControl w:val="false"/>
        <w:ind w:firstLine="397"/>
        <w:jc w:val="both"/>
        <w:rPr/>
      </w:pPr>
      <w:r>
        <w:rPr>
          <w:b w:val="false"/>
          <w:bCs w:val="false"/>
          <w:sz w:val="24"/>
        </w:rPr>
        <w:t>Благодаря такому качеству информации становятся возмож</w:t>
        <w:softHyphen/>
        <w:t>ными те (логические и нелогические) последовательности, кото</w:t>
        <w:softHyphen/>
        <w:t>рые в неживой природе были бы невозможны. Такие последова</w:t>
        <w:softHyphen/>
        <w:t>тельности называются алгоритмами.  Алгоритм есть способ су</w:t>
        <w:softHyphen/>
        <w:t>ществования информации. Любое содержание можно предста</w:t>
        <w:softHyphen/>
        <w:t xml:space="preserve">вить единством единиц информации и алгоритма. </w:t>
      </w:r>
    </w:p>
    <w:p>
      <w:pPr>
        <w:pStyle w:val="TextBodyIndent"/>
        <w:widowControl w:val="false"/>
        <w:ind w:firstLine="397"/>
        <w:jc w:val="both"/>
        <w:rPr/>
      </w:pPr>
      <w:r>
        <w:rPr>
          <w:b w:val="false"/>
          <w:bCs w:val="false"/>
          <w:sz w:val="24"/>
        </w:rPr>
        <w:t>Вещи реальной действительности представляют собой един</w:t>
        <w:softHyphen/>
        <w:t>ство формы и содержания. Действительность как информацион</w:t>
        <w:softHyphen/>
        <w:t>ное содержание виртуального уровня представляют собой един</w:t>
        <w:softHyphen/>
        <w:t>ство неизменного содержания единиц информации и алгоритма. Под содержанием системы понимается совокупность взаимо</w:t>
        <w:softHyphen/>
        <w:t>действий между разнообразными (гетерогенными) формами. Эти разнообразные формы, в качестве элементов и подсистем той или иной системы, взаимодействуя друг с другом, дают со</w:t>
        <w:softHyphen/>
        <w:t>вместный, интегральный результат и определяют содержание системы в целом. Совокупный результат можно интерпретиро</w:t>
        <w:softHyphen/>
        <w:t>вать как закон существования системы реальной действительно</w:t>
        <w:softHyphen/>
        <w:t>сти (вещи, явления, процесса) в определенной форме. Под ре</w:t>
        <w:softHyphen/>
        <w:t>альной действительностью понимается мир господства физиче</w:t>
        <w:softHyphen/>
        <w:t>ских законов бытия. Информационное содержание в отличие от содержания вообще представлено последовательностью отно</w:t>
        <w:softHyphen/>
        <w:t>шений неизменных единиц информации (допустим «ноль» и «единица», «да» и «нет»), которые в совокупности составляют последовательность логических операций и существуют в каче</w:t>
        <w:softHyphen/>
        <w:t>стве алгоритма. Причем с помощью алгоритма возможна реали</w:t>
        <w:softHyphen/>
        <w:t>зация последовательностей с любой произвольной логикой. Че</w:t>
        <w:softHyphen/>
        <w:t>ловек как форма существования реальной действительности оказывается способным с помощью информации не только отра</w:t>
        <w:softHyphen/>
        <w:t xml:space="preserve">зить те или иные отношения существования вещей бытия, но и самому создать новые отношения, не существовавшие до него.     </w:t>
      </w:r>
    </w:p>
    <w:p>
      <w:pPr>
        <w:pStyle w:val="TextBodyIndent"/>
        <w:widowControl w:val="false"/>
        <w:ind w:firstLine="397"/>
        <w:jc w:val="both"/>
        <w:rPr/>
      </w:pPr>
      <w:r>
        <w:rPr>
          <w:b w:val="false"/>
          <w:bCs w:val="false"/>
          <w:sz w:val="24"/>
        </w:rPr>
        <w:t>Итак, форма характеризует закон существования единичного - системную целостность явления, вещи, а содержание форм бы</w:t>
        <w:softHyphen/>
        <w:t>тия представлено гетерогенным множеством взаимодействую</w:t>
        <w:softHyphen/>
        <w:t>щих разнообразных подформ (единиц, элементов и подсистем). Каждая единица-система как целое имеет свое индивидуальное содержание и представлено структурой разнообразных связей. Другими словами, форма представляет собой систему со своей внутренней структурой отношений подсистем, обеспечивающих целостность данной системы.</w:t>
      </w:r>
    </w:p>
    <w:p>
      <w:pPr>
        <w:pStyle w:val="TextBodyIndent"/>
        <w:widowControl w:val="false"/>
        <w:ind w:firstLine="397"/>
        <w:jc w:val="both"/>
        <w:rPr/>
      </w:pPr>
      <w:r>
        <w:rPr>
          <w:b w:val="false"/>
          <w:bCs w:val="false"/>
          <w:sz w:val="24"/>
        </w:rPr>
        <w:t>С возникновением живой формы материи информация на</w:t>
        <w:softHyphen/>
        <w:t>чинает определять форму той или иной биологической системы путем приспособления этой системы к изменяющимся условиям окружающей среды. Под средой понимается также некоторая «большая» система. Взаимоотношения биосистема – среда лучше всего описываются на основе логики самоорганизации, изучаемой синергетикой. Так продолжалось до тех пор, пока не появился человек как результат-форма существования живой материи, которая перестала определяться внешними условиями среды обитания. Эта относительная независимость позволила человеку эволюционировать не путем приспособления к окру</w:t>
        <w:softHyphen/>
        <w:t>жающей среде, а путем ее активного преобразования.  Здесь под независимостью необходимо понимать появляющуюся у чело</w:t>
        <w:softHyphen/>
        <w:t>века возможность изменять окружающую среду, тем самым со</w:t>
        <w:softHyphen/>
        <w:t>хранять свою биологическую неизменность. Эта биологическая неизменность ставит человека в условия постоянной борьбы за независимость от природных, естественных условий его суще</w:t>
        <w:softHyphen/>
        <w:t>ствования неестественными (искусственными) методами и спо</w:t>
        <w:softHyphen/>
        <w:t>собами. Результат достигается человеком через создание куль</w:t>
        <w:softHyphen/>
        <w:t>туры и производство цивилизации.</w:t>
      </w:r>
    </w:p>
    <w:p>
      <w:pPr>
        <w:pStyle w:val="TextBodyIndent"/>
        <w:widowControl w:val="false"/>
        <w:ind w:firstLine="397"/>
        <w:jc w:val="both"/>
        <w:rPr>
          <w:b w:val="false"/>
          <w:b w:val="false"/>
          <w:bCs w:val="false"/>
          <w:sz w:val="24"/>
          <w:u w:val="single"/>
        </w:rPr>
      </w:pPr>
      <w:r>
        <w:rPr>
          <w:b w:val="false"/>
          <w:bCs w:val="false"/>
          <w:sz w:val="24"/>
        </w:rPr>
        <w:t>Человек посредством информации или с помощью опосре</w:t>
        <w:softHyphen/>
        <w:t>дованного символического восприятия изменений окружающих его явлений оказывается способным устанавливать новые связи между различными материальными формами действительности и тем самым создавать новые формы. Эта способность человека к созданию новых форм позволила ему преобразовывать при</w:t>
        <w:softHyphen/>
        <w:t>роду через разрушение естественных форм и в последующем использовать результат разрушения для создания искусственной среды. В формировании искусственной среды можно выделить  два направления: создание новых символов культуры и состав</w:t>
        <w:softHyphen/>
        <w:t xml:space="preserve">ляющих элементов и подсистем, определяющих   цивилизацию.  Если под культурой понимается информационное разнообразие способов отражения действительности (набор алгоритмов для преобразований форм), исторически передаваемых от одного поколения к другому, то цивилизация есть создание удобств, связанное с материализацией информации, сосредоточенной в культуре, посредством производства благ и удобств.   </w:t>
      </w:r>
    </w:p>
    <w:p>
      <w:pPr>
        <w:pStyle w:val="24"/>
        <w:widowControl w:val="false"/>
        <w:spacing w:lineRule="auto" w:line="240" w:before="0" w:after="0"/>
        <w:ind w:firstLine="397"/>
        <w:jc w:val="both"/>
        <w:rPr/>
      </w:pPr>
      <w:r>
        <w:rPr>
          <w:bCs/>
        </w:rPr>
        <w:t>Под словом «информация» понимают содержание информа</w:t>
        <w:softHyphen/>
        <w:t>ции. Формой существования информации является алгоритм (код). Информация не зависит непосредственно от формы мате</w:t>
        <w:softHyphen/>
        <w:t>риального представления. Поэтому с помощью информации становится возможным устанавливать любые связи между лю</w:t>
        <w:softHyphen/>
        <w:t>быми формами движения материи. Человек, например, исполь</w:t>
        <w:softHyphen/>
        <w:t>зуя информацию, оказался способным к созданию таких форм материи, которые естественным путем никогда не смогли бы образоваться. С помощью информации можно устанавливать «неестественные» связи, т.е. связать причинно-следственными отношениями формы материи, которые в естественных условиях просто оказались бы несвязуемыми или, скажем, вероятность такой связи в естественных условиях была бы близкой к нулю.</w:t>
      </w:r>
    </w:p>
    <w:p>
      <w:pPr>
        <w:pStyle w:val="24"/>
        <w:widowControl w:val="false"/>
        <w:spacing w:lineRule="auto" w:line="240" w:before="0" w:after="0"/>
        <w:ind w:firstLine="397"/>
        <w:jc w:val="both"/>
        <w:rPr/>
      </w:pPr>
      <w:r>
        <w:rPr>
          <w:bCs/>
        </w:rPr>
        <w:t>Информационная связь играет своего рода роль фермента в живом организме. Ферменты выполняют  как бы символиче</w:t>
        <w:softHyphen/>
        <w:t>скую роль в тех или иных химических (материальных) процес</w:t>
        <w:softHyphen/>
        <w:t>сах. Сам человек играет символическую роль при создании раз</w:t>
        <w:softHyphen/>
        <w:t>личных искусственных форм материи. Основное качество чело</w:t>
        <w:softHyphen/>
        <w:t>века как составляющей социальной информационной системы – это его относительная независимость от естественных условий своего существования. С возникновением человека информаци</w:t>
        <w:softHyphen/>
        <w:t>онное разнообразие алгоритмов резко увеличивается по сравне</w:t>
        <w:softHyphen/>
        <w:t xml:space="preserve">нию с естественными алгоритмами (законами) природы. </w:t>
      </w:r>
    </w:p>
    <w:p>
      <w:pPr>
        <w:pStyle w:val="Normal"/>
        <w:widowControl w:val="false"/>
        <w:ind w:firstLine="397"/>
        <w:jc w:val="both"/>
        <w:rPr/>
      </w:pPr>
      <w:r>
        <w:rPr/>
        <w:t>Таким образом, информация – это то, что само энергетиче</w:t>
        <w:softHyphen/>
        <w:t>ски не участвует в том или ином непосредственном взаимодей</w:t>
        <w:softHyphen/>
        <w:t>ствии, но без чьего участия была бы невозможна встреча, син</w:t>
        <w:softHyphen/>
        <w:t>хронизация реагентов. Под синхронизацией понимается упоря</w:t>
        <w:softHyphen/>
        <w:t>доченное изменение различных процессов во времени. Благо</w:t>
        <w:softHyphen/>
        <w:t xml:space="preserve">даря такой организованности изменения участвуют в структуре целостной системы. </w:t>
      </w:r>
    </w:p>
    <w:p>
      <w:pPr>
        <w:pStyle w:val="Normal"/>
        <w:widowControl w:val="false"/>
        <w:ind w:firstLine="397"/>
        <w:jc w:val="both"/>
        <w:rPr/>
      </w:pPr>
      <w:r>
        <w:rPr/>
        <w:t xml:space="preserve"> </w:t>
      </w:r>
      <w:r>
        <w:rPr/>
        <w:t>Информация играет роль универсального катализатора, она подобна приобретению нового измерения во взаимоотношениях форм материи. Информация позволяет синхронизировать явле</w:t>
        <w:softHyphen/>
        <w:t>ния, процессы, находящиеся на большом (намного превосходя</w:t>
        <w:softHyphen/>
        <w:t>щем пространственные характеристики взаимодействующих объектов) расстоянии друг от друга. Такая связь между объек</w:t>
        <w:softHyphen/>
        <w:t>тами, которые находятся в синхронизации друг с другом на рас</w:t>
        <w:softHyphen/>
        <w:t>стоянии, называется информационной связью. Систему, которая обеспечивает свою целостность за счет информационных свя</w:t>
        <w:softHyphen/>
        <w:t>зей, будем называть информационной системой. В информаци</w:t>
        <w:softHyphen/>
        <w:t>онной системе как бы не требуется непосредственного энерге</w:t>
        <w:softHyphen/>
        <w:t>тического воздействия элементов системы друг на друга. Таким образом, информация не связана с переносом вещества и энер</w:t>
        <w:softHyphen/>
        <w:t>гии. Конечно, вещественная и энергетическая составляющие присутствуют при передаче информации, но они являются не</w:t>
        <w:softHyphen/>
        <w:t>существенными (неопределяющими) для характеристики ин</w:t>
        <w:softHyphen/>
        <w:t xml:space="preserve">формационных процессов.   </w:t>
      </w:r>
    </w:p>
    <w:p>
      <w:pPr>
        <w:pStyle w:val="Normal"/>
        <w:widowControl w:val="false"/>
        <w:ind w:firstLine="397"/>
        <w:jc w:val="both"/>
        <w:rPr/>
      </w:pPr>
      <w:r>
        <w:rPr/>
        <w:t>Для явлений бытия в качестве информационных связей мо</w:t>
        <w:softHyphen/>
        <w:t>гут выступить материальные формы-носители, способные син</w:t>
        <w:softHyphen/>
        <w:t xml:space="preserve">хронизировать разные явления с разными пространственными координатами. </w:t>
      </w:r>
    </w:p>
    <w:p>
      <w:pPr>
        <w:pStyle w:val="TextBodyIndent"/>
        <w:widowControl w:val="false"/>
        <w:ind w:firstLine="397"/>
        <w:jc w:val="both"/>
        <w:rPr/>
      </w:pPr>
      <w:r>
        <w:rPr>
          <w:b w:val="false"/>
          <w:bCs w:val="false"/>
          <w:sz w:val="24"/>
        </w:rPr>
        <w:t>Таким образом, мир представляет собой многоуровневую систему. Можно выделить такие уровни, как Ничто, Небытие, инобытие и бытие. Небытие и бытие находятся в определенных отношениях, определяющихся посредством понятий материя и информация. Бытие – есть изменяющаяся гетероструктура мате</w:t>
        <w:softHyphen/>
        <w:t>риальных форм с иерархической организацией разнообразных систем, которые в совокупности образуют единую систему – Вселенную.  Общим основанием гетерогенных форм систем Вселенной выступает материя, которая принадлежит виртуаль</w:t>
        <w:softHyphen/>
        <w:t>ному пространству Небытия. Матрица памяти, информацион</w:t>
        <w:softHyphen/>
        <w:t>ным содержанием которой выступает действительное бытие, есть единство тривиального и виртуального пространств. Под тривиальным пространством (Ничто) понимается неопределен</w:t>
        <w:softHyphen/>
        <w:t>ность, обеспечивающая определенность виртуального уровня реального Небытия. Виртуальное пространство моделируется относительно пространства бытия Вселенной гомогенным не</w:t>
        <w:softHyphen/>
        <w:t>подвижным множеством «ноль-точек», которые служат одно</w:t>
        <w:softHyphen/>
        <w:t>родным основанием для различных форм существования объек</w:t>
        <w:softHyphen/>
        <w:t>тов реальной действительности и выступают материей для гете</w:t>
        <w:softHyphen/>
        <w:t>рогенных систем бытия.  «Ноль-точки» относительно виртуаль</w:t>
        <w:softHyphen/>
        <w:t>ного пространства представляют собой алгоритмическое разно</w:t>
        <w:softHyphen/>
        <w:t>образие информационного содержания. Формой существования информации выступает алгоритм. Алгоритм представляется по</w:t>
        <w:softHyphen/>
        <w:t>следовательностью единиц информации. Единица информации представляет собой минимальное содержание предельных опре</w:t>
        <w:softHyphen/>
        <w:t>делений для всего мира, отвечающих на вопрос, есть ли та или иная вещь или нет. Единица информации есть гомогенная (с фиксированным содержанием) основа алгоритмического разно</w:t>
        <w:softHyphen/>
        <w:t>образия виртуального мира, выступающая результатом деятель</w:t>
        <w:softHyphen/>
        <w:t xml:space="preserve">ности организующихся в единое целое  материальных систем бытия – Вселенной. </w:t>
      </w:r>
    </w:p>
    <w:p>
      <w:pPr>
        <w:pStyle w:val="Normal"/>
        <w:jc w:val="both"/>
        <w:rPr>
          <w:rFonts w:ascii="Arial" w:hAnsi="Arial" w:cs="Arial"/>
          <w:b/>
          <w:b/>
          <w:bCs/>
          <w:sz w:val="24"/>
        </w:rPr>
      </w:pPr>
      <w:r>
        <w:rPr>
          <w:rFonts w:cs="Arial" w:ascii="Arial" w:hAnsi="Arial"/>
          <w:b/>
          <w:bCs/>
          <w:sz w:val="24"/>
        </w:rPr>
      </w:r>
    </w:p>
    <w:p>
      <w:pPr>
        <w:pStyle w:val="Heading1"/>
        <w:keepNext w:val="false"/>
        <w:widowControl w:val="false"/>
        <w:spacing w:lineRule="auto" w:line="220"/>
        <w:jc w:val="center"/>
        <w:rPr>
          <w:rFonts w:ascii="Times New Roman" w:hAnsi="Times New Roman" w:cs="Times New Roman"/>
          <w:sz w:val="24"/>
        </w:rPr>
      </w:pPr>
      <w:r>
        <w:rPr>
          <w:rFonts w:cs="Times New Roman" w:ascii="Times New Roman" w:hAnsi="Times New Roman"/>
          <w:sz w:val="24"/>
        </w:rPr>
        <w:t>Глава 6</w:t>
      </w:r>
    </w:p>
    <w:p>
      <w:pPr>
        <w:pStyle w:val="Heading1"/>
        <w:keepNext w:val="false"/>
        <w:widowControl w:val="false"/>
        <w:spacing w:lineRule="auto" w:line="220"/>
        <w:ind w:firstLine="397"/>
        <w:jc w:val="center"/>
        <w:rPr>
          <w:rFonts w:ascii="Times New Roman" w:hAnsi="Times New Roman" w:cs="Times New Roman"/>
          <w:sz w:val="24"/>
        </w:rPr>
      </w:pPr>
      <w:r>
        <w:rPr>
          <w:rFonts w:cs="Times New Roman" w:ascii="Times New Roman" w:hAnsi="Times New Roman"/>
          <w:sz w:val="24"/>
        </w:rPr>
      </w:r>
    </w:p>
    <w:p>
      <w:pPr>
        <w:pStyle w:val="Heading3"/>
        <w:keepNext w:val="false"/>
        <w:widowControl w:val="false"/>
        <w:spacing w:lineRule="auto" w:line="220"/>
        <w:rPr>
          <w:rFonts w:ascii="Times New Roman" w:hAnsi="Times New Roman" w:cs="Times New Roman"/>
          <w:sz w:val="24"/>
        </w:rPr>
      </w:pPr>
      <w:r>
        <w:rPr>
          <w:rFonts w:cs="Times New Roman" w:ascii="Times New Roman" w:hAnsi="Times New Roman"/>
          <w:sz w:val="24"/>
        </w:rPr>
        <w:t>НАПРАВЛЕНИЕ ВРЕМЕНИ</w:t>
      </w:r>
    </w:p>
    <w:p>
      <w:pPr>
        <w:pStyle w:val="Normal"/>
        <w:widowControl w:val="false"/>
        <w:spacing w:lineRule="auto" w:line="220"/>
        <w:ind w:firstLine="397"/>
        <w:jc w:val="both"/>
        <w:rPr>
          <w:rFonts w:ascii="Times New Roman" w:hAnsi="Times New Roman" w:cs="Times New Roman"/>
          <w:sz w:val="24"/>
        </w:rPr>
      </w:pPr>
      <w:r>
        <w:rPr>
          <w:rFonts w:cs="Times New Roman"/>
          <w:sz w:val="24"/>
        </w:rPr>
      </w:r>
    </w:p>
    <w:p>
      <w:pPr>
        <w:pStyle w:val="TextBodyIndent"/>
        <w:widowControl w:val="false"/>
        <w:spacing w:lineRule="auto" w:line="220"/>
        <w:ind w:firstLine="397"/>
        <w:jc w:val="both"/>
        <w:rPr/>
      </w:pPr>
      <w:r>
        <w:rPr>
          <w:b w:val="false"/>
          <w:bCs w:val="false"/>
          <w:sz w:val="24"/>
        </w:rPr>
        <w:t>«Время» является одним из фундаментальных понятий, ле</w:t>
        <w:softHyphen/>
        <w:t>жащим в основе наших представлений о мире. Отсюда и непре</w:t>
        <w:softHyphen/>
        <w:t>ходящий интерес к проблеме времени. Наиболее методологиче</w:t>
        <w:softHyphen/>
        <w:t>ски точную постановку вопросов, возникающих при решении  этой проблемы, можно найти у В.И.Курашова в книге «Филосо</w:t>
        <w:softHyphen/>
        <w:t>фия: Познание мира и феномены технологии» [50]. Согласно автору, проблема времени предполагает получение ответов на следующие вопросы:</w:t>
      </w:r>
    </w:p>
    <w:p>
      <w:pPr>
        <w:pStyle w:val="Normal"/>
        <w:widowControl w:val="false"/>
        <w:spacing w:lineRule="auto" w:line="220"/>
        <w:ind w:firstLine="397"/>
        <w:jc w:val="both"/>
        <w:rPr/>
      </w:pPr>
      <w:r>
        <w:rPr/>
        <w:t>«- Время - свойство Мира вне человека или форма человече</w:t>
        <w:softHyphen/>
        <w:t>ского постижения Мира, способ упорядочивания знаний?</w:t>
      </w:r>
    </w:p>
    <w:p>
      <w:pPr>
        <w:pStyle w:val="Normal"/>
        <w:widowControl w:val="false"/>
        <w:spacing w:lineRule="auto" w:line="220"/>
        <w:ind w:firstLine="397"/>
        <w:jc w:val="both"/>
        <w:rPr/>
      </w:pPr>
      <w:r>
        <w:rPr/>
        <w:t>- Время абсолютно и независимо от природных образований (тел) или связано с ними: например с их массой, характером движения и уровнем их организации (неживые и живые сис</w:t>
        <w:softHyphen/>
        <w:t>темы, общество, сфера души и духа)?</w:t>
      </w:r>
    </w:p>
    <w:p>
      <w:pPr>
        <w:pStyle w:val="Normal"/>
        <w:widowControl w:val="false"/>
        <w:spacing w:lineRule="auto" w:line="220"/>
        <w:ind w:firstLine="397"/>
        <w:jc w:val="both"/>
        <w:rPr/>
      </w:pPr>
      <w:r>
        <w:rPr/>
        <w:t>- Время протекает равномерно или неравномерно?</w:t>
      </w:r>
    </w:p>
    <w:p>
      <w:pPr>
        <w:pStyle w:val="Normal"/>
        <w:widowControl w:val="false"/>
        <w:spacing w:lineRule="auto" w:line="220"/>
        <w:ind w:firstLine="397"/>
        <w:jc w:val="both"/>
        <w:rPr/>
      </w:pPr>
      <w:r>
        <w:rPr/>
        <w:t>- Как измерять время при получении количественных вели</w:t>
        <w:softHyphen/>
        <w:t>чин длительности?</w:t>
      </w:r>
    </w:p>
    <w:p>
      <w:pPr>
        <w:pStyle w:val="Normal"/>
        <w:widowControl w:val="false"/>
        <w:spacing w:lineRule="auto" w:line="220"/>
        <w:ind w:firstLine="397"/>
        <w:jc w:val="both"/>
        <w:rPr/>
      </w:pPr>
      <w:r>
        <w:rPr/>
        <w:t>- Время протекает в одном направлении (от прошлого к бу</w:t>
        <w:softHyphen/>
        <w:t>дущему) или циклически?</w:t>
      </w:r>
    </w:p>
    <w:p>
      <w:pPr>
        <w:pStyle w:val="TextBody"/>
        <w:widowControl w:val="false"/>
        <w:spacing w:lineRule="auto" w:line="220"/>
        <w:ind w:firstLine="397"/>
        <w:rPr/>
      </w:pPr>
      <w:r>
        <w:rPr>
          <w:b w:val="false"/>
          <w:bCs w:val="false"/>
          <w:sz w:val="24"/>
        </w:rPr>
        <w:t>- Как определять вектор времени, если время имеет опреде</w:t>
        <w:softHyphen/>
        <w:t xml:space="preserve">ленное направление? Есть ли в Мире что-либо вне времени, т.е. в вечности?» [50.С.149]. </w:t>
      </w:r>
    </w:p>
    <w:p>
      <w:pPr>
        <w:pStyle w:val="Normal"/>
        <w:widowControl w:val="false"/>
        <w:spacing w:lineRule="auto" w:line="220"/>
        <w:ind w:firstLine="397"/>
        <w:jc w:val="both"/>
        <w:rPr>
          <w:b/>
          <w:b/>
          <w:bCs/>
          <w:sz w:val="24"/>
        </w:rPr>
      </w:pPr>
      <w:r>
        <w:rPr>
          <w:b/>
          <w:bCs/>
          <w:sz w:val="24"/>
        </w:rPr>
      </w:r>
    </w:p>
    <w:p>
      <w:pPr>
        <w:pStyle w:val="Normal"/>
        <w:widowControl w:val="false"/>
        <w:spacing w:lineRule="auto" w:line="220"/>
        <w:jc w:val="center"/>
        <w:rPr/>
      </w:pPr>
      <w:r>
        <w:rPr>
          <w:b/>
          <w:bCs/>
        </w:rPr>
        <w:t>6.1. История становления представлений о времени</w:t>
      </w:r>
    </w:p>
    <w:p>
      <w:pPr>
        <w:pStyle w:val="TextBodyIndent"/>
        <w:widowControl w:val="false"/>
        <w:spacing w:lineRule="auto" w:line="220"/>
        <w:ind w:firstLine="397"/>
        <w:jc w:val="both"/>
        <w:rPr>
          <w:b w:val="false"/>
          <w:b w:val="false"/>
          <w:bCs w:val="false"/>
          <w:sz w:val="24"/>
        </w:rPr>
      </w:pPr>
      <w:r>
        <w:rPr>
          <w:b w:val="false"/>
          <w:bCs w:val="false"/>
          <w:sz w:val="24"/>
        </w:rPr>
      </w:r>
    </w:p>
    <w:p>
      <w:pPr>
        <w:pStyle w:val="TextBodyIndent"/>
        <w:widowControl w:val="false"/>
        <w:spacing w:lineRule="auto" w:line="220"/>
        <w:ind w:firstLine="397"/>
        <w:jc w:val="both"/>
        <w:rPr/>
      </w:pPr>
      <w:r>
        <w:rPr>
          <w:b w:val="false"/>
          <w:bCs w:val="false"/>
          <w:sz w:val="24"/>
        </w:rPr>
        <w:t>В истории философии можно выделить два подхода к про</w:t>
        <w:softHyphen/>
        <w:t>блеме времени: реляционный и субстанциональный. Реляцион</w:t>
        <w:softHyphen/>
        <w:t>ную точку зрения, в свою очередь, можно подразделить на две разновидности - объективистскую и субъективистскую. Первым, кто отстаивавшим объективный характер времени, можно на</w:t>
        <w:softHyphen/>
        <w:t>звать Демокрита. У него, по свидетельству  Аристотеля, несо</w:t>
        <w:softHyphen/>
        <w:t>творимость и неуничтожимость времени являются основой не</w:t>
        <w:softHyphen/>
        <w:t>сотворимости и неуничтожимости атомов. «Демокрит доказы</w:t>
        <w:softHyphen/>
        <w:t>вает невозможность того, чтобы все возникло, так как время есть нечто невозникающее» [6, 251в. С.223].</w:t>
      </w:r>
    </w:p>
    <w:p>
      <w:pPr>
        <w:pStyle w:val="TextBodyIndent"/>
        <w:widowControl w:val="false"/>
        <w:spacing w:lineRule="auto" w:line="220"/>
        <w:ind w:firstLine="397"/>
        <w:jc w:val="both"/>
        <w:rPr/>
      </w:pPr>
      <w:r>
        <w:rPr>
          <w:b w:val="false"/>
          <w:bCs w:val="false"/>
          <w:sz w:val="24"/>
        </w:rPr>
        <w:t>Платон относил время к форме человеческого созерцания Абсолютного. Он был первым, кто провозгласил производный характер времени, утверждая, что оно создано Абсолютом в ка</w:t>
        <w:softHyphen/>
        <w:t>честве некоторого образа вечности [95.С.477-478]. И это логиче</w:t>
        <w:softHyphen/>
        <w:t>ски вытекает из  учения Платона: ведь идеи (эйдосы), в том числе и идеи времени, относятся к миру вечного и неизменного Абсолюта.</w:t>
      </w:r>
    </w:p>
    <w:p>
      <w:pPr>
        <w:pStyle w:val="TextBodyIndent"/>
        <w:widowControl w:val="false"/>
        <w:spacing w:lineRule="auto" w:line="220"/>
        <w:ind w:firstLine="397"/>
        <w:jc w:val="both"/>
        <w:rPr/>
      </w:pPr>
      <w:r>
        <w:rPr>
          <w:b w:val="false"/>
          <w:bCs w:val="false"/>
          <w:sz w:val="24"/>
        </w:rPr>
        <w:t>Вопрос об отношении времени к человеческому сознанию был поставлен Аристотелем. Он рассматривает время как свой</w:t>
        <w:softHyphen/>
        <w:t>ство движения.  Существование наших представлений о вре</w:t>
        <w:softHyphen/>
        <w:t>мени обусловлено объективным движением материальных тел. Человек не является исключением среди тел и находится в ка</w:t>
        <w:softHyphen/>
        <w:t>ких-то отношениях с другими телами. Аристотель рассматривал время в зависимости от человеческой души [68.С.12-13].</w:t>
      </w:r>
    </w:p>
    <w:p>
      <w:pPr>
        <w:pStyle w:val="Normal"/>
        <w:widowControl w:val="false"/>
        <w:spacing w:lineRule="auto" w:line="220"/>
        <w:ind w:firstLine="397"/>
        <w:jc w:val="both"/>
        <w:rPr/>
      </w:pPr>
      <w:r>
        <w:rPr/>
        <w:t>Связь времени с человеческим сознанием высказывалась Августином Блаженным, который сводил время к проявлениям деятельности человеческой души [2.С.362]. Он говорил об оши</w:t>
        <w:softHyphen/>
        <w:t>бочности высказываний о существовании трех времен: прошед</w:t>
        <w:softHyphen/>
        <w:t>шего, настоящего и будущего «Правильнее было бы, пожалуй, говорить так: есть три времени – настоящее прошедшего, на</w:t>
        <w:softHyphen/>
        <w:t>стоящее настоящего и настоящее будущего. Некие три времени эти существуют в нашей душе, и нигде в другом месте я их не вижу: настоящее прошедшего – это память; настоящее нестоя</w:t>
        <w:softHyphen/>
        <w:t xml:space="preserve">щего – его непосредственное созерцание; настоящее будущего – его ожидание» [50.С.152].  </w:t>
      </w:r>
    </w:p>
    <w:p>
      <w:pPr>
        <w:pStyle w:val="Normal"/>
        <w:widowControl w:val="false"/>
        <w:spacing w:lineRule="auto" w:line="220"/>
        <w:ind w:firstLine="397"/>
        <w:jc w:val="both"/>
        <w:rPr/>
      </w:pPr>
      <w:r>
        <w:rPr/>
        <w:t>Субъективистские оценки времени можно отиетть и у вели</w:t>
        <w:softHyphen/>
        <w:t>кого французского философа Р. Декарта. Он был первым, кто стал проводить различие между временем и длительностью. Длительность, с его точки зрения, представляет собой один из общих атрибутов материальных и духовных явлений [30.С.128]. В отличие от длительности, время только модус мышления, ко</w:t>
        <w:softHyphen/>
        <w:t>торый постигается нашим сознанием при рассмотрении различ</w:t>
        <w:softHyphen/>
        <w:t xml:space="preserve">ных видов длительности [30.С.451]. </w:t>
      </w:r>
    </w:p>
    <w:p>
      <w:pPr>
        <w:pStyle w:val="Normal"/>
        <w:widowControl w:val="false"/>
        <w:spacing w:lineRule="auto" w:line="220"/>
        <w:ind w:firstLine="397"/>
        <w:jc w:val="both"/>
        <w:rPr/>
      </w:pPr>
      <w:r>
        <w:rPr/>
        <w:t>Тенденция к субъективистской концепции времени была продолжена в трудах Б.Спинозы [110], Т.Гоббса [26] и Дж.Локка [60].</w:t>
      </w:r>
    </w:p>
    <w:p>
      <w:pPr>
        <w:pStyle w:val="Normal"/>
        <w:widowControl w:val="false"/>
        <w:spacing w:lineRule="auto" w:line="220"/>
        <w:ind w:firstLine="397"/>
        <w:jc w:val="both"/>
        <w:rPr/>
      </w:pPr>
      <w:r>
        <w:rPr/>
        <w:t>Спиноза и Лейбниц признавали объективный характер дли</w:t>
        <w:softHyphen/>
        <w:t>тельности и не признавали объективного характера времени. У Гоббса любой образ, идея движущегося тела в сознании чело</w:t>
        <w:softHyphen/>
        <w:t>века есть время [26.С.127].</w:t>
      </w:r>
    </w:p>
    <w:p>
      <w:pPr>
        <w:pStyle w:val="Normal"/>
        <w:widowControl w:val="false"/>
        <w:spacing w:lineRule="auto" w:line="220"/>
        <w:ind w:firstLine="397"/>
        <w:jc w:val="both"/>
        <w:rPr/>
      </w:pPr>
      <w:r>
        <w:rPr/>
        <w:t>Локк: время и его модусы следует выводить из восприятия и рефлексии. Наблюдения над самим собой приводят к выделе</w:t>
        <w:softHyphen/>
        <w:t>нию цепи идей, которую он именует «последовательностью» и которая представляет последовательность актов сознания. Дли</w:t>
        <w:softHyphen/>
        <w:t>тельность есть расстояние между двумя идеями [60.С.201].</w:t>
      </w:r>
    </w:p>
    <w:p>
      <w:pPr>
        <w:pStyle w:val="Normal"/>
        <w:widowControl w:val="false"/>
        <w:spacing w:lineRule="auto" w:line="220"/>
        <w:ind w:firstLine="397"/>
        <w:jc w:val="both"/>
        <w:rPr/>
      </w:pPr>
      <w:r>
        <w:rPr/>
        <w:t>Гассенди отстаивал объективность времени, его вечность, несотворимость, неуничтожимость и независимое от Бога суще</w:t>
        <w:softHyphen/>
        <w:t xml:space="preserve">ствование [21.С. 640]. </w:t>
      </w:r>
    </w:p>
    <w:p>
      <w:pPr>
        <w:pStyle w:val="Normal"/>
        <w:widowControl w:val="false"/>
        <w:spacing w:lineRule="auto" w:line="220"/>
        <w:ind w:firstLine="397"/>
        <w:jc w:val="both"/>
        <w:rPr/>
      </w:pPr>
      <w:r>
        <w:rPr/>
        <w:t>Другим мыслителем, оказавшим сильное влияние на миро</w:t>
        <w:softHyphen/>
        <w:t>воззрение Нового времени, был И. Ньютон. Согласно Ньютону необходимо проводить различие между истинным, математиче</w:t>
        <w:softHyphen/>
        <w:t>ским, или абсолютным, временем, которое не зависит от чего бы то ни было, и относительным, кажущимся, или обыденным, временем, которое выражается посредством различных движе</w:t>
        <w:softHyphen/>
        <w:t>ний материальных тел и является лишь видимостью абсолют</w:t>
        <w:softHyphen/>
        <w:t>ного времени. «Абсолютное, истинное, математическое время, само по себе и по самой своей сущности, без всякого отношения к чему-либо внешнему протекает равномерно и иначе называ</w:t>
        <w:softHyphen/>
        <w:t>ется длительностью.</w:t>
      </w:r>
    </w:p>
    <w:p>
      <w:pPr>
        <w:pStyle w:val="Normal"/>
        <w:widowControl w:val="false"/>
        <w:spacing w:lineRule="auto" w:line="220"/>
        <w:ind w:firstLine="397"/>
        <w:jc w:val="both"/>
        <w:rPr/>
      </w:pPr>
      <w:r>
        <w:rPr/>
        <w:t>Относительное кажущееся, или обыденное, время есть или точная, или изменчивая, постигаемая чувствами, внешняя, со</w:t>
        <w:softHyphen/>
        <w:t>вершаемая при посредстве какого-либо движения мера продол</w:t>
        <w:softHyphen/>
        <w:t>жительности, употребляемая в обыденной жизни вместо истин</w:t>
        <w:softHyphen/>
        <w:t>ного математического времени, как-то: час, день, месяц, год» [91.С.30].</w:t>
      </w:r>
    </w:p>
    <w:p>
      <w:pPr>
        <w:pStyle w:val="Normal"/>
        <w:widowControl w:val="false"/>
        <w:spacing w:lineRule="auto" w:line="220"/>
        <w:ind w:firstLine="397"/>
        <w:jc w:val="both"/>
        <w:rPr/>
      </w:pPr>
      <w:r>
        <w:rPr/>
        <w:t>Для И.Канта время, как и пространство, представляет собой чистую, априорную форму сознания, которая дает возможность упорядочить хаотическое воздействие на наш разум «вещей в себе» в определенные закономерные последовательности и взаимоотношения. «Время, - писал он, - не есть что-то объек</w:t>
        <w:softHyphen/>
        <w:t>тивное и реальное: оно не субстанция, не акциденция, не отно</w:t>
        <w:softHyphen/>
        <w:t>шение, а субъективное условие, по природе человеческого ума необходимое для координации между собой всего чувственно воспринимаемого, и чистое содержание»  [37.С.400].</w:t>
      </w:r>
    </w:p>
    <w:p>
      <w:pPr>
        <w:pStyle w:val="Normal"/>
        <w:widowControl w:val="false"/>
        <w:spacing w:lineRule="auto" w:line="220"/>
        <w:ind w:firstLine="397"/>
        <w:jc w:val="both"/>
        <w:rPr/>
      </w:pPr>
      <w:r>
        <w:rPr/>
        <w:t>В отличие от И. Канта, И.Г.Фихте рассматривал время не как априорную способность человеческого разума, следствие определенного свойства человеческого сознания, а именно как способность к воображению [126.С.182].</w:t>
      </w:r>
    </w:p>
    <w:p>
      <w:pPr>
        <w:pStyle w:val="Normal"/>
        <w:widowControl w:val="false"/>
        <w:spacing w:lineRule="auto" w:line="220"/>
        <w:ind w:firstLine="397"/>
        <w:jc w:val="both"/>
        <w:rPr/>
      </w:pPr>
      <w:r>
        <w:rPr/>
        <w:t>Ф.В.Й.Шеллинг пытался объяснить сущность времени на основе самосознания [135.С.178-179].</w:t>
      </w:r>
    </w:p>
    <w:p>
      <w:pPr>
        <w:pStyle w:val="Normal"/>
        <w:widowControl w:val="false"/>
        <w:spacing w:lineRule="auto" w:line="220"/>
        <w:ind w:firstLine="397"/>
        <w:jc w:val="both"/>
        <w:rPr/>
      </w:pPr>
      <w:r>
        <w:rPr/>
        <w:t>Для Г.В.Ф.Гегеля время не является объективным, и, отдавая дань традиции, провозглашающей субъективный характер вре</w:t>
        <w:softHyphen/>
        <w:t>мени, он говорит о том, что время есть «созерцаемое становле</w:t>
        <w:softHyphen/>
        <w:t>ние», что оно подобно пространству, «есть чистая форма чувст</w:t>
        <w:softHyphen/>
        <w:t>венности или созерцания, нечувственное чувственное. Но как для пространства, так и для времени не имеет никакого значения различие между объективностью и ее субъективным сознанием. Если бы стали применять эти определения к пространству и времени, то мы должны были бы сказать, что первое есть абст</w:t>
        <w:softHyphen/>
        <w:t>рактная объективность, а последнее – абстрактная субъектив</w:t>
        <w:softHyphen/>
        <w:t>ность» [23.С.52].</w:t>
      </w:r>
    </w:p>
    <w:p>
      <w:pPr>
        <w:pStyle w:val="TextBodyIndent"/>
        <w:widowControl w:val="false"/>
        <w:spacing w:lineRule="auto" w:line="220"/>
        <w:ind w:firstLine="397"/>
        <w:jc w:val="both"/>
        <w:rPr/>
      </w:pPr>
      <w:r>
        <w:rPr>
          <w:b w:val="false"/>
          <w:bCs w:val="false"/>
          <w:sz w:val="24"/>
        </w:rPr>
        <w:t>Для А.Шопенгауэра время - одна из форм представления, «вещь в себе»; воля находится вне времени, точно так же, как и идеи, ибо «время – не что иное, как разделенный и раздроблен</w:t>
        <w:softHyphen/>
        <w:t>ный вид, в каком являются для индивидуального существа идеи; самые же идеи лежат вне времени и потому вечны, вот почему и говорил Платон, что время – подвижный образ вечности…» [127.С.182]. В качестве видов представления пространство и время более фундаментальны, чем материя: «время и простран</w:t>
        <w:softHyphen/>
        <w:t>ство, каждое само по себе, наглядно представляемы и без мате</w:t>
        <w:softHyphen/>
        <w:t>рии, материя же без них не представляема»  [68.С.22].</w:t>
      </w:r>
    </w:p>
    <w:p>
      <w:pPr>
        <w:pStyle w:val="TextBodyIndent"/>
        <w:widowControl w:val="false"/>
        <w:spacing w:lineRule="auto" w:line="216"/>
        <w:ind w:firstLine="397"/>
        <w:jc w:val="both"/>
        <w:rPr/>
      </w:pPr>
      <w:r>
        <w:rPr>
          <w:b w:val="false"/>
          <w:bCs w:val="false"/>
          <w:sz w:val="24"/>
        </w:rPr>
        <w:t>Связь времени с памятью человека подчеркивал француз</w:t>
        <w:softHyphen/>
        <w:t>ский философ А.Бергсон. По Бергсону, время (или длитель</w:t>
        <w:softHyphen/>
        <w:t>ность) есть духовное свойство, некоторый элемент сознания, свойственный всем предметам, который выводится Бергсоном из свойства индивидуального сознания. Для него время есть на</w:t>
        <w:softHyphen/>
        <w:t>полненный субъективными переживаниями образ некоторой высшей духовной субстанции, лежащей в основе всех явлений как окружающего нас непрерывно меняющегося  мира, так и не</w:t>
        <w:softHyphen/>
        <w:t xml:space="preserve">прерывно текущей внутренней жизни человека [14.С.241-331]. Эта субстанция именуется им длительностью и понимается как объективное, но идеальное начало всех вещей. Длительность есть «память», присущая самим текущим вещам, т.е. не память личности, а некоторое свойство объективного мира, вдыхающее, так сказать, движение и изменение в костную материю [13.С.39, 43].  </w:t>
      </w:r>
    </w:p>
    <w:p>
      <w:pPr>
        <w:pStyle w:val="Normal"/>
        <w:widowControl w:val="false"/>
        <w:spacing w:lineRule="auto" w:line="216"/>
        <w:ind w:firstLine="397"/>
        <w:jc w:val="both"/>
        <w:rPr/>
      </w:pPr>
      <w:r>
        <w:rPr/>
        <w:t>Для внешних предметов длительность представляет собой некоторый элемент сознания, заложенный в их основу, нечто вроде памяти, позволяющей им сохранить свое бытие, несмотря на непрерывное изменение их субстанции в непрерывно теку</w:t>
        <w:softHyphen/>
        <w:t>щем мировом «материальном» времени. Существование единого для всей Вселенной, универсального времени выводится Берг</w:t>
        <w:softHyphen/>
        <w:t>соном из свойств индивидуального сознания человека.</w:t>
      </w:r>
    </w:p>
    <w:p>
      <w:pPr>
        <w:pStyle w:val="Normal"/>
        <w:widowControl w:val="false"/>
        <w:spacing w:lineRule="auto" w:line="216"/>
        <w:ind w:firstLine="454"/>
        <w:jc w:val="both"/>
        <w:rPr/>
      </w:pPr>
      <w:r>
        <w:rPr/>
        <w:t>Э.Мах, Й.Петцольдт и Дж. Б.Сталло выступили с резкой критикой ньютоновской концепции абсолютного времени. Суть этой критики заключается в том, что Ньютон отрицает научное значение таких «метафизических сущностей», как абсолютное пространство и время, атомы, электроны, эфир и тому подобное, которые непосредственно на наши органы чувств, не действуют и никаких ощущений не вызывают. Задачей же науки является описание ощущений [68.С.27].</w:t>
      </w:r>
    </w:p>
    <w:p>
      <w:pPr>
        <w:pStyle w:val="33"/>
        <w:spacing w:before="0" w:after="0"/>
        <w:ind w:left="0" w:firstLine="454"/>
        <w:jc w:val="both"/>
        <w:rPr/>
      </w:pPr>
      <w:r>
        <w:rPr>
          <w:sz w:val="24"/>
          <w:szCs w:val="24"/>
        </w:rPr>
        <w:t>Для диалектического материализма в понимании простран</w:t>
        <w:softHyphen/>
        <w:t>ства и времени характерны следующие положения: 1) об их объ</w:t>
        <w:softHyphen/>
        <w:t>ективности (независимости от человеческого существования); 2) о всеобщности (как универсальных форм бытия движения мате</w:t>
        <w:softHyphen/>
        <w:t>рии); 3) об их познаваемости.</w:t>
      </w:r>
    </w:p>
    <w:p>
      <w:pPr>
        <w:pStyle w:val="Normal"/>
        <w:widowControl w:val="false"/>
        <w:spacing w:lineRule="auto" w:line="220"/>
        <w:ind w:firstLine="397"/>
        <w:jc w:val="both"/>
        <w:rPr>
          <w:sz w:val="24"/>
          <w:szCs w:val="24"/>
        </w:rPr>
      </w:pPr>
      <w:r>
        <w:rPr>
          <w:sz w:val="24"/>
          <w:szCs w:val="24"/>
        </w:rPr>
      </w:r>
    </w:p>
    <w:p>
      <w:pPr>
        <w:pStyle w:val="TextBodyIndent"/>
        <w:widowControl w:val="false"/>
        <w:spacing w:lineRule="auto" w:line="220"/>
        <w:ind w:hanging="0"/>
        <w:jc w:val="center"/>
        <w:rPr>
          <w:sz w:val="24"/>
        </w:rPr>
      </w:pPr>
      <w:r>
        <w:rPr>
          <w:sz w:val="24"/>
        </w:rPr>
        <w:t>6.2. Зарождение и развитие субстанциональной</w:t>
      </w:r>
    </w:p>
    <w:p>
      <w:pPr>
        <w:pStyle w:val="TextBodyIndent"/>
        <w:widowControl w:val="false"/>
        <w:spacing w:lineRule="auto" w:line="220"/>
        <w:ind w:hanging="0"/>
        <w:jc w:val="center"/>
        <w:rPr/>
      </w:pPr>
      <w:r>
        <w:rPr>
          <w:sz w:val="24"/>
        </w:rPr>
        <w:t>концепции времени</w:t>
      </w:r>
    </w:p>
    <w:p>
      <w:pPr>
        <w:pStyle w:val="Normal"/>
        <w:widowControl w:val="false"/>
        <w:spacing w:lineRule="auto" w:line="220"/>
        <w:ind w:firstLine="397"/>
        <w:jc w:val="center"/>
        <w:rPr>
          <w:b/>
          <w:b/>
          <w:sz w:val="24"/>
        </w:rPr>
      </w:pPr>
      <w:r>
        <w:rPr>
          <w:b/>
          <w:sz w:val="24"/>
        </w:rPr>
      </w:r>
    </w:p>
    <w:p>
      <w:pPr>
        <w:pStyle w:val="Normal"/>
        <w:widowControl w:val="false"/>
        <w:spacing w:lineRule="auto" w:line="220"/>
        <w:ind w:firstLine="397"/>
        <w:jc w:val="both"/>
        <w:rPr/>
      </w:pPr>
      <w:r>
        <w:rPr/>
        <w:t>Время как самосущее понятие, рассматриваемое как невоз</w:t>
        <w:softHyphen/>
        <w:t>никающее и будучи само несоздаваемым, выступающим в каче</w:t>
        <w:softHyphen/>
        <w:t>стве творца мира, находим в учении зароастризма. В греческой и римской мифологии и религии Бог времени Кронос-Сатурн вла</w:t>
        <w:softHyphen/>
        <w:t>ствовал над миром и всеми остальными богами.</w:t>
      </w:r>
    </w:p>
    <w:p>
      <w:pPr>
        <w:pStyle w:val="Normal"/>
        <w:widowControl w:val="false"/>
        <w:spacing w:lineRule="auto" w:line="220"/>
        <w:ind w:firstLine="397"/>
        <w:jc w:val="both"/>
        <w:rPr/>
      </w:pPr>
      <w:r>
        <w:rPr/>
        <w:t>Ученик Фалеса основателя милетской школы,  Анакси</w:t>
        <w:softHyphen/>
        <w:t>мандр, считавший, что в основе всего сущего лежит апейрон – беспредельное, вечное и неизменное начало, из которого порож</w:t>
        <w:softHyphen/>
        <w:t>даются и в которое вновь возвращаются все вещи и все много</w:t>
        <w:softHyphen/>
        <w:t>численные миры, противопоставлял вечное и вневременное су</w:t>
        <w:softHyphen/>
        <w:t>ществование этого беспредельного начала миру бренных вещей и миров, над которым властвует время. Время же само беско</w:t>
        <w:softHyphen/>
        <w:t>нечно [63.С.37-40].</w:t>
      </w:r>
    </w:p>
    <w:p>
      <w:pPr>
        <w:pStyle w:val="Normal"/>
        <w:widowControl w:val="false"/>
        <w:spacing w:lineRule="auto" w:line="220"/>
        <w:ind w:firstLine="397"/>
        <w:jc w:val="both"/>
        <w:rPr/>
      </w:pPr>
      <w:r>
        <w:rPr/>
        <w:t>Время, согласно Гераклиту, господствует над всем, кроме Космоса и Логоса. Космос никем не создавался и существует вечно в виде живого огня [64.С.44]. Космос и существует вечно – эта его вечность не есть вневременное бытие богоподобных, абсолютно совершенных и не нуждающихся в изменениях сущ</w:t>
        <w:softHyphen/>
        <w:t>ностей, а именно вечное бытие во времени изменяющегося (ме</w:t>
        <w:softHyphen/>
        <w:t>рами загорающегося и мерами потухающего) Космоса. Тем са</w:t>
        <w:softHyphen/>
        <w:t>мым постулируется вечность времени, его независимый от чего бы то ни было, субстанциональный характер.</w:t>
      </w:r>
    </w:p>
    <w:p>
      <w:pPr>
        <w:pStyle w:val="Normal"/>
        <w:widowControl w:val="false"/>
        <w:spacing w:lineRule="auto" w:line="220"/>
        <w:ind w:firstLine="397"/>
        <w:jc w:val="both"/>
        <w:rPr/>
      </w:pPr>
      <w:r>
        <w:rPr/>
        <w:t>Левкипп и Демокрит отождествляли время с движением. Атомы – бытие (сущее), а пустота – небытие. Атомы и пустота существуют вечно и неизменно, т.е. они сами как таковые не подвержены течению времени. Однако неизменные вечные атомы находятся в беспрерывном и вечном (не имеющем начала и конца) движении.</w:t>
      </w:r>
    </w:p>
    <w:p>
      <w:pPr>
        <w:pStyle w:val="Normal"/>
        <w:widowControl w:val="false"/>
        <w:spacing w:lineRule="auto" w:line="220"/>
        <w:ind w:firstLine="397"/>
        <w:jc w:val="both"/>
        <w:rPr/>
      </w:pPr>
      <w:r>
        <w:rPr/>
        <w:t>У античных атомистов время - самою себя определяющая сущность, не зависящая от пространства и наполняющих его ма</w:t>
        <w:softHyphen/>
        <w:t>териальных объектов. Время само определяет фундаментальные характеристики пространства и атомов.</w:t>
      </w:r>
    </w:p>
    <w:p>
      <w:pPr>
        <w:pStyle w:val="Normal"/>
        <w:widowControl w:val="false"/>
        <w:spacing w:lineRule="auto" w:line="220"/>
        <w:ind w:firstLine="397"/>
        <w:jc w:val="both"/>
        <w:rPr/>
      </w:pPr>
      <w:r>
        <w:rPr/>
        <w:t>У Аристотеля время - общая, универсальная мера бытия: «так как время – мера движения, то оно будет и мерой покоя, ибо всякий покой во времени» [6. 221</w:t>
      </w:r>
      <w:r>
        <w:rPr>
          <w:lang w:val="en-US"/>
        </w:rPr>
        <w:t>b</w:t>
      </w:r>
      <w:r>
        <w:rPr/>
        <w:t>.С.153]. Так как движение и бытие измеряются временем, это дает повод рассматривать время как обладающее некоторым видом самостоятельного су</w:t>
        <w:softHyphen/>
        <w:t xml:space="preserve">ществования, не зависимого от существования того, что с его помощью измеряется. [68.С.43].  </w:t>
      </w:r>
    </w:p>
    <w:p>
      <w:pPr>
        <w:pStyle w:val="Normal"/>
        <w:widowControl w:val="false"/>
        <w:spacing w:lineRule="auto" w:line="220"/>
        <w:ind w:firstLine="397"/>
        <w:jc w:val="both"/>
        <w:rPr/>
      </w:pPr>
      <w:r>
        <w:rPr/>
        <w:t>Н. Коперник в «О вращениях небесных сфер» утверждал, что движение Земли не может быть мерой времени, так как су</w:t>
        <w:softHyphen/>
        <w:t>тки от суток отличаются. Обоснование субстанционального аб</w:t>
        <w:softHyphen/>
        <w:t>солютного времени находим у Ньютона: нахождение экспери</w:t>
        <w:softHyphen/>
        <w:t>ментальной основы получения «истинного», математического времени [68.С.44].</w:t>
      </w:r>
    </w:p>
    <w:p>
      <w:pPr>
        <w:pStyle w:val="Normal"/>
        <w:widowControl w:val="false"/>
        <w:spacing w:lineRule="auto" w:line="220"/>
        <w:ind w:firstLine="397"/>
        <w:jc w:val="both"/>
        <w:rPr/>
      </w:pPr>
      <w:r>
        <w:rPr/>
        <w:t>Ньютон просто постулировал существование абсолютного времени. Он подчеркивал, что даже в том случае, если в природе отсутствуют такие реальные процессы, с которыми можно было бы ассоциировать течение абсолютного времени, все равно та</w:t>
        <w:softHyphen/>
        <w:t>ковое существует [91.С.31]. До начала ХХ в. субстанциональная концепция времени была единственной в науке.</w:t>
      </w:r>
    </w:p>
    <w:p>
      <w:pPr>
        <w:pStyle w:val="Normal"/>
        <w:widowControl w:val="false"/>
        <w:spacing w:lineRule="auto" w:line="220"/>
        <w:ind w:firstLine="397"/>
        <w:jc w:val="both"/>
        <w:rPr/>
      </w:pPr>
      <w:r>
        <w:rPr/>
      </w:r>
    </w:p>
    <w:p>
      <w:pPr>
        <w:pStyle w:val="Normal"/>
        <w:widowControl w:val="false"/>
        <w:spacing w:lineRule="auto" w:line="220"/>
        <w:jc w:val="center"/>
        <w:rPr/>
      </w:pPr>
      <w:r>
        <w:rPr>
          <w:b/>
          <w:bCs/>
        </w:rPr>
        <w:t>6.3. Эволюция реляционной концепции времени</w:t>
      </w:r>
    </w:p>
    <w:p>
      <w:pPr>
        <w:pStyle w:val="23"/>
        <w:widowControl w:val="false"/>
        <w:spacing w:lineRule="auto" w:line="232" w:before="0" w:after="0"/>
        <w:ind w:left="0" w:firstLine="397"/>
        <w:jc w:val="both"/>
        <w:rPr>
          <w:b/>
          <w:b/>
          <w:bCs/>
        </w:rPr>
      </w:pPr>
      <w:r>
        <w:rPr>
          <w:b/>
          <w:bCs/>
        </w:rPr>
      </w:r>
    </w:p>
    <w:p>
      <w:pPr>
        <w:pStyle w:val="23"/>
        <w:widowControl w:val="false"/>
        <w:spacing w:lineRule="auto" w:line="232" w:before="0" w:after="0"/>
        <w:ind w:left="0" w:firstLine="397"/>
        <w:jc w:val="both"/>
        <w:rPr/>
      </w:pPr>
      <w:r>
        <w:rPr>
          <w:bCs/>
        </w:rPr>
        <w:t>Объективно-реляционную концепцию представления вре</w:t>
        <w:softHyphen/>
        <w:t>мени дает Платон. Время вторично по отношению к Абсолюту [95.С.447-488]. Аристотель - один из создателей реляционной концепции времени (как Демокрит - субстанциональной) - скло</w:t>
        <w:softHyphen/>
        <w:t>нялся к вторичности времени в отношении к человеческому соз</w:t>
        <w:softHyphen/>
        <w:t>нанию. Время, по Аристотелю, не существует как вещь: «Кроме того, для всякой земной вещи необходимо, чтобы, пока она су</w:t>
        <w:softHyphen/>
        <w:t>ществует, существовали бы  или все ее части, или некоторые, а у времени, которое делимо, одни части уже были, другие – будут, и ничто не существует… Время не определяется временем ни в отношении количества, ни качества… Однако, время не сущест</w:t>
        <w:softHyphen/>
        <w:t xml:space="preserve">вует и без изменения» [6. 218 а. С.145-147].  Вывод Аристотеля: время не есть движение, но и не существует без движения.  </w:t>
      </w:r>
    </w:p>
    <w:p>
      <w:pPr>
        <w:pStyle w:val="33"/>
        <w:spacing w:lineRule="auto" w:line="232" w:before="0" w:after="0"/>
        <w:ind w:left="0" w:hanging="0"/>
        <w:jc w:val="both"/>
        <w:rPr/>
      </w:pPr>
      <w:r>
        <w:rPr/>
        <w:t>Плотин дал своеобразный анализ времени: с одной стороны, продолжает линию Платона, говоря о времени как о производ</w:t>
        <w:softHyphen/>
        <w:t>ной от Абсолюта сущности, а, с другой - критикует субъектив</w:t>
        <w:softHyphen/>
        <w:t>ное толкование времени Аристотеля. Смысл этой критики со</w:t>
        <w:softHyphen/>
        <w:t>стоит в том, что так как время бесконечно, то и число неприме</w:t>
        <w:softHyphen/>
        <w:t>нимо ко времени вообще. Время не нуждается в существовании считающей души, следовательно, оно не нуждается и в числе [61.С.359-360].</w:t>
      </w:r>
    </w:p>
    <w:p>
      <w:pPr>
        <w:pStyle w:val="Normal"/>
        <w:widowControl w:val="false"/>
        <w:spacing w:lineRule="auto" w:line="220"/>
        <w:ind w:firstLine="397"/>
        <w:jc w:val="both"/>
        <w:rPr/>
      </w:pPr>
      <w:r>
        <w:rPr/>
        <w:t>Ньютоновская концепция абсолютного времени сразу после своего возникновения встретила серьезные возражения со сто</w:t>
        <w:softHyphen/>
        <w:t>роны Г.В.Лейбница. Лейтмотивом его толкования времени  (и пространства) было провозглашение их атрибутивного, произ</w:t>
        <w:softHyphen/>
        <w:t>водного характера, отрицание возможности их самостоятель</w:t>
        <w:softHyphen/>
        <w:t>ного бытия как независимых сущностей. Если Ньютон полагал, что сущностью пространства и времени являются протяжен</w:t>
        <w:softHyphen/>
        <w:t>ность и длительность вещей, то Лейбниц исходил из того, что сущность - это законы связи существующих (пространство) и сменяющихся (время) состояний. Он считал неправильным ото</w:t>
        <w:softHyphen/>
        <w:t>ждествление (как это делал Ньютон) времени с длительностью вещей и явлений, а рассматривал его как закон смены состоя</w:t>
        <w:softHyphen/>
        <w:t>ний, закон изменений. Поэтому Лейбниц не признавал за време</w:t>
        <w:softHyphen/>
        <w:t>нем возможности самостоятельного бытия в качестве отдельной сущности, полагая, что длительность есть свойство самих ве</w:t>
        <w:softHyphen/>
        <w:t>щей, тогда как время выражает соотношение между ними [68.С.58,59].</w:t>
      </w:r>
    </w:p>
    <w:p>
      <w:pPr>
        <w:pStyle w:val="Normal"/>
        <w:widowControl w:val="false"/>
        <w:spacing w:lineRule="auto" w:line="220"/>
        <w:ind w:firstLine="397"/>
        <w:jc w:val="both"/>
        <w:rPr/>
      </w:pPr>
      <w:r>
        <w:rPr/>
        <w:t xml:space="preserve">Субъективно-реляционную концепцию времени находим у Д.Юма. Пространство и время не существуют </w:t>
      </w:r>
      <w:r>
        <w:rPr>
          <w:lang w:val="en-US"/>
        </w:rPr>
        <w:t>a</w:t>
      </w:r>
      <w:r>
        <w:rPr/>
        <w:t xml:space="preserve"> </w:t>
      </w:r>
      <w:r>
        <w:rPr>
          <w:lang w:val="en-US"/>
        </w:rPr>
        <w:t>priori</w:t>
      </w:r>
      <w:r>
        <w:rPr/>
        <w:t>, а явля</w:t>
        <w:softHyphen/>
        <w:t>ются результатом опыта. Но опыт Юм понимает лишь как сово</w:t>
        <w:softHyphen/>
        <w:t>купность ощущений, так как пространственные и временные от</w:t>
        <w:softHyphen/>
        <w:t>ношения не существуют объективно и не присущи вещам и яв</w:t>
        <w:softHyphen/>
        <w:t>лениям внешнего мира, а есть лишь результат привычной связи в восприятии человека.</w:t>
      </w:r>
    </w:p>
    <w:p>
      <w:pPr>
        <w:pStyle w:val="Normal"/>
        <w:widowControl w:val="false"/>
        <w:spacing w:lineRule="auto" w:line="220"/>
        <w:ind w:firstLine="397"/>
        <w:jc w:val="both"/>
        <w:rPr/>
      </w:pPr>
      <w:r>
        <w:rPr/>
        <w:t>Кант в отличие от Юма не сомневается в том, что наш чув</w:t>
        <w:softHyphen/>
        <w:t>ственный опыт, наши ощущения имеют причины, которые на</w:t>
        <w:softHyphen/>
        <w:t>ходятся вне нас, вне нашего сознания и которые он именует «вещами в себе», или «ноуменами». То же, что мы восприни</w:t>
        <w:softHyphen/>
        <w:t>маем, что является нам в восприятии, он называет «феноме</w:t>
        <w:softHyphen/>
        <w:t>нами», и обусловливаются они, с одной стороны, воздействиями на наши органы чувств «вещей в себе», а с другой – структурой нашего сознания, нашим познавательным аппаратом, который упорядочивает в определенном отношении хаотический мате</w:t>
        <w:softHyphen/>
        <w:t>риал, поставляемый воздействием внешних предметов на наши органы чувств. Первую часть феноменов, обусловленную воз</w:t>
        <w:softHyphen/>
        <w:t>действием «вещей в себе», он именует «ощущением», вторую, обусловленную структурой сознания, он называет «формами явления». Они не есть ощущения и не зависят от случайных воз</w:t>
        <w:softHyphen/>
        <w:t>действий внешнего мира; они всегда одни и те же, всегда при</w:t>
        <w:softHyphen/>
        <w:t>сутствуют в нашем сознании и совершенно не зависят от опыта, т.е. априорны. Это чистое сознание, эту чистую форму чувст</w:t>
        <w:softHyphen/>
        <w:t>венности Кант и рассматривает как пространство и время. Про</w:t>
        <w:softHyphen/>
        <w:t>странство упорядочивает внешние ощущения, время – внутрен</w:t>
        <w:softHyphen/>
        <w:t>нее [68.С.64].</w:t>
      </w:r>
    </w:p>
    <w:p>
      <w:pPr>
        <w:pStyle w:val="Normal"/>
        <w:widowControl w:val="false"/>
        <w:spacing w:lineRule="auto" w:line="220"/>
        <w:ind w:firstLine="397"/>
        <w:jc w:val="both"/>
        <w:rPr/>
      </w:pPr>
      <w:r>
        <w:rPr/>
        <w:t>Дальнейшее развитие представлений о пространстве и вре</w:t>
        <w:softHyphen/>
        <w:t>мени связано с такими именами, как Н.И.Лобачевский, К.Ф.Гаусс, Г.Ф.Б.Риман, которые создали неевклидовые геомет</w:t>
        <w:softHyphen/>
        <w:t>рии.</w:t>
      </w:r>
    </w:p>
    <w:p>
      <w:pPr>
        <w:pStyle w:val="Normal"/>
        <w:widowControl w:val="false"/>
        <w:spacing w:lineRule="auto" w:line="220"/>
        <w:ind w:firstLine="397"/>
        <w:jc w:val="both"/>
        <w:rPr/>
      </w:pPr>
      <w:r>
        <w:rPr/>
        <w:t>Развитие идей, положенных в основу неевклидовых геомет</w:t>
        <w:softHyphen/>
        <w:t>рий, привело к закреплению в естествознании представлений о том, что свойства пространства не есть нечто, ни от чего не за</w:t>
        <w:softHyphen/>
        <w:t>висящее, они зависят от материального наполнения этого про</w:t>
        <w:softHyphen/>
        <w:t>странства.</w:t>
      </w:r>
    </w:p>
    <w:p>
      <w:pPr>
        <w:pStyle w:val="Normal"/>
        <w:widowControl w:val="false"/>
        <w:spacing w:lineRule="auto" w:line="220"/>
        <w:ind w:firstLine="397"/>
        <w:jc w:val="both"/>
        <w:rPr/>
      </w:pPr>
      <w:r>
        <w:rPr/>
        <w:t>Когда была одна геометрия, довольно убедительно утвер</w:t>
        <w:softHyphen/>
        <w:t>ждалась абсолютная независимость пространства от физических процессов. Но когда возникли несколько логически строго обоснованных геометрий, то вопрос «какая из этих систем более точно отражает действительность?» был перенесен в область физики. Данный подход основательно подорвал одну из основ классической физики - утверждение о полной независимости свойств абсолютного пространства от происходящих в нем про</w:t>
        <w:softHyphen/>
        <w:t>цессов. В физику стали проникать идеи реляционной концеп</w:t>
        <w:softHyphen/>
        <w:t xml:space="preserve">ции, которые связываются с созданием А.Эйнштейном теории относительности. </w:t>
      </w:r>
    </w:p>
    <w:p>
      <w:pPr>
        <w:pStyle w:val="Normal"/>
        <w:widowControl w:val="false"/>
        <w:spacing w:lineRule="auto" w:line="220"/>
        <w:ind w:firstLine="397"/>
        <w:jc w:val="both"/>
        <w:rPr/>
      </w:pPr>
      <w:r>
        <w:rPr/>
        <w:t>Суть этой теории состоит в том, что явления Вселенной, до</w:t>
        <w:softHyphen/>
        <w:t>пустим, относительно Земли нами наблюдаются не в истинном свете. Это несоответствие наблюдаемой Вселенной с тем, что происходит в этот момент времени в той или иной точке Все</w:t>
        <w:softHyphen/>
        <w:t>ленной относительно собственных координат, связано с конеч</w:t>
        <w:softHyphen/>
        <w:t>ностью скорости света, которую выявляет СТО. Согласно СТО реальным существованием обладает соотношение пространства и времени, т.е., так называемый четырехмерный пространст</w:t>
        <w:softHyphen/>
        <w:t>венно-временной континуум. Пространство и время лишь явле</w:t>
        <w:softHyphen/>
        <w:t>ния, сущность которых состоит в инвариантности континуума, который уже не зависит от выбора точек отсчета.  Структура пространства и времени с точки зрения теории относительности, их свойства являются, таким образом, производными от реаль</w:t>
        <w:softHyphen/>
        <w:t>ных отношений между физическими событиями. Вместо суще</w:t>
        <w:softHyphen/>
        <w:t>ствования абсолютной структуры пространства и абсолютной структуры времени предполагается, что между физическими со</w:t>
        <w:softHyphen/>
        <w:t>бытиями существуют качественные и количественные различия, которые не зависят от  их взаимного расположения в простран</w:t>
        <w:softHyphen/>
        <w:t>стве и времени, т.е. не зависят от каких-либо систем координат. Тем самым предполагается, что не индивидуальность физиче</w:t>
        <w:softHyphen/>
        <w:t>ских событий определяется их пространственно-временными характеристиками, а, наоборот, физические события своей ин</w:t>
        <w:softHyphen/>
        <w:t>дивидуальностью определяют точки и моменты, характеризую</w:t>
        <w:softHyphen/>
        <w:t>щие их расположение. Таким образом, «физической реально</w:t>
        <w:softHyphen/>
        <w:t>стью обладают не точка пространства и не момент времени, ко</w:t>
        <w:softHyphen/>
        <w:t>гда что-либо произошло, а только само событие. Нет абсолют</w:t>
        <w:softHyphen/>
        <w:t>ного (независимого от пространства отсчета) соотношения в пространстве, и нет абсолютного соотношения во времени, но есть абсолютное (независимое от пространства отсчета) соот</w:t>
        <w:softHyphen/>
        <w:t>ношение в пространстве, и нет абсолютного соотношения во времени, но есть абсолютное (независимое от пространства от</w:t>
        <w:softHyphen/>
        <w:t xml:space="preserve">счета) соотношение в пространстве и времени…» [144.С.23]. </w:t>
      </w:r>
    </w:p>
    <w:p>
      <w:pPr>
        <w:pStyle w:val="TextBodyIndent"/>
        <w:widowControl w:val="false"/>
        <w:spacing w:lineRule="auto" w:line="220"/>
        <w:ind w:firstLine="397"/>
        <w:jc w:val="both"/>
        <w:rPr/>
      </w:pPr>
      <w:r>
        <w:rPr>
          <w:b w:val="false"/>
          <w:bCs w:val="false"/>
          <w:sz w:val="24"/>
        </w:rPr>
        <w:t>Современные представления сориентированы в основном на обоснование направления времени. Наиболее емкое изложение данной проблемы  мы находим у Молчанова Ю.Б. в статье «Сверхсветовые скорости, принцип причинности и направление времени» [67]. По его мнению, «мы живем в мире необратимых явлений, направление которых определяется необратимостью трех групп материальных процессов, а именно, космологиче</w:t>
        <w:softHyphen/>
        <w:t>ским расширением Метагалактики, обуславливающим времен</w:t>
        <w:softHyphen/>
        <w:t>ную асимметрию мегамира, статистическим характером макро</w:t>
        <w:softHyphen/>
        <w:t>процессов, идущих в направлении повышения энтропии, возрас</w:t>
        <w:softHyphen/>
        <w:t>тания хаоса и деградации энергии, и, наконец, расхождением и затуханием в пространстве всех волновых процессов, которые характерны для процессов как макро-, так и микромира» [67.</w:t>
      </w:r>
      <w:r>
        <w:rPr>
          <w:b w:val="false"/>
          <w:bCs w:val="false"/>
          <w:sz w:val="24"/>
          <w:lang w:val="en-US"/>
        </w:rPr>
        <w:t>C</w:t>
      </w:r>
      <w:r>
        <w:rPr>
          <w:b w:val="false"/>
          <w:bCs w:val="false"/>
          <w:sz w:val="24"/>
        </w:rPr>
        <w:t>.77-94].</w:t>
      </w:r>
    </w:p>
    <w:p>
      <w:pPr>
        <w:pStyle w:val="Normal"/>
        <w:widowControl w:val="false"/>
        <w:spacing w:lineRule="auto" w:line="220"/>
        <w:ind w:firstLine="397"/>
        <w:jc w:val="both"/>
        <w:rPr/>
      </w:pPr>
      <w:r>
        <w:rPr/>
        <w:t>В современной литературе, посвященной номологическому обоснованию направления времени, высказываются предполо</w:t>
        <w:softHyphen/>
        <w:t>жения, что это направление определяется всеми тремя «стре</w:t>
        <w:softHyphen/>
        <w:t>лами» (статистической, электродинамической и космологиче</w:t>
        <w:softHyphen/>
        <w:t>ской) сразу при наличие между ними какой-то субординации либо полного равноправия, или же направление времени есть следствие какого-то пока неизвестного более общего закона, ох</w:t>
        <w:softHyphen/>
        <w:t>ватывающего все три «стрелы» времени.</w:t>
      </w:r>
    </w:p>
    <w:p>
      <w:pPr>
        <w:pStyle w:val="Normal"/>
        <w:widowControl w:val="false"/>
        <w:spacing w:lineRule="auto" w:line="220"/>
        <w:ind w:firstLine="397"/>
        <w:jc w:val="both"/>
        <w:rPr/>
      </w:pPr>
      <w:r>
        <w:rPr/>
        <w:t>Можно предположить, что направление времени не имеет номологического обоснования, т.е. ему не соответствует какой-то строго определенный закон динамического типа, а определя</w:t>
        <w:softHyphen/>
        <w:t>ется всем «фоном», который создают эти процессы. В этом смысле, как течет время - равномерно или неравномерно -  ни</w:t>
        <w:softHyphen/>
        <w:t>чего сказать нельзя. Для этого необходимо было бы поменять точку наблюдения и занять место мирового Абсолюта.  Дейст</w:t>
        <w:softHyphen/>
        <w:t>вительно, «мы знаем много примеров того, что самые разнооб</w:t>
        <w:softHyphen/>
        <w:t>разные явления и процессы могут протекать в направлении, противоположном тому, которое предписывается тремя «стре</w:t>
        <w:softHyphen/>
        <w:t>лами» времени. Так, все живые и часть неживых сложных мате</w:t>
        <w:softHyphen/>
        <w:t>риальных систем могут в какие-то отрезки своей истории разви</w:t>
        <w:softHyphen/>
        <w:t>ваться в направлении к состояниям, характеризующимся более низким уровнем энтропии за счет повышения энтропии окру</w:t>
        <w:softHyphen/>
        <w:t>жающей среды. В волновых процессах также встречаются явле</w:t>
        <w:softHyphen/>
        <w:t>ния усиления энергии волновых колебаний (резонанс), космоло</w:t>
        <w:softHyphen/>
        <w:t>гическому расширению противостоят факты относительной ус</w:t>
        <w:softHyphen/>
        <w:t>тойчивости звездных и планетарных систем. .. Факты «обрат</w:t>
        <w:softHyphen/>
        <w:t>ного» протекания процессов довольно многочисленны. Однако ни про один из них нельзя сказать, что данный процесс проте</w:t>
        <w:softHyphen/>
        <w:t>кает в обратном направлении времени. Почему? Да просто по</w:t>
        <w:softHyphen/>
        <w:t>тому, что в мире не существует абсолютно сепаратных, изоли</w:t>
        <w:softHyphen/>
        <w:t>рованных процессов и явлений и каждое из них связано с мно</w:t>
        <w:softHyphen/>
        <w:t>жеством других и взаимодействует с ними. Поэтому для обра</w:t>
        <w:softHyphen/>
        <w:t>щения времени недостаточно одного процесса, который проте</w:t>
        <w:softHyphen/>
        <w:t>кает в необычном направлении, нужно, чтобы все, связанные с ним, процессы (а фактически все процессы, в силу их взаимо</w:t>
        <w:softHyphen/>
        <w:t>связи друг с другом) изменили свое течение на обратное» [67.С.89]. Другими словами, при исследовании любого физиче</w:t>
        <w:softHyphen/>
        <w:t xml:space="preserve">ского явления мы используем понятие время как универсальную меру любого изменения в Мире, но само Время не поддается своему описанию через процессы и явления реального бытия.  </w:t>
      </w:r>
    </w:p>
    <w:p>
      <w:pPr>
        <w:pStyle w:val="Normal"/>
        <w:widowControl w:val="false"/>
        <w:spacing w:lineRule="auto" w:line="220"/>
        <w:ind w:firstLine="397"/>
        <w:jc w:val="center"/>
        <w:rPr>
          <w:b/>
          <w:b/>
        </w:rPr>
      </w:pPr>
      <w:r>
        <w:rPr>
          <w:b/>
        </w:rPr>
      </w:r>
    </w:p>
    <w:p>
      <w:pPr>
        <w:pStyle w:val="Normal"/>
        <w:widowControl w:val="false"/>
        <w:spacing w:lineRule="auto" w:line="220"/>
        <w:jc w:val="center"/>
        <w:rPr>
          <w:b/>
          <w:b/>
          <w:bCs/>
        </w:rPr>
      </w:pPr>
      <w:r>
        <w:rPr>
          <w:b/>
          <w:bCs/>
        </w:rPr>
        <w:t>6.4. Спираль времени, или будущее</w:t>
      </w:r>
    </w:p>
    <w:p>
      <w:pPr>
        <w:pStyle w:val="Normal"/>
        <w:widowControl w:val="false"/>
        <w:spacing w:lineRule="auto" w:line="220"/>
        <w:jc w:val="center"/>
        <w:rPr>
          <w:b/>
          <w:b/>
          <w:bCs/>
          <w:u w:val="single"/>
        </w:rPr>
      </w:pPr>
      <w:r>
        <w:rPr>
          <w:b/>
          <w:bCs/>
        </w:rPr>
        <w:t>как прошлое прошлого</w:t>
      </w:r>
    </w:p>
    <w:p>
      <w:pPr>
        <w:pStyle w:val="Normal"/>
        <w:widowControl w:val="false"/>
        <w:spacing w:lineRule="auto" w:line="220"/>
        <w:ind w:firstLine="397"/>
        <w:jc w:val="both"/>
        <w:rPr>
          <w:b/>
          <w:b/>
          <w:bCs/>
          <w:u w:val="single"/>
        </w:rPr>
      </w:pPr>
      <w:r>
        <w:rPr>
          <w:b/>
          <w:bCs/>
          <w:u w:val="single"/>
        </w:rPr>
      </w:r>
    </w:p>
    <w:p>
      <w:pPr>
        <w:pStyle w:val="Normal"/>
        <w:widowControl w:val="false"/>
        <w:spacing w:lineRule="auto" w:line="220"/>
        <w:ind w:firstLine="397"/>
        <w:jc w:val="both"/>
        <w:rPr/>
      </w:pPr>
      <w:r>
        <w:rPr/>
        <w:t>Субстанциональная концепция рассматривает время как са</w:t>
        <w:softHyphen/>
        <w:t>мостоятельную сущность, определяющую движение всех мате</w:t>
        <w:softHyphen/>
        <w:t>риальных систем, а реляционная утверждает, что материя своим движением порождает время. Итак, какая же из версий наиболее близка к истине и может наиболее адекватно отразить действи</w:t>
        <w:softHyphen/>
        <w:t>тельность? По нашей версии, материя как первооснова всех форм существования бытия вне реального бытия, т.е. является элементом виртуального пространства Небытия.</w:t>
      </w:r>
    </w:p>
    <w:p>
      <w:pPr>
        <w:pStyle w:val="Normal"/>
        <w:widowControl w:val="false"/>
        <w:spacing w:lineRule="auto" w:line="220"/>
        <w:ind w:firstLine="397"/>
        <w:jc w:val="both"/>
        <w:rPr/>
      </w:pPr>
      <w:r>
        <w:rPr/>
        <w:t>В реальной действительности человеку доступны лишь дли</w:t>
        <w:softHyphen/>
        <w:t>тельности существования вещей по отношению к длительности существования других вещей. Говоря о реальной действитель</w:t>
        <w:softHyphen/>
        <w:t>ности следует понимать реальный мир вещей, которые спо</w:t>
        <w:softHyphen/>
        <w:t>собны действовать и быть причиной других вещей реального бытия. Бытие действительного, представляемого нами как со</w:t>
        <w:softHyphen/>
        <w:t>держание виртуального уровня бытия, в реальности являет со</w:t>
        <w:softHyphen/>
        <w:t>бой реальное Небытие, или пустое от вещей. Это пространство, суть которого есть возможность существования реальных вещей в соответствии с информационным содержанием матрицы па</w:t>
        <w:softHyphen/>
        <w:t>мяти Небытия. Формы уровня реального бытия с соответствую</w:t>
        <w:softHyphen/>
        <w:t>щим этим форма информационным содержанием матрицы вир</w:t>
        <w:softHyphen/>
        <w:t xml:space="preserve">туального уровня, или Небытия образуют вещи как реальную действительность. </w:t>
      </w:r>
    </w:p>
    <w:p>
      <w:pPr>
        <w:pStyle w:val="Normal"/>
        <w:widowControl w:val="false"/>
        <w:spacing w:lineRule="auto" w:line="220"/>
        <w:ind w:firstLine="397"/>
        <w:jc w:val="both"/>
        <w:rPr/>
      </w:pPr>
      <w:r>
        <w:rPr/>
        <w:t>Длительность, таким образом, выступает математическим, а не физическим отношением существования форм между собой. Математическими становятся отношения, когда они восприни</w:t>
        <w:softHyphen/>
        <w:t>маются некой третьей «пассивной» стороной (например, незави</w:t>
        <w:softHyphen/>
        <w:t>симым наблюдателем). В качестве такого наблюдателя могут выступать: 1) человек; 2) некие выделенные периодические про</w:t>
        <w:softHyphen/>
        <w:t>цессы как естественного, так и искусственного происхождения, например суточное вращение Земли, часы и т.п.; 3) нечто абсо</w:t>
        <w:softHyphen/>
        <w:t>лютное. Отсюда можно предложить следующие варианты пони</w:t>
        <w:softHyphen/>
        <w:t>мания времени: 1) время – субъективная характеристика, возни</w:t>
        <w:softHyphen/>
        <w:t>кающая в человеческом сознании благодаря свойству его па</w:t>
        <w:softHyphen/>
        <w:t>мяти; 2) время есть длительность существования одних объектов по отношению к длительности какого-либо принятого в обще</w:t>
        <w:softHyphen/>
        <w:t>стве эталона периодических изменений; 3) время есть следствие, порожденное или постоянно порождаемое деятельностью Абсо</w:t>
        <w:softHyphen/>
        <w:t xml:space="preserve">люта. </w:t>
      </w:r>
    </w:p>
    <w:p>
      <w:pPr>
        <w:pStyle w:val="Normal"/>
        <w:widowControl w:val="false"/>
        <w:spacing w:lineRule="auto" w:line="220"/>
        <w:ind w:firstLine="397"/>
        <w:jc w:val="both"/>
        <w:rPr/>
      </w:pPr>
      <w:r>
        <w:rPr/>
        <w:t>Всем этим реляционным концепциям времени как бы проти</w:t>
        <w:softHyphen/>
        <w:t>востоит субстанциональная, которая отстаивает положение, что время есть самостоятельная, ни от чего не зависящая сущность и все процессы, включая самого Абсолюта (Бога), находятся в за</w:t>
        <w:softHyphen/>
        <w:t>висимости от его течения.  И реляционная, и субстанциональная концепции времени имеют право на свое существование, так как каждая в чем-то права по-своему и отражает тот или иной ас</w:t>
        <w:softHyphen/>
        <w:t>пект абсолютной истины. Данное положение позволяет поста</w:t>
        <w:softHyphen/>
        <w:t xml:space="preserve">вить вопрос синтеза этих концептуальных взглядов на время. </w:t>
      </w:r>
    </w:p>
    <w:p>
      <w:pPr>
        <w:pStyle w:val="Normal"/>
        <w:widowControl w:val="false"/>
        <w:spacing w:lineRule="auto" w:line="220"/>
        <w:ind w:firstLine="397"/>
        <w:jc w:val="both"/>
        <w:rPr/>
      </w:pPr>
      <w:r>
        <w:rPr/>
        <w:t>Возникает вопрос: время – свойство приемника (человека со своими приборами) или передатчика (Мира)? В некотором смысле время ведет себя, подобно информации. Информация существует, когда имеется нечто, способное эту информацию принимать и реагировать на нее. Информация выступает  несу</w:t>
        <w:softHyphen/>
        <w:t>ществованием, если она не принята приемником, на манер  хай</w:t>
        <w:softHyphen/>
        <w:t>деггеровского понимания «ничто». Другими словами, взаимо</w:t>
        <w:softHyphen/>
        <w:t xml:space="preserve">действия физического уровня еще не гарантируют  отношений информационного порядка.   </w:t>
      </w:r>
    </w:p>
    <w:p>
      <w:pPr>
        <w:pStyle w:val="Normal"/>
        <w:widowControl w:val="false"/>
        <w:spacing w:lineRule="auto" w:line="220"/>
        <w:ind w:firstLine="397"/>
        <w:jc w:val="both"/>
        <w:rPr/>
      </w:pPr>
      <w:r>
        <w:rPr/>
        <w:t>Многие ставят представление о времени в зависимость от человеческого сознания, ведущую в конечном итоге к утвер</w:t>
        <w:softHyphen/>
        <w:t>ждению зависимости явления от человеческого существования. Такая позиция близка к позиции субъективных идеалистов (Э.Мах), которые отказывают явлениям в их объективности и ограничивают познание изучением наших ощущений и воспри</w:t>
        <w:softHyphen/>
        <w:t>ятия. Для Э.Маха время есть не более чем абстракция. «Вопрос - равномерно ли движение само по себе - не имеет никакого смысла. В такой же мере мы не можем говорить об «абсолютном времени» (независимо от всякого изменения). Это абсолютное время не может быть измерено никаким движением и поэтому не имеет никакого  ни практического, ни научного значения; ни</w:t>
        <w:softHyphen/>
        <w:t xml:space="preserve">кто не вправе сказать, что он что-нибудь о таком времени знает, это праздное и «метафизическое» понятие» [ 65.С.187]. </w:t>
      </w:r>
    </w:p>
    <w:p>
      <w:pPr>
        <w:pStyle w:val="Normal"/>
        <w:widowControl w:val="false"/>
        <w:spacing w:lineRule="auto" w:line="220"/>
        <w:ind w:firstLine="397"/>
        <w:jc w:val="both"/>
        <w:rPr/>
      </w:pPr>
      <w:r>
        <w:rPr/>
        <w:t>В этом, действительно, есть доля истины, и это близко к кантовскому определению возможностей человеческого позна</w:t>
        <w:softHyphen/>
        <w:t>ния: человек знает свои ощущения и теоретические модели яв</w:t>
        <w:softHyphen/>
        <w:t>лений, которые сам и строит.  Время в этом ряду выступает не</w:t>
        <w:softHyphen/>
        <w:t>ким математическим объектом, отражающим количественные изменения явлений бытия и называемым длительностью. Время есть абсолютный инвариант любых изменений явлений в Мире.</w:t>
      </w:r>
    </w:p>
    <w:p>
      <w:pPr>
        <w:pStyle w:val="Normal"/>
        <w:widowControl w:val="false"/>
        <w:spacing w:lineRule="auto" w:line="220"/>
        <w:ind w:firstLine="397"/>
        <w:jc w:val="both"/>
        <w:rPr/>
      </w:pPr>
      <w:r>
        <w:rPr/>
        <w:t>Попытаемся вывести понятие времени из системы отноше</w:t>
        <w:softHyphen/>
        <w:t>ний как бы вложенных и пронизывающих друг в друга уровней Ничто, Небытия и Бытия. Отношения между системами по</w:t>
        <w:softHyphen/>
        <w:t>строены таким образом, что абсолютность в одной системе рас</w:t>
        <w:softHyphen/>
        <w:t>смотрения (например, реального бытия) будет относительно</w:t>
        <w:softHyphen/>
        <w:t>стью в другой. С точки зрения человеческого восприятия, т.е. субъективно, о времени мы можем судить, сравнивая движение одного объекта по отношению к другому. Но и без человека эти отношения существовали бы. Человек благодаря своим познава</w:t>
        <w:softHyphen/>
        <w:t>тельным способностям может судить и строить представления о времени. В явлениях бытия все вещи находятся в движении по отношению друг к другу. На абсолютный эталон длительности (что для явлений бытия есть то же, что и время) ни одно движе</w:t>
        <w:softHyphen/>
        <w:t>ние в реальной действительности бытия претендовать не может. С познанием и прогрессом цивилизации человечеству прихо</w:t>
        <w:softHyphen/>
        <w:t>дится переходить все к новым эталонам периодических измене</w:t>
        <w:softHyphen/>
        <w:t>ний. Эти эталоны необходимы человеку, чтобы ориентироваться в окружающем мире и как-то судить о концептуальном времени. Длительность существования явления бытия сама по себе без</w:t>
        <w:softHyphen/>
        <w:t>различна к существованию того, что кто-то где-то раскладывает длительности на равные промежутки состояний.</w:t>
      </w:r>
    </w:p>
    <w:p>
      <w:pPr>
        <w:pStyle w:val="Normal"/>
        <w:widowControl w:val="false"/>
        <w:spacing w:lineRule="auto" w:line="220"/>
        <w:ind w:firstLine="397"/>
        <w:jc w:val="both"/>
        <w:rPr/>
      </w:pPr>
      <w:r>
        <w:rPr/>
        <w:t>Итак, человеку для восприятия доступны лишь длительно</w:t>
        <w:softHyphen/>
        <w:t>сти тех или иных процессов, а не само по себе время. Так как о течении времени мы судим по длительности движения (сущест</w:t>
        <w:softHyphen/>
        <w:t>вования) материальных систем, то по законам диалектики сам источник этого движения должен обладать противоположным качеством. В качестве такого противоположного фактора можно иметь два возможных варианта: первый - источником движения может выступить система с памятью (время в памяти стремится в идеале к неизменности, т.е. к бесконечности в смысле вечно</w:t>
        <w:softHyphen/>
        <w:t>сти); второй - длительности изменений реального бытия вы</w:t>
        <w:softHyphen/>
        <w:t>званы отрицательными (относительно этого бытия) целостными изменениями Небытия. Например, последнему утверждению может удовлетворить целостные изменения в информационной структуре матрицы памяти виртуального уровня.  Идеальным, удовлетворяющим как первому, так и второму условиям явля</w:t>
        <w:softHyphen/>
        <w:t>ется движение по кругу. Такое движение, с одной стороны, есть постоянное повторение пройденных состояний, а с другой - на</w:t>
        <w:softHyphen/>
        <w:t>поминает движение назад, к исходному состоянию. Если в ре</w:t>
        <w:softHyphen/>
        <w:t>зультате такого движения возникает нечто новое, чего не было ранее (например, при движении в пространстве памяти вирту</w:t>
        <w:softHyphen/>
        <w:t>ального пространства Небытия), то движение по кругу преобра</w:t>
        <w:softHyphen/>
        <w:t>зуется в спираль.  Поэтому можно предположить, что если вре</w:t>
        <w:softHyphen/>
        <w:t xml:space="preserve">мени и соответствует некоторый динамический закон, то это должна быть спираль.  </w:t>
      </w:r>
    </w:p>
    <w:p>
      <w:pPr>
        <w:pStyle w:val="Normal"/>
        <w:widowControl w:val="false"/>
        <w:spacing w:lineRule="auto" w:line="225"/>
        <w:ind w:firstLine="397"/>
        <w:jc w:val="both"/>
        <w:rPr/>
      </w:pPr>
      <w:r>
        <w:rPr/>
        <w:t>Пространство памяти, или, другими словами, матрица, - это пространство информационных процессов. Информация форми</w:t>
        <w:softHyphen/>
        <w:t>руется последовательно во времени и зависит от скорости изме</w:t>
        <w:softHyphen/>
        <w:t>нений процессов реального бытия относительно Небытия. Ре</w:t>
        <w:softHyphen/>
        <w:t>альное бытие, таким образом, служит поставщиком информации для Небытия, но не непосредственно в виде информации, а в виде физических соотношений. В пространстве памяти эти ин</w:t>
        <w:softHyphen/>
        <w:t>формационные следы событий реального бытия могут между собой находиться в отношениях вневременности. Для примера возьмем некую информационную последовательность, которая для наглядности и простоты рассуждений составлена из логиче</w:t>
        <w:softHyphen/>
        <w:t>ских нулей и единиц («да» и «нет»). Сама эта информационная последовательность образов (символов) будет формироваться (в памяти виртуального пространства) постепенно во времени, по мере поступления извне (из процессов реального бытия) тех или иных изменений вещей. Далее, в памяти вся кодовая комбина</w:t>
        <w:softHyphen/>
        <w:t>ция, отражающая реальные изменения объекта, может меняться скачкообразно, символически, т.е. нелинейно (так как не связана с переносом энергии) и не подчиняться последовательности причинно-следственных (казуальных) изменений реальных объ</w:t>
        <w:softHyphen/>
        <w:t>ектов. Скачкообразность обусловлена тем, что изменение даже одного значения символа в кодовой последовательности влечет за собой изменение всей последовательности за время измене</w:t>
        <w:softHyphen/>
        <w:t>ния этого одного символа. Чтобы не быть голословным, можно представить себе следующую ситуацию: допустим, имеем дво</w:t>
        <w:softHyphen/>
        <w:t>ичную кодовую последовательность - 10011(2), которая соответ</w:t>
        <w:softHyphen/>
        <w:t>ствует числу 19 (10) в десятичной системе исчисления. Доста</w:t>
        <w:softHyphen/>
        <w:t>точно изменения значения любого, даже одного, символа на противоположное, чтобы получить в результате совершенно другое содержание всей последовательности информационного ряда. При этом не потребуется этот ряд формировать от начала до конца из отражений изменений явлений бытия, т.е. в реаль</w:t>
        <w:softHyphen/>
        <w:t>ном масштабе времени. Причем каждый символ сам может быть результатом той или иной последовательности символов и так далее, т.е. информационное заполнение виртуального простран</w:t>
        <w:softHyphen/>
        <w:t>ства может быть подчинено иерархической структуре. Измене</w:t>
        <w:softHyphen/>
        <w:t>ние одного символа информационной последовательности при</w:t>
        <w:softHyphen/>
        <w:t>водит к полному ее преобразованию, причем за время, намного более короткое, нежели время формирования этой последова</w:t>
        <w:softHyphen/>
        <w:t>тельности из отражений бытия. Память имеет дело не с миром физических процессов, а с миром символов информации. Ко</w:t>
        <w:softHyphen/>
        <w:t>нечно же, физические процессы влияют на состояние памяти, например, при формировании новой последовательности, кото</w:t>
        <w:softHyphen/>
        <w:t>рое происходит в реальном масштабе времени, так как связано с протеканием реальных явлений бытия, но в информационном поле событий эти изменения перестают играть определяющую роль, так как изменения даже со световой скоростью по отноше</w:t>
        <w:softHyphen/>
        <w:t>нию к процессам в виртуальном пространстве Небытия будут выглядеть очень незначительными и пренебрежимо малыми ве</w:t>
        <w:softHyphen/>
        <w:t>личинами. Подобно тому как если бы даже двигаться со скоро</w:t>
        <w:softHyphen/>
        <w:t xml:space="preserve">стью света во Вселенной, то в масштабах последней это все равно что стоять на месте. </w:t>
      </w:r>
    </w:p>
    <w:p>
      <w:pPr>
        <w:pStyle w:val="Normal"/>
        <w:widowControl w:val="false"/>
        <w:spacing w:lineRule="auto" w:line="225"/>
        <w:ind w:firstLine="397"/>
        <w:jc w:val="both"/>
        <w:rPr/>
      </w:pPr>
      <w:r>
        <w:rPr/>
        <w:t>Для наглядности приведем пример информационных про</w:t>
        <w:softHyphen/>
        <w:t>цессов на уровне человеческой памяти. Человек благодаря своей памяти способен вспомнить события, допустим, десятилетней давности, и для этого ему не потребуется физически преодоле</w:t>
        <w:softHyphen/>
        <w:t>вать эти десять лет вспять. Эти процессы вспоминания событий, некогда происходивших в реальном масштабе времени с любой длительностью, в пространстве нашей памяти совсем не тре</w:t>
        <w:softHyphen/>
        <w:t>буют огромных скоростей. Процессы в памяти человека в ре</w:t>
        <w:softHyphen/>
        <w:t>альном настоящем, отражающие в своем содержании события прошлых изменений, выглядят как бы происходящими с неверо</w:t>
        <w:softHyphen/>
        <w:t>ятной скоростью, намного превышающие световую. Данный па</w:t>
        <w:softHyphen/>
        <w:t>радокс возникает, если подходить к информационным явлениям пространства памяти мерками изменений в масштабе реальных процессов. Пространство памяти подобно пространству мнимых величин, к содержанию которого нельзя подходить как к реаль</w:t>
        <w:softHyphen/>
        <w:t>ным процессам, но тем не менее эти процессы способны активно влиять (действовать) на реальные события и потому являются действительными.</w:t>
      </w:r>
    </w:p>
    <w:p>
      <w:pPr>
        <w:pStyle w:val="Normal"/>
        <w:widowControl w:val="false"/>
        <w:spacing w:lineRule="auto" w:line="225"/>
        <w:ind w:firstLine="397"/>
        <w:jc w:val="both"/>
        <w:rPr/>
      </w:pPr>
      <w:r>
        <w:rPr/>
        <w:t>При переходе к информационным процессам мы как бы на</w:t>
        <w:softHyphen/>
        <w:t>ходимся в многомерном мире, который живет своим собствен</w:t>
        <w:softHyphen/>
        <w:t>ным временем. В пространстве памяти кодовые комбинации формируются последовательно в соответствии со временем ре</w:t>
        <w:softHyphen/>
        <w:t>альных процессов, но далее в памяти им ничего не мешает уча</w:t>
        <w:softHyphen/>
        <w:t>ствовать в параллельных преобразованиях с другими комбина</w:t>
        <w:softHyphen/>
        <w:t>циями, даже с теми, которые уже давно ушли в прошлое в ре</w:t>
        <w:softHyphen/>
        <w:t xml:space="preserve">альном масштабе времени. В принципе даже не исключается возможность существования и развития вселенского Интеллекта на основе информационных преобразований в матрице памяти виртуального уровня реального Небытия. </w:t>
      </w:r>
    </w:p>
    <w:p>
      <w:pPr>
        <w:pStyle w:val="Normal"/>
        <w:widowControl w:val="false"/>
        <w:spacing w:lineRule="auto" w:line="225"/>
        <w:ind w:firstLine="397"/>
        <w:jc w:val="both"/>
        <w:rPr/>
      </w:pPr>
      <w:r>
        <w:rPr/>
        <w:t>Таким образом, изменения, происходящие в пространстве памяти информационной системы виртуального пространства Небытия, будут происходить совсем в другом масштабе дли</w:t>
        <w:softHyphen/>
        <w:t>тельностей, нежели физические процессы, связанные с перено</w:t>
        <w:softHyphen/>
        <w:t>сом вещества и энергии во Вселенной. Отсюда, изменения ве</w:t>
        <w:softHyphen/>
        <w:t>щей в пространстве бытия и Небытия принципиально различа</w:t>
        <w:softHyphen/>
        <w:t>ются, и понятие длительности как реального физического про</w:t>
        <w:softHyphen/>
        <w:t>цесса в виртуальном пространстве вообще теряет смысл реаль</w:t>
        <w:softHyphen/>
        <w:t>ного времени.</w:t>
      </w:r>
    </w:p>
    <w:p>
      <w:pPr>
        <w:pStyle w:val="Normal"/>
        <w:widowControl w:val="false"/>
        <w:spacing w:lineRule="auto" w:line="225"/>
        <w:ind w:firstLine="397"/>
        <w:jc w:val="both"/>
        <w:rPr/>
      </w:pPr>
      <w:r>
        <w:rPr/>
        <w:t>Если явления бытия, как известно, подчинены принципу причинности, то явления Небытия вполне допускают нарушение данного принципа. Здесь следствие может повлиять на причину (например, воображение человека, если взять виртуальное про</w:t>
        <w:softHyphen/>
        <w:t>странство человеческой памяти), что, впрочем, для явлений па</w:t>
        <w:softHyphen/>
        <w:t>мяти любого уровня вполне нормальное состояние. Например человек, благодаря своему жизненному опыту или информаци</w:t>
        <w:softHyphen/>
        <w:t>онному накоплению содержания своей памяти может выбрать любое знание (как прошлое, так и возможное будущее) в каче</w:t>
        <w:softHyphen/>
        <w:t>стве причины своих поступков в реальной действительности бытия. В содержании матрицы памяти все события, как про</w:t>
        <w:softHyphen/>
        <w:t>шедшие, так и будущие проекты присутствуют одновременно как принадлежащие к чему-то одному целому, которое в мас</w:t>
        <w:softHyphen/>
        <w:t xml:space="preserve">штабах Метагалактики и можно назвать Абсолютом, Творцом или Богом. </w:t>
      </w:r>
    </w:p>
    <w:p>
      <w:pPr>
        <w:pStyle w:val="Normal"/>
        <w:widowControl w:val="false"/>
        <w:spacing w:lineRule="auto" w:line="225"/>
        <w:ind w:firstLine="397"/>
        <w:jc w:val="both"/>
        <w:rPr/>
      </w:pPr>
      <w:r>
        <w:rPr/>
        <w:t>Мудрость Бога как абсолюта для процессов реального бытия не может сформироваться вместе с миром только одного един</w:t>
        <w:softHyphen/>
        <w:t>ственного бытия и за длительность (время) его существования. Абсолют (выступающий таковым относительно жизни не только одного человека, Земли, Солнца, Вселенной) обладал всеми зна</w:t>
        <w:softHyphen/>
        <w:t>ниями законов до возникновения (в пространстве Небытия) на</w:t>
        <w:softHyphen/>
        <w:t>шей Вселенной. Эти знания вселенского Интеллекта могут быть результатом лишь многочисленного опыта, полученного наблю</w:t>
        <w:softHyphen/>
        <w:t>дением жизней множества реализованных частных бытий в те</w:t>
        <w:softHyphen/>
        <w:t>чение одной жизни бесконечного Небытия, организованного в Абсолют. Причем Абсолют является таковым лишь по отноше</w:t>
        <w:softHyphen/>
        <w:t>нию к одному циклу времени жизни бытия, в силу того что они относятся друг к другу как макропроцесс к микропроцессу. Но в собственном смысле, т.е. в интервале длительности существова</w:t>
        <w:softHyphen/>
        <w:t>ния Небытия, Абсолют не является таким неизменным, а орга</w:t>
        <w:softHyphen/>
        <w:t>низуется с каждым очередным, новым циклом длиной в милли</w:t>
        <w:softHyphen/>
        <w:t>арды земных лет жизней множества реальных бытий, вселенных в мировой Интеллект. Здесь Интеллект Абсосютного (относи</w:t>
        <w:softHyphen/>
        <w:t>тельно конечного, реального бытия) уровня понимается как на</w:t>
        <w:softHyphen/>
        <w:t>копление информационного содержания за множество жизней Вселенной. Мира Абсолютного не принадлежит реальному уровню, так реальный мир связывается с изменением, разви</w:t>
        <w:softHyphen/>
        <w:t>тием, гибелью и т.д., Абсолют абсолютен лишь относительно реального уровня бытия. Абсолют не может быть связан с дви</w:t>
        <w:softHyphen/>
        <w:t xml:space="preserve">жением, так как движение есть недостаток, а у Абсолюта все при себе Ему ничего не требуется.     </w:t>
      </w:r>
    </w:p>
    <w:p>
      <w:pPr>
        <w:pStyle w:val="Normal"/>
        <w:widowControl w:val="false"/>
        <w:spacing w:lineRule="auto" w:line="225"/>
        <w:ind w:firstLine="397"/>
        <w:jc w:val="both"/>
        <w:rPr/>
      </w:pPr>
      <w:r>
        <w:rPr/>
        <w:t>Небытие выступает чем-то подобным зеркалу, в котором инвертируются (отражаются) все процессы реального бытия. В Небытии нет места настоящему (в бытийном отношении), так как там имеется лишь одно и всегда настоящее время: там нахо</w:t>
        <w:softHyphen/>
        <w:t>дится вся информация о прошлом актуального бытия и буду</w:t>
        <w:softHyphen/>
        <w:t>щем, где это будущее выступает как история прошлой жизни бытия. Такая система памяти, по сути, находится вне времени, так как в информационном плане содержит в себе все свои со</w:t>
        <w:softHyphen/>
        <w:t xml:space="preserve">стояния - как прошлые, так и будущие одновременно.  </w:t>
      </w:r>
    </w:p>
    <w:p>
      <w:pPr>
        <w:pStyle w:val="Normal"/>
        <w:widowControl w:val="false"/>
        <w:spacing w:lineRule="auto" w:line="225"/>
        <w:ind w:firstLine="397"/>
        <w:jc w:val="both"/>
        <w:rPr/>
      </w:pPr>
      <w:r>
        <w:rPr/>
        <w:t>Будущее существует как информация о множестве возмож</w:t>
        <w:softHyphen/>
        <w:t>ных вариантов. Будущие события, хотя и прописаны в вирту</w:t>
        <w:softHyphen/>
        <w:t>альном пространстве памяти Вселенной, но то, какое именно будущее перейдет в реальное, зависит от прошлых событий. Бу</w:t>
        <w:softHyphen/>
        <w:t>дущее совсем не определяет однозначно судьбы наши и других вещей бытия. Будущее в памяти Небытия как информационное накопление прошлых жизней Вселенной представляет собой лишь наиболее вероятное в эволюции актуального бытия сего</w:t>
        <w:softHyphen/>
        <w:t>дняшней Вселенной. Актуальная Вселенная лишь в общих чер</w:t>
        <w:softHyphen/>
        <w:t xml:space="preserve">тах повторяет свои прошлые истории.  </w:t>
      </w:r>
    </w:p>
    <w:p>
      <w:pPr>
        <w:pStyle w:val="33"/>
        <w:spacing w:lineRule="auto" w:line="225" w:before="0" w:after="0"/>
        <w:ind w:left="0" w:hanging="0"/>
        <w:jc w:val="both"/>
        <w:rPr/>
      </w:pPr>
      <w:r>
        <w:rPr/>
        <w:t>Виртуальное пространство представляет собой информаци</w:t>
        <w:softHyphen/>
        <w:t>онное поле состояний «ноль-точек». Все состояния этих элемен</w:t>
        <w:softHyphen/>
        <w:t>тов должны быть уже определены прошлой жизнью Вселенной. Современное состояние явлений Вселенной лишь корректирует эту информацию. Отсюда может показаться, что будущее, кото</w:t>
        <w:softHyphen/>
        <w:t>рое уже было в прошлом цикле эволюции Вселенной, полно</w:t>
        <w:softHyphen/>
        <w:t>стью определяет наше настоящее, но это не совсем так. Данное будущее не в состоянии повлиять на наше настоящее по той причине, что оно принадлежит  информационному содержанию эволюции похожей, но другой, предшествующей Вселенной, а для актуального бытия она присутствует лишь как версия, но, несмотря на это, у бытия нет другого пути как неизбежно повто</w:t>
        <w:softHyphen/>
        <w:t xml:space="preserve">рять в основных моментах свои прошлые состояния. </w:t>
      </w:r>
    </w:p>
    <w:p>
      <w:pPr>
        <w:pStyle w:val="Normal"/>
        <w:widowControl w:val="false"/>
        <w:spacing w:lineRule="auto" w:line="225"/>
        <w:ind w:firstLine="397"/>
        <w:jc w:val="both"/>
        <w:rPr/>
      </w:pPr>
      <w:r>
        <w:rPr/>
        <w:t>Весь Логос (алгоритм) изменений бытия Вселенной сущест</w:t>
        <w:softHyphen/>
        <w:t>вует во вневремении Небытия как информационная комбинация символов (состояний «ноль-точек») синтеза прошлых эволюций (жизней) Вселенной и прошлой информации актуальной Все</w:t>
        <w:softHyphen/>
        <w:t>ленной, которая лишь корректирует уже имеющуюся информа</w:t>
        <w:softHyphen/>
        <w:t xml:space="preserve">цию в пространстве памяти Небытия.  </w:t>
      </w:r>
    </w:p>
    <w:p>
      <w:pPr>
        <w:pStyle w:val="Normal"/>
        <w:widowControl w:val="false"/>
        <w:spacing w:lineRule="auto" w:line="225"/>
        <w:ind w:firstLine="397"/>
        <w:jc w:val="both"/>
        <w:rPr/>
      </w:pPr>
      <w:r>
        <w:rPr/>
        <w:t>В чем смысл такого переписывания по сути одной и той же информации? В таком циклическом представлении течения ин</w:t>
        <w:softHyphen/>
        <w:t>формационных процессов в памяти Небытия не может быть смысла, так как это не дает ответа о начале и, следовательно, о конце времени. Поэтому наряду с периодическими изменениями имеет место присутствие и поступательного изменения, т.е. с каждым циклом должно возникать нечто новое, которое  отра</w:t>
        <w:softHyphen/>
        <w:t>жало бы своеобразие актуального бытия.  Это говорит о сущест</w:t>
        <w:softHyphen/>
        <w:t>вовании процессов бытия, для которых не прописаны в памяти будущие состояния. Движение по кругу отличается большой чувствительностью к малым изменениям (тактической мобиль</w:t>
        <w:softHyphen/>
        <w:t>ностью) при максимальной (стратегической) устойчивости. Чув</w:t>
        <w:softHyphen/>
        <w:t>ствительность циклически развивающейся системы на основе матрицы памяти к внешним воздействиям связана с тем поло</w:t>
        <w:softHyphen/>
        <w:t>жением, что у такой системы всегда имеется некоторое инфор</w:t>
        <w:softHyphen/>
        <w:t>мационное содержание в памяти о прошлом. Эта информация о любом предшествующем опыте (как положительном, так и от</w:t>
        <w:softHyphen/>
        <w:t>рицательном) для системы в настоящем всегда носит положи</w:t>
        <w:softHyphen/>
        <w:t>тельный характер. У такой системы всегда имеется возможность сравнения своих актуальных состояний с похожими состоя</w:t>
        <w:softHyphen/>
        <w:t>ниями в прошлом, и на основе этого сравнения оптимизировать свои отношения с окружающей средой.</w:t>
      </w:r>
    </w:p>
    <w:p>
      <w:pPr>
        <w:pStyle w:val="Normal"/>
        <w:widowControl w:val="false"/>
        <w:spacing w:lineRule="auto" w:line="220"/>
        <w:ind w:firstLine="397"/>
        <w:jc w:val="both"/>
        <w:rPr/>
      </w:pPr>
      <w:r>
        <w:rPr/>
        <w:t>Итак, у реального Бытия имеются свои определенные физи</w:t>
        <w:softHyphen/>
        <w:t>ческие Начало и Конец в «бесконечной» жизни Небытия, но в информационном смысле время абсолютно (по крайней мере, для интервалов длительностей существующей Вселенной). На</w:t>
        <w:softHyphen/>
        <w:t>правление времени возникает вследствие движения Вселенной со всеми своими материальными формами через неподвижную (относительно реального бытия), невидимую, сетку - матрицу памяти из «ноль-точек» виртуального пространства Небытия.</w:t>
      </w:r>
    </w:p>
    <w:p>
      <w:pPr>
        <w:pStyle w:val="TextBodyIndent"/>
        <w:widowControl w:val="false"/>
        <w:spacing w:lineRule="auto" w:line="220"/>
        <w:ind w:firstLine="397"/>
        <w:jc w:val="both"/>
        <w:rPr/>
      </w:pPr>
      <w:r>
        <w:rPr>
          <w:b w:val="false"/>
          <w:bCs w:val="false"/>
          <w:sz w:val="24"/>
        </w:rPr>
        <w:t>Вселенная, в пространстве которой изменяются ее состав</w:t>
        <w:softHyphen/>
        <w:t>ляющие, сама совершает движение как взаимосвязанное единое целое по отношению к Небытию. Небытие представлено в на</w:t>
        <w:softHyphen/>
        <w:t>шей модели системой неподвижных друг относительно друга «ноль-точек», которые определяют содержание виртуального и геометрию реального пространств в зависимости от явлений бы</w:t>
        <w:softHyphen/>
        <w:t>тия.  Таким образом, абсолютным изменением для всех явлений бытия выступает движение Вселенной относительно виртуаль</w:t>
        <w:softHyphen/>
        <w:t>ного пространства, так как для форм бытия виртуальное про</w:t>
        <w:softHyphen/>
        <w:t xml:space="preserve">странство является чем-то неизменным, абсолютным. </w:t>
      </w:r>
    </w:p>
    <w:p>
      <w:pPr>
        <w:pStyle w:val="TextBodyIndent"/>
        <w:widowControl w:val="false"/>
        <w:spacing w:lineRule="auto" w:line="220"/>
        <w:ind w:firstLine="397"/>
        <w:jc w:val="both"/>
        <w:rPr/>
      </w:pPr>
      <w:r>
        <w:rPr>
          <w:b w:val="false"/>
          <w:bCs w:val="false"/>
          <w:sz w:val="24"/>
        </w:rPr>
        <w:t>Суть виртуального пространства в свойстве памяти. Осо</w:t>
        <w:softHyphen/>
        <w:t>бенностью организации памяти является то, что ее элементы выполняют две функции: во-первых, элементы жестко (одно</w:t>
        <w:softHyphen/>
        <w:t>значно) привязаны к определенному месту, обусловливая каче</w:t>
        <w:softHyphen/>
        <w:t>ственную метафизическую определенность (так как, пока недос</w:t>
        <w:softHyphen/>
        <w:t>тупна для человеческого опыта) структуры матрицы памяти; во-вторых, обеспечивают информационное разнообразия содержа</w:t>
        <w:softHyphen/>
        <w:t>ния этой матрицы. Первое лишь выглядит как жесткая связь единиц виртуального пространства между собой, а на самом деле эта неподвижность обеспечена  привязкой «ноль-точек» к определенному месту в пространстве Небытия. «Ноль-точки» поэтому могут лишь совершать колебания, но не могут покидать своего места.  Такая привязка виртуальных единиц предполагает существование неподвижного эфира, который и отвечает за рас</w:t>
        <w:softHyphen/>
        <w:t>пространение всевозможных полей. Второе свидетельствует о том, что точки виртуального пространства должны обладать множеством возможных состояний и обеспечивать информаци</w:t>
        <w:softHyphen/>
        <w:t>онное разнообразие в соответствии с отражаемыми аспектами форм реального вещей. Другими словами, «ноль-точки» обеспе</w:t>
        <w:softHyphen/>
        <w:t xml:space="preserve">чивают действительную реальность вещей как действительное содержание Небытия реальных форм. </w:t>
      </w:r>
    </w:p>
    <w:p>
      <w:pPr>
        <w:pStyle w:val="TextBodyIndent"/>
        <w:widowControl w:val="false"/>
        <w:spacing w:lineRule="auto" w:line="220"/>
        <w:ind w:firstLine="397"/>
        <w:jc w:val="both"/>
        <w:rPr/>
      </w:pPr>
      <w:r>
        <w:rPr>
          <w:b w:val="false"/>
          <w:bCs w:val="false"/>
          <w:sz w:val="24"/>
        </w:rPr>
        <w:t>«Ноль-точка» - своего рода геном Вселенной. В качестве Начало реального уровня бытия эта точка задает весь алгоритм развития Вселенной, а как единица пространства Небытия спо</w:t>
        <w:softHyphen/>
        <w:t>собна отразить любые возможные формы вещей действительной реальности. На виртуальном уровне «ноль-точки» выступают информационными центрами отражающих многократные реали</w:t>
        <w:softHyphen/>
        <w:t xml:space="preserve">зации бытия. </w:t>
      </w:r>
    </w:p>
    <w:p>
      <w:pPr>
        <w:pStyle w:val="TextBodyIndent"/>
        <w:widowControl w:val="false"/>
        <w:spacing w:lineRule="auto" w:line="220"/>
        <w:ind w:firstLine="397"/>
        <w:jc w:val="both"/>
        <w:rPr/>
      </w:pPr>
      <w:r>
        <w:rPr>
          <w:b w:val="false"/>
          <w:bCs w:val="false"/>
          <w:sz w:val="24"/>
        </w:rPr>
        <w:t>Представление о матрице, как состоящей из виртуальных единиц каждая из которой отражает тот или иной аспект  реаль</w:t>
        <w:softHyphen/>
        <w:t>ного бытия, нам позволяет рассматривать качественную опреде</w:t>
        <w:softHyphen/>
        <w:t>ленность матрицы как независящую от количества информации. Матрица как система оказывается способной отразить в себе любые изменения процессов бытия без ущерба для своего каче</w:t>
        <w:softHyphen/>
        <w:t>ства (быть носителем информации). В виртуальном простран</w:t>
        <w:softHyphen/>
        <w:t>стве можно говорить лишь об изменениях состояний независи</w:t>
        <w:softHyphen/>
        <w:t>мых друг относительно друга в информационном плане элемен</w:t>
        <w:softHyphen/>
        <w:t>тов. Информационные изменения, выраженные состояниями  единиц матрицы памяти, могут быть обусловлены только лишь процессами реального бытия.</w:t>
      </w:r>
    </w:p>
    <w:p>
      <w:pPr>
        <w:pStyle w:val="Normal"/>
        <w:widowControl w:val="false"/>
        <w:spacing w:lineRule="auto" w:line="220"/>
        <w:ind w:firstLine="397"/>
        <w:jc w:val="both"/>
        <w:rPr/>
      </w:pPr>
      <w:r>
        <w:rPr/>
        <w:t>Матрица памяти как интегральное образование должна слу</w:t>
        <w:softHyphen/>
        <w:t>жить не только хранилищем, но и источником информации. Ин</w:t>
        <w:softHyphen/>
        <w:t>формация есть определенное содержание, способное принимать различные формы. Например, мысль, содержащуюся в нашей голове, можно передать в виде звуков, написанного текста, элек</w:t>
        <w:softHyphen/>
        <w:t>тромагнитных волн и т.п. Такая неразборчивость информации по отношению к форме представления предполагает в качестве своего источника нечто противоположное, а именно такую сущ</w:t>
        <w:softHyphen/>
        <w:t>ность, которая не меняла бы свою форму в зависимости от из</w:t>
        <w:softHyphen/>
        <w:t xml:space="preserve">менений своего содержания. </w:t>
      </w:r>
    </w:p>
    <w:p>
      <w:pPr>
        <w:pStyle w:val="TextBodyIndent"/>
        <w:widowControl w:val="false"/>
        <w:spacing w:lineRule="auto" w:line="220"/>
        <w:ind w:firstLine="397"/>
        <w:jc w:val="both"/>
        <w:rPr/>
      </w:pPr>
      <w:r>
        <w:rPr>
          <w:b w:val="false"/>
          <w:bCs w:val="false"/>
          <w:sz w:val="24"/>
        </w:rPr>
        <w:t>Лейбниц, создавая свою концепцию бытия как совокупности множества разнокачественных субстанций с бесконечно разно</w:t>
        <w:softHyphen/>
        <w:t>образным индивидуальным содержанием, но одновременно то</w:t>
        <w:softHyphen/>
        <w:t>ждественных точек-дифференциалов как целостностей, и хотел представить противоречивую сущность монад. Индивидуаль</w:t>
        <w:softHyphen/>
        <w:t>ность монад закладывается изначально, и, по Лейбницу, они оп</w:t>
        <w:softHyphen/>
        <w:t>ределяют качественное разнообразие реальной действительно</w:t>
        <w:softHyphen/>
        <w:t>сти.</w:t>
      </w:r>
    </w:p>
    <w:p>
      <w:pPr>
        <w:pStyle w:val="TextBodyIndent"/>
        <w:widowControl w:val="false"/>
        <w:spacing w:lineRule="auto" w:line="220"/>
        <w:ind w:firstLine="397"/>
        <w:jc w:val="both"/>
        <w:rPr/>
      </w:pPr>
      <w:r>
        <w:rPr>
          <w:b w:val="false"/>
          <w:bCs w:val="false"/>
          <w:sz w:val="24"/>
        </w:rPr>
        <w:t>В нашем случае индивидуальность (информационное со</w:t>
        <w:softHyphen/>
        <w:t>держание) «ноль-точек» есть следствие, а не причина от форм реального бытия. Эта зависимость информационного содержа</w:t>
        <w:softHyphen/>
        <w:t>ния виртуальных точек от форм бытия выражается в том, что любая вещь представляет собой лишь комбинацию  реализован</w:t>
        <w:softHyphen/>
        <w:t>ных аспектов из всего набора возможного в «ноль-точках» уча</w:t>
        <w:softHyphen/>
        <w:t>ствущих в реализации этой вещи. «Ноль-точки», оказываясь под воздействием той или иной формы бытия, материализует в себе ту или иную часть своего информационного содержания. Если, по Лейбницу, монады уравнены как бесконечно малые вели</w:t>
        <w:softHyphen/>
        <w:t xml:space="preserve">чины, то в данной версии это условие усиливается одинаковым информационным содержанием. </w:t>
      </w:r>
    </w:p>
    <w:p>
      <w:pPr>
        <w:pStyle w:val="Normal"/>
        <w:widowControl w:val="false"/>
        <w:spacing w:lineRule="auto" w:line="220"/>
        <w:ind w:firstLine="397"/>
        <w:jc w:val="both"/>
        <w:rPr/>
      </w:pPr>
      <w:r>
        <w:rPr/>
        <w:t>Реальное бытие может  влиять на информационное содержа</w:t>
        <w:softHyphen/>
        <w:t>ние единицы матрицы памяти Небытия, но обратное влияние Небытия возможно только через новый цикл жизни выделенной точки виртуального пространства в качестве бытия. Вектор вре</w:t>
        <w:softHyphen/>
        <w:t>мени определяется целостным движением Вселенной в непод</w:t>
        <w:softHyphen/>
        <w:t>вижном пространстве виртуальных точек. Время характеризу</w:t>
        <w:softHyphen/>
        <w:t>ется целостным движением реального бытия относительно не</w:t>
        <w:softHyphen/>
        <w:t>подвижного Небытия. Возможность движения обеспечена един</w:t>
        <w:softHyphen/>
        <w:t>ством Ничто и Небытия. Небытие, с одной стороны, собственно, является протяженностью, или «пустым» пространством, для форм реального бытия, а с другой  - выступает пространством хранения в памяти изменений во времени образов вещей бытия. Такое взаимопроникающее друг в друга сосуществование двух пространств (Ничто и Небытия) и обеспечивает единство пре</w:t>
        <w:softHyphen/>
        <w:t>рывности и непрерывности во всех явлениях и процессах вещей бытия. Если пространство представляло бы собой лишь непре</w:t>
        <w:softHyphen/>
        <w:t>рывную сущность, то движение в принципе было бы не осуще</w:t>
        <w:softHyphen/>
        <w:t>ствимо, это еще в свое время показал Зенон в своих апориях. В апориях Зенона доказывается логическая противоречивость представлений о множественном, изменчивом и переходящем характере «неистинного» (мира вещей) бытия. В представлениях элеатов противоречивый характер движения равносилен неис</w:t>
        <w:softHyphen/>
        <w:t>тинности времени и всякого движения.  Апории Зенона затраги</w:t>
        <w:softHyphen/>
        <w:t>вают такие проблемы и вопросы, которые и сейчас являются ак</w:t>
        <w:softHyphen/>
        <w:t>туальными: о сущности пространства, времени, движения; пре</w:t>
        <w:softHyphen/>
        <w:t>рывности и непрерывности; конечности и бесконечности; акту</w:t>
        <w:softHyphen/>
        <w:t>альной и потенциальной бесконечности и т.п. Суть его рассуж</w:t>
        <w:softHyphen/>
        <w:t>дений сводится к тому, что если пространство является беско</w:t>
        <w:softHyphen/>
        <w:t>нечно делимым, то перемещение вещи из одной точки про</w:t>
        <w:softHyphen/>
        <w:t>странства в другую потребовало бы бесконечного количества времени, так как потребовало бы преодоления бесконечного числа точек, что, по сути, делает движение в таком пространстве невозможным. Но реально мы видим: движение существует, что свидетельствует о конечности единиц виртуального простран</w:t>
        <w:softHyphen/>
        <w:t xml:space="preserve">ства Небытия на определенном отрезке пространства реального бытия. </w:t>
      </w:r>
    </w:p>
    <w:p>
      <w:pPr>
        <w:pStyle w:val="Normal"/>
        <w:widowControl w:val="false"/>
        <w:spacing w:lineRule="auto" w:line="220"/>
        <w:ind w:firstLine="397"/>
        <w:jc w:val="both"/>
        <w:rPr/>
      </w:pPr>
      <w:r>
        <w:rPr/>
        <w:t>Ничто как неопределенность, с одной стороны, обеспечивает целостное определенное существование единиц виртуального пространства Небытия, а с другой - в единстве с Небытием обеспечивает возможность изменения бытия. Поэтому физиче</w:t>
        <w:softHyphen/>
        <w:t>ское (реальное) движение возможно лишь для форм бытия в от</w:t>
        <w:softHyphen/>
        <w:t>личие от Небытия, которое неподвижно как целое. Последнее утверждение говорит об отношении Небытия к бытию как от</w:t>
        <w:softHyphen/>
        <w:t>ношение абсолютного покоя, обеспеченного единицами мат</w:t>
        <w:softHyphen/>
        <w:t>рицы памяти виртуального пространства Небытия, к абсолют</w:t>
        <w:softHyphen/>
        <w:t>ному движению явлений реального бытия.</w:t>
      </w:r>
    </w:p>
    <w:p>
      <w:pPr>
        <w:pStyle w:val="Normal"/>
        <w:widowControl w:val="false"/>
        <w:spacing w:lineRule="auto" w:line="220"/>
        <w:ind w:firstLine="397"/>
        <w:jc w:val="both"/>
        <w:rPr/>
      </w:pPr>
      <w:r>
        <w:rPr/>
        <w:t>Свойство непрерывности, которым характеризуется про</w:t>
        <w:softHyphen/>
        <w:t>странство Ничто (тривиальная пустота), специфично тем, что любые изменения, происходящие в той или иной части вирту</w:t>
        <w:softHyphen/>
        <w:t>ального пространства, оказывают влияние на все пространство в целом, т.е. на пространство Небытия мгновенно (без затрат вре</w:t>
        <w:softHyphen/>
        <w:t>мени относительно интервалов времени существования Бытия). Неопределенное Ничто, возникающее в пространстве опреде</w:t>
        <w:softHyphen/>
        <w:t>ленного Небытия, недоступно элементам виртуального про</w:t>
        <w:softHyphen/>
        <w:t>странства, т.е. памяти Небытия, подобно тому как информаци</w:t>
        <w:softHyphen/>
        <w:t>онные процессы Небытия недоступны для вещей бытия, хотя эти изменения и происходили в прошлом под воздействием процессов, происходящих на реальном уровне бытия.</w:t>
      </w:r>
    </w:p>
    <w:p>
      <w:pPr>
        <w:pStyle w:val="Normal"/>
        <w:widowControl w:val="false"/>
        <w:spacing w:lineRule="auto" w:line="220"/>
        <w:ind w:firstLine="397"/>
        <w:jc w:val="both"/>
        <w:rPr/>
      </w:pPr>
      <w:r>
        <w:rPr/>
        <w:t>Итак, имеем неизменную матрицу памяти, суть которой яв</w:t>
        <w:softHyphen/>
        <w:t>ляется быть пустым пространством, выступающим в качестве возможности всех явлений реального бытия, но сама по отно</w:t>
        <w:softHyphen/>
        <w:t>шению к этому реальному бытию есть реальное Небытие. Одно</w:t>
        <w:softHyphen/>
        <w:t>временно эта же матрица памяти в качестве виртуального про</w:t>
        <w:softHyphen/>
        <w:t>странства есть основание действительного информационного бытия.  Возможность реальных процессов бытия обеспечивается тем, что виртуальное пространство представляет собой про</w:t>
        <w:softHyphen/>
        <w:t>странство, составленное из «ноль-точек», каждая из которых представляет свертку, или интегральную нулевую сумму, всех своих антиномий (законов) реального существования. Вирту</w:t>
        <w:softHyphen/>
        <w:t>альное пространство, таким образом, каждой своей точкой ока</w:t>
        <w:softHyphen/>
        <w:t>зывается способным отразить в любой своей точке любые ас</w:t>
        <w:softHyphen/>
        <w:t>пекты присутствия форм реального бытия. Отражение совокуп</w:t>
        <w:softHyphen/>
        <w:t>ностью «ноль-точек», по сути, означает опредмечивание чистой формы в качестве вещи реальной действительности. Отражение аспектов реализуемого бытия не приводит к нарушению целост</w:t>
        <w:softHyphen/>
        <w:t>ности самих единиц виртуального пространства, так как мощ</w:t>
        <w:softHyphen/>
        <w:t>ность аспектов реального бытия по определению не может пре</w:t>
        <w:softHyphen/>
        <w:t>вышать энергию целостного (свернутого) состояния той или иной «ноль-точки». Генерация форм реального бытия нами представляется как нарушение в одной из выделенных точек виртуального пространства свернутого состояния. Данное на</w:t>
        <w:softHyphen/>
        <w:t>рушение целостности одной «ноль-точки» и привело, на наш взгляд, к возникновению реального бытия как процесса пере</w:t>
        <w:softHyphen/>
        <w:t>хода информации, сосредоточенной (до Начала реального бы</w:t>
        <w:softHyphen/>
        <w:t xml:space="preserve">тия) в точке, в формы реальной действительности.     </w:t>
      </w:r>
    </w:p>
    <w:p>
      <w:pPr>
        <w:pStyle w:val="Normal"/>
        <w:widowControl w:val="false"/>
        <w:spacing w:lineRule="auto" w:line="220"/>
        <w:ind w:firstLine="397"/>
        <w:jc w:val="both"/>
        <w:rPr/>
      </w:pPr>
      <w:r>
        <w:rPr/>
      </w:r>
    </w:p>
    <w:p>
      <w:pPr>
        <w:pStyle w:val="TextBodyIndent"/>
        <w:widowControl w:val="false"/>
        <w:spacing w:lineRule="auto" w:line="220"/>
        <w:ind w:hanging="0"/>
        <w:jc w:val="center"/>
        <w:rPr>
          <w:sz w:val="24"/>
        </w:rPr>
      </w:pPr>
      <w:r>
        <w:rPr>
          <w:sz w:val="24"/>
        </w:rPr>
        <w:t>6.5. Виртуальное пространство – «мир сверхсветовых</w:t>
      </w:r>
    </w:p>
    <w:p>
      <w:pPr>
        <w:pStyle w:val="TextBodyIndent"/>
        <w:widowControl w:val="false"/>
        <w:spacing w:lineRule="auto" w:line="220"/>
        <w:ind w:hanging="0"/>
        <w:jc w:val="center"/>
        <w:rPr/>
      </w:pPr>
      <w:r>
        <w:rPr>
          <w:sz w:val="24"/>
        </w:rPr>
        <w:t>скоростей»</w:t>
      </w:r>
    </w:p>
    <w:p>
      <w:pPr>
        <w:pStyle w:val="TextBodyIndent"/>
        <w:widowControl w:val="false"/>
        <w:spacing w:lineRule="auto" w:line="220"/>
        <w:ind w:firstLine="397"/>
        <w:jc w:val="both"/>
        <w:rPr>
          <w:b w:val="false"/>
          <w:b w:val="false"/>
          <w:bCs w:val="false"/>
          <w:sz w:val="24"/>
        </w:rPr>
      </w:pPr>
      <w:r>
        <w:rPr>
          <w:b w:val="false"/>
          <w:bCs w:val="false"/>
          <w:sz w:val="24"/>
        </w:rPr>
      </w:r>
    </w:p>
    <w:p>
      <w:pPr>
        <w:pStyle w:val="TextBodyIndent"/>
        <w:widowControl w:val="false"/>
        <w:spacing w:lineRule="auto" w:line="220"/>
        <w:ind w:firstLine="397"/>
        <w:jc w:val="both"/>
        <w:rPr/>
      </w:pPr>
      <w:r>
        <w:rPr>
          <w:b w:val="false"/>
          <w:bCs w:val="false"/>
          <w:sz w:val="24"/>
        </w:rPr>
        <w:t>Характер информационных изменений единиц виртуального пространства, обусловленный отражением в этом пространстве движения различных форм бытия и Вселенной в целом, можно уподобить движению частиц со сверхсветовой скоростью. Это подобие состоит в том, что любое изменение состояния «ноль-точки» ведет к изменению информационного содержания всего виртуального пространства, т.е. изменение информационного состояния единицы становится содержанием всей памяти. Если представить такую гипотетическую ситуацию, где в качестве виртуального пространства выступает мозг человека, то у него бы появилась возможность наблюдения всех явлений бытия од</w:t>
        <w:softHyphen/>
        <w:t>новременно. Другими словами, виртуальное пространство спо</w:t>
        <w:softHyphen/>
        <w:t>собно выступать в качестве абсолютного пространства для явле</w:t>
        <w:softHyphen/>
        <w:t xml:space="preserve">ний бытия. </w:t>
      </w:r>
    </w:p>
    <w:p>
      <w:pPr>
        <w:pStyle w:val="TextBodyIndent"/>
        <w:widowControl w:val="false"/>
        <w:spacing w:lineRule="auto" w:line="220"/>
        <w:ind w:firstLine="397"/>
        <w:jc w:val="both"/>
        <w:rPr/>
      </w:pPr>
      <w:r>
        <w:rPr>
          <w:b w:val="false"/>
          <w:bCs w:val="false"/>
          <w:sz w:val="24"/>
        </w:rPr>
        <w:t>Виртуальное пространство – это пространство информаци</w:t>
        <w:softHyphen/>
        <w:t>онных изменений состояния неподвижных друг относительно друга «ноль-точек». Виртуальное пространство как составляю</w:t>
        <w:softHyphen/>
        <w:t>щая Небытия выполняет функцию памяти движения форм бы</w:t>
        <w:softHyphen/>
        <w:t>тия. Информационное содержание вселенской памяти состав</w:t>
        <w:softHyphen/>
        <w:t>лено из многократных отражений множества изменений явлений бытия в течение п-го количества эволюционных циклов сущест</w:t>
        <w:softHyphen/>
        <w:t xml:space="preserve">вования Вселенной. Сегодняшняя Вселенная – это материальная реализация одного из очередных таких циклов. </w:t>
      </w:r>
    </w:p>
    <w:p>
      <w:pPr>
        <w:pStyle w:val="TextBodyIndent"/>
        <w:widowControl w:val="false"/>
        <w:spacing w:lineRule="auto" w:line="220"/>
        <w:ind w:firstLine="397"/>
        <w:jc w:val="both"/>
        <w:rPr/>
      </w:pPr>
      <w:r>
        <w:rPr>
          <w:b w:val="false"/>
          <w:bCs w:val="false"/>
          <w:sz w:val="24"/>
        </w:rPr>
        <w:t>Не исключено, что на основе информационной памяти вир</w:t>
        <w:softHyphen/>
        <w:t>туального пространства Небытия возможно существование и развитие какой-то разумной структуры и человек, человечество и все братья по разуму в Космосе есть проявления этого Вселен</w:t>
        <w:softHyphen/>
        <w:t>ского интеллектуального Начала. На сегодняшнем уровне раз</w:t>
        <w:softHyphen/>
        <w:t>вития науки трудно что-либо определенное сказать об этой структуре, но пусть наши представления о виртуальном про</w:t>
        <w:softHyphen/>
        <w:t>странстве будут одной из возможных попыток на языке понятий подойти к обоснованию Абсолюта. Нами сделана попытка по</w:t>
        <w:softHyphen/>
        <w:t>дойти к обоснованию существования Абсолютного (по отноше</w:t>
        <w:softHyphen/>
        <w:t>нию к человеку) вселенского Интеллекта как логически необхо</w:t>
        <w:softHyphen/>
        <w:t>димого развивающегося процесса, где время жизни всей Все</w:t>
        <w:softHyphen/>
        <w:t>ленной есть всего лишь частный случай в жизни Небытия. Так как информационное пространство состоит из многократных отражений всего того, что было некогда в циклах актуального бытия, то с точки зрения сегодняшнего состояния бытия наше будущее информационно уже прописано в памяти виртуального пространства и выступает как информационное отражение про</w:t>
        <w:softHyphen/>
        <w:t>шлых состояний циклов прошлых жизней бытия.  Информаци</w:t>
        <w:softHyphen/>
        <w:t>онные последовательности хотя и формируются за многие мил</w:t>
        <w:softHyphen/>
        <w:t>лиарды земных лет эволюции Вселенной, но, став достоянием памяти, дают возможность моментального (за время намного короче, чем необходимое для формирования информационных отражений из изменений реального бытия) путешествия по этим информационным отражениям прошлого (будущего). Двигаясь в информационном пространстве Небытия из одной информаци</w:t>
        <w:softHyphen/>
        <w:t>онной последовательности в другую параллельно, получаем возможность за единицы времени (длительности) локальных процессов виртуального мира преодолевать огромные (если двигаться последовательно через длительность одного цикла бытия к другому и так до п-го цикла жизни Вселенной) дли</w:t>
        <w:softHyphen/>
        <w:t>тельности сегодняшнего бытия, т.е. нашей Вселенной. В рамках процессов жизни одной Вселенной информационные процессы виртуального пространства выглядели бы как движение со сверхсветовыми скоростями. При этом относительно единиц са</w:t>
        <w:softHyphen/>
        <w:t xml:space="preserve">мого виртуального пространства эти скорости выглядели далеко не превышающими световые.      </w:t>
      </w:r>
    </w:p>
    <w:p>
      <w:pPr>
        <w:pStyle w:val="TextBodyIndent"/>
        <w:widowControl w:val="false"/>
        <w:spacing w:lineRule="auto" w:line="220"/>
        <w:ind w:firstLine="397"/>
        <w:jc w:val="both"/>
        <w:rPr/>
      </w:pPr>
      <w:r>
        <w:rPr>
          <w:b w:val="false"/>
          <w:bCs w:val="false"/>
          <w:sz w:val="24"/>
        </w:rPr>
        <w:t>Итак, поговорим о сверхсветовых скоростях и о том, как представления о них могут нам понадобиться в дальнейшем раз</w:t>
        <w:softHyphen/>
        <w:t xml:space="preserve">витии нашей мысли-версии.         </w:t>
      </w:r>
    </w:p>
    <w:p>
      <w:pPr>
        <w:pStyle w:val="TextBodyIndent"/>
        <w:widowControl w:val="false"/>
        <w:spacing w:lineRule="auto" w:line="220"/>
        <w:ind w:firstLine="397"/>
        <w:jc w:val="both"/>
        <w:rPr/>
      </w:pPr>
      <w:r>
        <w:rPr>
          <w:b w:val="false"/>
          <w:bCs w:val="false"/>
          <w:sz w:val="24"/>
        </w:rPr>
        <w:t>Существование сверхсветовых скоростей в настоящее время выступает в качестве гипотезы и связывается с такими гипоте</w:t>
        <w:softHyphen/>
        <w:t>тическими частицами как тахионы (по греч. «тахис» - быстрый, стремительный) [12.С.6]. На сегодняшний день пока нет экспе</w:t>
        <w:softHyphen/>
        <w:t>риментально подтвержденных данных о существовании таких частиц.</w:t>
      </w:r>
    </w:p>
    <w:p>
      <w:pPr>
        <w:pStyle w:val="TextBodyIndent"/>
        <w:widowControl w:val="false"/>
        <w:spacing w:lineRule="auto" w:line="220"/>
        <w:ind w:firstLine="397"/>
        <w:jc w:val="both"/>
        <w:rPr>
          <w:b w:val="false"/>
          <w:b w:val="false"/>
          <w:bCs w:val="false"/>
          <w:sz w:val="24"/>
          <w:u w:val="single"/>
        </w:rPr>
      </w:pPr>
      <w:r>
        <w:rPr>
          <w:b w:val="false"/>
          <w:bCs w:val="false"/>
          <w:sz w:val="24"/>
        </w:rPr>
        <w:t>Вопросами сверхсветовых скоростей занимаются многие ученые, в том числе в нашей стране: В.С.Барашенкова [12], В.Ф.Перепелица [93], С.В.Илларионов [34], Л.Б.Баженов [10], Ю.Б.Молчанов [67] и др. На наш взгляд, наиболее масштабные суждения и выводы по данному комплексу проблем и  по свя</w:t>
        <w:softHyphen/>
        <w:t xml:space="preserve">занным с ними проблемами времени можно найти у Ю.Б.Молчанова в [67.С.77-94].     </w:t>
      </w:r>
    </w:p>
    <w:p>
      <w:pPr>
        <w:pStyle w:val="TextBodyIndent"/>
        <w:widowControl w:val="false"/>
        <w:spacing w:lineRule="auto" w:line="220"/>
        <w:ind w:firstLine="397"/>
        <w:jc w:val="both"/>
        <w:rPr/>
      </w:pPr>
      <w:r>
        <w:rPr>
          <w:b w:val="false"/>
          <w:bCs w:val="false"/>
          <w:sz w:val="24"/>
        </w:rPr>
        <w:t>Основная масса теоретиков, занимающихся данным направ</w:t>
        <w:softHyphen/>
        <w:t>лением, пытаются решить проблемы (возникающие противоре</w:t>
        <w:softHyphen/>
        <w:t>чия) сверхсветовых скоростей на базе теории относительности. Весь комплекс вопросов по этой тематике можно разбить на две группы.</w:t>
      </w:r>
    </w:p>
    <w:p>
      <w:pPr>
        <w:pStyle w:val="Normal"/>
        <w:widowControl w:val="false"/>
        <w:spacing w:lineRule="auto" w:line="220"/>
        <w:ind w:firstLine="397"/>
        <w:jc w:val="both"/>
        <w:rPr/>
      </w:pPr>
      <w:r>
        <w:rPr/>
        <w:t>Вопросы первой группы: допускает ли специальная теория относительности (СТО) существование сверхсветовых скоро</w:t>
        <w:softHyphen/>
        <w:t>стей или накладывает на них категорический запрет? Если да, то каковы выводы преобразований Лоренца о свойствах таких час</w:t>
        <w:softHyphen/>
        <w:t>тиц? Если нет, то в каком направлении вести поиск нового тео</w:t>
        <w:softHyphen/>
        <w:t>ретического аппарата?</w:t>
      </w:r>
    </w:p>
    <w:p>
      <w:pPr>
        <w:pStyle w:val="Normal"/>
        <w:widowControl w:val="false"/>
        <w:spacing w:lineRule="auto" w:line="220"/>
        <w:ind w:firstLine="397"/>
        <w:jc w:val="both"/>
        <w:rPr/>
      </w:pPr>
      <w:r>
        <w:rPr/>
        <w:t>Другая группа вопросов связана с гипотезой тахионов: ведет ли их распространение к нарушению принципа причинности? Может быть, необходимо отказаться от этого принципа, вызван</w:t>
        <w:softHyphen/>
        <w:t>ного связью тахионов с обратным направлением времени? [67.С.77].</w:t>
      </w:r>
    </w:p>
    <w:p>
      <w:pPr>
        <w:pStyle w:val="Normal"/>
        <w:widowControl w:val="false"/>
        <w:spacing w:lineRule="auto" w:line="220"/>
        <w:ind w:firstLine="397"/>
        <w:jc w:val="both"/>
        <w:rPr/>
      </w:pPr>
      <w:r>
        <w:rPr/>
        <w:t>На сегодняшний день можно также выделить два подхода к данной проблеме. Первый подход основывается на том, что ско</w:t>
        <w:softHyphen/>
        <w:t>рость света входит в СТО не потому, что она максимальна, а по</w:t>
        <w:softHyphen/>
        <w:t>тому, что она универсальна, и поэтому СТО не запрещает сверх</w:t>
        <w:softHyphen/>
        <w:t>световых скоростей и нашли свое отражение в работах Д.А.Киржница, В.Н.Сазонова [39, 84-111]. Второй подход осно</w:t>
        <w:softHyphen/>
        <w:t>ван на «жесткой связи» СТО с принципом предельности скоро</w:t>
        <w:softHyphen/>
        <w:t>сти света и нашли свое отражение в работах Л.Д.Ландау и Е.М.Лифшица [54.С.13]. В.А. Фок также выводит преобразова</w:t>
        <w:softHyphen/>
        <w:t>ния Лоренца из принципа предельности скорости света [127].</w:t>
      </w:r>
    </w:p>
    <w:p>
      <w:pPr>
        <w:pStyle w:val="Normal"/>
        <w:widowControl w:val="false"/>
        <w:spacing w:lineRule="auto" w:line="220"/>
        <w:ind w:firstLine="397"/>
        <w:jc w:val="both"/>
        <w:rPr/>
      </w:pPr>
      <w:r>
        <w:rPr/>
        <w:t>Ю.Б.Молчанов разделяет взгляды первой группы ученых, но считает необходимым определиться в понятиях «универсаль</w:t>
        <w:softHyphen/>
        <w:t>ное» и «предельное». Ссылаясь на определение универсальности взаимодействия, предложенное Р.Райхенбахом, считает универ</w:t>
        <w:softHyphen/>
        <w:t>сальными лишь гравитационные взаимодействия. Райхенбах связывает универсальность взаимодействия с невозможностью его экранирования. Электромагнитные же взаимодействия к данному классу отношений по этому определению отнести не</w:t>
        <w:softHyphen/>
        <w:t>возможно [67.С.80]. Таким образом, если свет не принадлежит к классу универсальных электромагнитных взаимодействий, то у автора возникают сомнения по поводу экстраполяции электро</w:t>
        <w:softHyphen/>
        <w:t>магнитных волн до бесконечных скоростей.</w:t>
      </w:r>
    </w:p>
    <w:p>
      <w:pPr>
        <w:pStyle w:val="Normal"/>
        <w:widowControl w:val="false"/>
        <w:spacing w:lineRule="auto" w:line="220"/>
        <w:ind w:firstLine="397"/>
        <w:jc w:val="both"/>
        <w:rPr/>
      </w:pPr>
      <w:r>
        <w:rPr/>
        <w:t>Теоретический вывод Ю.Б.Молчанова состоит в том, что различия в оценке скорости света в СТО в первом и втором под</w:t>
        <w:softHyphen/>
        <w:t>ходах не приводят к запрету сверхсветовых скоростей. При этом в качестве аргумента приводит высказывание Р.Фридмана: «Одно из следствий уравнения Максвелла заключается в том, что если возмущение поля порождает свет, то эти электромаг</w:t>
        <w:softHyphen/>
        <w:t>нитные волны распространяются во все стороны одинаково с одинаковой скоростью с=300 000 км/с. Другое следствие урав</w:t>
        <w:softHyphen/>
        <w:t>нений: если источник возмущения движется, то испускаемый свет все равно мчится со скоростью с. Так бывает и со звуком: скорость движения звуковых волн также не зависит от движения источника» [123.С.7].</w:t>
      </w:r>
    </w:p>
    <w:p>
      <w:pPr>
        <w:pStyle w:val="Normal"/>
        <w:widowControl w:val="false"/>
        <w:spacing w:lineRule="auto" w:line="220"/>
        <w:ind w:firstLine="397"/>
        <w:jc w:val="both"/>
        <w:rPr/>
      </w:pPr>
      <w:r>
        <w:rPr/>
        <w:t>Хотя со стороны формализма СТО и не возникает логиче</w:t>
        <w:softHyphen/>
        <w:t>ских противоречий, но применение преобразований Лоренца к описанию поведения тахионов приводит к таким парадоксаль</w:t>
        <w:softHyphen/>
        <w:t>ным выводам в физическом смысле, как наличие у них мнимой массы, отрицательной энергии, обращения времени и т.д. Силы исследователей направлены на примирение этих данных с опы</w:t>
        <w:softHyphen/>
        <w:t>том современной теоретической и экспериментальной физики. По мнению Ю.Б.Молчанова, все это свидетельствует о невоз</w:t>
        <w:softHyphen/>
        <w:t>можности применения преобразований Лоренца к описанию сверхсветовых скоростей, и он ратует за новую теорию, более широкую, чем СТО [67.С.82}.</w:t>
      </w:r>
    </w:p>
    <w:p>
      <w:pPr>
        <w:pStyle w:val="Normal"/>
        <w:widowControl w:val="false"/>
        <w:spacing w:lineRule="auto" w:line="220"/>
        <w:ind w:firstLine="397"/>
        <w:jc w:val="both"/>
        <w:rPr/>
      </w:pPr>
      <w:r>
        <w:rPr/>
        <w:t>Парадоксальность физических выводов теории относитель</w:t>
        <w:softHyphen/>
        <w:t>ности Эйнштейна, по наш взгляд, свидетельствует о том, что в бытии может существовать целый мир информационных про</w:t>
        <w:softHyphen/>
        <w:t>цессов, и в качестве такого мира нами предлагается виртуальное пространство Небытия. Почему Небытия? Да потому, что этому миру не дано проявлять себя на физическом уровне нашего бы</w:t>
        <w:softHyphen/>
        <w:t>тия Вселенной, Небытие выступает по отношению к нему своим реальным отсутствием. Физическое отсутствие вызвано тем, что этот мир не может влиять на процессы актуального протекания процессов и ограничивается лишь определяющим Началом ре</w:t>
        <w:softHyphen/>
        <w:t xml:space="preserve">ального бытия.   </w:t>
      </w:r>
    </w:p>
    <w:p>
      <w:pPr>
        <w:pStyle w:val="Normal"/>
        <w:widowControl w:val="false"/>
        <w:spacing w:lineRule="auto" w:line="220"/>
        <w:ind w:firstLine="397"/>
        <w:jc w:val="both"/>
        <w:rPr/>
      </w:pPr>
      <w:r>
        <w:rPr/>
        <w:t>Теория относительности говорит, что нет в нашей Вселен</w:t>
        <w:softHyphen/>
        <w:t>ной выделенных систем отсчета и по отношению ко всей Все</w:t>
        <w:softHyphen/>
        <w:t>ленной наша Солнечная система лишь частный случай множе</w:t>
        <w:softHyphen/>
        <w:t>ства таких систем отсчета. Роль такой абсолютной системы от</w:t>
        <w:softHyphen/>
        <w:t>счета способна выполнять лишь структура, по отношению к ко</w:t>
        <w:softHyphen/>
        <w:t>торой все явления Вселенной были бы доступны в настоящем времени жизни всех форм материального существования бытия. Такой структурой выступает виртуальное пространство Небы</w:t>
        <w:softHyphen/>
        <w:t>тия, выполняющее функцию матрицы памяти и абсолютного пространства для физических процессов бытия.</w:t>
      </w:r>
    </w:p>
    <w:p>
      <w:pPr>
        <w:pStyle w:val="Normal"/>
        <w:widowControl w:val="false"/>
        <w:spacing w:lineRule="auto" w:line="220"/>
        <w:ind w:firstLine="397"/>
        <w:jc w:val="both"/>
        <w:rPr/>
      </w:pPr>
      <w:r>
        <w:rPr/>
        <w:t>Математика как форма «общественного рассудка» (Н.Р.) давно свидетельствует о том, что наряду с явлениями бытия, действительно, существует мир Небытия, выражаемый в мате</w:t>
        <w:softHyphen/>
        <w:t>матике через отрицательные и комплексные числа. Это свиде</w:t>
        <w:softHyphen/>
        <w:t>тельствует о том, что Логика существует до бытия и что выра</w:t>
        <w:softHyphen/>
        <w:t>жение «Ничто – есть …» вполне имеет определенный смысл в отличие от утверждения Хайдеггера, который в статье «Что та</w:t>
        <w:softHyphen/>
        <w:t>кое метафизика?» высказывает мысль, что существованием об</w:t>
        <w:softHyphen/>
        <w:t>ладает только бытие, небытие - это состояние хаоса бытия чело</w:t>
        <w:softHyphen/>
        <w:t>века, и поэтому постановка вопроса «Ничто «есть» …» уже ис</w:t>
        <w:softHyphen/>
        <w:t>кажение вопроса. И, признавая Логику высшей инстанцией, не признает ее до бытия [128.С.16-27]. Другими словами, Хайдег</w:t>
        <w:softHyphen/>
        <w:t>гер  признает логику реальных отношений и отказывает в суще</w:t>
        <w:softHyphen/>
        <w:t xml:space="preserve">ствовании виртуальным отношениям.  </w:t>
      </w:r>
    </w:p>
    <w:p>
      <w:pPr>
        <w:pStyle w:val="Normal"/>
        <w:widowControl w:val="false"/>
        <w:spacing w:lineRule="auto" w:line="220"/>
        <w:ind w:firstLine="397"/>
        <w:jc w:val="both"/>
        <w:rPr/>
      </w:pPr>
      <w:r>
        <w:rPr/>
        <w:t>Таким образом, формализм, используемый в СТО, пра</w:t>
        <w:softHyphen/>
        <w:t>вильно описывает поведение физического уровня бытия и по</w:t>
        <w:softHyphen/>
        <w:t xml:space="preserve">зволяет предположить существование виртуального мира как пространства информационных процессов в структуре матрицы памяти Небытия.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spacing w:lineRule="auto" w:line="216"/>
        <w:jc w:val="center"/>
        <w:rPr>
          <w:rFonts w:ascii="Times New Roman" w:hAnsi="Times New Roman" w:cs="Times New Roman"/>
          <w:sz w:val="24"/>
        </w:rPr>
      </w:pPr>
      <w:r>
        <w:rPr>
          <w:rFonts w:cs="Times New Roman" w:ascii="Times New Roman" w:hAnsi="Times New Roman"/>
          <w:sz w:val="24"/>
        </w:rPr>
        <w:t>ЗАКЛЮЧЕНИЕ</w:t>
      </w:r>
    </w:p>
    <w:p>
      <w:pPr>
        <w:pStyle w:val="Style15"/>
        <w:spacing w:lineRule="auto" w:line="216"/>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216"/>
        <w:ind w:firstLine="397"/>
        <w:jc w:val="both"/>
        <w:rPr/>
      </w:pPr>
      <w:r>
        <w:rPr>
          <w:rFonts w:cs="Times New Roman" w:ascii="Times New Roman" w:hAnsi="Times New Roman"/>
          <w:sz w:val="24"/>
        </w:rPr>
        <w:t>Мы видим, что рассудок и разум находятся по отношению друг к другу как взаимодополняющие противоположности, будь то формы познания сознания отдельного человека или формы духовного отражения действительности человечества. Все тео</w:t>
        <w:softHyphen/>
        <w:t>ретическое естествознание изъясняется преимущественно на языке формальной логики. Исследование количественных от</w:t>
        <w:softHyphen/>
        <w:t xml:space="preserve">ношений на основе формальной логики является неотъемлемой чертой теоретической математики. Моделированием на основе выделения тех или иных качественных сторон явлений бытия с использованием диалектической логики занимается философия. </w:t>
      </w:r>
    </w:p>
    <w:p>
      <w:pPr>
        <w:pStyle w:val="23"/>
        <w:spacing w:lineRule="auto" w:line="216" w:before="0" w:after="0"/>
        <w:ind w:left="0" w:firstLine="397"/>
        <w:jc w:val="both"/>
        <w:rPr>
          <w:rFonts w:eastAsia="MS Mincho;ＭＳ 明朝"/>
          <w:bCs/>
        </w:rPr>
      </w:pPr>
      <w:r>
        <w:rPr>
          <w:bCs/>
        </w:rPr>
        <w:t>Хотя математика и философия относятся к одному и тому же уровню  всеобщих знаний в классификации наук, между ними, как видим, имеются существенные различия по отноше</w:t>
        <w:softHyphen/>
        <w:t>нию к этой всеобщности.  Если  всеобщность категорий фило</w:t>
        <w:softHyphen/>
        <w:t>софии декларируется (постулируется) и принимается без доказа</w:t>
        <w:softHyphen/>
        <w:t>тельств, подобно математическим аксиомам, то всеобщность и универсальность законов математики выступает как требование к науке, выражающееся в том, что она как бы все время должна убеждаться в этой всеобщности своих законов по мере расшире</w:t>
        <w:softHyphen/>
        <w:t>ния сфер приложения ее теорий. Что же касается методов, ис</w:t>
        <w:softHyphen/>
        <w:t>пользуемых собственно внутри самих этих дисциплин, то кар</w:t>
        <w:softHyphen/>
        <w:t>тина принимает противоположный характер. Если математика в качестве внутреннего своего механизма развития основывается на  аксиоматическом подходе, то в отношении ко всей науке ей приходится все время доказывать свою всеобщность.  В фило</w:t>
        <w:softHyphen/>
        <w:t>софии всеобщность категорий есть аксиома,  но философия внутри себя обречена на вечный поиск начал бытия. В этом и выражается одна из основных задач философии - отражение предельных оснований мира и построение теоретической мо</w:t>
        <w:softHyphen/>
        <w:t xml:space="preserve">дели начал бытия. </w:t>
      </w:r>
    </w:p>
    <w:p>
      <w:pPr>
        <w:pStyle w:val="24"/>
        <w:spacing w:lineRule="auto" w:line="216" w:before="0" w:after="0"/>
        <w:ind w:firstLine="397"/>
        <w:jc w:val="both"/>
        <w:rPr/>
      </w:pPr>
      <w:r>
        <w:rPr>
          <w:bCs/>
        </w:rPr>
        <w:t>Математика и философия являются формами духовного от</w:t>
        <w:softHyphen/>
        <w:t>ражения процессов мира, т.е. выступают инструментарием по</w:t>
        <w:softHyphen/>
        <w:t>знавательной деятельности.  Познанием же самих форм познава</w:t>
        <w:softHyphen/>
        <w:t xml:space="preserve">тельной деятельности занимается  методология. Стратегическим методом своего исследования считаем принцип контрредукции, рассматривающий все системы во Вселенной как подсистемы а </w:t>
      </w:r>
      <w:r>
        <w:rPr>
          <w:bCs/>
          <w:lang w:val="en-US"/>
        </w:rPr>
        <w:t>priori</w:t>
      </w:r>
      <w:r>
        <w:rPr>
          <w:bCs/>
        </w:rPr>
        <w:t xml:space="preserve"> принятой гипотетической высокоорганизованной системы, которая имманентно определяет поведение своих подструктур, включая Вселенную.  Такой подход требует создания теоретиче</w:t>
        <w:softHyphen/>
        <w:t>ской модели этой определяющей системы.</w:t>
      </w:r>
    </w:p>
    <w:p>
      <w:pPr>
        <w:pStyle w:val="Normal"/>
        <w:spacing w:lineRule="auto" w:line="216"/>
        <w:ind w:firstLine="397"/>
        <w:jc w:val="both"/>
        <w:rPr/>
      </w:pPr>
      <w:r>
        <w:rPr/>
        <w:t>Каждая эпоха строит свою метафизику (онтологию) исходя из достижений науки своего времени. Сегодня это также требует обобщения опыта достижений рационального мышления, кото</w:t>
        <w:softHyphen/>
        <w:t xml:space="preserve">рые оказали наиболее сильное влияние на наше мировоззрение. </w:t>
      </w:r>
      <w:r>
        <w:rPr>
          <w:rFonts w:eastAsia="MS Mincho;ＭＳ 明朝"/>
        </w:rPr>
        <w:t>Наше время с полным правом можно назвать веком киберне</w:t>
        <w:softHyphen/>
        <w:t>тики, которая радикальным образом изменила наше мировос</w:t>
        <w:softHyphen/>
        <w:t>приятие. Особое место в мировоззрении сегодняшнего поколе</w:t>
        <w:softHyphen/>
        <w:t xml:space="preserve">ния занимает виртуалистика, в рамках которой разрабатывается идея многоуровневой структуры устройства мира. </w:t>
      </w:r>
    </w:p>
    <w:p>
      <w:pPr>
        <w:pStyle w:val="TextBodyIndent"/>
        <w:spacing w:lineRule="auto" w:line="216"/>
        <w:ind w:firstLine="397"/>
        <w:jc w:val="both"/>
        <w:rPr/>
      </w:pPr>
      <w:r>
        <w:rPr>
          <w:rFonts w:eastAsia="MS Mincho;ＭＳ 明朝"/>
          <w:b w:val="false"/>
          <w:bCs w:val="false"/>
          <w:sz w:val="24"/>
        </w:rPr>
        <w:t>Сегодня можно говорить о трех виртуальных уровнях реаль</w:t>
        <w:softHyphen/>
        <w:t>ного бытия – это, собственно, сама реальность, субъективное бытие человека и киберпространство. Причем каждый после</w:t>
        <w:softHyphen/>
        <w:t>дующий уровень есть порождение предшествующего уровня. И в этом ключе общественное развитие субъективного уровня виртуального бытия человека привело к возникновению искус</w:t>
        <w:softHyphen/>
        <w:t>ственной виртуальной реальности, которая сегодня, в наш энер</w:t>
        <w:softHyphen/>
        <w:t>говооруженный век ноосферы, выступает необходимой сторо</w:t>
        <w:softHyphen/>
        <w:t xml:space="preserve">ной выживания всего человечества.  </w:t>
      </w:r>
    </w:p>
    <w:p>
      <w:pPr>
        <w:pStyle w:val="Style15"/>
        <w:spacing w:lineRule="auto" w:line="216"/>
        <w:ind w:firstLine="397"/>
        <w:jc w:val="both"/>
        <w:rPr/>
      </w:pPr>
      <w:r>
        <w:rPr>
          <w:rFonts w:cs="Times New Roman" w:ascii="Times New Roman" w:hAnsi="Times New Roman"/>
          <w:sz w:val="24"/>
        </w:rPr>
        <w:t>Такое положение дел вызывает вопрос: а не лежит ли в ос</w:t>
        <w:softHyphen/>
        <w:t>нове нашего бытия нечто подобное виртуальному киберпро</w:t>
        <w:softHyphen/>
        <w:t>странству, где господствуют информационные процессы, орга</w:t>
        <w:softHyphen/>
        <w:t>низованные на трансцендентном уровне, и определяют в тех или иных интервалах наше реальное бытие?</w:t>
      </w:r>
    </w:p>
    <w:p>
      <w:pPr>
        <w:pStyle w:val="TextBodyIndent"/>
        <w:spacing w:lineRule="auto" w:line="216"/>
        <w:ind w:firstLine="397"/>
        <w:jc w:val="both"/>
        <w:rPr/>
      </w:pPr>
      <w:r>
        <w:rPr>
          <w:b w:val="false"/>
          <w:bCs w:val="false"/>
          <w:sz w:val="24"/>
        </w:rPr>
        <w:t>Из этих соображений нами предпринята попытка выработать определенное представление о Небытии как об виртуальном ос</w:t>
        <w:softHyphen/>
        <w:t>новании реального бытия.  Этот уровень нами моделируется, с одной стороны, как матрица памяти, обеспечивающая информа</w:t>
        <w:softHyphen/>
        <w:t>ционные процессы виртуального бытия, с другой –  как реальное Небытие. Отсюда Небытие выступает первичным вакуумом, по которому реализуется как потенциальная бесконечность Все</w:t>
        <w:softHyphen/>
        <w:t>ленная.</w:t>
      </w:r>
    </w:p>
    <w:p>
      <w:pPr>
        <w:pStyle w:val="TextBodyIndent"/>
        <w:spacing w:lineRule="auto" w:line="216"/>
        <w:ind w:firstLine="397"/>
        <w:jc w:val="both"/>
        <w:rPr/>
      </w:pPr>
      <w:r>
        <w:rPr>
          <w:b w:val="false"/>
          <w:bCs w:val="false"/>
          <w:sz w:val="24"/>
        </w:rPr>
        <w:t>Небытие, играя роль абсолютного пространства для явлений бытия, представляет собой совокупный результат  тривиального (Ничто) и виртуального реально пустого пространства. Реальное Небытие моделируется виртуальными «ноль-точками», которые представляют собой сосредоточение всех своих антиномий су</w:t>
        <w:softHyphen/>
        <w:t>ществования и потому до форм реального уровня бытия высту</w:t>
        <w:softHyphen/>
        <w:t>пают своим реальным отсутствием. В то же время как состав</w:t>
        <w:softHyphen/>
        <w:t xml:space="preserve">ляющие структуры матрицы памяти «ноль-точки» ответственны за информационные процессы как содержание действительного бытия. </w:t>
      </w:r>
    </w:p>
    <w:p>
      <w:pPr>
        <w:pStyle w:val="TextBodyIndent"/>
        <w:spacing w:lineRule="auto" w:line="216"/>
        <w:ind w:firstLine="397"/>
        <w:jc w:val="both"/>
        <w:rPr/>
      </w:pPr>
      <w:r>
        <w:rPr>
          <w:b w:val="false"/>
          <w:bCs w:val="false"/>
          <w:sz w:val="24"/>
        </w:rPr>
        <w:t>Небытие, хотя и выступает своим реальным отсутствием, виртуально оформлено в матрицу, а следовательно есть, опреде</w:t>
        <w:softHyphen/>
        <w:t>ленность и потому в качестве своего основания имеет Ничто как неопределенность. Таким образом, Ничто – это неопределен</w:t>
        <w:softHyphen/>
        <w:t xml:space="preserve">ность, которая обеспечивает определенность Небытия.      </w:t>
      </w:r>
    </w:p>
    <w:p>
      <w:pPr>
        <w:pStyle w:val="TextBodyIndent"/>
        <w:spacing w:lineRule="auto" w:line="216"/>
        <w:ind w:firstLine="397"/>
        <w:jc w:val="both"/>
        <w:rPr/>
      </w:pPr>
      <w:r>
        <w:rPr>
          <w:b w:val="false"/>
          <w:bCs w:val="false"/>
          <w:sz w:val="24"/>
        </w:rPr>
        <w:t>Реальное бытие в качестве  Вселенной разворачивает свое потенциально бесконечное бытие в пространстве актуальной бесконечности Небытия. Вселенная берет свое Начало от одной из «ноль-точек» виртуального пространства - от так называемой точки сингулярности, которая по тем или иным причинам поте</w:t>
        <w:softHyphen/>
        <w:t>ряла свое виртуальное состояние и «деградирует», расширяясь в абсолютном пространстве Небытия. Вселенная, благодаря уни</w:t>
        <w:softHyphen/>
        <w:t>версальной отражательной способности «ноль-точек» виртуаль</w:t>
        <w:softHyphen/>
        <w:t>ного пространства, материализует различные свои формы как действительную реальность вещей. Действительность выступает как уже имеющееся содержание матрицы до рождения реаль</w:t>
        <w:softHyphen/>
        <w:t>ного бытия, и это содержание есть накопление из множества предшествующих реализаций бытия. Каждая реализация бытия оставляет информационный след как историю событий конкрет</w:t>
        <w:softHyphen/>
        <w:t>ной жизни в пространстве матрицы виртуального уровня реаль</w:t>
        <w:softHyphen/>
        <w:t>ного Небытия.</w:t>
      </w:r>
    </w:p>
    <w:p>
      <w:pPr>
        <w:pStyle w:val="TextBodyIndent"/>
        <w:spacing w:lineRule="auto" w:line="216"/>
        <w:ind w:firstLine="397"/>
        <w:jc w:val="both"/>
        <w:rPr/>
      </w:pPr>
      <w:r>
        <w:rPr>
          <w:b w:val="false"/>
          <w:bCs w:val="false"/>
          <w:sz w:val="24"/>
        </w:rPr>
        <w:t>Реальный уровень бытия в качестве Вселенной  берет свое Начало от одной из виртуальных «ноль-точек» Небытия. Но нам ничего не мешает думать, что и другие виртуальные точки Не</w:t>
        <w:softHyphen/>
        <w:t>бытия могли бы разворачивать свои пространства как реализа</w:t>
        <w:softHyphen/>
        <w:t>ции собственного бытия. Это своего рода иные бытии, которые никак не пересекаются с бытием нашего уровня, так как имеют собственные начала своего реального существования, не согла</w:t>
        <w:softHyphen/>
        <w:t>сованные между собой.  Общим основанием для всех реализа</w:t>
        <w:softHyphen/>
        <w:t>ций «ноль-точек» является Небытие, и потому    виртуальное пространство является своеобразным каналом связи, по кото</w:t>
        <w:softHyphen/>
        <w:t xml:space="preserve">рому, возможно, могут общаться между собой одновременно разные абоненты (вселенные). </w:t>
      </w:r>
    </w:p>
    <w:p>
      <w:pPr>
        <w:pStyle w:val="TextBodyIndent"/>
        <w:spacing w:lineRule="auto" w:line="216"/>
        <w:ind w:firstLine="397"/>
        <w:jc w:val="both"/>
        <w:rPr/>
      </w:pPr>
      <w:r>
        <w:rPr>
          <w:b w:val="false"/>
          <w:bCs w:val="false"/>
          <w:sz w:val="24"/>
        </w:rPr>
        <w:t>Пространство реального бытия сегодня описывает теория относительности Эйнштейна. Но при построении СТО и ОТО были допущены определенные некорректные предположения, которые привели к отказу от эфира в физике. Это не свидетель</w:t>
        <w:softHyphen/>
        <w:t>ствует об абсолютной ошибочности выводов этих теорий, а кон</w:t>
        <w:softHyphen/>
        <w:t>статирует их неполноту. Выход из создавшегося положения, ду</w:t>
        <w:softHyphen/>
        <w:t xml:space="preserve">мается, лежит не через восстановление статуса существования газообразного эфира (как предлагается некоторыми физиками), а через конструирование абсолютного пространства, состоящего из виртуальных точек. Структура виртуального пространства обеспечивает то реальное пустое пространство, где пишет свою историю физический мир.   </w:t>
      </w:r>
    </w:p>
    <w:p>
      <w:pPr>
        <w:pStyle w:val="TextBodyIndent"/>
        <w:spacing w:lineRule="auto" w:line="216"/>
        <w:ind w:firstLine="397"/>
        <w:jc w:val="both"/>
        <w:rPr/>
      </w:pPr>
      <w:r>
        <w:rPr>
          <w:b w:val="false"/>
          <w:bCs w:val="false"/>
          <w:sz w:val="24"/>
        </w:rPr>
        <w:t>Любые изменения физического уровня бытия можно рас</w:t>
        <w:softHyphen/>
        <w:t xml:space="preserve">сматривать единством вещества и поля. </w:t>
      </w:r>
      <w:r>
        <w:rPr>
          <w:rFonts w:eastAsia="MS Mincho;ＭＳ 明朝"/>
          <w:b w:val="false"/>
          <w:bCs w:val="false"/>
          <w:sz w:val="24"/>
        </w:rPr>
        <w:t>Всем микрообъектам, которые лежат в основе любых физических явлений, присущ корпускулярно-волновой дуализм, что требует для их описания «принципа дополнительности» Бора как выражения закона единства и борьбы противоположностей. Это проникновение языка противоречий в физику свидетельствует, по нашему мне</w:t>
        <w:softHyphen/>
        <w:t>нию, о кризисе и требует фундаментальных перемен в науке. В рамках наших представлений можно лишь указать, что для объ</w:t>
        <w:softHyphen/>
        <w:t>яснения столь разных сторон одного и того же класса объектов было бы уместно подойти с точки зрения организации двух уровней организации пространства: виртуального – как непод</w:t>
        <w:softHyphen/>
        <w:t>вижного пространства Небытия и реального – организованного пространством движения форм бытия. В этом случае любое яв</w:t>
        <w:softHyphen/>
        <w:t>ление, доступное наблюдению, можно будет рассматривать как результат взаимодействия двух уровней организации про</w:t>
        <w:softHyphen/>
        <w:t>странств. Тогда любые процессы реального уровня бытия можно будет рассматривать как колебания границы пространства, ор</w:t>
        <w:softHyphen/>
        <w:t>ганизованного собственно самими вещами бытия и Небытием. Вещи существуют, благодаря активной форме реального уровня бытия, которая материализуется через модусы единиц виртуаль</w:t>
        <w:softHyphen/>
        <w:t>ного пространства Небытия. Все формы реального бытия заданы Логосом Вселенной с самого ее начала. Логос обусловлен ин</w:t>
        <w:softHyphen/>
        <w:t>формационным содержанием некоторой «ноль-точки», которая своим исчезновением из структуры матрицы памяти виртуаль</w:t>
        <w:softHyphen/>
        <w:t xml:space="preserve">ного уровня бытия (или реального Небытия) определила Начало реальных изменений бытия.   </w:t>
      </w:r>
    </w:p>
    <w:p>
      <w:pPr>
        <w:pStyle w:val="Style15"/>
        <w:spacing w:lineRule="auto" w:line="216"/>
        <w:ind w:firstLine="397"/>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левая форма движения может рассматриваться как  </w:t>
      </w:r>
      <w:r>
        <w:rPr>
          <w:rFonts w:cs="Times New Roman" w:ascii="Times New Roman" w:hAnsi="Times New Roman"/>
          <w:sz w:val="24"/>
        </w:rPr>
        <w:t>рас</w:t>
        <w:softHyphen/>
        <w:t>пространение волн в среде, образованной единицами виртуаль</w:t>
        <w:softHyphen/>
        <w:t xml:space="preserve">ного пространства. Поэтому движение частиц, не имеющих массы покоя, можно отнести к периодическим  возмущениям единиц виртуального пространства. Отсюда полевую форму движения можно рассматривать как возмущение границ бытия и Небытия. Данная граница находится везде, так как все реальное бытие пронизано «ноль-точками» виртуального пространства Небытия. </w:t>
      </w:r>
    </w:p>
    <w:p>
      <w:pPr>
        <w:pStyle w:val="Style15"/>
        <w:spacing w:lineRule="auto" w:line="216"/>
        <w:ind w:firstLine="397"/>
        <w:jc w:val="both"/>
        <w:rPr/>
      </w:pPr>
      <w:r>
        <w:rPr>
          <w:rFonts w:eastAsia="MS Mincho;ＭＳ 明朝" w:cs="Times New Roman" w:ascii="Times New Roman" w:hAnsi="Times New Roman"/>
          <w:sz w:val="24"/>
        </w:rPr>
        <w:t>Таким образом, если вещам соответствует согласованное движение модусов «ноль-точек» виртуального уровня, активи</w:t>
        <w:softHyphen/>
        <w:t>зированных формой реального бытия, то полевой форме движе</w:t>
        <w:softHyphen/>
        <w:t>ния соответствует распространение колебаний свернутых в точку единиц виртуального пространства.</w:t>
      </w:r>
    </w:p>
    <w:p>
      <w:pPr>
        <w:pStyle w:val="Style15"/>
        <w:spacing w:lineRule="auto" w:line="216"/>
        <w:ind w:firstLine="397"/>
        <w:jc w:val="both"/>
        <w:rPr/>
      </w:pPr>
      <w:r>
        <w:rPr>
          <w:rFonts w:eastAsia="MS Mincho;ＭＳ 明朝" w:cs="Times New Roman" w:ascii="Times New Roman" w:hAnsi="Times New Roman"/>
          <w:sz w:val="24"/>
        </w:rPr>
        <w:t>Виртуальный уровень Небытия характеризуется информа</w:t>
        <w:softHyphen/>
        <w:t xml:space="preserve">ционными процессами. </w:t>
      </w:r>
      <w:r>
        <w:rPr>
          <w:rFonts w:cs="Times New Roman" w:ascii="Times New Roman" w:hAnsi="Times New Roman"/>
          <w:sz w:val="24"/>
        </w:rPr>
        <w:t>Разнообразие содержания Небытия ха</w:t>
        <w:softHyphen/>
        <w:t>рактеризуется информацией и обусловлено состояниями единиц виртуального пространства под действием форм реального бы</w:t>
        <w:softHyphen/>
        <w:t>тия. Информация существует на двух качественно разных уров</w:t>
        <w:softHyphen/>
        <w:t>нях организации Мира, таких как бытие и Небытие.  Для иссле</w:t>
        <w:softHyphen/>
        <w:t>дования информационных процессов на уровне реального бытия в науке наиболее детально разработана теория в рамках функ</w:t>
        <w:softHyphen/>
        <w:t>циональной концепции, согласно которой информация присуща лишь самоорганизующимся системам. Для самоорганизую</w:t>
        <w:softHyphen/>
        <w:t>щихся систем  характерны информационные процессы и память. Память реализуется в пространстве матрицы памяти, которая играет роль материального носителя информации.  Информация через материальную, или энергетическую, основу приобретает  способность заявлять о себе в реальной действительности. Эта способность заключена в том, что информация, используя дви</w:t>
        <w:softHyphen/>
        <w:t>жение вещей, одновременно приобретает власть над этим дви</w:t>
        <w:softHyphen/>
        <w:t>жением. Эта власть базируется на свойстве инвариантности ин</w:t>
        <w:softHyphen/>
        <w:t>формации, т.е. на независимости содержания информации от формы её материального представления в том или ином про</w:t>
        <w:softHyphen/>
        <w:t>странстве. Фактором, отличающим информационное движение от материального, является способность информации к возоб</w:t>
        <w:softHyphen/>
        <w:t>новлению своего материального носителя посредством самовос</w:t>
        <w:softHyphen/>
        <w:t>производства материальных систем. Такой подход позволяет определить информацию как сохраняющийся алгоритм (после</w:t>
        <w:softHyphen/>
        <w:t>довательность операций), служащий для достижения опреде</w:t>
        <w:softHyphen/>
        <w:t>ленной цели, а именно материального самокопирования. Целе</w:t>
        <w:softHyphen/>
        <w:t>сообразный, или направленный, характер взаимоотношений ма</w:t>
        <w:softHyphen/>
        <w:t>терии и информации возникает из-за того, что будущее всегда выступает в качестве функции, аргументом которой является прошлое. Эта функциональная зависимость возможна благодаря системам, которые развиваются на основе хранения своих про</w:t>
        <w:softHyphen/>
        <w:t>шлых состояний, своего  прошлого опыта, т.е. информацион</w:t>
        <w:softHyphen/>
        <w:t>ного содержания пространства памяти. Система с памятью осу</w:t>
        <w:softHyphen/>
        <w:t>ществляет две противоречивые функции: первая обеспечивает неизменость генетической (исторической) информации как от</w:t>
        <w:softHyphen/>
        <w:t>ражение инвариантов изменений окружающей среды; вторая - обеспечивает  версии направлений эволюции, возможных в бу</w:t>
        <w:softHyphen/>
        <w:t xml:space="preserve">дущем. </w:t>
      </w:r>
    </w:p>
    <w:p>
      <w:pPr>
        <w:pStyle w:val="TextBodyIndent"/>
        <w:spacing w:lineRule="auto" w:line="216"/>
        <w:ind w:firstLine="397"/>
        <w:jc w:val="both"/>
        <w:rPr/>
      </w:pPr>
      <w:r>
        <w:rPr>
          <w:b w:val="false"/>
          <w:bCs w:val="false"/>
          <w:sz w:val="24"/>
        </w:rPr>
        <w:t>Память возникает как необходимое условие сохранения и развития самоорганизующихся систем настоящего бытия на ос</w:t>
        <w:softHyphen/>
        <w:t>нове информационного хранения событий истории. Так как форма существования любых объектов бытия ограничена во времени, система с помощью информации получает возмож</w:t>
        <w:softHyphen/>
        <w:t>ность устанавливать преемственность  (генетическую и истори</w:t>
        <w:softHyphen/>
        <w:t xml:space="preserve">ческую) между старой и новой формами. </w:t>
      </w:r>
    </w:p>
    <w:p>
      <w:pPr>
        <w:pStyle w:val="TextBodyIndent"/>
        <w:spacing w:lineRule="auto" w:line="216"/>
        <w:ind w:firstLine="397"/>
        <w:jc w:val="both"/>
        <w:rPr/>
      </w:pPr>
      <w:r>
        <w:rPr>
          <w:b w:val="false"/>
          <w:bCs w:val="false"/>
          <w:sz w:val="24"/>
        </w:rPr>
        <w:t>Информационные отношения систем с памятью можно рас</w:t>
        <w:softHyphen/>
        <w:t>пространить метафизически на весь Мир, который представляет собой многоуровневую систему. Можно выделить такие уровни, как Ничто, Небытие, инобытие и бытие. Небытие и бытие нахо</w:t>
        <w:softHyphen/>
        <w:t>дятся в определенных отношениях, определяющихся посредст</w:t>
        <w:softHyphen/>
        <w:t>вом понятий материя и информация. Бытие есть изменяющаяся гетероструктура материальных форм с иерархической организа</w:t>
        <w:softHyphen/>
        <w:t>цией разнообразных систем, которые в совокупности образуют единую систему – Вселенную.  Общим основанием гетероген</w:t>
        <w:softHyphen/>
        <w:t>ных форм систем Вселенной выступает материя, которая при</w:t>
        <w:softHyphen/>
        <w:t>надлежит виртуальному пространству Небытия. Матрица па</w:t>
        <w:softHyphen/>
        <w:t>мяти, информационным содержанием которой выступает дейст</w:t>
        <w:softHyphen/>
        <w:t>вительное бытие, есть единство тривиального и виртуального пространств. Под тривиальным пространством (Ничто) понима</w:t>
        <w:softHyphen/>
        <w:t>ется неопределенность, обеспечивающая определенность вирту</w:t>
        <w:softHyphen/>
        <w:t>ального уровня реального Небытия. Виртуальное пространство моделируется относительно пространства бытия Вселенной го</w:t>
        <w:softHyphen/>
        <w:t>могенным неподвижным множеством «ноль-точек», которые служат однородным основанием для различных форм существо</w:t>
        <w:softHyphen/>
        <w:t>вания объектов реальной действительности и выступают мате</w:t>
        <w:softHyphen/>
        <w:t>рией для гетерогенных систем бытия. «Ноль-точки» относи</w:t>
        <w:softHyphen/>
        <w:t>тельно виртуального пространства представляют собой алго</w:t>
        <w:softHyphen/>
        <w:t>ритмическое разнообразие информационного содержания. Фор</w:t>
        <w:softHyphen/>
        <w:t>мой существования информации выступает алгоритм. Алгоритм представляется последовательностью единиц информации. Еди</w:t>
        <w:softHyphen/>
        <w:t>ница информации представляет собой минимальное содержание предельных определений для всего мира, отвечающих на во</w:t>
        <w:softHyphen/>
        <w:t>прос, есть ли та или иная вещь или нет. Единица информации есть гомогенная (с фиксированным содержанием) основа алго</w:t>
        <w:softHyphen/>
        <w:t>ритмического разнообразия виртуального мира, выступающая результатом деятельности организующихся в единое целое  ма</w:t>
        <w:softHyphen/>
        <w:t>териальных систем бытия – Вселенной.</w:t>
      </w:r>
    </w:p>
    <w:p>
      <w:pPr>
        <w:pStyle w:val="23"/>
        <w:spacing w:lineRule="auto" w:line="216" w:before="0" w:after="0"/>
        <w:ind w:left="0" w:firstLine="397"/>
        <w:jc w:val="both"/>
        <w:rPr/>
      </w:pPr>
      <w:r>
        <w:rPr>
          <w:bCs/>
        </w:rPr>
        <w:t>Заложив в основу реального мира виртуальное пространство со свойствами памяти, можно получить представление о вре</w:t>
        <w:softHyphen/>
        <w:t>мени как таковом. Для восприятия человека доступны лишь длительности, а не само по себе время. Так как о течении вре</w:t>
        <w:softHyphen/>
        <w:t>мени мы судим по длительности движения материальных сис</w:t>
        <w:softHyphen/>
        <w:t>тем, то сам источник этого движения должен обладать противо</w:t>
        <w:softHyphen/>
        <w:t>положным качеством. В качестве такого противоположного фактора можно иметь два возможных варианта: первый - источ</w:t>
        <w:softHyphen/>
        <w:t>ником движения может выступить система с памятью (время в памяти в идеале стремится к неизменности, т.е. к бесконечности в смысле вечности); второй - длительности изменений бытия вызваны отрицательными (относительно реального бытия) из</w:t>
        <w:softHyphen/>
        <w:t>менениями Небытия в целом. Идеальным, удовлетворяющим как первому, так и второму условиям является движение по кругу. Такое движение, с одной стороны, есть постоянное по</w:t>
        <w:softHyphen/>
        <w:t>вторение пройденных состояний, а с другой - напоминает дви</w:t>
        <w:softHyphen/>
        <w:t>жение назад, к исходным состояниям. Если в результате такого движения возникает нечто новое, чего не было ранее (например, при движении в пространстве памяти виртуального простран</w:t>
        <w:softHyphen/>
        <w:t>ства Небытия), то движение по кругу преобразуется в спираль. Поэтому можно предположить, что если времени и соответст</w:t>
        <w:softHyphen/>
        <w:t>вует некоторый динамический закон, то это должна быть спи</w:t>
        <w:softHyphen/>
        <w:t xml:space="preserve">раль.  </w:t>
      </w:r>
    </w:p>
    <w:p>
      <w:pPr>
        <w:pStyle w:val="TextBodyIndent"/>
        <w:spacing w:lineRule="auto" w:line="216"/>
        <w:ind w:firstLine="397"/>
        <w:jc w:val="both"/>
        <w:rPr/>
      </w:pPr>
      <w:r>
        <w:rPr>
          <w:b w:val="false"/>
          <w:bCs w:val="false"/>
          <w:sz w:val="24"/>
        </w:rPr>
        <w:t xml:space="preserve">      </w:t>
      </w:r>
      <w:r>
        <w:rPr>
          <w:b w:val="false"/>
          <w:bCs w:val="false"/>
          <w:sz w:val="24"/>
        </w:rPr>
        <w:t>Информационные изменения виртуального простран</w:t>
        <w:softHyphen/>
        <w:t>ства, которые обусловлены отражением в этом пространстве движения различных форм бытия и Вселенной в целом, можно уподобить движению частиц со сверхсветовой скоростью. Это подобие состоит в том, что любое изменение состояния «ноль-точки» ведет к целостному изменению информационного со</w:t>
        <w:softHyphen/>
        <w:t>держания всего виртуального пространства, т.е. изменения ин</w:t>
        <w:softHyphen/>
        <w:t xml:space="preserve">формационного состояния единицы становятся достоянием всей матрицы памяти. </w:t>
      </w:r>
    </w:p>
    <w:p>
      <w:pPr>
        <w:pStyle w:val="TextBodyIndent"/>
        <w:spacing w:lineRule="auto" w:line="216"/>
        <w:ind w:firstLine="397"/>
        <w:jc w:val="both"/>
        <w:rPr/>
      </w:pPr>
      <w:r>
        <w:rPr>
          <w:b w:val="false"/>
          <w:bCs w:val="false"/>
          <w:sz w:val="24"/>
        </w:rPr>
        <w:t xml:space="preserve"> </w:t>
      </w:r>
      <w:r>
        <w:rPr>
          <w:b w:val="false"/>
          <w:bCs w:val="false"/>
          <w:sz w:val="24"/>
        </w:rPr>
        <w:t>Так как информационное пространство состоит из много</w:t>
        <w:softHyphen/>
        <w:t>кратных отражений всего того, что было некогда в циклах акту</w:t>
        <w:softHyphen/>
        <w:t>ального бытия, то с точки зрения сегодняшнего состояния бытия наше будущее информационно уже прописано в памяти вирту</w:t>
        <w:softHyphen/>
        <w:t>ального пространства и выступает как информационное отраже</w:t>
        <w:softHyphen/>
        <w:t>ние прошлых состояний циклов прошлых жизней бытия.</w:t>
      </w:r>
    </w:p>
    <w:p>
      <w:pPr>
        <w:pStyle w:val="TextBodyIndent"/>
        <w:spacing w:lineRule="auto" w:line="216"/>
        <w:ind w:firstLine="397"/>
        <w:jc w:val="both"/>
        <w:rPr/>
      </w:pPr>
      <w:r>
        <w:rPr>
          <w:b w:val="false"/>
          <w:bCs w:val="false"/>
          <w:sz w:val="24"/>
        </w:rPr>
        <w:t xml:space="preserve"> </w:t>
      </w:r>
      <w:r>
        <w:rPr>
          <w:b w:val="false"/>
          <w:bCs w:val="false"/>
          <w:sz w:val="24"/>
        </w:rPr>
        <w:t>Информационные последовательности хотя и формируются за многие миллиарды земных лет эволюции Вселенной, но, став достоянием памяти, дают возможность моментального (за время намного короче, чем необходимое для формирования информа</w:t>
        <w:softHyphen/>
        <w:t>ционных отражений из реальных изменений бытия) путешест</w:t>
        <w:softHyphen/>
        <w:t>вия по этим информационным отражениям прошлого (буду</w:t>
        <w:softHyphen/>
        <w:t>щего). Если двигаться в информационном пространстве Небы</w:t>
        <w:softHyphen/>
        <w:t>тия из одной информационной последовательности в другую параллельно, появляется возможность за единицы времени (дли</w:t>
        <w:softHyphen/>
        <w:t>тельности) локальных процессов виртуального мира преодоле</w:t>
        <w:softHyphen/>
        <w:t>вать огромные (по меркам последовательного движения через физические процессы множества циклов жизни бытий) длитель</w:t>
        <w:softHyphen/>
        <w:t>ности актуального бытия, т.е. нашей Вселенной. В рамках про</w:t>
        <w:softHyphen/>
        <w:t>цессов жизни одной Вселенной информационные процессы вир</w:t>
        <w:softHyphen/>
        <w:t>туального пространства выглядели бы как движение со сверх</w:t>
        <w:softHyphen/>
        <w:t>световыми скоростями, таковыми не являясь относительно  Не</w:t>
        <w:softHyphen/>
        <w:t xml:space="preserve">бытия.     </w:t>
      </w:r>
    </w:p>
    <w:p>
      <w:pPr>
        <w:pStyle w:val="TextBodyIndent"/>
        <w:spacing w:lineRule="auto" w:line="216"/>
        <w:ind w:firstLine="397"/>
        <w:jc w:val="both"/>
        <w:rPr/>
      </w:pPr>
      <w:r>
        <w:rPr>
          <w:b w:val="false"/>
          <w:bCs w:val="false"/>
          <w:sz w:val="24"/>
        </w:rPr>
        <w:t>Существование сверхсветовых скоростей в настоящее время выступает в качестве гипотезы и связывается с такими гипоте</w:t>
        <w:softHyphen/>
        <w:t>тическими частицами, как тахионы. Со стороны формализма СТО не возникает логических противоречий, но применение преобразований Лоренца к описанию поведения тахионов при</w:t>
        <w:softHyphen/>
        <w:t>водит к таким парадоксальным выводам в физическом смысле, как наличие у них мнимой массы, отрицательной энергии, об</w:t>
        <w:softHyphen/>
        <w:t>ращения времени и т.д. Усилия исследователей направлены на примирение этих данных с опытом современной теоретической и экспериментальной физики. Парадоксальность выводов тео</w:t>
        <w:softHyphen/>
        <w:t>рии относительности Эйнштейна свидетельствует о том, что, кроме физического бытия Вселенной, существует мир информа</w:t>
        <w:softHyphen/>
        <w:t>ционных процессов. И в качестве такого мира нами предлага</w:t>
        <w:softHyphen/>
        <w:t>ется виртуальное пространство Небытия.</w:t>
      </w:r>
    </w:p>
    <w:p>
      <w:pPr>
        <w:pStyle w:val="TextBodyIndent"/>
        <w:spacing w:lineRule="auto" w:line="216"/>
        <w:ind w:firstLine="397"/>
        <w:jc w:val="both"/>
        <w:rPr/>
      </w:pPr>
      <w:r>
        <w:rPr>
          <w:b w:val="false"/>
          <w:bCs w:val="false"/>
          <w:sz w:val="24"/>
        </w:rPr>
        <w:t>Итак, данное исследование позволяет нам утверждать, что  уровень реального бытия в качестве своего основания содержит реальное Небытие. Небытие организованно на виртуальном уровне в матрицу памяти, в пространстве которой разворачивает свое реальное бытие Вселенная. При этом матрица до возникно</w:t>
        <w:softHyphen/>
        <w:t>вения реального уровня бытия уже содержит в себе информа</w:t>
        <w:softHyphen/>
        <w:t>цию как идеальный, действительный мир, образованный путем накопления прошлых событий из многократных реализаций Вселенной. Каждая конкретная реализация бытия полна случай</w:t>
        <w:softHyphen/>
        <w:t>ности, но, информационно складываясь и усредняясь с предше</w:t>
        <w:softHyphen/>
        <w:t>ствующим содержанием в матрице, участвует в формировании действительности как необходимой закономерности стратегиче</w:t>
        <w:softHyphen/>
        <w:t xml:space="preserve">ского развития последующих реализаций.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
        <w:widowControl w:val="false"/>
        <w:rPr/>
      </w:pPr>
      <w:r>
        <w:rPr>
          <w:rFonts w:cs="Times New Roman" w:ascii="Times New Roman" w:hAnsi="Times New Roman"/>
          <w:sz w:val="24"/>
        </w:rPr>
        <w:t>ТЕЗИСНОЕ ИЗЛОЖЕНИЕ ОСНОВНЫХ ПОЛОЖЕНИЙ</w:t>
      </w:r>
    </w:p>
    <w:p>
      <w:pPr>
        <w:pStyle w:val="Normal"/>
        <w:widowControl w:val="false"/>
        <w:ind w:firstLine="397"/>
        <w:jc w:val="both"/>
        <w:rPr>
          <w:rFonts w:ascii="Times New Roman" w:hAnsi="Times New Roman" w:cs="Times New Roman"/>
          <w:sz w:val="24"/>
        </w:rPr>
      </w:pPr>
      <w:r>
        <w:rPr>
          <w:rFonts w:cs="Times New Roman"/>
          <w:sz w:val="24"/>
        </w:rPr>
      </w:r>
    </w:p>
    <w:p>
      <w:pPr>
        <w:pStyle w:val="TextBody"/>
        <w:widowControl w:val="false"/>
        <w:ind w:firstLine="397"/>
        <w:rPr/>
      </w:pPr>
      <w:r>
        <w:rPr>
          <w:b w:val="false"/>
          <w:bCs w:val="false"/>
          <w:sz w:val="24"/>
        </w:rPr>
        <w:t>1. Сравнительный анализ индивидуальных форм мышления отдельного человека (чувства, рассудок, разум, интуиция) с со</w:t>
        <w:softHyphen/>
        <w:t>ответствующими им формами общественного сознания (прак</w:t>
        <w:softHyphen/>
        <w:t>тика, наука, философия, искусство и религия) позволяет понять основную функцию философии, такую как систематический пе</w:t>
        <w:softHyphen/>
        <w:t>ресмотр основ бытия в зависимости от результатов и достиже</w:t>
        <w:softHyphen/>
        <w:t>ний позитивных наук в каждый исторический период развития общества. Этот пересмотр Начал бытия осуществляется путем создания новых метафизических концепций мира. (Метафизика – познание мира за пределами возможного опыта, т.е. за преде</w:t>
        <w:softHyphen/>
        <w:t>лами науки.) Философ при построении модели должен выбрать (постулировать) начальные положения своей метафизики таким образом, чтобы на их основе у него возникала бы возможность построения целостного видения мира, куда логически вплелись бы достижения позитивных наук сегодняшнего времени.</w:t>
      </w:r>
    </w:p>
    <w:p>
      <w:pPr>
        <w:pStyle w:val="33"/>
        <w:widowControl w:val="false"/>
        <w:spacing w:before="0" w:after="0"/>
        <w:ind w:left="0" w:firstLine="397"/>
        <w:jc w:val="both"/>
        <w:rPr/>
      </w:pPr>
      <w:r>
        <w:rPr>
          <w:sz w:val="24"/>
        </w:rPr>
        <w:t>2. Введение понятия Небытия позволяет реализовать прин</w:t>
        <w:softHyphen/>
        <w:t>цип контрредукции и рассматривать Вселенную в целом и ее составляющие как подсистемы, осуществляющие свое бытие в системе более высокого порядка. Эта система, стоящая над (под) всеми вещами реального бытия, нами моделируется в качестве матрицы памяти. Как матрица или носитель, она есть основание реального бытия, а как содержание на этом носителе – высту</w:t>
        <w:softHyphen/>
        <w:t>пает развивающейся информационной структурой над Вселен</w:t>
        <w:softHyphen/>
        <w:t>ной.</w:t>
      </w:r>
    </w:p>
    <w:p>
      <w:pPr>
        <w:pStyle w:val="TextBody"/>
        <w:widowControl w:val="false"/>
        <w:ind w:firstLine="397"/>
        <w:rPr/>
      </w:pPr>
      <w:r>
        <w:rPr>
          <w:b w:val="false"/>
          <w:bCs w:val="false"/>
          <w:sz w:val="24"/>
        </w:rPr>
        <w:t>3. Введение понятия матрицы как основания реального бы</w:t>
        <w:softHyphen/>
        <w:t>тия вытекает из диалектики категорий множественного и еди</w:t>
        <w:softHyphen/>
        <w:t>ничного. Если реальное бытие представляет собой множество разнообразия вещей, то в своей основе это множество в качестве противоположного себе понятия с необходимостью требует Единого в качестве исходного и абсолютного Начала для всех процессов реального уровня бытия. Это Начало (как Единица), в свою очередь, с необходимостью требует в качестве своего ос</w:t>
        <w:softHyphen/>
        <w:t>нования  наличия множества, и притом такого множества, кото</w:t>
        <w:softHyphen/>
        <w:t>рое составляло бы с множеством вещей противоположность. Это множество нами моделируется матрицей памяти, состав</w:t>
        <w:softHyphen/>
        <w:t xml:space="preserve">ленной из так называемых «ноль-точек». </w:t>
      </w:r>
    </w:p>
    <w:p>
      <w:pPr>
        <w:pStyle w:val="33"/>
        <w:widowControl w:val="false"/>
        <w:spacing w:before="0" w:after="0"/>
        <w:ind w:left="0" w:firstLine="397"/>
        <w:jc w:val="both"/>
        <w:rPr/>
      </w:pPr>
      <w:r>
        <w:rPr>
          <w:sz w:val="24"/>
        </w:rPr>
        <w:t>4. Введение понятия «матрица памяти» позволяет обосно</w:t>
        <w:softHyphen/>
        <w:t>вать существование пустого (от вещей реального бытия) про</w:t>
        <w:softHyphen/>
        <w:t>странства как исходного равновесного состояния между дейст</w:t>
        <w:softHyphen/>
        <w:t>вительным и реальным мирами, что дает возможность рассмат</w:t>
        <w:softHyphen/>
        <w:t>ривать разнообразие явлений, вещей, процессов реального бы</w:t>
        <w:softHyphen/>
        <w:t>тия как глобальное, постоянно распространяющееся возмущение границы бытия и Небытия в пространстве матрицы.</w:t>
      </w:r>
    </w:p>
    <w:p>
      <w:pPr>
        <w:pStyle w:val="33"/>
        <w:widowControl w:val="false"/>
        <w:spacing w:before="0" w:after="0"/>
        <w:ind w:left="0" w:firstLine="397"/>
        <w:jc w:val="both"/>
        <w:rPr/>
      </w:pPr>
      <w:r>
        <w:rPr>
          <w:sz w:val="24"/>
        </w:rPr>
        <w:t>5. Структура матрицы в чистом виде (теоретически, умозри</w:t>
        <w:softHyphen/>
        <w:t>тельно) имеет место лишь вне реального бытия, поэтому мат</w:t>
        <w:softHyphen/>
        <w:t>рица памяти есть субстанция и нами рассматривается как неко</w:t>
        <w:softHyphen/>
        <w:t>торое исходное состояние сущего до возникновения реального уровня бытия. Это исходное состояние бытия, с одной стороны, обеспечивает возможность существования уровня реального бы</w:t>
        <w:softHyphen/>
        <w:t>тия, а с другой - служит основанием для существования инфор</w:t>
        <w:softHyphen/>
        <w:t>мационного уровня, т.е. действительного бытия, по отношению к реальному миру вещей.</w:t>
      </w:r>
    </w:p>
    <w:p>
      <w:pPr>
        <w:pStyle w:val="33"/>
        <w:widowControl w:val="false"/>
        <w:spacing w:before="0" w:after="0"/>
        <w:ind w:left="0" w:firstLine="397"/>
        <w:jc w:val="both"/>
        <w:rPr/>
      </w:pPr>
      <w:r>
        <w:rPr>
          <w:sz w:val="24"/>
        </w:rPr>
        <w:t>6. Предложенная модель мира как единство бытия и Небы</w:t>
        <w:softHyphen/>
        <w:t>тия позволяет взглянуть на предельные понятия физики: «мате</w:t>
        <w:softHyphen/>
        <w:t>рия», «эфир», «первичный вакуум» - как на понятия, описы</w:t>
        <w:softHyphen/>
        <w:t>вающие исходное состояние матрицы. Небытие в широком смысле также, в общем-то, входит в бытие как исходное реаль</w:t>
        <w:softHyphen/>
        <w:t>ное пустое от реальных вещей пространство, но по своему ин</w:t>
        <w:softHyphen/>
        <w:t xml:space="preserve">формационному содержанию по отношению к бытию реальных форм есть бытие виртуальное. </w:t>
      </w:r>
    </w:p>
    <w:p>
      <w:pPr>
        <w:pStyle w:val="Normal"/>
        <w:widowControl w:val="false"/>
        <w:ind w:firstLine="397"/>
        <w:jc w:val="both"/>
        <w:rPr/>
      </w:pPr>
      <w:r>
        <w:rPr/>
        <w:t>7. Введение понятия матрицы позволило нам рассматривать материю как общее (гомогенное) основание (гетерогенных) форм вещей реального бытия. Материя по отношению к реаль</w:t>
        <w:softHyphen/>
        <w:t>ному миру не имеет никаких актуальных форм и в этом смысле бесформенна и тождественна Небытию, но в то же время мате</w:t>
        <w:softHyphen/>
        <w:t>рия, участвуя в организации матрицы, выступает в целом фор</w:t>
        <w:softHyphen/>
        <w:t xml:space="preserve">мой, благодаря которой возникает возможность существования реальных вещей. Такой формой, обеспечивающей возможность существования всех вещей реального уровня бытия, выступает неподвижный эфир. Отсюда </w:t>
      </w:r>
      <w:r>
        <w:rPr>
          <w:i/>
          <w:iCs/>
        </w:rPr>
        <w:t>неподвижный</w:t>
      </w:r>
      <w:r>
        <w:rPr/>
        <w:t xml:space="preserve"> эфир (что в нашем случае есть Небытие) выступает основанием, или необходимым условием, любого </w:t>
      </w:r>
      <w:r>
        <w:rPr>
          <w:i/>
          <w:iCs/>
        </w:rPr>
        <w:t>движения</w:t>
      </w:r>
      <w:r>
        <w:rPr/>
        <w:t xml:space="preserve"> реального бытия. Небытие, или матрица (неподвижный эфир), таким образом, реально не суще</w:t>
        <w:softHyphen/>
        <w:t>ствуя в виде той или иной формы, служит основанием всех форм вещей реального бытия.</w:t>
      </w:r>
    </w:p>
    <w:p>
      <w:pPr>
        <w:pStyle w:val="TextBody"/>
        <w:widowControl w:val="false"/>
        <w:ind w:firstLine="397"/>
        <w:rPr/>
      </w:pPr>
      <w:r>
        <w:rPr>
          <w:b w:val="false"/>
          <w:bCs w:val="false"/>
          <w:sz w:val="24"/>
        </w:rPr>
        <w:t>8. Единицы матрицы нами моделируются «ноль-точками», каждая из которых есть интегральный результат всей совокуп</w:t>
        <w:softHyphen/>
        <w:t>ности своих антиномий, или законов существования, что в  ис</w:t>
        <w:softHyphen/>
        <w:t>ходном состоянии приводит к реальному непроявлению. Со</w:t>
        <w:softHyphen/>
        <w:t>тканный из таких «ноль-точек» эфир обеспечивает физическое, или реальное, существование первичного вакуума, или, проще говоря,  пустого относительно реальных вещей пространства. «Материя», «точки-нули», «эфир» есть по сути понятия, претен</w:t>
        <w:softHyphen/>
        <w:t>дующие на тождественность. Реальное движение вещей бытия обеспечено распространением форм, которые актуализируют те или иные модусы в «ноль-точках» матрицы, но сама материя никуда не перемещается с формой, а обеспечивает актуальное существование вещей. Движение, таким образом, есть переме</w:t>
        <w:softHyphen/>
        <w:t xml:space="preserve">щение форм по неподвижному в целом эфиру.  </w:t>
      </w:r>
    </w:p>
    <w:p>
      <w:pPr>
        <w:pStyle w:val="23"/>
        <w:widowControl w:val="false"/>
        <w:spacing w:lineRule="auto" w:line="240" w:before="0" w:after="0"/>
        <w:ind w:left="0" w:firstLine="397"/>
        <w:jc w:val="both"/>
        <w:rPr/>
      </w:pPr>
      <w:r>
        <w:rPr>
          <w:bCs/>
        </w:rPr>
        <w:t>9. Раз материя не может выступать источником форм реаль</w:t>
        <w:softHyphen/>
        <w:t>ного бытия, а лишь поддерживает их возможность существова</w:t>
        <w:softHyphen/>
        <w:t>ния, возникает вопрос: что может претендовать на роль источ</w:t>
        <w:softHyphen/>
        <w:t>ника всех форм реальных вещей? Таким источником всех форм актуального бытия может выступать одна из «ноль-точек» мат</w:t>
        <w:softHyphen/>
        <w:t>рицы, которая, теряя информационную составляющую, законо</w:t>
        <w:softHyphen/>
        <w:t>мерно эволюционирует в качестве реальной Вселенной. Отсюда нарушение равновесного состояния информационной состав</w:t>
        <w:softHyphen/>
        <w:t>ляющей в особой точке сингулярности положило Начало эво</w:t>
        <w:softHyphen/>
        <w:t>люции реального уровня бытия.  Информация, которая ранее была сосредоточена в особой точке, высвобождается в качестве Логоса (всеобщего закона) изменения Вселенной. Таким обра</w:t>
        <w:softHyphen/>
        <w:t>зом, источником разнообразия форм реального бытия выступает Логос Вселенной, информационное содержание которого есть содержание нарушенного единства одной из множества «ноль-точек» матрицы.</w:t>
      </w:r>
    </w:p>
    <w:p>
      <w:pPr>
        <w:pStyle w:val="33"/>
        <w:widowControl w:val="false"/>
        <w:spacing w:before="0" w:after="0"/>
        <w:ind w:left="0" w:firstLine="397"/>
        <w:jc w:val="both"/>
        <w:rPr/>
      </w:pPr>
      <w:r>
        <w:rPr>
          <w:sz w:val="24"/>
        </w:rPr>
        <w:t>10. Вселенная как реальный уровень бытия возникает в поле матрицы. Матрица уже до реального бытия обладает определен</w:t>
        <w:softHyphen/>
        <w:t>ным информационным содержанием. Это содержание суть ин</w:t>
        <w:softHyphen/>
        <w:t>формационные отражения прошлых воплощений, предшест</w:t>
        <w:softHyphen/>
        <w:t>вующих последовательных реализаций вселенных. Информация о будущем актуальной Вселенной в основных своих положениях заранее прописана в структуре матрицы как содержание про</w:t>
        <w:softHyphen/>
        <w:t>шлых циклов-жизней предшествующих вселенных. Хотя буду</w:t>
        <w:softHyphen/>
        <w:t>щее и прописано в структуре матрицы, она не определяет про</w:t>
        <w:softHyphen/>
        <w:t xml:space="preserve">цессы, связанные с очередной реализацией бытия. Матрица лишь поддерживает реальное бытие, но не определяет его.      </w:t>
      </w:r>
    </w:p>
    <w:p>
      <w:pPr>
        <w:pStyle w:val="TextBodyIndent"/>
        <w:widowControl w:val="false"/>
        <w:ind w:firstLine="397"/>
        <w:jc w:val="both"/>
        <w:rPr/>
      </w:pPr>
      <w:r>
        <w:rPr>
          <w:b w:val="false"/>
          <w:bCs w:val="false"/>
          <w:sz w:val="24"/>
        </w:rPr>
        <w:t>11. Информация, представляя собой алгоритм – последова</w:t>
        <w:softHyphen/>
        <w:t>тельность функций, находится в контрарных отношениях с мат</w:t>
        <w:softHyphen/>
        <w:t>рицей, т.е. с пространством памяти. Если матрица памяти есть такая форма, которая способна не зависеть от изменений со</w:t>
        <w:softHyphen/>
        <w:t>стояний элементов, составляющих эту форму (другими словами, форма-матрица памяти не зависит от содержания), то информа</w:t>
        <w:softHyphen/>
        <w:t>ция выступает некоторым содержанием, инвариантным любой форме своего материального существования. Следовательно, если информация инвариантна любой форме своего представле</w:t>
        <w:softHyphen/>
        <w:t>ния, то на ее основе возникает возможность организации и управления путем формирования определенных связей в конеч</w:t>
        <w:softHyphen/>
        <w:t xml:space="preserve">ном счете между любыми материальными формами – системами бытия. </w:t>
      </w:r>
    </w:p>
    <w:p>
      <w:pPr>
        <w:pStyle w:val="24"/>
        <w:widowControl w:val="false"/>
        <w:spacing w:lineRule="auto" w:line="240" w:before="0" w:after="0"/>
        <w:ind w:firstLine="397"/>
        <w:jc w:val="both"/>
        <w:rPr/>
      </w:pPr>
      <w:r>
        <w:rPr/>
        <w:t>12. Время характеризует изменчивость, но неизменность, со своей стороны, характеризуется временем. Время – это своего рода неизменная изменчивость всех процессов реального бытия. Следовательно, в основание Времени мы должны положить то, что может описываться противоположным его реальному про</w:t>
        <w:softHyphen/>
        <w:t>явлению понятием (понятием длительности - как движения, так и покоя). Если реальной изменчивости противостоит идеальная неизменность, то реальной инвариантности можно противопос</w:t>
        <w:softHyphen/>
        <w:t>тавить изменение. В основе времени оказывается изменение чего-либо по некоторой неизменной структуре. Последнее есть ничто иное, как характеристика изменений, вызванных движе</w:t>
        <w:softHyphen/>
        <w:t xml:space="preserve">нием  в пространстве неизменных сущностей в матрице.  </w:t>
      </w:r>
    </w:p>
    <w:p>
      <w:pPr>
        <w:pStyle w:val="Normal"/>
        <w:widowControl w:val="false"/>
        <w:ind w:firstLine="397"/>
        <w:jc w:val="both"/>
        <w:rPr/>
      </w:pPr>
      <w:r>
        <w:rPr/>
      </w:r>
    </w:p>
    <w:p>
      <w:pPr>
        <w:pStyle w:val="Normal"/>
        <w:widowControl w:val="false"/>
        <w:jc w:val="center"/>
        <w:rPr>
          <w:b/>
          <w:b/>
        </w:rPr>
      </w:pPr>
      <w:r>
        <w:rPr>
          <w:b/>
        </w:rPr>
        <w:t>*    *    *</w:t>
      </w:r>
    </w:p>
    <w:p>
      <w:pPr>
        <w:pStyle w:val="Normal"/>
        <w:widowControl w:val="false"/>
        <w:ind w:firstLine="397"/>
        <w:jc w:val="both"/>
        <w:rPr/>
      </w:pPr>
      <w:r>
        <w:rPr/>
        <w:t>Итак, основным фактором, претендующим на новизну (если, конечно, вообще корректно говорить о новизне в философии), является введение понятия «матрица памяти» в качестве акту</w:t>
        <w:softHyphen/>
        <w:t>альной бесконечности, обладающей некоторой целостной неиз</w:t>
        <w:softHyphen/>
        <w:t>менной формой и определяющей пространство Небытия до ре</w:t>
        <w:softHyphen/>
        <w:t>ального возникновения бытия Вселенной. Актуальное бытие, которое берет  свое абсолютное начало в одной из множества точек матрицы, распространяется по этой актуальной бесконеч</w:t>
        <w:softHyphen/>
        <w:t>ности как бесконечность потенциальная. Новизна всех осталь</w:t>
        <w:softHyphen/>
        <w:t>ных положений нашей метафизики  - таких понятий, как мате</w:t>
        <w:softHyphen/>
        <w:t>рия, эфир, время, пространство и т.д., будет, по сути, носить ха</w:t>
        <w:softHyphen/>
        <w:t xml:space="preserve">рактер, производный от постулируемого понятия матрицы.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keepNext w:val="false"/>
        <w:widowControl w:val="false"/>
        <w:jc w:val="center"/>
        <w:rPr>
          <w:rFonts w:ascii="Times New Roman" w:hAnsi="Times New Roman" w:cs="Times New Roman"/>
          <w:sz w:val="24"/>
        </w:rPr>
      </w:pPr>
      <w:r>
        <w:rPr>
          <w:rFonts w:cs="Times New Roman" w:ascii="Times New Roman" w:hAnsi="Times New Roman"/>
          <w:sz w:val="24"/>
        </w:rPr>
        <w:t>ОСНОВНЫЕ  ОПРЕДЕЛЕНИЯ</w:t>
      </w:r>
    </w:p>
    <w:p>
      <w:pPr>
        <w:pStyle w:val="Normal"/>
        <w:widowControl w:val="false"/>
        <w:ind w:firstLine="397"/>
        <w:rPr>
          <w:rFonts w:ascii="Times New Roman" w:hAnsi="Times New Roman" w:cs="Times New Roman"/>
          <w:sz w:val="24"/>
        </w:rPr>
      </w:pPr>
      <w:r>
        <w:rPr>
          <w:rFonts w:cs="Times New Roman"/>
          <w:sz w:val="24"/>
        </w:rPr>
      </w:r>
    </w:p>
    <w:p>
      <w:pPr>
        <w:pStyle w:val="TextBodyIndent"/>
        <w:widowControl w:val="false"/>
        <w:ind w:firstLine="397"/>
        <w:rPr/>
      </w:pPr>
      <w:r>
        <w:rPr>
          <w:sz w:val="24"/>
        </w:rPr>
        <w:t>Наука</w:t>
      </w:r>
      <w:r>
        <w:rPr>
          <w:b w:val="false"/>
          <w:bCs w:val="false"/>
          <w:sz w:val="24"/>
        </w:rPr>
        <w:t xml:space="preserve"> – развивающаяся система знаний, связанная с откры</w:t>
        <w:softHyphen/>
        <w:t>тием новых явлений и законов, которая одновременно выпол</w:t>
        <w:softHyphen/>
        <w:t>няет функцию социального регулятора в качестве социального института и предполагает наличие университетов, институтов, академий и других учреждений.</w:t>
      </w:r>
    </w:p>
    <w:p>
      <w:pPr>
        <w:pStyle w:val="TextBodyIndent"/>
        <w:widowControl w:val="false"/>
        <w:ind w:firstLine="397"/>
        <w:rPr/>
      </w:pPr>
      <w:r>
        <w:rPr>
          <w:sz w:val="24"/>
        </w:rPr>
        <w:t>Идеальным объектом</w:t>
      </w:r>
      <w:r>
        <w:rPr>
          <w:b w:val="false"/>
          <w:bCs w:val="false"/>
          <w:sz w:val="24"/>
        </w:rPr>
        <w:t xml:space="preserve"> в математике называется такой абст</w:t>
        <w:softHyphen/>
        <w:t>рактный объект, признаки которого доведены до предела, или до абсолюта (до нуля или до бесконечности).</w:t>
      </w:r>
    </w:p>
    <w:p>
      <w:pPr>
        <w:pStyle w:val="Normal"/>
        <w:widowControl w:val="false"/>
        <w:ind w:firstLine="397"/>
        <w:jc w:val="both"/>
        <w:rPr/>
      </w:pPr>
      <w:r>
        <w:rPr>
          <w:b/>
          <w:bCs/>
        </w:rPr>
        <w:t>Метод</w:t>
      </w:r>
      <w:r>
        <w:rPr/>
        <w:t xml:space="preserve"> (от греч. </w:t>
      </w:r>
      <w:r>
        <w:rPr>
          <w:lang w:val="en-US"/>
        </w:rPr>
        <w:t>methodos</w:t>
      </w:r>
      <w:r>
        <w:rPr/>
        <w:t xml:space="preserve"> – путь, исследование, прослежи</w:t>
        <w:softHyphen/>
        <w:t>вание) – способ достижения определенных целей, совокупность приемов и операций практического или теоретического освое</w:t>
        <w:softHyphen/>
        <w:t>ния действительности.</w:t>
      </w:r>
    </w:p>
    <w:p>
      <w:pPr>
        <w:pStyle w:val="TextBodyIndent"/>
        <w:widowControl w:val="false"/>
        <w:ind w:firstLine="397"/>
        <w:rPr/>
      </w:pPr>
      <w:r>
        <w:rPr>
          <w:sz w:val="24"/>
        </w:rPr>
        <w:t>Эксперимент</w:t>
      </w:r>
      <w:r>
        <w:rPr>
          <w:b w:val="false"/>
          <w:bCs w:val="false"/>
          <w:sz w:val="24"/>
        </w:rPr>
        <w:t xml:space="preserve"> - это выделение, существенной при данном рассмотрении стороны изучаемого объекта путем ослабления при помощи технических средств несущественных сторон про</w:t>
        <w:softHyphen/>
        <w:t xml:space="preserve">цесса. </w:t>
      </w:r>
    </w:p>
    <w:p>
      <w:pPr>
        <w:pStyle w:val="TextBodyIndent"/>
        <w:widowControl w:val="false"/>
        <w:ind w:firstLine="397"/>
        <w:rPr/>
      </w:pPr>
      <w:r>
        <w:rPr>
          <w:sz w:val="24"/>
        </w:rPr>
        <w:t>Абстрагирование</w:t>
      </w:r>
      <w:r>
        <w:rPr>
          <w:b w:val="false"/>
          <w:bCs w:val="false"/>
          <w:sz w:val="24"/>
        </w:rPr>
        <w:t xml:space="preserve"> - это выделение существенного (интере</w:t>
        <w:softHyphen/>
        <w:t>сующего нас) свойства реального объекта и отвлечение от не</w:t>
        <w:softHyphen/>
        <w:t>существенных свойств изучаемого предмета в мыслях.</w:t>
      </w:r>
    </w:p>
    <w:p>
      <w:pPr>
        <w:pStyle w:val="Normal"/>
        <w:widowControl w:val="false"/>
        <w:ind w:firstLine="397"/>
        <w:jc w:val="both"/>
        <w:rPr/>
      </w:pPr>
      <w:r>
        <w:rPr>
          <w:b/>
          <w:bCs/>
        </w:rPr>
        <w:t>Принцип контрредукции</w:t>
      </w:r>
      <w:r>
        <w:rPr/>
        <w:t xml:space="preserve"> рассматривает все системы во Вселенной подсистемами в а </w:t>
      </w:r>
      <w:r>
        <w:rPr>
          <w:lang w:val="en-US"/>
        </w:rPr>
        <w:t>priori</w:t>
      </w:r>
      <w:r>
        <w:rPr/>
        <w:t xml:space="preserve"> принятой гипотетической высокоорганизованной системе, которая имманентно определяет поведение своих подструктур, включая Вселенную.  </w:t>
      </w:r>
    </w:p>
    <w:p>
      <w:pPr>
        <w:pStyle w:val="Normal"/>
        <w:widowControl w:val="false"/>
        <w:ind w:firstLine="397"/>
        <w:jc w:val="both"/>
        <w:rPr/>
      </w:pPr>
      <w:r>
        <w:rPr>
          <w:rFonts w:eastAsia="MS Mincho;ＭＳ 明朝"/>
          <w:b/>
          <w:bCs/>
        </w:rPr>
        <w:t>Квазистационарным</w:t>
      </w:r>
      <w:r>
        <w:rPr>
          <w:rFonts w:eastAsia="MS Mincho;ＭＳ 明朝"/>
        </w:rPr>
        <w:t xml:space="preserve"> называется такое состояние системы, интегральная стационарность которой обеспечивается взаимо</w:t>
        <w:softHyphen/>
        <w:t>компенсирующим характером процессов, происходящих на уровне элементов данной системы. Другими словами, это ста</w:t>
        <w:softHyphen/>
        <w:t>ционарность на макроуровне, обеспеченная непрерывными из</w:t>
        <w:softHyphen/>
        <w:t>менениями на микроуровне.</w:t>
      </w:r>
    </w:p>
    <w:p>
      <w:pPr>
        <w:pStyle w:val="Style15"/>
        <w:widowControl w:val="false"/>
        <w:ind w:firstLine="397"/>
        <w:jc w:val="both"/>
        <w:rPr/>
      </w:pPr>
      <w:r>
        <w:rPr>
          <w:rFonts w:eastAsia="MS Mincho;ＭＳ 明朝" w:cs="Times New Roman" w:ascii="Times New Roman" w:hAnsi="Times New Roman"/>
          <w:b/>
          <w:bCs/>
          <w:sz w:val="24"/>
        </w:rPr>
        <w:t>Самоорганизующейся</w:t>
      </w:r>
      <w:r>
        <w:rPr>
          <w:rFonts w:eastAsia="MS Mincho;ＭＳ 明朝" w:cs="Times New Roman" w:ascii="Times New Roman" w:hAnsi="Times New Roman"/>
          <w:sz w:val="24"/>
        </w:rPr>
        <w:t xml:space="preserve"> называется система, поведение ко</w:t>
        <w:softHyphen/>
        <w:t>торой постоянно приводится в соответствие с изменяющимися внешними условиями, сигналами среды. Это предполагает на</w:t>
        <w:softHyphen/>
        <w:t>личие процессов управления. Такие системы включают в себя не только связи координации (согласованного поведения элементов в пределах одного уровня), но и связи субординации (механизм, через который структура целого воздействует на характер функ</w:t>
        <w:softHyphen/>
        <w:t xml:space="preserve">ционирования и развития частей). </w:t>
      </w:r>
    </w:p>
    <w:p>
      <w:pPr>
        <w:pStyle w:val="Heading1"/>
        <w:keepNext w:val="false"/>
        <w:widowControl w:val="false"/>
        <w:ind w:firstLine="397"/>
        <w:rPr>
          <w:rFonts w:ascii="Times New Roman" w:hAnsi="Times New Roman" w:cs="Times New Roman"/>
          <w:b w:val="false"/>
          <w:b w:val="false"/>
          <w:bCs w:val="false"/>
          <w:i/>
          <w:i/>
          <w:iCs/>
          <w:sz w:val="24"/>
        </w:rPr>
      </w:pPr>
      <w:r>
        <w:rPr>
          <w:rFonts w:cs="Times New Roman" w:ascii="Times New Roman" w:hAnsi="Times New Roman"/>
          <w:sz w:val="24"/>
        </w:rPr>
        <w:t>Небытие</w:t>
      </w:r>
      <w:r>
        <w:rPr>
          <w:rFonts w:cs="Times New Roman" w:ascii="Times New Roman" w:hAnsi="Times New Roman"/>
          <w:b w:val="false"/>
          <w:bCs w:val="false"/>
          <w:sz w:val="24"/>
        </w:rPr>
        <w:t xml:space="preserve"> в гносеологическом смысле есть существование в возможности, которое всегда при тех или иных благоприятных условиях может перейти в актуальное существование, т.е. пе</w:t>
        <w:softHyphen/>
        <w:t xml:space="preserve">рейти в реальное бытие. </w:t>
      </w:r>
    </w:p>
    <w:p>
      <w:pPr>
        <w:pStyle w:val="Heading1"/>
        <w:keepNext w:val="false"/>
        <w:widowControl w:val="false"/>
        <w:ind w:firstLine="397"/>
        <w:rPr/>
      </w:pPr>
      <w:r>
        <w:rPr>
          <w:rFonts w:cs="Times New Roman" w:ascii="Times New Roman" w:hAnsi="Times New Roman"/>
          <w:sz w:val="24"/>
        </w:rPr>
        <w:t>Ничто</w:t>
      </w:r>
      <w:r>
        <w:rPr>
          <w:rFonts w:cs="Times New Roman" w:ascii="Times New Roman" w:hAnsi="Times New Roman"/>
          <w:b w:val="false"/>
          <w:bCs w:val="false"/>
          <w:sz w:val="24"/>
        </w:rPr>
        <w:t xml:space="preserve"> – неопределенность, фундирующая определенность Небытия.</w:t>
      </w:r>
    </w:p>
    <w:p>
      <w:pPr>
        <w:pStyle w:val="TextBody"/>
        <w:widowControl w:val="false"/>
        <w:ind w:firstLine="397"/>
        <w:rPr/>
      </w:pPr>
      <w:r>
        <w:rPr>
          <w:sz w:val="24"/>
        </w:rPr>
        <w:t>Инобытие</w:t>
      </w:r>
      <w:r>
        <w:rPr>
          <w:b w:val="false"/>
          <w:bCs w:val="false"/>
          <w:sz w:val="24"/>
        </w:rPr>
        <w:t xml:space="preserve"> – это иное бытие, имеющее другое, отличное от нашего мира определенное начало во времени от отчужденной из виртуального пространства «ноль-точки». Инобытие, разво</w:t>
        <w:softHyphen/>
        <w:t>рачивая собственное пространство, существует  параллельно (независимо) по отношению к нашему миру вещей.</w:t>
      </w:r>
    </w:p>
    <w:p>
      <w:pPr>
        <w:pStyle w:val="TextBody"/>
        <w:widowControl w:val="false"/>
        <w:ind w:firstLine="397"/>
        <w:rPr/>
      </w:pPr>
      <w:r>
        <w:rPr>
          <w:sz w:val="24"/>
        </w:rPr>
        <w:t>Метафизика</w:t>
      </w:r>
      <w:r>
        <w:rPr>
          <w:b w:val="false"/>
          <w:bCs w:val="false"/>
          <w:sz w:val="24"/>
        </w:rPr>
        <w:t xml:space="preserve"> – целостная рационалистская модель возмож</w:t>
        <w:softHyphen/>
        <w:t>ного Мира за пределами позитивной науки.</w:t>
      </w:r>
    </w:p>
    <w:p>
      <w:pPr>
        <w:pStyle w:val="Normal"/>
        <w:widowControl w:val="false"/>
        <w:ind w:firstLine="397"/>
        <w:jc w:val="both"/>
        <w:rPr/>
      </w:pPr>
      <w:r>
        <w:rPr>
          <w:b/>
          <w:bCs/>
        </w:rPr>
        <w:t>Реальность</w:t>
      </w:r>
      <w:r>
        <w:rPr/>
        <w:t xml:space="preserve"> – мир чистых форм бытия до материального оформления.</w:t>
      </w:r>
    </w:p>
    <w:p>
      <w:pPr>
        <w:pStyle w:val="Normal"/>
        <w:widowControl w:val="false"/>
        <w:ind w:firstLine="397"/>
        <w:jc w:val="both"/>
        <w:rPr/>
      </w:pPr>
      <w:r>
        <w:rPr>
          <w:b/>
          <w:bCs/>
        </w:rPr>
        <w:t>Реальная действительность</w:t>
      </w:r>
      <w:r>
        <w:rPr/>
        <w:t xml:space="preserve"> – это физический мир вещей бытия.</w:t>
      </w:r>
    </w:p>
    <w:p>
      <w:pPr>
        <w:pStyle w:val="Normal"/>
        <w:widowControl w:val="false"/>
        <w:ind w:firstLine="397"/>
        <w:jc w:val="both"/>
        <w:rPr/>
      </w:pPr>
      <w:r>
        <w:rPr>
          <w:b/>
          <w:bCs/>
        </w:rPr>
        <w:t>Действительность</w:t>
      </w:r>
      <w:r>
        <w:rPr/>
        <w:t xml:space="preserve"> может быть выражена, представлена не только через реальное проявление, но так же и через нереальное (например, идеальное, виртуальное, иллюзорное, мнимое). Дей</w:t>
        <w:softHyphen/>
        <w:t>ствительность может простираться и в область мнимых, отрица</w:t>
        <w:softHyphen/>
        <w:t>тельных величин, недоступных реальному, физическому миру.</w:t>
      </w:r>
    </w:p>
    <w:p>
      <w:pPr>
        <w:pStyle w:val="Normal"/>
        <w:widowControl w:val="false"/>
        <w:ind w:firstLine="397"/>
        <w:jc w:val="both"/>
        <w:rPr/>
      </w:pPr>
      <w:r>
        <w:rPr>
          <w:b/>
          <w:bCs/>
        </w:rPr>
        <w:t>Материя</w:t>
      </w:r>
      <w:r>
        <w:rPr/>
        <w:t xml:space="preserve"> – общее основание разнообразия вещей бытия.</w:t>
      </w:r>
    </w:p>
    <w:p>
      <w:pPr>
        <w:pStyle w:val="Normal"/>
        <w:widowControl w:val="false"/>
        <w:ind w:firstLine="397"/>
        <w:jc w:val="both"/>
        <w:rPr/>
      </w:pPr>
      <w:r>
        <w:rPr>
          <w:b/>
          <w:bCs/>
        </w:rPr>
        <w:t>Форма</w:t>
      </w:r>
      <w:r>
        <w:rPr/>
        <w:t xml:space="preserve"> есть закон, и выражает способ существования вещей бытия.</w:t>
      </w:r>
    </w:p>
    <w:p>
      <w:pPr>
        <w:pStyle w:val="Normal"/>
        <w:widowControl w:val="false"/>
        <w:ind w:firstLine="397"/>
        <w:jc w:val="both"/>
        <w:rPr/>
      </w:pPr>
      <w:r>
        <w:rPr>
          <w:rFonts w:eastAsia="MS Mincho;ＭＳ 明朝"/>
          <w:b/>
          <w:bCs/>
        </w:rPr>
        <w:t>Симметрия</w:t>
      </w:r>
      <w:r>
        <w:rPr>
          <w:rFonts w:eastAsia="MS Mincho;ＭＳ 明朝"/>
        </w:rPr>
        <w:t xml:space="preserve"> в физике - это свойство физических законов ос</w:t>
        <w:softHyphen/>
        <w:t>таваться неизменными (инвариантными) при определенных преобразованиях, которым  могут быть подвергнуты входящие в них величины.</w:t>
      </w:r>
    </w:p>
    <w:p>
      <w:pPr>
        <w:pStyle w:val="Normal"/>
        <w:widowControl w:val="false"/>
        <w:ind w:firstLine="397"/>
        <w:jc w:val="both"/>
        <w:rPr/>
      </w:pPr>
      <w:r>
        <w:rPr>
          <w:rFonts w:eastAsia="MS Mincho;ＭＳ 明朝"/>
          <w:b/>
          <w:bCs/>
        </w:rPr>
        <w:t>Законы сохранения</w:t>
      </w:r>
      <w:r>
        <w:rPr>
          <w:rFonts w:eastAsia="MS Mincho;ＭＳ 明朝"/>
        </w:rPr>
        <w:t xml:space="preserve"> физических величин - это утверждения, согласно которым численные значения некоторых физических величин не изменятся со временем в любых процессах.</w:t>
      </w:r>
    </w:p>
    <w:p>
      <w:pPr>
        <w:pStyle w:val="TextBody"/>
        <w:widowControl w:val="false"/>
        <w:ind w:firstLine="397"/>
        <w:rPr/>
      </w:pPr>
      <w:r>
        <w:rPr>
          <w:sz w:val="24"/>
        </w:rPr>
        <w:t>Виртуальный</w:t>
      </w:r>
      <w:r>
        <w:rPr>
          <w:b w:val="false"/>
          <w:bCs w:val="false"/>
          <w:sz w:val="24"/>
        </w:rPr>
        <w:t xml:space="preserve"> – реально несуществующий, но возможный. </w:t>
      </w:r>
    </w:p>
    <w:p>
      <w:pPr>
        <w:pStyle w:val="TextBody"/>
        <w:widowControl w:val="false"/>
        <w:ind w:firstLine="397"/>
        <w:rPr/>
      </w:pPr>
      <w:r>
        <w:rPr>
          <w:sz w:val="24"/>
        </w:rPr>
        <w:t>Виртуальное пространство</w:t>
      </w:r>
      <w:r>
        <w:rPr>
          <w:b w:val="false"/>
          <w:bCs w:val="false"/>
          <w:sz w:val="24"/>
        </w:rPr>
        <w:t xml:space="preserve"> – составляющая Небытия, представленное неподвижным множеством гомогенных и само</w:t>
        <w:softHyphen/>
        <w:t>достаточных «нуль-точек», которое в качестве матрицы памяти ответственно за информационную фиксацию истории развития процессов реального бытия.</w:t>
      </w:r>
    </w:p>
    <w:p>
      <w:pPr>
        <w:pStyle w:val="TextBody"/>
        <w:widowControl w:val="false"/>
        <w:ind w:firstLine="397"/>
        <w:rPr/>
      </w:pPr>
      <w:r>
        <w:rPr>
          <w:sz w:val="24"/>
        </w:rPr>
        <w:t>Виртуальная частица</w:t>
      </w:r>
      <w:r>
        <w:rPr>
          <w:b w:val="false"/>
          <w:bCs w:val="false"/>
          <w:sz w:val="24"/>
        </w:rPr>
        <w:t xml:space="preserve"> в физике это такая частица, которую невозможно зарегистрировать непосредственно, но существова</w:t>
        <w:softHyphen/>
        <w:t>ние которой подтверждается эффектами, поддающимися изме</w:t>
        <w:softHyphen/>
        <w:t>рению.</w:t>
      </w:r>
    </w:p>
    <w:p>
      <w:pPr>
        <w:pStyle w:val="TextBody"/>
        <w:widowControl w:val="false"/>
        <w:ind w:firstLine="397"/>
        <w:rPr/>
      </w:pPr>
      <w:r>
        <w:rPr>
          <w:sz w:val="24"/>
        </w:rPr>
        <w:t>Ноль-точка</w:t>
      </w:r>
      <w:r>
        <w:rPr>
          <w:b w:val="false"/>
          <w:bCs w:val="false"/>
          <w:sz w:val="24"/>
        </w:rPr>
        <w:t xml:space="preserve"> виртуального пространства, точка сосредото</w:t>
        <w:softHyphen/>
        <w:t>чившая в себе все антиномии реального существования.</w:t>
      </w:r>
    </w:p>
    <w:p>
      <w:pPr>
        <w:pStyle w:val="Normal"/>
        <w:widowControl w:val="false"/>
        <w:ind w:firstLine="397"/>
        <w:jc w:val="both"/>
        <w:rPr/>
      </w:pPr>
      <w:r>
        <w:rPr>
          <w:b/>
          <w:bCs/>
        </w:rPr>
        <w:t>Абсолютное пространство</w:t>
      </w:r>
      <w:r>
        <w:rPr/>
        <w:t xml:space="preserve"> представляет собой единство тривиального (Ничто) и виртуального (Небытия) пространств, в котором разворачивается пространство реального бытия.</w:t>
      </w:r>
    </w:p>
    <w:p>
      <w:pPr>
        <w:pStyle w:val="Normal"/>
        <w:widowControl w:val="false"/>
        <w:ind w:firstLine="397"/>
        <w:jc w:val="both"/>
        <w:rPr/>
      </w:pPr>
      <w:r>
        <w:rPr>
          <w:b/>
          <w:bCs/>
        </w:rPr>
        <w:t>Матрица памяти</w:t>
      </w:r>
      <w:r>
        <w:rPr/>
        <w:t xml:space="preserve"> – многомерное пространство, образован</w:t>
        <w:softHyphen/>
        <w:t>ное неподвижным множеством  единиц виртуального простран</w:t>
        <w:softHyphen/>
        <w:t>ства, выступающая в качестве носителя информации; сохра</w:t>
        <w:softHyphen/>
        <w:t>няющаяся структура, которой продиктована тем, что матрица памяти в качестве источника информации,  выступает как нечто имеющее неизменную форму, независящую от содержания, но своим результатом имеет информацию как определенное содер</w:t>
        <w:softHyphen/>
        <w:t>жание инвариантное к форме своего представления.</w:t>
      </w:r>
    </w:p>
    <w:p>
      <w:pPr>
        <w:pStyle w:val="Normal"/>
        <w:widowControl w:val="false"/>
        <w:ind w:firstLine="397"/>
        <w:jc w:val="both"/>
        <w:rPr/>
      </w:pPr>
      <w:r>
        <w:rPr>
          <w:b/>
          <w:bCs/>
        </w:rPr>
        <w:t>Память</w:t>
      </w:r>
      <w:r>
        <w:rPr/>
        <w:t xml:space="preserve"> – информационное содержание матрицы, образо</w:t>
        <w:softHyphen/>
        <w:t>ванное различными состояниями степеней свобод «ноль-точек» виртуального пространства в процессе материализации форм бытия в вещи реальной действительности.</w:t>
      </w:r>
    </w:p>
    <w:p>
      <w:pPr>
        <w:pStyle w:val="Normal"/>
        <w:widowControl w:val="false"/>
        <w:ind w:firstLine="397"/>
        <w:jc w:val="both"/>
        <w:rPr/>
      </w:pPr>
      <w:r>
        <w:rPr>
          <w:b/>
          <w:bCs/>
        </w:rPr>
        <w:t>Алгоритм</w:t>
      </w:r>
      <w:r>
        <w:rPr/>
        <w:t xml:space="preserve"> – форма существования информации. </w:t>
      </w:r>
    </w:p>
    <w:p>
      <w:pPr>
        <w:pStyle w:val="Normal"/>
        <w:widowControl w:val="false"/>
        <w:ind w:firstLine="397"/>
        <w:jc w:val="both"/>
        <w:rPr/>
      </w:pPr>
      <w:r>
        <w:rPr>
          <w:b/>
          <w:bCs/>
        </w:rPr>
        <w:t>Единица информации</w:t>
      </w:r>
      <w:r>
        <w:rPr/>
        <w:t xml:space="preserve"> – элементарная единица неизмен</w:t>
        <w:softHyphen/>
        <w:t>ного содержания.</w:t>
      </w:r>
    </w:p>
    <w:p>
      <w:pPr>
        <w:pStyle w:val="Normal"/>
        <w:widowControl w:val="false"/>
        <w:ind w:firstLine="397"/>
        <w:jc w:val="both"/>
        <w:rPr/>
      </w:pPr>
      <w:r>
        <w:rPr>
          <w:b/>
          <w:bCs/>
        </w:rPr>
        <w:t>Символ</w:t>
      </w:r>
      <w:r>
        <w:rPr/>
        <w:t xml:space="preserve"> есть материальная форма информации. </w:t>
      </w:r>
    </w:p>
    <w:p>
      <w:pPr>
        <w:pStyle w:val="Normal"/>
        <w:widowControl w:val="false"/>
        <w:ind w:firstLine="397"/>
        <w:jc w:val="both"/>
        <w:rPr/>
      </w:pPr>
      <w:r>
        <w:rPr>
          <w:b/>
          <w:bCs/>
        </w:rPr>
        <w:t>Информация</w:t>
      </w:r>
      <w:r>
        <w:rPr/>
        <w:t xml:space="preserve"> – содержание, которое инвариантно к матери</w:t>
        <w:softHyphen/>
        <w:t>альной форме своего представления.</w:t>
      </w:r>
    </w:p>
    <w:p>
      <w:pPr>
        <w:pStyle w:val="Normal"/>
        <w:widowControl w:val="false"/>
        <w:ind w:firstLine="397"/>
        <w:jc w:val="both"/>
        <w:rPr/>
      </w:pPr>
      <w:r>
        <w:rPr>
          <w:b/>
          <w:bCs/>
        </w:rPr>
        <w:t>Сингулярность</w:t>
      </w:r>
      <w:r>
        <w:rPr/>
        <w:t xml:space="preserve"> - состояние одной из множества «нуль-то</w:t>
        <w:softHyphen/>
        <w:t>чек» виртуального пространства Небытия, которая по тем или иным причинам потеряла и теряет со временем реликтовое ин</w:t>
        <w:softHyphen/>
        <w:t>формационное содержание и закономерно дезорганизуется, по</w:t>
        <w:softHyphen/>
        <w:t>рождая формы материи Вселенной.</w:t>
      </w:r>
    </w:p>
    <w:p>
      <w:pPr>
        <w:pStyle w:val="Normal"/>
        <w:widowControl w:val="false"/>
        <w:ind w:firstLine="397"/>
        <w:jc w:val="both"/>
        <w:rPr/>
      </w:pPr>
      <w:r>
        <w:rPr>
          <w:b/>
          <w:bCs/>
        </w:rPr>
        <w:t>Вселенная</w:t>
      </w:r>
      <w:r>
        <w:rPr/>
        <w:t xml:space="preserve"> - потенциально бесконечная система реального бытия; берет свое Начало от одной из точек (сингулярности) виртуального пространства, которая по тем или иным причинам потеряла свое равновесное состояние и в данный момент «де</w:t>
        <w:softHyphen/>
        <w:t>градирует», расширяясь в абсолютном актуально бесконечном пространстве Небытия .</w:t>
      </w:r>
    </w:p>
    <w:p>
      <w:pPr>
        <w:pStyle w:val="Normal"/>
        <w:widowControl w:val="false"/>
        <w:ind w:firstLine="397"/>
        <w:jc w:val="both"/>
        <w:rPr/>
      </w:pPr>
      <w:r>
        <w:rPr>
          <w:b/>
          <w:bCs/>
        </w:rPr>
        <w:t>Первичный вакуум</w:t>
      </w:r>
      <w:r>
        <w:rPr/>
        <w:t xml:space="preserve"> – реальное Небытие с виртуальным действительным содержанием до реального бытия. </w:t>
      </w:r>
    </w:p>
    <w:p>
      <w:pPr>
        <w:pStyle w:val="Normal"/>
        <w:widowControl w:val="false"/>
        <w:ind w:firstLine="397"/>
        <w:jc w:val="both"/>
        <w:rPr/>
      </w:pPr>
      <w:r>
        <w:rPr>
          <w:b/>
          <w:bCs/>
        </w:rPr>
        <w:t>Логос</w:t>
      </w:r>
      <w:r>
        <w:rPr/>
        <w:t xml:space="preserve"> -  мировой порядок - алгоритм, мировой закон движе</w:t>
        <w:softHyphen/>
        <w:t>ния форм бытия.</w:t>
      </w:r>
    </w:p>
    <w:p>
      <w:pPr>
        <w:pStyle w:val="Normal"/>
        <w:widowControl w:val="false"/>
        <w:ind w:firstLine="397"/>
        <w:jc w:val="both"/>
        <w:rPr/>
      </w:pPr>
      <w:r>
        <w:rPr>
          <w:b/>
          <w:bCs/>
        </w:rPr>
        <w:t>Цель</w:t>
      </w:r>
      <w:r>
        <w:rPr/>
        <w:t xml:space="preserve"> – предвосхищение в сознании результата, на достиже</w:t>
        <w:softHyphen/>
        <w:t>ние которого направлены действия. Цель в науке (биология, ки</w:t>
        <w:softHyphen/>
        <w:t>бернетика) обозначает вообще состояние системы, достигаемое путем обратной связи (целесообразность)</w:t>
      </w:r>
    </w:p>
    <w:p>
      <w:pPr>
        <w:pStyle w:val="Normal"/>
        <w:widowControl w:val="false"/>
        <w:ind w:firstLine="397"/>
        <w:jc w:val="both"/>
        <w:rPr/>
      </w:pPr>
      <w:r>
        <w:rPr>
          <w:b/>
          <w:bCs/>
        </w:rPr>
        <w:t>Целепологание</w:t>
      </w:r>
      <w:r>
        <w:rPr/>
        <w:t xml:space="preserve"> – определение настоящего поведения той или иной системы через будущее.</w:t>
      </w:r>
    </w:p>
    <w:p>
      <w:pPr>
        <w:pStyle w:val="Normal"/>
        <w:widowControl w:val="false"/>
        <w:ind w:firstLine="397"/>
        <w:jc w:val="both"/>
        <w:rPr/>
      </w:pPr>
      <w:r>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15"/>
        <w:widowControl w:val="false"/>
        <w:spacing w:lineRule="auto" w:line="228"/>
        <w:ind w:firstLine="397"/>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Л И Т Е Р А Т У Р А</w:t>
      </w:r>
    </w:p>
    <w:p>
      <w:pPr>
        <w:pStyle w:val="Style15"/>
        <w:widowControl w:val="false"/>
        <w:spacing w:lineRule="auto" w:line="228"/>
        <w:ind w:firstLine="397"/>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15"/>
        <w:widowControl w:val="false"/>
        <w:spacing w:lineRule="auto" w:line="228"/>
        <w:ind w:firstLine="397"/>
        <w:jc w:val="both"/>
        <w:rPr/>
      </w:pPr>
      <w:r>
        <w:rPr>
          <w:rFonts w:eastAsia="MS Mincho;ＭＳ 明朝" w:cs="Times New Roman" w:ascii="Times New Roman" w:hAnsi="Times New Roman"/>
          <w:b/>
          <w:bCs/>
          <w:sz w:val="22"/>
        </w:rPr>
        <w:t>1. Абдеев Р.Ф.</w:t>
      </w:r>
      <w:r>
        <w:rPr>
          <w:rFonts w:eastAsia="MS Mincho;ＭＳ 明朝" w:cs="Times New Roman" w:ascii="Times New Roman" w:hAnsi="Times New Roman"/>
          <w:sz w:val="22"/>
        </w:rPr>
        <w:t xml:space="preserve"> Философия информационной цивилизации. М.: ВЛАДОС, 1984. 236 с.</w:t>
      </w:r>
    </w:p>
    <w:p>
      <w:pPr>
        <w:pStyle w:val="TextBody"/>
        <w:widowControl w:val="false"/>
        <w:spacing w:lineRule="auto" w:line="228"/>
        <w:ind w:firstLine="397"/>
        <w:rPr/>
      </w:pPr>
      <w:r>
        <w:rPr>
          <w:sz w:val="22"/>
        </w:rPr>
        <w:t>2. Авгусин Блаженный</w:t>
      </w:r>
      <w:r>
        <w:rPr>
          <w:b w:val="false"/>
          <w:bCs w:val="false"/>
          <w:sz w:val="22"/>
        </w:rPr>
        <w:t>. Исповедь. М.: Гендальф, 1992. 544 с.</w:t>
      </w:r>
    </w:p>
    <w:p>
      <w:pPr>
        <w:pStyle w:val="34"/>
        <w:widowControl w:val="false"/>
        <w:spacing w:lineRule="auto" w:line="228"/>
        <w:ind w:firstLine="397"/>
        <w:rPr/>
      </w:pPr>
      <w:r>
        <w:rPr>
          <w:rFonts w:cs="Times New Roman" w:ascii="Times New Roman" w:hAnsi="Times New Roman"/>
          <w:sz w:val="22"/>
        </w:rPr>
        <w:t>3. Акчурин И.А.</w:t>
      </w:r>
      <w:r>
        <w:rPr>
          <w:rFonts w:cs="Times New Roman" w:ascii="Times New Roman" w:hAnsi="Times New Roman"/>
          <w:b w:val="false"/>
          <w:bCs w:val="false"/>
          <w:sz w:val="22"/>
        </w:rPr>
        <w:t xml:space="preserve"> «Новая фундаментальная онтология» и виртуа</w:t>
        <w:softHyphen/>
        <w:t>листика // Вопросы философии. 2003. №7. С.30-38.</w:t>
      </w:r>
    </w:p>
    <w:p>
      <w:pPr>
        <w:pStyle w:val="Style15"/>
        <w:widowControl w:val="false"/>
        <w:spacing w:lineRule="auto" w:line="228"/>
        <w:ind w:firstLine="397"/>
        <w:jc w:val="both"/>
        <w:rPr/>
      </w:pPr>
      <w:r>
        <w:rPr>
          <w:rFonts w:eastAsia="MS Mincho;ＭＳ 明朝" w:cs="Times New Roman" w:ascii="Times New Roman" w:hAnsi="Times New Roman"/>
          <w:b/>
          <w:bCs/>
          <w:sz w:val="22"/>
        </w:rPr>
        <w:t>4. Анохин П.К.</w:t>
      </w:r>
      <w:r>
        <w:rPr>
          <w:rFonts w:eastAsia="MS Mincho;ＭＳ 明朝" w:cs="Times New Roman" w:ascii="Times New Roman" w:hAnsi="Times New Roman"/>
          <w:sz w:val="22"/>
        </w:rPr>
        <w:t xml:space="preserve">  Опережающее  отражение  действительности // Вопросы философии. 1962. №7. С.97-109.</w:t>
      </w:r>
    </w:p>
    <w:p>
      <w:pPr>
        <w:pStyle w:val="Style15"/>
        <w:widowControl w:val="false"/>
        <w:spacing w:lineRule="auto" w:line="228"/>
        <w:ind w:firstLine="397"/>
        <w:jc w:val="both"/>
        <w:rPr/>
      </w:pPr>
      <w:r>
        <w:rPr>
          <w:rFonts w:eastAsia="MS Mincho;ＭＳ 明朝" w:cs="Times New Roman" w:ascii="Times New Roman" w:hAnsi="Times New Roman"/>
          <w:b/>
          <w:bCs/>
          <w:sz w:val="22"/>
        </w:rPr>
        <w:t>5. Анохин П.К.</w:t>
      </w:r>
      <w:r>
        <w:rPr>
          <w:rFonts w:eastAsia="MS Mincho;ＭＳ 明朝" w:cs="Times New Roman" w:ascii="Times New Roman" w:hAnsi="Times New Roman"/>
          <w:sz w:val="22"/>
        </w:rPr>
        <w:t xml:space="preserve"> Философский смысл проблемы естественного и искусственного интеллекта // Кибернетика живого: человек в разных аспектах. М.: Наука, 1985. С.29-43.</w:t>
      </w:r>
    </w:p>
    <w:p>
      <w:pPr>
        <w:pStyle w:val="Normal"/>
        <w:widowControl w:val="false"/>
        <w:spacing w:lineRule="auto" w:line="228"/>
        <w:ind w:firstLine="397"/>
        <w:jc w:val="both"/>
        <w:rPr/>
      </w:pPr>
      <w:r>
        <w:rPr>
          <w:b/>
          <w:bCs/>
          <w:sz w:val="22"/>
        </w:rPr>
        <w:t>6. Аристотель.</w:t>
      </w:r>
      <w:r>
        <w:rPr>
          <w:sz w:val="22"/>
        </w:rPr>
        <w:t xml:space="preserve"> Физика // Соч.: В 4 т. М.: Мысль, 1981. Т.3. 613 с. </w:t>
      </w:r>
    </w:p>
    <w:p>
      <w:pPr>
        <w:pStyle w:val="Normal"/>
        <w:widowControl w:val="false"/>
        <w:spacing w:lineRule="auto" w:line="228"/>
        <w:ind w:firstLine="397"/>
        <w:jc w:val="both"/>
        <w:rPr/>
      </w:pPr>
      <w:r>
        <w:rPr>
          <w:b/>
          <w:bCs/>
          <w:sz w:val="22"/>
        </w:rPr>
        <w:t>7. Аристотель</w:t>
      </w:r>
      <w:r>
        <w:rPr>
          <w:sz w:val="22"/>
        </w:rPr>
        <w:t>. Метафизика // Соч.: В 4 т. М.: Мысль, 1975. Т.1. 550 с.</w:t>
      </w:r>
    </w:p>
    <w:p>
      <w:pPr>
        <w:pStyle w:val="Style15"/>
        <w:widowControl w:val="false"/>
        <w:spacing w:lineRule="auto" w:line="228"/>
        <w:ind w:firstLine="397"/>
        <w:jc w:val="both"/>
        <w:rPr/>
      </w:pPr>
      <w:r>
        <w:rPr>
          <w:rFonts w:eastAsia="MS Mincho;ＭＳ 明朝" w:cs="Times New Roman" w:ascii="Times New Roman" w:hAnsi="Times New Roman"/>
          <w:b/>
          <w:bCs/>
          <w:sz w:val="22"/>
        </w:rPr>
        <w:t>8. Афанасьев В.Г</w:t>
      </w:r>
      <w:r>
        <w:rPr>
          <w:rFonts w:eastAsia="MS Mincho;ＭＳ 明朝" w:cs="Times New Roman" w:ascii="Times New Roman" w:hAnsi="Times New Roman"/>
          <w:sz w:val="22"/>
        </w:rPr>
        <w:t>. Социальная информация. М.: Наука, 1994. 199с.</w:t>
      </w:r>
    </w:p>
    <w:p>
      <w:pPr>
        <w:pStyle w:val="Style15"/>
        <w:widowControl w:val="false"/>
        <w:spacing w:lineRule="auto" w:line="228"/>
        <w:ind w:firstLine="397"/>
        <w:jc w:val="both"/>
        <w:rPr/>
      </w:pPr>
      <w:r>
        <w:rPr>
          <w:rFonts w:eastAsia="MS Mincho;ＭＳ 明朝" w:cs="Times New Roman" w:ascii="Times New Roman" w:hAnsi="Times New Roman"/>
          <w:b/>
          <w:bCs/>
          <w:sz w:val="22"/>
        </w:rPr>
        <w:t>9. Бажанов В.А.</w:t>
      </w:r>
      <w:r>
        <w:rPr>
          <w:rFonts w:eastAsia="MS Mincho;ＭＳ 明朝" w:cs="Times New Roman" w:ascii="Times New Roman" w:hAnsi="Times New Roman"/>
          <w:sz w:val="22"/>
        </w:rPr>
        <w:t xml:space="preserve">  Наука  как  самопознающая  система. Казань: Изд-во КГУ, 1991. 184 с.</w:t>
      </w:r>
    </w:p>
    <w:p>
      <w:pPr>
        <w:pStyle w:val="Normal"/>
        <w:widowControl w:val="false"/>
        <w:spacing w:lineRule="auto" w:line="228"/>
        <w:ind w:firstLine="397"/>
        <w:jc w:val="both"/>
        <w:rPr/>
      </w:pPr>
      <w:r>
        <w:rPr>
          <w:b/>
          <w:bCs/>
          <w:sz w:val="22"/>
        </w:rPr>
        <w:t>10. Баженов Л.Б</w:t>
      </w:r>
      <w:r>
        <w:rPr>
          <w:sz w:val="22"/>
        </w:rPr>
        <w:t>. Теоретизированный мир и проблема тахионов //</w:t>
      </w:r>
      <w:r>
        <w:rPr>
          <w:b/>
          <w:bCs/>
          <w:sz w:val="22"/>
        </w:rPr>
        <w:t xml:space="preserve"> </w:t>
      </w:r>
      <w:r>
        <w:rPr>
          <w:sz w:val="22"/>
        </w:rPr>
        <w:t>Философские проблемы гипотезы сверхсветовых скоростей / Под ред. Ю.Б.Молчанова. М.: Наука, 1986. 160 с.</w:t>
      </w:r>
    </w:p>
    <w:p>
      <w:pPr>
        <w:pStyle w:val="23"/>
        <w:widowControl w:val="false"/>
        <w:spacing w:lineRule="auto" w:line="228" w:before="0" w:after="0"/>
        <w:ind w:left="0" w:firstLine="397"/>
        <w:rPr/>
      </w:pPr>
      <w:r>
        <w:rPr>
          <w:b/>
          <w:bCs/>
          <w:sz w:val="22"/>
        </w:rPr>
        <w:t>11. Барашенков Б.С</w:t>
      </w:r>
      <w:r>
        <w:rPr>
          <w:sz w:val="22"/>
        </w:rPr>
        <w:t>.  О  возможности   элементарных  процессов со сверхсветовыми скоростями // Вопросы философии. 1976. №5. С.90-99.</w:t>
      </w:r>
    </w:p>
    <w:p>
      <w:pPr>
        <w:pStyle w:val="Normal"/>
        <w:widowControl w:val="false"/>
        <w:spacing w:lineRule="auto" w:line="228"/>
        <w:ind w:firstLine="397"/>
        <w:jc w:val="both"/>
        <w:rPr/>
      </w:pPr>
      <w:r>
        <w:rPr>
          <w:rFonts w:eastAsia="MS Mincho;ＭＳ 明朝"/>
          <w:b/>
          <w:bCs/>
          <w:sz w:val="22"/>
          <w:szCs w:val="20"/>
        </w:rPr>
        <w:t xml:space="preserve">12. </w:t>
      </w:r>
      <w:r>
        <w:rPr>
          <w:b/>
          <w:bCs/>
          <w:sz w:val="22"/>
        </w:rPr>
        <w:t>Барашенков В.С.</w:t>
      </w:r>
      <w:r>
        <w:rPr>
          <w:sz w:val="22"/>
        </w:rPr>
        <w:t xml:space="preserve"> Процессы со сверхсветовыми скоростями // Философские проблемы гипотезы сверхсветовых скоростей / Под ред. Ю.Б.Молчанова. М.: Наука, 1986. 160 с.</w:t>
      </w:r>
    </w:p>
    <w:p>
      <w:pPr>
        <w:pStyle w:val="Normal"/>
        <w:widowControl w:val="false"/>
        <w:spacing w:lineRule="auto" w:line="228"/>
        <w:ind w:firstLine="397"/>
        <w:jc w:val="both"/>
        <w:rPr/>
      </w:pPr>
      <w:r>
        <w:rPr>
          <w:b/>
          <w:bCs/>
          <w:sz w:val="22"/>
        </w:rPr>
        <w:t>13. Бергсон А.</w:t>
      </w:r>
      <w:r>
        <w:rPr>
          <w:sz w:val="22"/>
        </w:rPr>
        <w:t xml:space="preserve"> Длительность и одновременность: По поводу тео</w:t>
        <w:softHyphen/>
        <w:t>рии Эйнштейна. Пг.:</w:t>
      </w:r>
      <w:r>
        <w:rPr>
          <w:sz w:val="22"/>
          <w:lang w:val="en-US"/>
        </w:rPr>
        <w:t>Academia</w:t>
      </w:r>
      <w:r>
        <w:rPr>
          <w:sz w:val="22"/>
        </w:rPr>
        <w:t>,  1923. 154 с.</w:t>
      </w:r>
    </w:p>
    <w:p>
      <w:pPr>
        <w:pStyle w:val="23"/>
        <w:widowControl w:val="false"/>
        <w:spacing w:lineRule="auto" w:line="228" w:before="0" w:after="0"/>
        <w:ind w:left="0" w:firstLine="397"/>
        <w:rPr/>
      </w:pPr>
      <w:r>
        <w:rPr>
          <w:b/>
          <w:bCs/>
          <w:sz w:val="22"/>
        </w:rPr>
        <w:t>14. Бергсон А.</w:t>
      </w:r>
      <w:r>
        <w:rPr>
          <w:sz w:val="22"/>
        </w:rPr>
        <w:t xml:space="preserve"> Творческая эволюция //Собр. соч.: В 5 т. М.-СПб.: Русская мысль, 1914. Т.</w:t>
      </w:r>
      <w:r>
        <w:rPr>
          <w:sz w:val="22"/>
          <w:lang w:val="en-US"/>
        </w:rPr>
        <w:t>I</w:t>
      </w:r>
      <w:r>
        <w:rPr>
          <w:sz w:val="22"/>
        </w:rPr>
        <w:t>. 332 с.</w:t>
      </w:r>
    </w:p>
    <w:p>
      <w:pPr>
        <w:pStyle w:val="Style15"/>
        <w:widowControl w:val="false"/>
        <w:spacing w:lineRule="auto" w:line="228"/>
        <w:ind w:firstLine="397"/>
        <w:jc w:val="both"/>
        <w:rPr/>
      </w:pPr>
      <w:r>
        <w:rPr>
          <w:rFonts w:eastAsia="MS Mincho;ＭＳ 明朝" w:cs="Times New Roman" w:ascii="Times New Roman" w:hAnsi="Times New Roman"/>
          <w:b/>
          <w:bCs/>
          <w:sz w:val="22"/>
        </w:rPr>
        <w:t>15. Больцман Л.</w:t>
      </w:r>
      <w:r>
        <w:rPr>
          <w:rFonts w:eastAsia="MS Mincho;ＭＳ 明朝" w:cs="Times New Roman" w:ascii="Times New Roman" w:hAnsi="Times New Roman"/>
          <w:sz w:val="22"/>
        </w:rPr>
        <w:t xml:space="preserve"> Избранные труды /Под Ред. Л.С. Полак. М.: Наука, 1984. 589 с.</w:t>
      </w:r>
    </w:p>
    <w:p>
      <w:pPr>
        <w:pStyle w:val="Style15"/>
        <w:widowControl w:val="false"/>
        <w:spacing w:lineRule="auto" w:line="228"/>
        <w:ind w:firstLine="397"/>
        <w:jc w:val="both"/>
        <w:rPr/>
      </w:pPr>
      <w:r>
        <w:rPr>
          <w:rFonts w:eastAsia="MS Mincho;ＭＳ 明朝" w:cs="Times New Roman" w:ascii="Times New Roman" w:hAnsi="Times New Roman"/>
          <w:b/>
          <w:bCs/>
          <w:sz w:val="22"/>
        </w:rPr>
        <w:t>16. Бриллюен Л.</w:t>
      </w:r>
      <w:r>
        <w:rPr>
          <w:rFonts w:eastAsia="MS Mincho;ＭＳ 明朝" w:cs="Times New Roman" w:ascii="Times New Roman" w:hAnsi="Times New Roman"/>
          <w:sz w:val="22"/>
        </w:rPr>
        <w:t xml:space="preserve"> Наука  и теория информации.  М.: Физматгиз, 1960. 392 с.</w:t>
      </w:r>
    </w:p>
    <w:p>
      <w:pPr>
        <w:pStyle w:val="Style15"/>
        <w:widowControl w:val="false"/>
        <w:spacing w:lineRule="auto" w:line="228"/>
        <w:ind w:firstLine="397"/>
        <w:jc w:val="both"/>
        <w:rPr/>
      </w:pPr>
      <w:r>
        <w:rPr>
          <w:rFonts w:eastAsia="MS Mincho;ＭＳ 明朝" w:cs="Times New Roman" w:ascii="Times New Roman" w:hAnsi="Times New Roman"/>
          <w:b/>
          <w:bCs/>
          <w:sz w:val="22"/>
        </w:rPr>
        <w:t>17. Бриллюэн Л.</w:t>
      </w:r>
      <w:r>
        <w:rPr>
          <w:rFonts w:eastAsia="MS Mincho;ＭＳ 明朝" w:cs="Times New Roman" w:ascii="Times New Roman" w:hAnsi="Times New Roman"/>
          <w:sz w:val="22"/>
        </w:rPr>
        <w:t xml:space="preserve"> Научная неопределенность и информация / Под Ред. И.В.Кузнецова. М.: Мир, 1966. 271 с.</w:t>
      </w:r>
    </w:p>
    <w:p>
      <w:pPr>
        <w:pStyle w:val="TextBodyIndent"/>
        <w:widowControl w:val="false"/>
        <w:spacing w:lineRule="auto" w:line="228"/>
        <w:ind w:firstLine="397"/>
        <w:rPr>
          <w:rFonts w:eastAsia="MS Mincho;ＭＳ 明朝"/>
          <w:b w:val="false"/>
          <w:b w:val="false"/>
          <w:bCs w:val="false"/>
          <w:sz w:val="22"/>
        </w:rPr>
      </w:pPr>
      <w:r>
        <w:rPr>
          <w:sz w:val="22"/>
        </w:rPr>
        <w:t>18. Брусин А.Д., Брусин С.Д.</w:t>
      </w:r>
      <w:r>
        <w:rPr>
          <w:b w:val="false"/>
          <w:bCs w:val="false"/>
          <w:sz w:val="22"/>
        </w:rPr>
        <w:t xml:space="preserve"> Иллюзия  Эйнштейна и реальность  Ньютона. М.: Юдит Атд,  1993. 86 с.</w:t>
      </w:r>
    </w:p>
    <w:p>
      <w:pPr>
        <w:pStyle w:val="Style15"/>
        <w:widowControl w:val="false"/>
        <w:spacing w:lineRule="auto" w:line="228"/>
        <w:ind w:firstLine="397"/>
        <w:jc w:val="both"/>
        <w:rPr/>
      </w:pPr>
      <w:r>
        <w:rPr>
          <w:rFonts w:eastAsia="MS Mincho;ＭＳ 明朝" w:cs="Times New Roman" w:ascii="Times New Roman" w:hAnsi="Times New Roman"/>
          <w:b/>
          <w:bCs/>
          <w:sz w:val="22"/>
        </w:rPr>
        <w:t>19. Винер Н.</w:t>
      </w:r>
      <w:r>
        <w:rPr>
          <w:rFonts w:eastAsia="MS Mincho;ＭＳ 明朝" w:cs="Times New Roman" w:ascii="Times New Roman" w:hAnsi="Times New Roman"/>
          <w:sz w:val="22"/>
        </w:rPr>
        <w:t xml:space="preserve"> Кибернетика и общество. М.: Изд-во иностр. лит-ры, 1958. 200 с.</w:t>
      </w:r>
    </w:p>
    <w:p>
      <w:pPr>
        <w:pStyle w:val="Style15"/>
        <w:widowControl w:val="false"/>
        <w:spacing w:lineRule="auto" w:line="228"/>
        <w:ind w:firstLine="397"/>
        <w:jc w:val="both"/>
        <w:rPr/>
      </w:pPr>
      <w:r>
        <w:rPr>
          <w:rFonts w:eastAsia="MS Mincho;ＭＳ 明朝" w:cs="Times New Roman" w:ascii="Times New Roman" w:hAnsi="Times New Roman"/>
          <w:b/>
          <w:bCs/>
          <w:sz w:val="22"/>
        </w:rPr>
        <w:t xml:space="preserve">20. Винер Н. </w:t>
      </w:r>
      <w:r>
        <w:rPr>
          <w:rFonts w:eastAsia="MS Mincho;ＭＳ 明朝" w:cs="Times New Roman" w:ascii="Times New Roman" w:hAnsi="Times New Roman"/>
          <w:sz w:val="22"/>
        </w:rPr>
        <w:t>Кибернетика, или управление и связь в животном и машине. М.: Наука, 1983. 343 с.</w:t>
      </w:r>
    </w:p>
    <w:p>
      <w:pPr>
        <w:pStyle w:val="Normal"/>
        <w:widowControl w:val="false"/>
        <w:spacing w:lineRule="auto" w:line="228"/>
        <w:ind w:firstLine="397"/>
        <w:jc w:val="both"/>
        <w:rPr/>
      </w:pPr>
      <w:r>
        <w:rPr>
          <w:b/>
          <w:bCs/>
          <w:sz w:val="22"/>
        </w:rPr>
        <w:t xml:space="preserve">21. Гассенди П. </w:t>
      </w:r>
      <w:r>
        <w:rPr>
          <w:sz w:val="22"/>
        </w:rPr>
        <w:t>Метафизические исследования, или сомнения и новые возражения против метафизики Декарта //Соч.: В 2 т. М.: Мысль, 1968. Т.2. 836 с.</w:t>
      </w:r>
    </w:p>
    <w:p>
      <w:pPr>
        <w:pStyle w:val="23"/>
        <w:widowControl w:val="false"/>
        <w:spacing w:lineRule="auto" w:line="228" w:before="0" w:after="0"/>
        <w:ind w:left="0" w:firstLine="397"/>
        <w:rPr/>
      </w:pPr>
      <w:r>
        <w:rPr>
          <w:b/>
          <w:bCs/>
          <w:sz w:val="22"/>
        </w:rPr>
        <w:t>22. Гегель Г.В.Ф</w:t>
      </w:r>
      <w:r>
        <w:rPr>
          <w:sz w:val="22"/>
        </w:rPr>
        <w:t>. Наука логики: В 3 т. М.: Мысль, 1970. Т.1. 501с.</w:t>
      </w:r>
    </w:p>
    <w:p>
      <w:pPr>
        <w:pStyle w:val="Normal"/>
        <w:widowControl w:val="false"/>
        <w:spacing w:lineRule="auto" w:line="228"/>
        <w:ind w:firstLine="397"/>
        <w:jc w:val="both"/>
        <w:rPr/>
      </w:pPr>
      <w:r>
        <w:rPr>
          <w:b/>
          <w:bCs/>
          <w:sz w:val="22"/>
        </w:rPr>
        <w:t>23. Гегель Г.В.Ф.</w:t>
      </w:r>
      <w:r>
        <w:rPr>
          <w:sz w:val="22"/>
        </w:rPr>
        <w:t xml:space="preserve"> Философия природы // Энциклопедия фило</w:t>
        <w:softHyphen/>
        <w:t>софских  наук: В 2 т. М.: Мысль, 1975. Т.2. 695 с.</w:t>
      </w:r>
    </w:p>
    <w:p>
      <w:pPr>
        <w:pStyle w:val="Style15"/>
        <w:widowControl w:val="false"/>
        <w:spacing w:lineRule="auto" w:line="228"/>
        <w:ind w:firstLine="397"/>
        <w:jc w:val="both"/>
        <w:rPr/>
      </w:pPr>
      <w:r>
        <w:rPr>
          <w:rFonts w:eastAsia="MS Mincho;ＭＳ 明朝" w:cs="Times New Roman" w:ascii="Times New Roman" w:hAnsi="Times New Roman"/>
          <w:b/>
          <w:bCs/>
          <w:sz w:val="22"/>
        </w:rPr>
        <w:t>24. Гинзбург В.Л.</w:t>
      </w:r>
      <w:r>
        <w:rPr>
          <w:rFonts w:eastAsia="MS Mincho;ＭＳ 明朝" w:cs="Times New Roman" w:ascii="Times New Roman" w:hAnsi="Times New Roman"/>
          <w:sz w:val="22"/>
        </w:rPr>
        <w:t xml:space="preserve">  О физике и астрофизике. М.: Наука, 1980. 160с.</w:t>
      </w:r>
    </w:p>
    <w:p>
      <w:pPr>
        <w:pStyle w:val="Style15"/>
        <w:widowControl w:val="false"/>
        <w:spacing w:lineRule="auto" w:line="228"/>
        <w:ind w:firstLine="397"/>
        <w:jc w:val="both"/>
        <w:rPr/>
      </w:pPr>
      <w:r>
        <w:rPr>
          <w:rFonts w:eastAsia="MS Mincho;ＭＳ 明朝" w:cs="Times New Roman" w:ascii="Times New Roman" w:hAnsi="Times New Roman"/>
          <w:b/>
          <w:bCs/>
          <w:sz w:val="22"/>
        </w:rPr>
        <w:t>25. Глушков В.М.</w:t>
      </w:r>
      <w:r>
        <w:rPr>
          <w:rFonts w:eastAsia="MS Mincho;ＭＳ 明朝" w:cs="Times New Roman" w:ascii="Times New Roman" w:hAnsi="Times New Roman"/>
          <w:sz w:val="22"/>
        </w:rPr>
        <w:t xml:space="preserve">  Гносеологическая природа информа</w:t>
        <w:softHyphen/>
        <w:t>ционного  моделирования // Вопросы философии. 1963. №10.</w:t>
      </w:r>
    </w:p>
    <w:p>
      <w:pPr>
        <w:pStyle w:val="23"/>
        <w:widowControl w:val="false"/>
        <w:spacing w:lineRule="auto" w:line="228" w:before="0" w:after="0"/>
        <w:ind w:left="0" w:firstLine="397"/>
        <w:rPr/>
      </w:pPr>
      <w:r>
        <w:rPr>
          <w:b/>
          <w:bCs/>
          <w:sz w:val="22"/>
        </w:rPr>
        <w:t>26. Гоббс Т</w:t>
      </w:r>
      <w:r>
        <w:rPr>
          <w:sz w:val="22"/>
        </w:rPr>
        <w:t>. Основы философии: О теле // Избр. произведения: В 2 т. М.: Мысль, 1964. Т.1. 583 с.</w:t>
      </w:r>
    </w:p>
    <w:p>
      <w:pPr>
        <w:pStyle w:val="TextBodyIndent"/>
        <w:widowControl w:val="false"/>
        <w:spacing w:lineRule="auto" w:line="228"/>
        <w:ind w:firstLine="397"/>
        <w:rPr>
          <w:rFonts w:eastAsia="MS Mincho;ＭＳ 明朝"/>
          <w:b w:val="false"/>
          <w:b w:val="false"/>
          <w:bCs w:val="false"/>
          <w:sz w:val="22"/>
        </w:rPr>
      </w:pPr>
      <w:r>
        <w:rPr>
          <w:sz w:val="22"/>
        </w:rPr>
        <w:t>27. Гольденблат И.И.</w:t>
      </w:r>
      <w:r>
        <w:rPr>
          <w:b w:val="false"/>
          <w:bCs w:val="false"/>
          <w:sz w:val="22"/>
        </w:rPr>
        <w:t xml:space="preserve"> Парадоксы времени в релятивистской ме</w:t>
        <w:softHyphen/>
        <w:t>ханике. М.: Наука, 1872. 80 с.</w:t>
      </w:r>
    </w:p>
    <w:p>
      <w:pPr>
        <w:pStyle w:val="Style15"/>
        <w:widowControl w:val="false"/>
        <w:spacing w:lineRule="auto" w:line="228"/>
        <w:ind w:firstLine="397"/>
        <w:jc w:val="both"/>
        <w:rPr/>
      </w:pPr>
      <w:r>
        <w:rPr>
          <w:rFonts w:eastAsia="MS Mincho;ＭＳ 明朝" w:cs="Times New Roman" w:ascii="Times New Roman" w:hAnsi="Times New Roman"/>
          <w:b/>
          <w:bCs/>
          <w:sz w:val="22"/>
        </w:rPr>
        <w:t xml:space="preserve">28. Готт В.С., Тюхтин В.С., Чюдинов Э.М.  </w:t>
      </w:r>
      <w:r>
        <w:rPr>
          <w:rFonts w:eastAsia="MS Mincho;ＭＳ 明朝" w:cs="Times New Roman" w:ascii="Times New Roman" w:hAnsi="Times New Roman"/>
          <w:sz w:val="22"/>
        </w:rPr>
        <w:t>Философские про</w:t>
        <w:softHyphen/>
        <w:t>блемы современного естествознания. М.: Высшая школа, 1974. 264 с.</w:t>
      </w:r>
    </w:p>
    <w:p>
      <w:pPr>
        <w:pStyle w:val="Style15"/>
        <w:widowControl w:val="false"/>
        <w:spacing w:lineRule="auto" w:line="228"/>
        <w:ind w:firstLine="397"/>
        <w:jc w:val="both"/>
        <w:rPr/>
      </w:pPr>
      <w:r>
        <w:rPr>
          <w:rFonts w:eastAsia="MS Mincho;ＭＳ 明朝" w:cs="Times New Roman" w:ascii="Times New Roman" w:hAnsi="Times New Roman"/>
          <w:b/>
          <w:bCs/>
          <w:sz w:val="22"/>
        </w:rPr>
        <w:t>29. Гражданников Е.Д.</w:t>
      </w:r>
      <w:r>
        <w:rPr>
          <w:rFonts w:eastAsia="MS Mincho;ＭＳ 明朝" w:cs="Times New Roman" w:ascii="Times New Roman" w:hAnsi="Times New Roman"/>
          <w:sz w:val="22"/>
        </w:rPr>
        <w:t xml:space="preserve">  Метод построения системной классифи</w:t>
        <w:softHyphen/>
        <w:t>кации наук.  Новосибирск: Наука, 1987. 120 с.</w:t>
      </w:r>
    </w:p>
    <w:p>
      <w:pPr>
        <w:pStyle w:val="Normal"/>
        <w:widowControl w:val="false"/>
        <w:spacing w:lineRule="auto" w:line="228"/>
        <w:ind w:firstLine="397"/>
        <w:rPr/>
      </w:pPr>
      <w:r>
        <w:rPr>
          <w:b/>
          <w:bCs/>
          <w:sz w:val="22"/>
        </w:rPr>
        <w:t>30. Декарт Р.</w:t>
      </w:r>
      <w:r>
        <w:rPr>
          <w:sz w:val="22"/>
        </w:rPr>
        <w:t xml:space="preserve"> Правила для руководства ума // Избранные произ</w:t>
        <w:softHyphen/>
        <w:t>ведения. М.: Госполитиздат, 1950. 711 с.</w:t>
      </w:r>
    </w:p>
    <w:p>
      <w:pPr>
        <w:pStyle w:val="TextBody"/>
        <w:widowControl w:val="false"/>
        <w:spacing w:lineRule="auto" w:line="228"/>
        <w:ind w:firstLine="397"/>
        <w:rPr/>
      </w:pPr>
      <w:r>
        <w:rPr>
          <w:sz w:val="22"/>
        </w:rPr>
        <w:t>31. Декарт Р</w:t>
      </w:r>
      <w:r>
        <w:rPr>
          <w:b w:val="false"/>
          <w:bCs w:val="false"/>
          <w:sz w:val="22"/>
        </w:rPr>
        <w:t xml:space="preserve">. Начала философии // Избранные произведения. М.: Госполитиздат, 1950. 711 с. </w:t>
      </w:r>
    </w:p>
    <w:p>
      <w:pPr>
        <w:pStyle w:val="TextBody"/>
        <w:widowControl w:val="false"/>
        <w:spacing w:lineRule="auto" w:line="228"/>
        <w:ind w:firstLine="397"/>
        <w:jc w:val="left"/>
        <w:rPr/>
      </w:pPr>
      <w:r>
        <w:rPr>
          <w:sz w:val="22"/>
        </w:rPr>
        <w:t>32  Доброхотов А.Л</w:t>
      </w:r>
      <w:r>
        <w:rPr>
          <w:b w:val="false"/>
          <w:bCs w:val="false"/>
          <w:sz w:val="22"/>
        </w:rPr>
        <w:t>. Категория бытия в классической западноев</w:t>
        <w:softHyphen/>
        <w:t>ропейской философии. М.: Изд-во МГУ, 1986. 248 с.</w:t>
      </w:r>
    </w:p>
    <w:p>
      <w:pPr>
        <w:pStyle w:val="Normal"/>
        <w:widowControl w:val="false"/>
        <w:spacing w:lineRule="auto" w:line="228"/>
        <w:ind w:firstLine="397"/>
        <w:jc w:val="both"/>
        <w:rPr/>
      </w:pPr>
      <w:r>
        <w:rPr>
          <w:b/>
          <w:bCs/>
          <w:sz w:val="22"/>
        </w:rPr>
        <w:t xml:space="preserve">33. </w:t>
      </w:r>
      <w:r>
        <w:rPr>
          <w:rFonts w:eastAsia="MS Mincho;ＭＳ 明朝"/>
          <w:b/>
          <w:bCs/>
          <w:sz w:val="22"/>
        </w:rPr>
        <w:t xml:space="preserve"> Дубровский Д.И.</w:t>
      </w:r>
      <w:r>
        <w:rPr>
          <w:rFonts w:eastAsia="MS Mincho;ＭＳ 明朝"/>
          <w:sz w:val="22"/>
        </w:rPr>
        <w:t xml:space="preserve">  Информация, сознание, мозг. М.: Высшая школа, 1980. 286 с.</w:t>
      </w:r>
    </w:p>
    <w:p>
      <w:pPr>
        <w:pStyle w:val="Normal"/>
        <w:widowControl w:val="false"/>
        <w:spacing w:lineRule="auto" w:line="228"/>
        <w:ind w:firstLine="397"/>
        <w:jc w:val="both"/>
        <w:rPr/>
      </w:pPr>
      <w:r>
        <w:rPr>
          <w:b/>
          <w:bCs/>
          <w:sz w:val="22"/>
        </w:rPr>
        <w:t>34. Илларионов С.В</w:t>
      </w:r>
      <w:r>
        <w:rPr>
          <w:sz w:val="22"/>
        </w:rPr>
        <w:t>. Некоторые замечания к проблеме поиска сверхсветовых скоростей // Философские проблемы гипотезы сверх</w:t>
        <w:softHyphen/>
        <w:t>световых скоростей / Под  ред. Ю.Б.Молчанова.  М.: Наука, 1986. С.64-70.</w:t>
      </w:r>
    </w:p>
    <w:p>
      <w:pPr>
        <w:pStyle w:val="Heading1"/>
        <w:keepNext w:val="false"/>
        <w:widowControl w:val="false"/>
        <w:spacing w:lineRule="auto" w:line="228"/>
        <w:ind w:firstLine="397"/>
        <w:rPr/>
      </w:pPr>
      <w:r>
        <w:rPr>
          <w:rFonts w:cs="Times New Roman" w:ascii="Times New Roman" w:hAnsi="Times New Roman"/>
          <w:sz w:val="22"/>
        </w:rPr>
        <w:t>35.  Каган М.С.</w:t>
      </w:r>
      <w:r>
        <w:rPr>
          <w:rFonts w:cs="Times New Roman" w:ascii="Times New Roman" w:hAnsi="Times New Roman"/>
          <w:b w:val="false"/>
          <w:bCs w:val="false"/>
          <w:sz w:val="22"/>
        </w:rPr>
        <w:t xml:space="preserve"> Метаморфозы бытия и небытия // Вопросы фило</w:t>
        <w:softHyphen/>
        <w:t xml:space="preserve">софии. 2000. №6. С.52-67.        </w:t>
      </w:r>
    </w:p>
    <w:p>
      <w:pPr>
        <w:pStyle w:val="Style15"/>
        <w:widowControl w:val="false"/>
        <w:spacing w:lineRule="auto" w:line="228"/>
        <w:ind w:firstLine="397"/>
        <w:jc w:val="both"/>
        <w:rPr/>
      </w:pPr>
      <w:r>
        <w:rPr>
          <w:rFonts w:eastAsia="MS Mincho;ＭＳ 明朝" w:cs="Times New Roman" w:ascii="Times New Roman" w:hAnsi="Times New Roman"/>
          <w:b/>
          <w:bCs/>
          <w:sz w:val="22"/>
        </w:rPr>
        <w:t>36. Каганова З.В.</w:t>
      </w:r>
      <w:r>
        <w:rPr>
          <w:rFonts w:eastAsia="MS Mincho;ＭＳ 明朝" w:cs="Times New Roman" w:ascii="Times New Roman" w:hAnsi="Times New Roman"/>
          <w:sz w:val="22"/>
        </w:rPr>
        <w:t xml:space="preserve">  Проблемы  философских  оснований  биоло</w:t>
        <w:softHyphen/>
        <w:t xml:space="preserve">гии. М.: </w:t>
      </w:r>
      <w:r>
        <w:rPr>
          <w:rFonts w:cs="Times New Roman" w:ascii="Times New Roman" w:hAnsi="Times New Roman"/>
          <w:sz w:val="22"/>
        </w:rPr>
        <w:t xml:space="preserve">Изд-во </w:t>
      </w:r>
      <w:r>
        <w:rPr>
          <w:rFonts w:eastAsia="MS Mincho;ＭＳ 明朝" w:cs="Times New Roman" w:ascii="Times New Roman" w:hAnsi="Times New Roman"/>
          <w:sz w:val="22"/>
        </w:rPr>
        <w:t>МГУ, 1979. 208 с.</w:t>
      </w:r>
    </w:p>
    <w:p>
      <w:pPr>
        <w:pStyle w:val="Normal"/>
        <w:widowControl w:val="false"/>
        <w:spacing w:lineRule="auto" w:line="228"/>
        <w:ind w:firstLine="397"/>
        <w:jc w:val="both"/>
        <w:rPr/>
      </w:pPr>
      <w:r>
        <w:rPr>
          <w:b/>
          <w:bCs/>
          <w:sz w:val="22"/>
        </w:rPr>
        <w:t>37. Кант И.</w:t>
      </w:r>
      <w:r>
        <w:rPr>
          <w:sz w:val="22"/>
        </w:rPr>
        <w:t xml:space="preserve"> О форме и принципах чувственно воспринимаемого и умопостигаемого мира // Соч.: В 6 т. М.: Мысль, 1964, Т.2. 510 с.</w:t>
      </w:r>
    </w:p>
    <w:p>
      <w:pPr>
        <w:pStyle w:val="23"/>
        <w:widowControl w:val="false"/>
        <w:spacing w:lineRule="auto" w:line="228" w:before="0" w:after="0"/>
        <w:ind w:left="0" w:firstLine="397"/>
        <w:rPr/>
      </w:pPr>
      <w:r>
        <w:rPr>
          <w:b/>
          <w:bCs/>
          <w:sz w:val="22"/>
        </w:rPr>
        <w:t>38. Кант И.</w:t>
      </w:r>
      <w:r>
        <w:rPr>
          <w:sz w:val="22"/>
        </w:rPr>
        <w:t xml:space="preserve"> Критика чистого разума. М.: Мысль, 1994, 591 с.</w:t>
      </w:r>
    </w:p>
    <w:p>
      <w:pPr>
        <w:pStyle w:val="Normal"/>
        <w:widowControl w:val="false"/>
        <w:spacing w:lineRule="auto" w:line="228"/>
        <w:ind w:firstLine="397"/>
        <w:jc w:val="both"/>
        <w:rPr/>
      </w:pPr>
      <w:r>
        <w:rPr>
          <w:b/>
          <w:bCs/>
          <w:sz w:val="22"/>
        </w:rPr>
        <w:t>39. Киржниц  Д.А., Сазонов В.Н.</w:t>
      </w:r>
      <w:r>
        <w:rPr>
          <w:sz w:val="22"/>
        </w:rPr>
        <w:t xml:space="preserve"> Сверхсветовые движения и специальная теория относительности // Эйнштейновский сборник, 1973. М.: Наука, 1974. С. 84-111.</w:t>
      </w:r>
    </w:p>
    <w:p>
      <w:pPr>
        <w:pStyle w:val="23"/>
        <w:widowControl w:val="false"/>
        <w:spacing w:lineRule="auto" w:line="228" w:before="0" w:after="0"/>
        <w:ind w:left="0" w:firstLine="397"/>
        <w:rPr/>
      </w:pPr>
      <w:r>
        <w:rPr>
          <w:b/>
          <w:bCs/>
          <w:sz w:val="22"/>
        </w:rPr>
        <w:t>40. Кессиди Ф.Х</w:t>
      </w:r>
      <w:r>
        <w:rPr>
          <w:sz w:val="22"/>
        </w:rPr>
        <w:t>. Гераклит. М.: Мысль, 1982. 200 с.</w:t>
      </w:r>
    </w:p>
    <w:p>
      <w:pPr>
        <w:pStyle w:val="TextBody"/>
        <w:widowControl w:val="false"/>
        <w:spacing w:lineRule="auto" w:line="228"/>
        <w:ind w:firstLine="397"/>
        <w:rPr/>
      </w:pPr>
      <w:r>
        <w:rPr>
          <w:sz w:val="22"/>
        </w:rPr>
        <w:t>41. Князева Е.Н.</w:t>
      </w:r>
      <w:r>
        <w:rPr>
          <w:b w:val="false"/>
          <w:bCs w:val="false"/>
          <w:sz w:val="22"/>
        </w:rPr>
        <w:t xml:space="preserve"> Случайность, которая творит мир (Новые пред</w:t>
        <w:softHyphen/>
        <w:t>ставления о самоорганизации в природе и обществе) // Философия и жизнь. М.: Знание, 1991. 64 с.</w:t>
      </w:r>
    </w:p>
    <w:p>
      <w:pPr>
        <w:pStyle w:val="Style15"/>
        <w:widowControl w:val="false"/>
        <w:spacing w:lineRule="auto" w:line="228"/>
        <w:ind w:firstLine="397"/>
        <w:jc w:val="both"/>
        <w:rPr/>
      </w:pPr>
      <w:r>
        <w:rPr>
          <w:rFonts w:eastAsia="MS Mincho;ＭＳ 明朝" w:cs="Times New Roman" w:ascii="Times New Roman" w:hAnsi="Times New Roman"/>
          <w:b/>
          <w:bCs/>
          <w:sz w:val="22"/>
        </w:rPr>
        <w:t>42. Коган А.Б</w:t>
      </w:r>
      <w:r>
        <w:rPr>
          <w:rFonts w:eastAsia="MS Mincho;ＭＳ 明朝" w:cs="Times New Roman" w:ascii="Times New Roman" w:hAnsi="Times New Roman"/>
          <w:sz w:val="22"/>
        </w:rPr>
        <w:t>.  О природе надежности мозга // Кибернетика жи</w:t>
        <w:softHyphen/>
        <w:t>вого, человек в разных аспектах. М.: Наука, 1985. С. 43-53.</w:t>
      </w:r>
    </w:p>
    <w:p>
      <w:pPr>
        <w:pStyle w:val="Style15"/>
        <w:widowControl w:val="false"/>
        <w:spacing w:lineRule="auto" w:line="228"/>
        <w:ind w:firstLine="397"/>
        <w:jc w:val="both"/>
        <w:rPr/>
      </w:pPr>
      <w:r>
        <w:rPr>
          <w:rFonts w:eastAsia="MS Mincho;ＭＳ 明朝" w:cs="Times New Roman" w:ascii="Times New Roman" w:hAnsi="Times New Roman"/>
          <w:b/>
          <w:bCs/>
          <w:sz w:val="22"/>
        </w:rPr>
        <w:t>43. Колмогоров А.Н.</w:t>
      </w:r>
      <w:r>
        <w:rPr>
          <w:rFonts w:eastAsia="MS Mincho;ＭＳ 明朝" w:cs="Times New Roman" w:ascii="Times New Roman" w:hAnsi="Times New Roman"/>
          <w:sz w:val="22"/>
        </w:rPr>
        <w:t xml:space="preserve"> Теория информации  и теория алгоритмов / Отв. ред. Прохоров Ю.В. М.: Наука, 1987. 303 с.</w:t>
      </w:r>
    </w:p>
    <w:p>
      <w:pPr>
        <w:pStyle w:val="Style15"/>
        <w:widowControl w:val="false"/>
        <w:spacing w:lineRule="auto" w:line="228"/>
        <w:ind w:firstLine="397"/>
        <w:jc w:val="both"/>
        <w:rPr/>
      </w:pPr>
      <w:r>
        <w:rPr>
          <w:rFonts w:eastAsia="MS Mincho;ＭＳ 明朝" w:cs="Times New Roman" w:ascii="Times New Roman" w:hAnsi="Times New Roman"/>
          <w:b/>
          <w:bCs/>
          <w:sz w:val="22"/>
        </w:rPr>
        <w:t>44. Краткая  философская</w:t>
      </w:r>
      <w:r>
        <w:rPr>
          <w:rFonts w:eastAsia="MS Mincho;ＭＳ 明朝" w:cs="Times New Roman" w:ascii="Times New Roman" w:hAnsi="Times New Roman"/>
          <w:sz w:val="22"/>
        </w:rPr>
        <w:t xml:space="preserve">  энциклопедия. М.: Прогресс, 1994. 576 с.</w:t>
      </w:r>
    </w:p>
    <w:p>
      <w:pPr>
        <w:pStyle w:val="Style15"/>
        <w:widowControl w:val="false"/>
        <w:spacing w:lineRule="auto" w:line="228"/>
        <w:ind w:firstLine="397"/>
        <w:jc w:val="both"/>
        <w:rPr/>
      </w:pPr>
      <w:r>
        <w:rPr>
          <w:rFonts w:eastAsia="MS Mincho;ＭＳ 明朝" w:cs="Times New Roman" w:ascii="Times New Roman" w:hAnsi="Times New Roman"/>
          <w:b/>
          <w:bCs/>
          <w:sz w:val="22"/>
        </w:rPr>
        <w:t>45. Кремянский В.И.</w:t>
      </w:r>
      <w:r>
        <w:rPr>
          <w:rFonts w:eastAsia="MS Mincho;ＭＳ 明朝" w:cs="Times New Roman" w:ascii="Times New Roman" w:hAnsi="Times New Roman"/>
          <w:sz w:val="22"/>
        </w:rPr>
        <w:t xml:space="preserve">  Возникновение  организации  материаль</w:t>
        <w:softHyphen/>
        <w:t>ных систем. // Вопросы философии. 1967. №3. С. 53-64.</w:t>
      </w:r>
    </w:p>
    <w:p>
      <w:pPr>
        <w:pStyle w:val="Style15"/>
        <w:widowControl w:val="false"/>
        <w:spacing w:lineRule="auto" w:line="228"/>
        <w:ind w:firstLine="397"/>
        <w:jc w:val="both"/>
        <w:rPr/>
      </w:pPr>
      <w:r>
        <w:rPr>
          <w:rFonts w:eastAsia="MS Mincho;ＭＳ 明朝" w:cs="Times New Roman" w:ascii="Times New Roman" w:hAnsi="Times New Roman"/>
          <w:b/>
          <w:bCs/>
          <w:sz w:val="22"/>
        </w:rPr>
        <w:t>46. Кругликов Р.И.</w:t>
      </w:r>
      <w:r>
        <w:rPr>
          <w:rFonts w:eastAsia="MS Mincho;ＭＳ 明朝" w:cs="Times New Roman" w:ascii="Times New Roman" w:hAnsi="Times New Roman"/>
          <w:sz w:val="22"/>
        </w:rPr>
        <w:t xml:space="preserve">  Отражение и время // Вопросы философии. 1983. №9. С. 20-28.</w:t>
      </w:r>
    </w:p>
    <w:p>
      <w:pPr>
        <w:pStyle w:val="Style15"/>
        <w:widowControl w:val="false"/>
        <w:spacing w:lineRule="auto" w:line="228"/>
        <w:ind w:firstLine="397"/>
        <w:jc w:val="both"/>
        <w:rPr/>
      </w:pPr>
      <w:r>
        <w:rPr>
          <w:rFonts w:eastAsia="MS Mincho;ＭＳ 明朝" w:cs="Times New Roman" w:ascii="Times New Roman" w:hAnsi="Times New Roman"/>
          <w:b/>
          <w:bCs/>
          <w:sz w:val="22"/>
        </w:rPr>
        <w:t>47. Кругликов Р.И.</w:t>
      </w:r>
      <w:r>
        <w:rPr>
          <w:rFonts w:eastAsia="MS Mincho;ＭＳ 明朝" w:cs="Times New Roman" w:ascii="Times New Roman" w:hAnsi="Times New Roman"/>
          <w:sz w:val="22"/>
        </w:rPr>
        <w:t xml:space="preserve">   Избыточность как принцип программирую</w:t>
        <w:softHyphen/>
        <w:t>щей деятельности  головного мозга // Вопросы философии. 1984. №9. С. 86-90.</w:t>
      </w:r>
    </w:p>
    <w:p>
      <w:pPr>
        <w:pStyle w:val="24"/>
        <w:widowControl w:val="false"/>
        <w:spacing w:lineRule="auto" w:line="228"/>
        <w:ind w:firstLine="397"/>
        <w:rPr/>
      </w:pPr>
      <w:r>
        <w:rPr>
          <w:sz w:val="22"/>
        </w:rPr>
        <w:t>48. Курашов В.И.</w:t>
      </w:r>
      <w:r>
        <w:rPr>
          <w:b/>
          <w:bCs/>
          <w:sz w:val="22"/>
        </w:rPr>
        <w:t xml:space="preserve"> Познание природы в интеллектуальных колли</w:t>
        <w:softHyphen/>
        <w:t>зиях научных знаний. М.: Наука, 1995. 283 с.</w:t>
      </w:r>
    </w:p>
    <w:p>
      <w:pPr>
        <w:pStyle w:val="24"/>
        <w:widowControl w:val="false"/>
        <w:spacing w:lineRule="auto" w:line="228"/>
        <w:ind w:firstLine="397"/>
        <w:rPr/>
      </w:pPr>
      <w:r>
        <w:rPr>
          <w:sz w:val="22"/>
        </w:rPr>
        <w:t>49. Курашов В.И.</w:t>
      </w:r>
      <w:r>
        <w:rPr>
          <w:b/>
          <w:bCs/>
          <w:sz w:val="22"/>
        </w:rPr>
        <w:t xml:space="preserve"> </w:t>
      </w:r>
      <w:r>
        <w:rPr>
          <w:b/>
          <w:bCs/>
          <w:sz w:val="22"/>
          <w:lang w:val="en-US"/>
        </w:rPr>
        <w:t>Prima</w:t>
      </w:r>
      <w:r>
        <w:rPr>
          <w:b/>
          <w:bCs/>
          <w:sz w:val="22"/>
        </w:rPr>
        <w:t xml:space="preserve"> </w:t>
      </w:r>
      <w:r>
        <w:rPr>
          <w:b/>
          <w:bCs/>
          <w:sz w:val="22"/>
          <w:lang w:val="en-US"/>
        </w:rPr>
        <w:t>Elementa</w:t>
      </w:r>
      <w:r>
        <w:rPr>
          <w:b/>
          <w:bCs/>
          <w:sz w:val="22"/>
        </w:rPr>
        <w:t xml:space="preserve"> научного познания. Казань: Изд-во КГТУ, 1998. 160 с.</w:t>
      </w:r>
    </w:p>
    <w:p>
      <w:pPr>
        <w:pStyle w:val="Style15"/>
        <w:widowControl w:val="false"/>
        <w:spacing w:lineRule="auto" w:line="228"/>
        <w:ind w:firstLine="397"/>
        <w:jc w:val="both"/>
        <w:rPr/>
      </w:pPr>
      <w:r>
        <w:rPr>
          <w:rFonts w:cs="Times New Roman" w:ascii="Times New Roman" w:hAnsi="Times New Roman"/>
          <w:b/>
          <w:bCs/>
          <w:sz w:val="22"/>
        </w:rPr>
        <w:t>50. Курашов В.И.</w:t>
      </w:r>
      <w:r>
        <w:rPr>
          <w:rFonts w:cs="Times New Roman" w:ascii="Times New Roman" w:hAnsi="Times New Roman"/>
          <w:sz w:val="22"/>
        </w:rPr>
        <w:t xml:space="preserve"> Философия: Познание мира и феномены тех</w:t>
        <w:softHyphen/>
        <w:t xml:space="preserve">нологии. Казань: Изд-во КГТУ, 2001. 327 с. </w:t>
      </w:r>
    </w:p>
    <w:p>
      <w:pPr>
        <w:pStyle w:val="Normal"/>
        <w:widowControl w:val="false"/>
        <w:spacing w:lineRule="auto" w:line="228"/>
        <w:ind w:firstLine="397"/>
        <w:jc w:val="both"/>
        <w:rPr/>
      </w:pPr>
      <w:r>
        <w:rPr>
          <w:b/>
          <w:bCs/>
          <w:sz w:val="22"/>
        </w:rPr>
        <w:t>51.  Кутырев В.А</w:t>
      </w:r>
      <w:r>
        <w:rPr>
          <w:sz w:val="22"/>
        </w:rPr>
        <w:t>. Оправдание бытия (явление нигитологии и его критика) // Вопросы философии. 2000. №5. С.15-32.</w:t>
      </w:r>
    </w:p>
    <w:p>
      <w:pPr>
        <w:pStyle w:val="Heading2"/>
        <w:keepNext w:val="false"/>
        <w:widowControl w:val="false"/>
        <w:spacing w:lineRule="auto" w:line="228"/>
        <w:ind w:firstLine="397"/>
        <w:jc w:val="both"/>
        <w:rPr/>
      </w:pPr>
      <w:r>
        <w:rPr>
          <w:rFonts w:cs="Times New Roman" w:ascii="Times New Roman" w:hAnsi="Times New Roman"/>
          <w:sz w:val="22"/>
        </w:rPr>
        <w:t>52. Кучевский В.Б.</w:t>
      </w:r>
      <w:r>
        <w:rPr>
          <w:rFonts w:cs="Times New Roman" w:ascii="Times New Roman" w:hAnsi="Times New Roman"/>
          <w:b w:val="false"/>
          <w:bCs w:val="false"/>
          <w:sz w:val="22"/>
        </w:rPr>
        <w:t xml:space="preserve"> Философское учение о бытие и субстанции. М.: Изд-во Моск. коммерческого ун-та, 1993. 128 с.</w:t>
      </w:r>
    </w:p>
    <w:p>
      <w:pPr>
        <w:pStyle w:val="Style15"/>
        <w:widowControl w:val="false"/>
        <w:spacing w:lineRule="auto" w:line="228"/>
        <w:ind w:firstLine="397"/>
        <w:jc w:val="both"/>
        <w:rPr/>
      </w:pPr>
      <w:r>
        <w:rPr>
          <w:rFonts w:cs="Times New Roman" w:ascii="Times New Roman" w:hAnsi="Times New Roman"/>
          <w:b/>
          <w:bCs/>
          <w:sz w:val="22"/>
        </w:rPr>
        <w:t xml:space="preserve">53. </w:t>
      </w:r>
      <w:r>
        <w:rPr>
          <w:rFonts w:eastAsia="MS Mincho;ＭＳ 明朝" w:cs="Times New Roman" w:ascii="Times New Roman" w:hAnsi="Times New Roman"/>
          <w:b/>
          <w:bCs/>
          <w:sz w:val="22"/>
        </w:rPr>
        <w:t>Кушиев Н.К</w:t>
      </w:r>
      <w:r>
        <w:rPr>
          <w:rFonts w:eastAsia="MS Mincho;ＭＳ 明朝" w:cs="Times New Roman" w:ascii="Times New Roman" w:hAnsi="Times New Roman"/>
          <w:sz w:val="22"/>
        </w:rPr>
        <w:t xml:space="preserve">. К эволюции представлений о сущности гена  (методологический и естественнонаучный аспект) // Философские науки. 1989. №4. С. 44. </w:t>
      </w:r>
    </w:p>
    <w:p>
      <w:pPr>
        <w:pStyle w:val="23"/>
        <w:widowControl w:val="false"/>
        <w:spacing w:lineRule="auto" w:line="228" w:before="0" w:after="0"/>
        <w:ind w:left="0" w:firstLine="397"/>
        <w:rPr/>
      </w:pPr>
      <w:r>
        <w:rPr>
          <w:b/>
          <w:bCs/>
          <w:sz w:val="22"/>
        </w:rPr>
        <w:t>54. Ландау Л.Д., Лифшиц Е.М.</w:t>
      </w:r>
      <w:r>
        <w:rPr>
          <w:sz w:val="22"/>
        </w:rPr>
        <w:t xml:space="preserve"> Теория поля. М., 1973. </w:t>
      </w:r>
    </w:p>
    <w:p>
      <w:pPr>
        <w:pStyle w:val="Style15"/>
        <w:widowControl w:val="false"/>
        <w:spacing w:lineRule="auto" w:line="228"/>
        <w:ind w:firstLine="397"/>
        <w:jc w:val="both"/>
        <w:rPr/>
      </w:pPr>
      <w:r>
        <w:rPr>
          <w:rFonts w:eastAsia="MS Mincho;ＭＳ 明朝" w:cs="Times New Roman" w:ascii="Times New Roman" w:hAnsi="Times New Roman"/>
          <w:b/>
          <w:bCs/>
          <w:sz w:val="22"/>
        </w:rPr>
        <w:t>55. Лашкевич Ю.И.</w:t>
      </w:r>
      <w:r>
        <w:rPr>
          <w:rFonts w:eastAsia="MS Mincho;ＭＳ 明朝" w:cs="Times New Roman" w:ascii="Times New Roman" w:hAnsi="Times New Roman"/>
          <w:sz w:val="22"/>
        </w:rPr>
        <w:t xml:space="preserve">  Информация  и  интроспективные  проявле</w:t>
        <w:softHyphen/>
        <w:t>ния психики // Вопросы философии.1967. № 5. С. 73.</w:t>
      </w:r>
    </w:p>
    <w:p>
      <w:pPr>
        <w:pStyle w:val="TextBodyIndent"/>
        <w:widowControl w:val="false"/>
        <w:spacing w:lineRule="auto" w:line="228"/>
        <w:ind w:firstLine="397"/>
        <w:rPr/>
      </w:pPr>
      <w:r>
        <w:rPr>
          <w:sz w:val="22"/>
        </w:rPr>
        <w:t>56. Лейбниц Г.В.</w:t>
      </w:r>
      <w:r>
        <w:rPr>
          <w:b w:val="false"/>
          <w:bCs w:val="false"/>
          <w:sz w:val="22"/>
        </w:rPr>
        <w:t xml:space="preserve">  Избранные  философские  сочинения  //  Труды </w:t>
      </w:r>
    </w:p>
    <w:p>
      <w:pPr>
        <w:pStyle w:val="TextBodyIndent"/>
        <w:widowControl w:val="false"/>
        <w:spacing w:lineRule="auto" w:line="228"/>
        <w:ind w:hanging="0"/>
        <w:rPr/>
      </w:pPr>
      <w:r>
        <w:rPr>
          <w:b w:val="false"/>
          <w:bCs w:val="false"/>
          <w:sz w:val="22"/>
        </w:rPr>
        <w:t>московского психологического общества / Под ред. В.П.Преображен-ского. М., 1908. Вып.</w:t>
      </w:r>
      <w:r>
        <w:rPr>
          <w:b w:val="false"/>
          <w:bCs w:val="false"/>
          <w:sz w:val="22"/>
          <w:lang w:val="en-US"/>
        </w:rPr>
        <w:t>IV</w:t>
      </w:r>
      <w:r>
        <w:rPr>
          <w:b w:val="false"/>
          <w:bCs w:val="false"/>
          <w:sz w:val="22"/>
        </w:rPr>
        <w:t>. 364 с.</w:t>
      </w:r>
    </w:p>
    <w:p>
      <w:pPr>
        <w:pStyle w:val="TextBodyIndent"/>
        <w:widowControl w:val="false"/>
        <w:spacing w:lineRule="auto" w:line="228"/>
        <w:ind w:firstLine="397"/>
        <w:rPr/>
      </w:pPr>
      <w:r>
        <w:rPr>
          <w:sz w:val="22"/>
        </w:rPr>
        <w:t>57. Лейбниц Г.В.</w:t>
      </w:r>
      <w:r>
        <w:rPr>
          <w:b w:val="false"/>
          <w:bCs w:val="false"/>
          <w:sz w:val="22"/>
        </w:rPr>
        <w:t xml:space="preserve"> Избранные философские сочинения // Труды московского психологического общества / Под ред. В.П.Преображен-ского. М., 1890. Вып.</w:t>
      </w:r>
      <w:r>
        <w:rPr>
          <w:b w:val="false"/>
          <w:bCs w:val="false"/>
          <w:sz w:val="22"/>
          <w:lang w:val="en-US"/>
        </w:rPr>
        <w:t>IV</w:t>
      </w:r>
      <w:r>
        <w:rPr>
          <w:b w:val="false"/>
          <w:bCs w:val="false"/>
          <w:sz w:val="22"/>
        </w:rPr>
        <w:t>. 363 с.</w:t>
      </w:r>
    </w:p>
    <w:p>
      <w:pPr>
        <w:pStyle w:val="TextBodyIndent"/>
        <w:widowControl w:val="false"/>
        <w:spacing w:lineRule="auto" w:line="228"/>
        <w:ind w:firstLine="397"/>
        <w:rPr/>
      </w:pPr>
      <w:r>
        <w:rPr>
          <w:sz w:val="22"/>
        </w:rPr>
        <w:t>58. Лейбниц Г.В.</w:t>
      </w:r>
      <w:r>
        <w:rPr>
          <w:b w:val="false"/>
          <w:bCs w:val="false"/>
          <w:sz w:val="22"/>
        </w:rPr>
        <w:t xml:space="preserve"> Новые опыты о человеческом разуме / Пер. П.С.Юшкевича. М.-Л.: Соцэкгиз, 1936. 484 с.</w:t>
      </w:r>
    </w:p>
    <w:p>
      <w:pPr>
        <w:pStyle w:val="TextBodyIndent"/>
        <w:widowControl w:val="false"/>
        <w:spacing w:lineRule="auto" w:line="228"/>
        <w:ind w:firstLine="397"/>
        <w:rPr/>
      </w:pPr>
      <w:r>
        <w:rPr>
          <w:sz w:val="22"/>
        </w:rPr>
        <w:t>59. Лейбниц Г.В.</w:t>
      </w:r>
      <w:r>
        <w:rPr>
          <w:b w:val="false"/>
          <w:bCs w:val="false"/>
          <w:sz w:val="22"/>
        </w:rPr>
        <w:t xml:space="preserve"> Элементы сокровенной философии о совокуп</w:t>
        <w:softHyphen/>
        <w:t>ности вещей / Пер. И.И.Ягодинского. Казань, 1913.</w:t>
      </w:r>
    </w:p>
    <w:p>
      <w:pPr>
        <w:pStyle w:val="TextBodyIndent"/>
        <w:widowControl w:val="false"/>
        <w:spacing w:lineRule="auto" w:line="228"/>
        <w:ind w:firstLine="397"/>
        <w:rPr/>
      </w:pPr>
      <w:r>
        <w:rPr>
          <w:sz w:val="22"/>
        </w:rPr>
        <w:t>60. Локк Д.</w:t>
      </w:r>
      <w:r>
        <w:rPr>
          <w:b w:val="false"/>
          <w:bCs w:val="false"/>
          <w:sz w:val="22"/>
        </w:rPr>
        <w:t xml:space="preserve"> Опыт о человеческом разуме // Избранные философ</w:t>
        <w:softHyphen/>
        <w:t>ские произведения: В 2 Т. М.: Соцэкгиз, 1960.Т.1. 734 с.</w:t>
      </w:r>
    </w:p>
    <w:p>
      <w:pPr>
        <w:pStyle w:val="TextBodyIndent"/>
        <w:widowControl w:val="false"/>
        <w:spacing w:lineRule="auto" w:line="228"/>
        <w:ind w:firstLine="397"/>
        <w:rPr/>
      </w:pPr>
      <w:r>
        <w:rPr>
          <w:sz w:val="22"/>
        </w:rPr>
        <w:t>61. Лосев А.Ф.</w:t>
      </w:r>
      <w:r>
        <w:rPr>
          <w:b w:val="false"/>
          <w:bCs w:val="false"/>
          <w:sz w:val="22"/>
        </w:rPr>
        <w:t xml:space="preserve"> Античный космос и современная наука. М., 1927. С. 359-360.</w:t>
      </w:r>
    </w:p>
    <w:p>
      <w:pPr>
        <w:pStyle w:val="TextBodyIndent"/>
        <w:widowControl w:val="false"/>
        <w:spacing w:lineRule="auto" w:line="228"/>
        <w:ind w:firstLine="397"/>
        <w:rPr/>
      </w:pPr>
      <w:r>
        <w:rPr>
          <w:sz w:val="22"/>
        </w:rPr>
        <w:t>62. Майоров Г.Г.</w:t>
      </w:r>
      <w:r>
        <w:rPr>
          <w:b w:val="false"/>
          <w:bCs w:val="false"/>
          <w:sz w:val="22"/>
        </w:rPr>
        <w:t xml:space="preserve"> Теоретическая философия Готфрида В. Лейб</w:t>
        <w:softHyphen/>
        <w:t xml:space="preserve">ница. М.: Изд-во МГУ, 1973. 264 с. </w:t>
      </w:r>
    </w:p>
    <w:p>
      <w:pPr>
        <w:pStyle w:val="TextBodyIndent"/>
        <w:widowControl w:val="false"/>
        <w:spacing w:lineRule="auto" w:line="228"/>
        <w:ind w:firstLine="397"/>
        <w:rPr/>
      </w:pPr>
      <w:r>
        <w:rPr>
          <w:sz w:val="22"/>
        </w:rPr>
        <w:t>63. Маковельский А.</w:t>
      </w:r>
      <w:r>
        <w:rPr>
          <w:b w:val="false"/>
          <w:bCs w:val="false"/>
          <w:sz w:val="22"/>
        </w:rPr>
        <w:t xml:space="preserve"> Досократики (доэлеатовский период). Ка</w:t>
        <w:softHyphen/>
        <w:t>зань: Изд-во КГУ, 1914. 211 с.</w:t>
      </w:r>
    </w:p>
    <w:p>
      <w:pPr>
        <w:pStyle w:val="TextBodyIndent"/>
        <w:widowControl w:val="false"/>
        <w:spacing w:lineRule="auto" w:line="228"/>
        <w:ind w:firstLine="397"/>
        <w:rPr/>
      </w:pPr>
      <w:r>
        <w:rPr>
          <w:sz w:val="22"/>
        </w:rPr>
        <w:t>64. Материалисты</w:t>
      </w:r>
      <w:r>
        <w:rPr>
          <w:b w:val="false"/>
          <w:bCs w:val="false"/>
          <w:sz w:val="22"/>
        </w:rPr>
        <w:t xml:space="preserve"> Древней Греции. М.: Госполитиздат, 1955. 239 с.</w:t>
      </w:r>
    </w:p>
    <w:p>
      <w:pPr>
        <w:pStyle w:val="TextBodyIndent"/>
        <w:widowControl w:val="false"/>
        <w:spacing w:lineRule="auto" w:line="228"/>
        <w:ind w:firstLine="397"/>
        <w:rPr/>
      </w:pPr>
      <w:r>
        <w:rPr>
          <w:sz w:val="22"/>
        </w:rPr>
        <w:t>65. Мах Э.</w:t>
      </w:r>
      <w:r>
        <w:rPr>
          <w:b w:val="false"/>
          <w:bCs w:val="false"/>
          <w:sz w:val="22"/>
        </w:rPr>
        <w:t xml:space="preserve"> Механика: Историко-критический очерк ее развития. СПб., 1909. 471 с.</w:t>
      </w:r>
    </w:p>
    <w:p>
      <w:pPr>
        <w:pStyle w:val="TextBodyIndent"/>
        <w:widowControl w:val="false"/>
        <w:spacing w:lineRule="auto" w:line="228"/>
        <w:ind w:firstLine="397"/>
        <w:rPr/>
      </w:pPr>
      <w:r>
        <w:rPr>
          <w:rFonts w:eastAsia="MS Mincho;ＭＳ 明朝"/>
          <w:sz w:val="22"/>
        </w:rPr>
        <w:t>66. Моисеев Н.Н.</w:t>
      </w:r>
      <w:r>
        <w:rPr>
          <w:rFonts w:eastAsia="MS Mincho;ＭＳ 明朝"/>
          <w:b w:val="false"/>
          <w:bCs w:val="false"/>
          <w:sz w:val="22"/>
        </w:rPr>
        <w:t xml:space="preserve">  Модели экологии  и  эволюции. М.: Знание, 1983. 64 с.</w:t>
      </w:r>
    </w:p>
    <w:p>
      <w:pPr>
        <w:pStyle w:val="TextBodyIndent"/>
        <w:widowControl w:val="false"/>
        <w:spacing w:lineRule="auto" w:line="228"/>
        <w:ind w:firstLine="397"/>
        <w:rPr/>
      </w:pPr>
      <w:r>
        <w:rPr>
          <w:sz w:val="22"/>
        </w:rPr>
        <w:t>67. Молчанов Ю.Б.</w:t>
      </w:r>
      <w:r>
        <w:rPr>
          <w:b w:val="false"/>
          <w:bCs w:val="false"/>
          <w:sz w:val="22"/>
        </w:rPr>
        <w:t xml:space="preserve"> Сверхсветовые скорости, принцип причин</w:t>
        <w:softHyphen/>
        <w:t>ности и направление времени // Философские проблемы гипотезы сверхсветовых скоростей / Под ред. Ю.Б.Молчанова. М.: Наука, 1986. С. 77-94.</w:t>
      </w:r>
    </w:p>
    <w:p>
      <w:pPr>
        <w:pStyle w:val="34"/>
        <w:widowControl w:val="false"/>
        <w:spacing w:lineRule="auto" w:line="228"/>
        <w:ind w:firstLine="397"/>
        <w:rPr/>
      </w:pPr>
      <w:r>
        <w:rPr>
          <w:rFonts w:cs="Times New Roman" w:ascii="Times New Roman" w:hAnsi="Times New Roman"/>
          <w:sz w:val="22"/>
        </w:rPr>
        <w:t>68. Молчанов Ю.Б.</w:t>
      </w:r>
      <w:r>
        <w:rPr>
          <w:rFonts w:cs="Times New Roman" w:ascii="Times New Roman" w:hAnsi="Times New Roman"/>
          <w:b w:val="false"/>
          <w:bCs w:val="false"/>
          <w:sz w:val="22"/>
        </w:rPr>
        <w:t xml:space="preserve"> Проблема времени в современной науке. М.: Наука, 1990. 136 с.</w:t>
      </w:r>
    </w:p>
    <w:p>
      <w:pPr>
        <w:pStyle w:val="34"/>
        <w:widowControl w:val="false"/>
        <w:spacing w:lineRule="auto" w:line="228"/>
        <w:ind w:firstLine="397"/>
        <w:rPr/>
      </w:pPr>
      <w:r>
        <w:rPr>
          <w:rFonts w:cs="Times New Roman" w:ascii="Times New Roman" w:hAnsi="Times New Roman"/>
          <w:sz w:val="22"/>
        </w:rPr>
        <w:t>69. Нарский И.С.</w:t>
      </w:r>
      <w:r>
        <w:rPr>
          <w:rFonts w:cs="Times New Roman" w:ascii="Times New Roman" w:hAnsi="Times New Roman"/>
          <w:b w:val="false"/>
          <w:bCs w:val="false"/>
          <w:sz w:val="22"/>
        </w:rPr>
        <w:t xml:space="preserve"> Готфрид Лейбниц. М.: Мысль, 1972. 239 с.</w:t>
      </w:r>
    </w:p>
    <w:p>
      <w:pPr>
        <w:pStyle w:val="Style15"/>
        <w:widowControl w:val="false"/>
        <w:spacing w:lineRule="auto" w:line="228"/>
        <w:ind w:firstLine="397"/>
        <w:jc w:val="both"/>
        <w:rPr/>
      </w:pPr>
      <w:r>
        <w:rPr>
          <w:rFonts w:eastAsia="MS Mincho;ＭＳ 明朝" w:cs="Times New Roman" w:ascii="Times New Roman" w:hAnsi="Times New Roman"/>
          <w:b/>
          <w:bCs/>
          <w:sz w:val="22"/>
        </w:rPr>
        <w:t>70. Нейман Дж.</w:t>
      </w:r>
      <w:r>
        <w:rPr>
          <w:rFonts w:eastAsia="MS Mincho;ＭＳ 明朝" w:cs="Times New Roman" w:ascii="Times New Roman" w:hAnsi="Times New Roman"/>
          <w:sz w:val="22"/>
        </w:rPr>
        <w:t xml:space="preserve">  Теория  самовоспроизводящихся автоматов. М.: Мир,  1971. 382 с.</w:t>
      </w:r>
    </w:p>
    <w:p>
      <w:pPr>
        <w:pStyle w:val="Style15"/>
        <w:widowControl w:val="false"/>
        <w:spacing w:lineRule="auto" w:line="228"/>
        <w:ind w:firstLine="397"/>
        <w:jc w:val="both"/>
        <w:rPr/>
      </w:pPr>
      <w:r>
        <w:rPr>
          <w:rFonts w:eastAsia="MS Mincho;ＭＳ 明朝" w:cs="Times New Roman" w:ascii="Times New Roman" w:hAnsi="Times New Roman"/>
          <w:b/>
          <w:bCs/>
          <w:sz w:val="22"/>
        </w:rPr>
        <w:t>71.</w:t>
      </w:r>
      <w:r>
        <w:rPr>
          <w:rFonts w:cs="Times New Roman" w:ascii="Times New Roman" w:hAnsi="Times New Roman"/>
          <w:b/>
          <w:bCs/>
          <w:sz w:val="22"/>
        </w:rPr>
        <w:t xml:space="preserve"> Новейший</w:t>
      </w:r>
      <w:r>
        <w:rPr>
          <w:rFonts w:cs="Times New Roman" w:ascii="Times New Roman" w:hAnsi="Times New Roman"/>
          <w:sz w:val="22"/>
        </w:rPr>
        <w:t xml:space="preserve"> философский словарь. Минск: Книжный Дом, 2003. 1280 с.</w:t>
      </w:r>
    </w:p>
    <w:p>
      <w:pPr>
        <w:pStyle w:val="Style15"/>
        <w:widowControl w:val="false"/>
        <w:spacing w:lineRule="auto" w:line="228"/>
        <w:ind w:firstLine="397"/>
        <w:jc w:val="both"/>
        <w:rPr/>
      </w:pPr>
      <w:r>
        <w:rPr>
          <w:rFonts w:cs="Times New Roman" w:ascii="Times New Roman" w:hAnsi="Times New Roman"/>
          <w:b/>
          <w:bCs/>
          <w:sz w:val="22"/>
        </w:rPr>
        <w:t>72. Носов Н.А.</w:t>
      </w:r>
      <w:r>
        <w:rPr>
          <w:rFonts w:cs="Times New Roman" w:ascii="Times New Roman" w:hAnsi="Times New Roman"/>
          <w:sz w:val="22"/>
        </w:rPr>
        <w:t xml:space="preserve"> Виртуальная психология. М.: Аграф, 2000. 432 с.</w:t>
      </w:r>
    </w:p>
    <w:p>
      <w:pPr>
        <w:pStyle w:val="Style15"/>
        <w:widowControl w:val="false"/>
        <w:spacing w:lineRule="auto" w:line="228"/>
        <w:ind w:firstLine="397"/>
        <w:jc w:val="both"/>
        <w:rPr/>
      </w:pPr>
      <w:r>
        <w:rPr>
          <w:rFonts w:eastAsia="MS Mincho;ＭＳ 明朝" w:cs="Times New Roman" w:ascii="Times New Roman" w:hAnsi="Times New Roman"/>
          <w:b/>
          <w:bCs/>
          <w:sz w:val="22"/>
        </w:rPr>
        <w:t>73. Новик И.Б., Абдуллаев А.Ш</w:t>
      </w:r>
      <w:r>
        <w:rPr>
          <w:rFonts w:eastAsia="MS Mincho;ＭＳ 明朝" w:cs="Times New Roman" w:ascii="Times New Roman" w:hAnsi="Times New Roman"/>
          <w:sz w:val="22"/>
        </w:rPr>
        <w:t>. Введение в информационный мир. М.: Наука, 1991. 225 с.</w:t>
      </w:r>
    </w:p>
    <w:p>
      <w:pPr>
        <w:pStyle w:val="Style15"/>
        <w:widowControl w:val="false"/>
        <w:spacing w:lineRule="auto" w:line="228"/>
        <w:ind w:firstLine="397"/>
        <w:jc w:val="both"/>
        <w:rPr/>
      </w:pPr>
      <w:r>
        <w:rPr>
          <w:rFonts w:eastAsia="MS Mincho;ＭＳ 明朝" w:cs="Times New Roman" w:ascii="Times New Roman" w:hAnsi="Times New Roman"/>
          <w:b/>
          <w:bCs/>
          <w:sz w:val="22"/>
        </w:rPr>
        <w:t>74. Нуруллин Р.А.</w:t>
      </w:r>
      <w:r>
        <w:rPr>
          <w:rFonts w:eastAsia="MS Mincho;ＭＳ 明朝" w:cs="Times New Roman" w:ascii="Times New Roman" w:hAnsi="Times New Roman"/>
          <w:sz w:val="22"/>
        </w:rPr>
        <w:t xml:space="preserve">  Предзнания,  информация,  культура.  М.:1994. 13 с.  Деп. в ИНИОН 26.04.94. № 49171.</w:t>
      </w:r>
    </w:p>
    <w:p>
      <w:pPr>
        <w:pStyle w:val="Style15"/>
        <w:widowControl w:val="false"/>
        <w:spacing w:lineRule="auto" w:line="228"/>
        <w:ind w:firstLine="397"/>
        <w:jc w:val="both"/>
        <w:rPr/>
      </w:pPr>
      <w:r>
        <w:rPr>
          <w:rFonts w:eastAsia="MS Mincho;ＭＳ 明朝" w:cs="Times New Roman" w:ascii="Times New Roman" w:hAnsi="Times New Roman"/>
          <w:b/>
          <w:bCs/>
          <w:sz w:val="22"/>
        </w:rPr>
        <w:t>75. Нуруллин Р.А.</w:t>
      </w:r>
      <w:r>
        <w:rPr>
          <w:rFonts w:eastAsia="MS Mincho;ＭＳ 明朝" w:cs="Times New Roman" w:ascii="Times New Roman" w:hAnsi="Times New Roman"/>
          <w:sz w:val="22"/>
        </w:rPr>
        <w:t xml:space="preserve">  Роль гомогенности и гетерогенности в само</w:t>
        <w:softHyphen/>
        <w:t xml:space="preserve">организации общества // Общество  как  система: самоорганизация, управление, менеджмент: Материалы  науч. конф. КГУ. Казань: </w:t>
      </w:r>
      <w:r>
        <w:rPr>
          <w:rFonts w:cs="Times New Roman" w:ascii="Times New Roman" w:hAnsi="Times New Roman"/>
          <w:sz w:val="22"/>
        </w:rPr>
        <w:t>Изд-во</w:t>
      </w:r>
      <w:r>
        <w:rPr>
          <w:rFonts w:eastAsia="MS Mincho;ＭＳ 明朝" w:cs="Times New Roman" w:ascii="Times New Roman" w:hAnsi="Times New Roman"/>
          <w:sz w:val="22"/>
        </w:rPr>
        <w:t xml:space="preserve"> КГУ, 1995. С. 28-30.</w:t>
      </w:r>
    </w:p>
    <w:p>
      <w:pPr>
        <w:pStyle w:val="Style15"/>
        <w:widowControl w:val="false"/>
        <w:spacing w:lineRule="auto" w:line="228"/>
        <w:ind w:firstLine="397"/>
        <w:rPr/>
      </w:pPr>
      <w:r>
        <w:rPr>
          <w:rFonts w:eastAsia="MS Mincho;ＭＳ 明朝" w:cs="Times New Roman" w:ascii="Times New Roman" w:hAnsi="Times New Roman"/>
          <w:b/>
          <w:bCs/>
          <w:sz w:val="22"/>
        </w:rPr>
        <w:t>76. Нуруллин Р.А.</w:t>
      </w:r>
      <w:r>
        <w:rPr>
          <w:rFonts w:eastAsia="MS Mincho;ＭＳ 明朝" w:cs="Times New Roman" w:ascii="Times New Roman" w:hAnsi="Times New Roman"/>
          <w:sz w:val="22"/>
        </w:rPr>
        <w:t xml:space="preserve">  Память  как  информационная система (фило</w:t>
        <w:softHyphen/>
        <w:t>софско-методологический анализ). М.: 1996. 12 с. Деп. в ИНИОН 22.04.96. № 51440.</w:t>
      </w:r>
    </w:p>
    <w:p>
      <w:pPr>
        <w:pStyle w:val="Style15"/>
        <w:widowControl w:val="false"/>
        <w:spacing w:lineRule="auto" w:line="228"/>
        <w:ind w:firstLine="397"/>
        <w:jc w:val="both"/>
        <w:rPr/>
      </w:pPr>
      <w:r>
        <w:rPr>
          <w:rFonts w:eastAsia="MS Mincho;ＭＳ 明朝" w:cs="Times New Roman" w:ascii="Times New Roman" w:hAnsi="Times New Roman"/>
          <w:b/>
          <w:bCs/>
          <w:sz w:val="22"/>
        </w:rPr>
        <w:t>77. Нуруллин Р.А.</w:t>
      </w:r>
      <w:r>
        <w:rPr>
          <w:rFonts w:eastAsia="MS Mincho;ＭＳ 明朝" w:cs="Times New Roman" w:ascii="Times New Roman" w:hAnsi="Times New Roman"/>
          <w:sz w:val="22"/>
        </w:rPr>
        <w:t xml:space="preserve"> Смысл бытия человека в обществе  с  позиций самоорганизации систем // Человек и смысл его бытия: Материалы науч. конф. КГУ. Казань: </w:t>
      </w:r>
      <w:r>
        <w:rPr>
          <w:rFonts w:cs="Times New Roman" w:ascii="Times New Roman" w:hAnsi="Times New Roman"/>
          <w:sz w:val="22"/>
        </w:rPr>
        <w:t>Изд-во КГУ</w:t>
      </w:r>
      <w:r>
        <w:rPr>
          <w:rFonts w:eastAsia="MS Mincho;ＭＳ 明朝" w:cs="Times New Roman" w:ascii="Times New Roman" w:hAnsi="Times New Roman"/>
          <w:sz w:val="22"/>
        </w:rPr>
        <w:t>, 1996. С. 24-26.</w:t>
      </w:r>
    </w:p>
    <w:p>
      <w:pPr>
        <w:pStyle w:val="Style15"/>
        <w:widowControl w:val="false"/>
        <w:spacing w:lineRule="auto" w:line="228"/>
        <w:ind w:firstLine="397"/>
        <w:jc w:val="both"/>
        <w:rPr/>
      </w:pPr>
      <w:r>
        <w:rPr>
          <w:rFonts w:eastAsia="MS Mincho;ＭＳ 明朝" w:cs="Times New Roman" w:ascii="Times New Roman" w:hAnsi="Times New Roman"/>
          <w:b/>
          <w:bCs/>
          <w:sz w:val="22"/>
        </w:rPr>
        <w:t>78. Нуруллин Р.А.</w:t>
      </w:r>
      <w:r>
        <w:rPr>
          <w:rFonts w:cs="Times New Roman" w:ascii="Times New Roman" w:hAnsi="Times New Roman"/>
          <w:sz w:val="22"/>
        </w:rPr>
        <w:t xml:space="preserve"> Онтология  «небытия» //Рационализм и куль</w:t>
        <w:softHyphen/>
        <w:t>тура на пороге третьего тысячелетия: 3-ий Рос. филос. конгресс. Рос</w:t>
        <w:softHyphen/>
        <w:t>тов н/Д: Изд-во СКНЦ ВШ, 2002. С. 230.</w:t>
      </w:r>
    </w:p>
    <w:p>
      <w:pPr>
        <w:pStyle w:val="Style15"/>
        <w:widowControl w:val="false"/>
        <w:spacing w:lineRule="auto" w:line="228"/>
        <w:ind w:firstLine="397"/>
        <w:jc w:val="both"/>
        <w:rPr/>
      </w:pPr>
      <w:r>
        <w:rPr>
          <w:rFonts w:eastAsia="MS Mincho;ＭＳ 明朝" w:cs="Times New Roman" w:ascii="Times New Roman" w:hAnsi="Times New Roman"/>
          <w:b/>
          <w:bCs/>
          <w:sz w:val="22"/>
        </w:rPr>
        <w:t>79. Нуруллин Р.А.</w:t>
      </w:r>
      <w:r>
        <w:rPr>
          <w:rFonts w:eastAsia="MS Mincho;ＭＳ 明朝" w:cs="Times New Roman" w:ascii="Times New Roman" w:hAnsi="Times New Roman"/>
          <w:sz w:val="22"/>
        </w:rPr>
        <w:t xml:space="preserve"> Информационные аспекты возникновения и развития самоорганизующихся систем: Дис. …канд. философ. наук. Казань: КГУ, 1997. 151 с.</w:t>
      </w:r>
    </w:p>
    <w:p>
      <w:pPr>
        <w:pStyle w:val="Style15"/>
        <w:widowControl w:val="false"/>
        <w:spacing w:lineRule="auto" w:line="228"/>
        <w:ind w:firstLine="397"/>
        <w:jc w:val="both"/>
        <w:rPr/>
      </w:pPr>
      <w:r>
        <w:rPr>
          <w:rFonts w:eastAsia="MS Mincho;ＭＳ 明朝" w:cs="Times New Roman" w:ascii="Times New Roman" w:hAnsi="Times New Roman"/>
          <w:b/>
          <w:bCs/>
          <w:sz w:val="22"/>
        </w:rPr>
        <w:t>80. Нуруллин Р.А.</w:t>
      </w:r>
      <w:r>
        <w:rPr>
          <w:rFonts w:eastAsia="MS Mincho;ＭＳ 明朝" w:cs="Times New Roman" w:ascii="Times New Roman" w:hAnsi="Times New Roman"/>
          <w:sz w:val="22"/>
        </w:rPr>
        <w:t xml:space="preserve"> Виртуальный мир: миф или реальность? // Фи</w:t>
        <w:softHyphen/>
        <w:t xml:space="preserve">лософские аспекты виртуальной реальности: Материалы науч. конф. КГУ. Казань: </w:t>
      </w:r>
      <w:r>
        <w:rPr>
          <w:rFonts w:cs="Times New Roman" w:ascii="Times New Roman" w:hAnsi="Times New Roman"/>
          <w:sz w:val="22"/>
        </w:rPr>
        <w:t>Изд-во КГУ</w:t>
      </w:r>
      <w:r>
        <w:rPr>
          <w:rFonts w:eastAsia="MS Mincho;ＭＳ 明朝" w:cs="Times New Roman" w:ascii="Times New Roman" w:hAnsi="Times New Roman"/>
          <w:sz w:val="22"/>
        </w:rPr>
        <w:t>, 2000. С. 6-8.</w:t>
      </w:r>
    </w:p>
    <w:p>
      <w:pPr>
        <w:pStyle w:val="TextBodyIndent"/>
        <w:widowControl w:val="false"/>
        <w:spacing w:lineRule="auto" w:line="228"/>
        <w:ind w:firstLine="397"/>
        <w:rPr/>
      </w:pPr>
      <w:r>
        <w:rPr>
          <w:sz w:val="22"/>
        </w:rPr>
        <w:t>81. Нуруллин Р.А.</w:t>
      </w:r>
      <w:r>
        <w:rPr>
          <w:b w:val="false"/>
          <w:bCs w:val="false"/>
          <w:sz w:val="22"/>
        </w:rPr>
        <w:t xml:space="preserve"> Особенности развития математики и филосо</w:t>
        <w:softHyphen/>
        <w:t xml:space="preserve">фии // Современная логика: проблемы  теории, истории и применения в науке: </w:t>
      </w:r>
      <w:r>
        <w:rPr>
          <w:b w:val="false"/>
          <w:bCs w:val="false"/>
          <w:sz w:val="22"/>
          <w:lang w:val="en-US"/>
        </w:rPr>
        <w:t>VII</w:t>
      </w:r>
      <w:r>
        <w:rPr>
          <w:b w:val="false"/>
          <w:bCs w:val="false"/>
          <w:sz w:val="22"/>
        </w:rPr>
        <w:t xml:space="preserve">  науч. конф. СПб., 2002.</w:t>
      </w:r>
    </w:p>
    <w:p>
      <w:pPr>
        <w:pStyle w:val="TextBodyIndent"/>
        <w:widowControl w:val="false"/>
        <w:spacing w:lineRule="auto" w:line="228"/>
        <w:ind w:firstLine="397"/>
        <w:rPr/>
      </w:pPr>
      <w:r>
        <w:rPr>
          <w:sz w:val="22"/>
        </w:rPr>
        <w:t>82. Нуруллин Р.А.</w:t>
      </w:r>
      <w:r>
        <w:rPr>
          <w:b w:val="false"/>
          <w:bCs w:val="false"/>
          <w:sz w:val="22"/>
        </w:rPr>
        <w:t xml:space="preserve"> Онтология небытия // Научная сессия КГТУ. Казань: Изд-во КГТУ, 2002. С.167.</w:t>
      </w:r>
    </w:p>
    <w:p>
      <w:pPr>
        <w:pStyle w:val="Heading2"/>
        <w:keepNext w:val="false"/>
        <w:widowControl w:val="false"/>
        <w:spacing w:lineRule="auto" w:line="228"/>
        <w:ind w:firstLine="397"/>
        <w:jc w:val="both"/>
        <w:rPr/>
      </w:pPr>
      <w:r>
        <w:rPr>
          <w:rFonts w:cs="Times New Roman" w:ascii="Times New Roman" w:hAnsi="Times New Roman"/>
          <w:sz w:val="22"/>
        </w:rPr>
        <w:t>83. Нуруллин Р.А.</w:t>
      </w:r>
      <w:r>
        <w:rPr>
          <w:rFonts w:cs="Times New Roman" w:ascii="Times New Roman" w:hAnsi="Times New Roman"/>
          <w:b w:val="false"/>
          <w:bCs w:val="false"/>
          <w:sz w:val="22"/>
        </w:rPr>
        <w:t xml:space="preserve"> Философские вопросы развития математики и физики. Казань: Изд-во КГТУ, 2002. 44 с.</w:t>
      </w:r>
    </w:p>
    <w:p>
      <w:pPr>
        <w:pStyle w:val="Heading2"/>
        <w:keepNext w:val="false"/>
        <w:widowControl w:val="false"/>
        <w:spacing w:lineRule="auto" w:line="228"/>
        <w:ind w:firstLine="397"/>
        <w:jc w:val="both"/>
        <w:rPr/>
      </w:pPr>
      <w:r>
        <w:rPr>
          <w:rFonts w:cs="Times New Roman" w:ascii="Times New Roman" w:hAnsi="Times New Roman"/>
          <w:sz w:val="22"/>
        </w:rPr>
        <w:t>84. Нуруллин Р.А</w:t>
      </w:r>
      <w:r>
        <w:rPr>
          <w:rFonts w:cs="Times New Roman" w:ascii="Times New Roman" w:hAnsi="Times New Roman"/>
          <w:b w:val="false"/>
          <w:bCs w:val="false"/>
          <w:sz w:val="22"/>
        </w:rPr>
        <w:t>. Концепции современного естествознания. Ка</w:t>
        <w:softHyphen/>
        <w:t>зань: Изд-во КГТУ. 2002. 30 с.</w:t>
      </w:r>
    </w:p>
    <w:p>
      <w:pPr>
        <w:pStyle w:val="Style15"/>
        <w:widowControl w:val="false"/>
        <w:spacing w:lineRule="auto" w:line="228"/>
        <w:ind w:firstLine="397"/>
        <w:rPr/>
      </w:pPr>
      <w:r>
        <w:rPr>
          <w:rFonts w:eastAsia="MS Mincho;ＭＳ 明朝" w:cs="Times New Roman" w:ascii="Times New Roman" w:hAnsi="Times New Roman"/>
          <w:b/>
          <w:bCs/>
          <w:sz w:val="22"/>
        </w:rPr>
        <w:t>85. Нуруллин Р.А.</w:t>
      </w:r>
      <w:r>
        <w:rPr>
          <w:rFonts w:eastAsia="MS Mincho;ＭＳ 明朝" w:cs="Times New Roman" w:ascii="Times New Roman" w:hAnsi="Times New Roman"/>
          <w:sz w:val="22"/>
        </w:rPr>
        <w:t xml:space="preserve"> Диалектика «Небытия» // </w:t>
      </w:r>
      <w:r>
        <w:rPr>
          <w:rFonts w:cs="Times New Roman" w:ascii="Times New Roman" w:hAnsi="Times New Roman"/>
          <w:sz w:val="22"/>
        </w:rPr>
        <w:t>Труды социально-экономическо-го факультета</w:t>
      </w:r>
      <w:r>
        <w:rPr>
          <w:rFonts w:eastAsia="MS Mincho;ＭＳ 明朝" w:cs="Times New Roman" w:ascii="Times New Roman" w:hAnsi="Times New Roman"/>
          <w:sz w:val="22"/>
        </w:rPr>
        <w:t xml:space="preserve"> КГТУ</w:t>
      </w:r>
      <w:r>
        <w:rPr>
          <w:rFonts w:cs="Times New Roman" w:ascii="Times New Roman" w:hAnsi="Times New Roman"/>
          <w:sz w:val="22"/>
        </w:rPr>
        <w:t>: исследования и приоритеты в науке и образовании</w:t>
      </w:r>
      <w:r>
        <w:rPr>
          <w:rFonts w:eastAsia="MS Mincho;ＭＳ 明朝" w:cs="Times New Roman" w:ascii="Times New Roman" w:hAnsi="Times New Roman"/>
          <w:sz w:val="22"/>
        </w:rPr>
        <w:t xml:space="preserve"> 2003.</w:t>
      </w:r>
      <w:r>
        <w:rPr>
          <w:rFonts w:cs="Times New Roman" w:ascii="Times New Roman" w:hAnsi="Times New Roman"/>
          <w:sz w:val="22"/>
        </w:rPr>
        <w:t xml:space="preserve"> </w:t>
      </w:r>
      <w:r>
        <w:rPr>
          <w:rFonts w:eastAsia="MS Mincho;ＭＳ 明朝" w:cs="Times New Roman" w:ascii="Times New Roman" w:hAnsi="Times New Roman"/>
          <w:sz w:val="22"/>
        </w:rPr>
        <w:t>Казань:</w:t>
      </w:r>
      <w:r>
        <w:rPr>
          <w:rFonts w:cs="Times New Roman" w:ascii="Times New Roman" w:hAnsi="Times New Roman"/>
          <w:sz w:val="22"/>
        </w:rPr>
        <w:t xml:space="preserve"> Изд-во</w:t>
      </w:r>
      <w:r>
        <w:rPr>
          <w:rFonts w:eastAsia="MS Mincho;ＭＳ 明朝" w:cs="Times New Roman" w:ascii="Times New Roman" w:hAnsi="Times New Roman"/>
          <w:sz w:val="22"/>
        </w:rPr>
        <w:t xml:space="preserve"> КГТУ, 2003. </w:t>
      </w:r>
      <w:r>
        <w:rPr>
          <w:rFonts w:cs="Times New Roman" w:ascii="Times New Roman" w:hAnsi="Times New Roman"/>
          <w:sz w:val="22"/>
        </w:rPr>
        <w:t>С. 772-784.</w:t>
      </w:r>
    </w:p>
    <w:p>
      <w:pPr>
        <w:pStyle w:val="Style15"/>
        <w:widowControl w:val="false"/>
        <w:spacing w:lineRule="auto" w:line="228"/>
        <w:ind w:firstLine="397"/>
        <w:rPr/>
      </w:pPr>
      <w:r>
        <w:rPr>
          <w:rFonts w:eastAsia="MS Mincho;ＭＳ 明朝" w:cs="Times New Roman" w:ascii="Times New Roman" w:hAnsi="Times New Roman"/>
          <w:b/>
          <w:bCs/>
          <w:sz w:val="22"/>
        </w:rPr>
        <w:t>86. Нуруллин Р.А.</w:t>
      </w:r>
      <w:r>
        <w:rPr>
          <w:rFonts w:eastAsia="MS Mincho;ＭＳ 明朝" w:cs="Times New Roman" w:ascii="Times New Roman" w:hAnsi="Times New Roman"/>
          <w:sz w:val="22"/>
        </w:rPr>
        <w:t xml:space="preserve"> Трансцендентность материи //</w:t>
      </w:r>
      <w:r>
        <w:rPr>
          <w:rFonts w:cs="Times New Roman" w:ascii="Times New Roman" w:hAnsi="Times New Roman"/>
          <w:sz w:val="22"/>
        </w:rPr>
        <w:t>Труды соци</w:t>
        <w:softHyphen/>
        <w:t>ально-экономи-че-ского факультета</w:t>
      </w:r>
      <w:r>
        <w:rPr>
          <w:rFonts w:eastAsia="MS Mincho;ＭＳ 明朝" w:cs="Times New Roman" w:ascii="Times New Roman" w:hAnsi="Times New Roman"/>
          <w:sz w:val="22"/>
        </w:rPr>
        <w:t xml:space="preserve"> КГТУ</w:t>
      </w:r>
      <w:r>
        <w:rPr>
          <w:rFonts w:cs="Times New Roman" w:ascii="Times New Roman" w:hAnsi="Times New Roman"/>
          <w:sz w:val="22"/>
        </w:rPr>
        <w:t>: исследования и приори</w:t>
        <w:softHyphen/>
        <w:t>теты в науке и образовании 2003.</w:t>
      </w:r>
      <w:r>
        <w:rPr>
          <w:rFonts w:eastAsia="MS Mincho;ＭＳ 明朝" w:cs="Times New Roman" w:ascii="Times New Roman" w:hAnsi="Times New Roman"/>
          <w:sz w:val="22"/>
        </w:rPr>
        <w:t xml:space="preserve"> Казань: </w:t>
      </w:r>
      <w:r>
        <w:rPr>
          <w:rFonts w:cs="Times New Roman" w:ascii="Times New Roman" w:hAnsi="Times New Roman"/>
          <w:sz w:val="22"/>
        </w:rPr>
        <w:t>Изд-во</w:t>
      </w:r>
      <w:r>
        <w:rPr>
          <w:rFonts w:eastAsia="MS Mincho;ＭＳ 明朝" w:cs="Times New Roman" w:ascii="Times New Roman" w:hAnsi="Times New Roman"/>
          <w:sz w:val="22"/>
        </w:rPr>
        <w:t xml:space="preserve"> КГТУ, 2003. </w:t>
      </w:r>
      <w:r>
        <w:rPr>
          <w:rFonts w:cs="Times New Roman" w:ascii="Times New Roman" w:hAnsi="Times New Roman"/>
          <w:sz w:val="22"/>
        </w:rPr>
        <w:t>С. 765-771.</w:t>
      </w:r>
    </w:p>
    <w:p>
      <w:pPr>
        <w:pStyle w:val="Style15"/>
        <w:widowControl w:val="false"/>
        <w:spacing w:lineRule="auto" w:line="228"/>
        <w:ind w:firstLine="397"/>
        <w:jc w:val="both"/>
        <w:rPr>
          <w:rFonts w:ascii="Times New Roman" w:hAnsi="Times New Roman" w:cs="Times New Roman"/>
          <w:sz w:val="22"/>
        </w:rPr>
      </w:pPr>
      <w:r>
        <w:rPr>
          <w:rFonts w:eastAsia="MS Mincho;ＭＳ 明朝" w:cs="Times New Roman" w:ascii="Times New Roman" w:hAnsi="Times New Roman"/>
          <w:b/>
          <w:bCs/>
          <w:sz w:val="22"/>
        </w:rPr>
        <w:t>87. Нуруллин Р.А.</w:t>
      </w:r>
      <w:r>
        <w:rPr>
          <w:rFonts w:eastAsia="MS Mincho;ＭＳ 明朝" w:cs="Times New Roman" w:ascii="Times New Roman" w:hAnsi="Times New Roman"/>
          <w:sz w:val="22"/>
        </w:rPr>
        <w:t xml:space="preserve"> Человек в виртуальном мире // Человек а вир</w:t>
        <w:softHyphen/>
        <w:t>туальном мире: Материалы науч. конф. КГУ. Казань:</w:t>
      </w:r>
      <w:r>
        <w:rPr>
          <w:rFonts w:cs="Times New Roman" w:ascii="Times New Roman" w:hAnsi="Times New Roman"/>
          <w:sz w:val="22"/>
        </w:rPr>
        <w:t xml:space="preserve"> Изд-во</w:t>
      </w:r>
      <w:r>
        <w:rPr>
          <w:rFonts w:eastAsia="MS Mincho;ＭＳ 明朝" w:cs="Times New Roman" w:ascii="Times New Roman" w:hAnsi="Times New Roman"/>
          <w:sz w:val="22"/>
        </w:rPr>
        <w:t xml:space="preserve"> КГУ, 2003. С. 14-17.</w:t>
      </w:r>
    </w:p>
    <w:p>
      <w:pPr>
        <w:pStyle w:val="TextBody"/>
        <w:widowControl w:val="false"/>
        <w:spacing w:lineRule="auto" w:line="228"/>
        <w:ind w:firstLine="397"/>
        <w:rPr/>
      </w:pPr>
      <w:r>
        <w:rPr>
          <w:sz w:val="22"/>
        </w:rPr>
        <w:t>88. Нуруллин Р.А.</w:t>
      </w:r>
      <w:r>
        <w:rPr>
          <w:b w:val="false"/>
          <w:bCs w:val="false"/>
          <w:sz w:val="22"/>
        </w:rPr>
        <w:t xml:space="preserve"> Матрица памяти Вселенной // Феномены При</w:t>
        <w:softHyphen/>
        <w:t xml:space="preserve">роды и Экология Человека: 4-й Международный симпозиум. Казань, 2004. </w:t>
      </w:r>
    </w:p>
    <w:p>
      <w:pPr>
        <w:pStyle w:val="Normal"/>
        <w:widowControl w:val="false"/>
        <w:spacing w:lineRule="auto" w:line="228"/>
        <w:ind w:firstLine="397"/>
        <w:rPr/>
      </w:pPr>
      <w:r>
        <w:rPr>
          <w:b/>
          <w:bCs/>
          <w:sz w:val="22"/>
        </w:rPr>
        <w:t>89. Нуруллин Р.А</w:t>
      </w:r>
      <w:r>
        <w:rPr>
          <w:sz w:val="22"/>
        </w:rPr>
        <w:t>. Матрица памяти как основа бытия // Научная сессия по итогам 2003 года КГТУ. Казань: Изд-во КГТУ, 2004. С.216-217.</w:t>
      </w:r>
    </w:p>
    <w:p>
      <w:pPr>
        <w:pStyle w:val="Normal"/>
        <w:widowControl w:val="false"/>
        <w:spacing w:lineRule="auto" w:line="228"/>
        <w:ind w:firstLine="397"/>
        <w:rPr>
          <w:sz w:val="22"/>
        </w:rPr>
      </w:pPr>
      <w:r>
        <w:rPr>
          <w:b/>
          <w:bCs/>
          <w:sz w:val="22"/>
        </w:rPr>
        <w:t>90. Нуруллин Р.А.</w:t>
      </w:r>
      <w:r>
        <w:rPr>
          <w:rFonts w:cs="Arial" w:ascii="Arial" w:hAnsi="Arial"/>
          <w:sz w:val="22"/>
        </w:rPr>
        <w:t xml:space="preserve"> </w:t>
      </w:r>
      <w:r>
        <w:rPr>
          <w:sz w:val="22"/>
        </w:rPr>
        <w:t>Нравственность как отрицание мо</w:t>
        <w:softHyphen/>
        <w:t>рали // Рели</w:t>
        <w:softHyphen/>
        <w:t>гия и мораль: Всероссийская философско-теорети</w:t>
        <w:softHyphen/>
        <w:t>ческая конф. Тю</w:t>
        <w:softHyphen/>
        <w:t>мень: ТГИМЭУП, 2004.</w:t>
      </w:r>
      <w:r>
        <w:rPr>
          <w:rFonts w:cs="Arial" w:ascii="Arial" w:hAnsi="Arial"/>
          <w:sz w:val="22"/>
        </w:rPr>
        <w:t xml:space="preserve"> </w:t>
      </w:r>
    </w:p>
    <w:p>
      <w:pPr>
        <w:pStyle w:val="23"/>
        <w:widowControl w:val="false"/>
        <w:spacing w:lineRule="auto" w:line="228" w:before="0" w:after="0"/>
        <w:ind w:left="0" w:firstLine="397"/>
        <w:rPr/>
      </w:pPr>
      <w:r>
        <w:rPr>
          <w:b/>
          <w:bCs/>
          <w:sz w:val="22"/>
        </w:rPr>
        <w:t>91. Ньютон И.</w:t>
      </w:r>
      <w:r>
        <w:rPr>
          <w:sz w:val="22"/>
        </w:rPr>
        <w:t xml:space="preserve"> Математические начала натуральной философии / Под ред. А.Н.Крылов: Сб. тр: В 12 т. М.-Л.: Изд-во АН СССР, 1936. Т.7. 687 с.</w:t>
      </w:r>
    </w:p>
    <w:p>
      <w:pPr>
        <w:pStyle w:val="TextBody"/>
        <w:widowControl w:val="false"/>
        <w:spacing w:lineRule="auto" w:line="228"/>
        <w:ind w:firstLine="397"/>
        <w:rPr/>
      </w:pPr>
      <w:r>
        <w:rPr>
          <w:sz w:val="22"/>
        </w:rPr>
        <w:t>92  Панченко А.И.</w:t>
      </w:r>
      <w:r>
        <w:rPr>
          <w:b w:val="false"/>
          <w:bCs w:val="false"/>
          <w:sz w:val="22"/>
        </w:rPr>
        <w:t xml:space="preserve"> Философия, физика, микромир. М.: Наука, 1988. 192 с.</w:t>
      </w:r>
    </w:p>
    <w:p>
      <w:pPr>
        <w:pStyle w:val="33"/>
        <w:widowControl w:val="false"/>
        <w:spacing w:lineRule="auto" w:line="228" w:before="0" w:after="0"/>
        <w:ind w:left="0" w:firstLine="397"/>
        <w:rPr/>
      </w:pPr>
      <w:r>
        <w:rPr>
          <w:b/>
          <w:bCs/>
          <w:sz w:val="22"/>
        </w:rPr>
        <w:t>93. Перепелица В.Ф</w:t>
      </w:r>
      <w:r>
        <w:rPr>
          <w:sz w:val="22"/>
        </w:rPr>
        <w:t>. Принципы причинности, теория от-носи</w:t>
        <w:softHyphen/>
        <w:t>тельности и сверхсветовые сигналы // Философские пробле-мы гипо</w:t>
        <w:softHyphen/>
        <w:t>тезы сверхсветовых скоростей / Под ред. Ю.Б.Молчано-ва. М.: Наука, 1986. С. 40-63.</w:t>
      </w:r>
    </w:p>
    <w:p>
      <w:pPr>
        <w:pStyle w:val="TextBody"/>
        <w:widowControl w:val="false"/>
        <w:spacing w:lineRule="auto" w:line="228"/>
        <w:ind w:firstLine="397"/>
        <w:rPr/>
      </w:pPr>
      <w:r>
        <w:rPr>
          <w:sz w:val="22"/>
        </w:rPr>
        <w:t>94. Петров А.З.</w:t>
      </w:r>
      <w:r>
        <w:rPr>
          <w:b w:val="false"/>
          <w:bCs w:val="false"/>
          <w:sz w:val="22"/>
        </w:rPr>
        <w:t xml:space="preserve"> Пространство, время и материя. Казань: Изд-во КГУ, 1963. 78 с.</w:t>
      </w:r>
    </w:p>
    <w:p>
      <w:pPr>
        <w:pStyle w:val="23"/>
        <w:widowControl w:val="false"/>
        <w:spacing w:lineRule="auto" w:line="228" w:before="0" w:after="0"/>
        <w:ind w:left="0" w:firstLine="397"/>
        <w:rPr/>
      </w:pPr>
      <w:r>
        <w:rPr>
          <w:b/>
          <w:bCs/>
          <w:sz w:val="22"/>
        </w:rPr>
        <w:t>95. Платон</w:t>
      </w:r>
      <w:r>
        <w:rPr>
          <w:sz w:val="22"/>
        </w:rPr>
        <w:t>. Тимей // Соч.: В 3 т. М.: Мысль, 1971, Т.3, 687 с.</w:t>
      </w:r>
    </w:p>
    <w:p>
      <w:pPr>
        <w:pStyle w:val="TextBody"/>
        <w:widowControl w:val="false"/>
        <w:spacing w:lineRule="auto" w:line="228"/>
        <w:ind w:firstLine="397"/>
        <w:rPr/>
      </w:pPr>
      <w:r>
        <w:rPr>
          <w:sz w:val="22"/>
        </w:rPr>
        <w:t>96. Полемика</w:t>
      </w:r>
      <w:r>
        <w:rPr>
          <w:b w:val="false"/>
          <w:bCs w:val="false"/>
          <w:sz w:val="22"/>
        </w:rPr>
        <w:t xml:space="preserve"> Г.Лейбница и С.Кларка по вопросам философии и естествознания. Л.: Изд-во ЛГУ, 1960. 136 с.</w:t>
      </w:r>
    </w:p>
    <w:p>
      <w:pPr>
        <w:pStyle w:val="Style15"/>
        <w:widowControl w:val="false"/>
        <w:spacing w:lineRule="auto" w:line="228"/>
        <w:ind w:firstLine="397"/>
        <w:jc w:val="both"/>
        <w:rPr/>
      </w:pPr>
      <w:r>
        <w:rPr>
          <w:rFonts w:eastAsia="MS Mincho;ＭＳ 明朝" w:cs="Times New Roman" w:ascii="Times New Roman" w:hAnsi="Times New Roman"/>
          <w:b/>
          <w:bCs/>
          <w:sz w:val="22"/>
        </w:rPr>
        <w:t>97. Пригожин И.</w:t>
      </w:r>
      <w:r>
        <w:rPr>
          <w:rFonts w:eastAsia="MS Mincho;ＭＳ 明朝" w:cs="Times New Roman" w:ascii="Times New Roman" w:hAnsi="Times New Roman"/>
          <w:sz w:val="22"/>
        </w:rPr>
        <w:t xml:space="preserve"> От существующего к возникающему. Время и сложность в физических науках. М.: Наука, 1965. 326 с.</w:t>
      </w:r>
    </w:p>
    <w:p>
      <w:pPr>
        <w:pStyle w:val="Style15"/>
        <w:widowControl w:val="false"/>
        <w:spacing w:lineRule="auto" w:line="228"/>
        <w:ind w:firstLine="397"/>
        <w:jc w:val="both"/>
        <w:rPr/>
      </w:pPr>
      <w:r>
        <w:rPr>
          <w:rFonts w:eastAsia="MS Mincho;ＭＳ 明朝" w:cs="Times New Roman" w:ascii="Times New Roman" w:hAnsi="Times New Roman"/>
          <w:b/>
          <w:bCs/>
          <w:sz w:val="22"/>
        </w:rPr>
        <w:t>98. Пригожин И., Стенгерс И.</w:t>
      </w:r>
      <w:r>
        <w:rPr>
          <w:rFonts w:eastAsia="MS Mincho;ＭＳ 明朝" w:cs="Times New Roman" w:ascii="Times New Roman" w:hAnsi="Times New Roman"/>
          <w:sz w:val="22"/>
        </w:rPr>
        <w:t xml:space="preserve"> Порядок из хаоса: Новый диалог человека с природой. М.: Прогресс, 1986. 431 с.</w:t>
      </w:r>
    </w:p>
    <w:p>
      <w:pPr>
        <w:pStyle w:val="Style15"/>
        <w:widowControl w:val="false"/>
        <w:spacing w:lineRule="auto" w:line="228"/>
        <w:ind w:firstLine="397"/>
        <w:jc w:val="both"/>
        <w:rPr/>
      </w:pPr>
      <w:r>
        <w:rPr>
          <w:rFonts w:eastAsia="MS Mincho;ＭＳ 明朝" w:cs="Times New Roman" w:ascii="Times New Roman" w:hAnsi="Times New Roman"/>
          <w:b/>
          <w:bCs/>
          <w:sz w:val="22"/>
        </w:rPr>
        <w:t>99. Пригожин И.</w:t>
      </w:r>
      <w:r>
        <w:rPr>
          <w:rFonts w:eastAsia="MS Mincho;ＭＳ 明朝" w:cs="Times New Roman" w:ascii="Times New Roman" w:hAnsi="Times New Roman"/>
          <w:sz w:val="22"/>
        </w:rPr>
        <w:t xml:space="preserve">  Природа, наука  и  новая  рациональность // Философия и жизнь.  М.: Знание, 1991. 64 с.</w:t>
      </w:r>
    </w:p>
    <w:p>
      <w:pPr>
        <w:pStyle w:val="Style15"/>
        <w:widowControl w:val="false"/>
        <w:spacing w:lineRule="auto" w:line="228"/>
        <w:ind w:firstLine="397"/>
        <w:rPr>
          <w:rFonts w:ascii="Times New Roman" w:hAnsi="Times New Roman" w:cs="Times New Roman"/>
          <w:sz w:val="22"/>
        </w:rPr>
      </w:pPr>
      <w:r>
        <w:rPr>
          <w:rFonts w:eastAsia="MS Mincho;ＭＳ 明朝" w:cs="Times New Roman" w:ascii="Times New Roman" w:hAnsi="Times New Roman"/>
          <w:b/>
          <w:bCs/>
          <w:sz w:val="22"/>
        </w:rPr>
        <w:t>100. Розоноэр Л.И.</w:t>
      </w:r>
      <w:r>
        <w:rPr>
          <w:rFonts w:eastAsia="MS Mincho;ＭＳ 明朝" w:cs="Times New Roman" w:ascii="Times New Roman" w:hAnsi="Times New Roman"/>
          <w:sz w:val="22"/>
        </w:rPr>
        <w:t xml:space="preserve">  О выявлении противоречий  в формальных системах // Автоматика и телемеханика. М., 1983. №7, ч.2. С. 101.</w:t>
      </w:r>
    </w:p>
    <w:p>
      <w:pPr>
        <w:pStyle w:val="Style15"/>
        <w:widowControl w:val="false"/>
        <w:spacing w:lineRule="auto" w:line="228"/>
        <w:ind w:firstLine="397"/>
        <w:jc w:val="both"/>
        <w:rPr/>
      </w:pPr>
      <w:r>
        <w:rPr>
          <w:rFonts w:eastAsia="MS Mincho;ＭＳ 明朝" w:cs="Times New Roman" w:ascii="Times New Roman" w:hAnsi="Times New Roman"/>
          <w:b/>
          <w:bCs/>
          <w:sz w:val="22"/>
        </w:rPr>
        <w:t>101. Рузавин Г.И.</w:t>
      </w:r>
      <w:r>
        <w:rPr>
          <w:rFonts w:eastAsia="MS Mincho;ＭＳ 明朝" w:cs="Times New Roman" w:ascii="Times New Roman" w:hAnsi="Times New Roman"/>
          <w:sz w:val="22"/>
        </w:rPr>
        <w:t xml:space="preserve">  Синергетика и категории самодвижения и раз</w:t>
        <w:softHyphen/>
        <w:t>вития материи // Проблемы философской методологии. М.: Наука, 1989. С. 3-19.</w:t>
      </w:r>
    </w:p>
    <w:p>
      <w:pPr>
        <w:pStyle w:val="Style15"/>
        <w:widowControl w:val="false"/>
        <w:spacing w:lineRule="auto" w:line="228"/>
        <w:ind w:firstLine="397"/>
        <w:jc w:val="both"/>
        <w:rPr/>
      </w:pPr>
      <w:r>
        <w:rPr>
          <w:rFonts w:eastAsia="MS Mincho;ＭＳ 明朝" w:cs="Times New Roman" w:ascii="Times New Roman" w:hAnsi="Times New Roman"/>
          <w:b/>
          <w:bCs/>
          <w:sz w:val="22"/>
        </w:rPr>
        <w:t>102. Садовский В.Н. Юдин Э.Г.</w:t>
      </w:r>
      <w:r>
        <w:rPr>
          <w:rFonts w:eastAsia="MS Mincho;ＭＳ 明朝" w:cs="Times New Roman" w:ascii="Times New Roman" w:hAnsi="Times New Roman"/>
          <w:sz w:val="22"/>
        </w:rPr>
        <w:t xml:space="preserve"> Исследования  по  общей теории систем (Сборник переводов). М.: Наука, 1969. С.252-386.</w:t>
      </w:r>
    </w:p>
    <w:p>
      <w:pPr>
        <w:pStyle w:val="Style15"/>
        <w:widowControl w:val="false"/>
        <w:spacing w:lineRule="auto" w:line="228"/>
        <w:ind w:firstLine="397"/>
        <w:jc w:val="both"/>
        <w:rPr/>
      </w:pPr>
      <w:r>
        <w:rPr>
          <w:rFonts w:eastAsia="MS Mincho;ＭＳ 明朝" w:cs="Times New Roman" w:ascii="Times New Roman" w:hAnsi="Times New Roman"/>
          <w:b/>
          <w:bCs/>
          <w:sz w:val="22"/>
        </w:rPr>
        <w:t>103. Садовский В.Н.</w:t>
      </w:r>
      <w:r>
        <w:rPr>
          <w:rFonts w:eastAsia="MS Mincho;ＭＳ 明朝" w:cs="Times New Roman" w:ascii="Times New Roman" w:hAnsi="Times New Roman"/>
          <w:sz w:val="22"/>
        </w:rPr>
        <w:t xml:space="preserve"> Основания общей теории систем. М.: Наука,  1974. 280 с.</w:t>
      </w:r>
    </w:p>
    <w:p>
      <w:pPr>
        <w:pStyle w:val="Style15"/>
        <w:widowControl w:val="false"/>
        <w:spacing w:lineRule="auto" w:line="228"/>
        <w:ind w:firstLine="397"/>
        <w:jc w:val="both"/>
        <w:rPr/>
      </w:pPr>
      <w:r>
        <w:rPr>
          <w:rFonts w:cs="Times New Roman" w:ascii="Times New Roman" w:hAnsi="Times New Roman"/>
          <w:b/>
          <w:bCs/>
          <w:sz w:val="22"/>
        </w:rPr>
        <w:t>104. Сартр Жан-Поль.</w:t>
      </w:r>
      <w:r>
        <w:rPr>
          <w:rFonts w:cs="Times New Roman" w:ascii="Times New Roman" w:hAnsi="Times New Roman"/>
          <w:sz w:val="22"/>
        </w:rPr>
        <w:t xml:space="preserve"> Бытие и ничто: Опыт феноменологиче</w:t>
        <w:softHyphen/>
        <w:t>ской онтологии. М.: Республика, 2000. 639 с.</w:t>
      </w:r>
    </w:p>
    <w:p>
      <w:pPr>
        <w:pStyle w:val="Style15"/>
        <w:widowControl w:val="false"/>
        <w:spacing w:lineRule="auto" w:line="228"/>
        <w:ind w:firstLine="397"/>
        <w:jc w:val="both"/>
        <w:rPr/>
      </w:pPr>
      <w:r>
        <w:rPr>
          <w:rFonts w:eastAsia="MS Mincho;ＭＳ 明朝" w:cs="Times New Roman" w:ascii="Times New Roman" w:hAnsi="Times New Roman"/>
          <w:b/>
          <w:bCs/>
          <w:sz w:val="22"/>
        </w:rPr>
        <w:t>105. Семенюк Э.П.</w:t>
      </w:r>
      <w:r>
        <w:rPr>
          <w:rFonts w:eastAsia="MS Mincho;ＭＳ 明朝" w:cs="Times New Roman" w:ascii="Times New Roman" w:hAnsi="Times New Roman"/>
          <w:sz w:val="22"/>
        </w:rPr>
        <w:t xml:space="preserve"> Информационный  подход  к  познанию дей</w:t>
        <w:softHyphen/>
        <w:t>ствительности. Киев: Наукова думка, 1988. 238 с.</w:t>
      </w:r>
    </w:p>
    <w:p>
      <w:pPr>
        <w:pStyle w:val="Style15"/>
        <w:widowControl w:val="false"/>
        <w:spacing w:lineRule="auto" w:line="228"/>
        <w:ind w:firstLine="397"/>
        <w:jc w:val="both"/>
        <w:rPr/>
      </w:pPr>
      <w:r>
        <w:rPr>
          <w:rFonts w:eastAsia="MS Mincho;ＭＳ 明朝" w:cs="Times New Roman" w:ascii="Times New Roman" w:hAnsi="Times New Roman"/>
          <w:b/>
          <w:bCs/>
          <w:sz w:val="22"/>
        </w:rPr>
        <w:t>106. Современная</w:t>
      </w:r>
      <w:r>
        <w:rPr>
          <w:rFonts w:eastAsia="MS Mincho;ＭＳ 明朝" w:cs="Times New Roman" w:ascii="Times New Roman" w:hAnsi="Times New Roman"/>
          <w:sz w:val="22"/>
        </w:rPr>
        <w:t xml:space="preserve">  западная  философия. М.: Политиздат, 1991. 416 с.</w:t>
      </w:r>
    </w:p>
    <w:p>
      <w:pPr>
        <w:pStyle w:val="34"/>
        <w:widowControl w:val="false"/>
        <w:spacing w:lineRule="auto" w:line="228"/>
        <w:ind w:firstLine="397"/>
        <w:rPr>
          <w:b w:val="false"/>
          <w:b w:val="false"/>
          <w:bCs w:val="false"/>
          <w:sz w:val="22"/>
        </w:rPr>
      </w:pPr>
      <w:r>
        <w:rPr>
          <w:rFonts w:cs="Times New Roman" w:ascii="Times New Roman" w:hAnsi="Times New Roman"/>
          <w:sz w:val="22"/>
        </w:rPr>
        <w:t>197. Солодухо Н.М.</w:t>
      </w:r>
      <w:r>
        <w:rPr>
          <w:rFonts w:cs="Times New Roman" w:ascii="Times New Roman" w:hAnsi="Times New Roman"/>
          <w:b w:val="false"/>
          <w:bCs w:val="false"/>
          <w:sz w:val="22"/>
        </w:rPr>
        <w:t xml:space="preserve"> Бытие и небытие как предельные ос-нования мира </w:t>
      </w:r>
      <w:r>
        <w:rPr>
          <w:b w:val="false"/>
          <w:bCs w:val="false"/>
          <w:sz w:val="22"/>
        </w:rPr>
        <w:t xml:space="preserve">// </w:t>
      </w:r>
      <w:r>
        <w:rPr>
          <w:rFonts w:cs="Times New Roman" w:ascii="Times New Roman" w:hAnsi="Times New Roman"/>
          <w:b w:val="false"/>
          <w:bCs w:val="false"/>
          <w:sz w:val="22"/>
        </w:rPr>
        <w:t>Вопросы философии. 2001. №6. С. 176-184.</w:t>
      </w:r>
    </w:p>
    <w:p>
      <w:pPr>
        <w:pStyle w:val="Normal"/>
        <w:widowControl w:val="false"/>
        <w:spacing w:lineRule="auto" w:line="228"/>
        <w:ind w:firstLine="397"/>
        <w:jc w:val="both"/>
        <w:rPr/>
      </w:pPr>
      <w:r>
        <w:rPr>
          <w:b/>
          <w:bCs/>
          <w:sz w:val="22"/>
        </w:rPr>
        <w:t>108. Солодухо Н.М.</w:t>
      </w:r>
      <w:r>
        <w:rPr>
          <w:sz w:val="22"/>
        </w:rPr>
        <w:t xml:space="preserve"> Однородность и неоднородность в развитии систем. Казань: Изд-во КГУ, 1989. 176 с.</w:t>
      </w:r>
    </w:p>
    <w:p>
      <w:pPr>
        <w:pStyle w:val="Heading1"/>
        <w:keepNext w:val="false"/>
        <w:widowControl w:val="false"/>
        <w:spacing w:lineRule="auto" w:line="228"/>
        <w:ind w:firstLine="397"/>
        <w:rPr/>
      </w:pPr>
      <w:r>
        <w:rPr>
          <w:rFonts w:cs="Times New Roman" w:ascii="Times New Roman" w:hAnsi="Times New Roman"/>
          <w:sz w:val="22"/>
        </w:rPr>
        <w:t>109. Солодухо Н.М.</w:t>
      </w:r>
      <w:r>
        <w:rPr>
          <w:rFonts w:cs="Times New Roman" w:ascii="Times New Roman" w:hAnsi="Times New Roman"/>
          <w:b w:val="false"/>
          <w:bCs w:val="false"/>
          <w:sz w:val="22"/>
        </w:rPr>
        <w:t xml:space="preserve"> Философия Небытия. Казань: Изд-во КГТУ, 2002. 146 с.</w:t>
      </w:r>
    </w:p>
    <w:p>
      <w:pPr>
        <w:pStyle w:val="Normal"/>
        <w:widowControl w:val="false"/>
        <w:spacing w:lineRule="auto" w:line="228"/>
        <w:ind w:firstLine="397"/>
        <w:jc w:val="both"/>
        <w:rPr/>
      </w:pPr>
      <w:r>
        <w:rPr>
          <w:b/>
          <w:bCs/>
          <w:sz w:val="22"/>
        </w:rPr>
        <w:t>110. Спиноза Б.</w:t>
      </w:r>
      <w:r>
        <w:rPr>
          <w:sz w:val="22"/>
        </w:rPr>
        <w:t xml:space="preserve"> Приложение, содержащее метафизические мысли // Избр. произведения: В 2 т. М.: Госполитиздат, 1957. Т.1. 631 с.</w:t>
      </w:r>
    </w:p>
    <w:p>
      <w:pPr>
        <w:pStyle w:val="Style15"/>
        <w:widowControl w:val="false"/>
        <w:spacing w:lineRule="auto" w:line="228"/>
        <w:ind w:firstLine="397"/>
        <w:jc w:val="both"/>
        <w:rPr/>
      </w:pPr>
      <w:r>
        <w:rPr>
          <w:rFonts w:eastAsia="MS Mincho;ＭＳ 明朝" w:cs="Times New Roman" w:ascii="Times New Roman" w:hAnsi="Times New Roman"/>
          <w:b/>
          <w:bCs/>
          <w:sz w:val="22"/>
        </w:rPr>
        <w:t>111. Солнцев В.М.</w:t>
      </w:r>
      <w:r>
        <w:rPr>
          <w:rFonts w:eastAsia="MS Mincho;ＭＳ 明朝" w:cs="Times New Roman" w:ascii="Times New Roman" w:hAnsi="Times New Roman"/>
          <w:sz w:val="22"/>
        </w:rPr>
        <w:t xml:space="preserve">  Язык  как  системно-структурное образова</w:t>
        <w:softHyphen/>
        <w:t>ние. М.: Наука, 1971. 292 с.</w:t>
      </w:r>
    </w:p>
    <w:p>
      <w:pPr>
        <w:pStyle w:val="Style15"/>
        <w:widowControl w:val="false"/>
        <w:spacing w:lineRule="auto" w:line="228"/>
        <w:ind w:firstLine="397"/>
        <w:jc w:val="both"/>
        <w:rPr/>
      </w:pPr>
      <w:r>
        <w:rPr>
          <w:rFonts w:eastAsia="MS Mincho;ＭＳ 明朝" w:cs="Times New Roman" w:ascii="Times New Roman" w:hAnsi="Times New Roman"/>
          <w:b/>
          <w:bCs/>
          <w:sz w:val="22"/>
        </w:rPr>
        <w:t>112. Танабе К.</w:t>
      </w:r>
      <w:r>
        <w:rPr>
          <w:rFonts w:eastAsia="MS Mincho;ＭＳ 明朝" w:cs="Times New Roman" w:ascii="Times New Roman" w:hAnsi="Times New Roman"/>
          <w:sz w:val="22"/>
        </w:rPr>
        <w:t xml:space="preserve"> Катализаторы  и каталитические процессы. М.: Мир, 1993. 172 с.</w:t>
      </w:r>
    </w:p>
    <w:p>
      <w:pPr>
        <w:pStyle w:val="Style15"/>
        <w:widowControl w:val="false"/>
        <w:spacing w:lineRule="auto" w:line="228"/>
        <w:ind w:firstLine="397"/>
        <w:jc w:val="both"/>
        <w:rPr/>
      </w:pPr>
      <w:r>
        <w:rPr>
          <w:rFonts w:eastAsia="MS Mincho;ＭＳ 明朝" w:cs="Times New Roman" w:ascii="Times New Roman" w:hAnsi="Times New Roman"/>
          <w:b/>
          <w:bCs/>
          <w:sz w:val="22"/>
        </w:rPr>
        <w:t>113. Томпсон Дж.М.Т.</w:t>
      </w:r>
      <w:r>
        <w:rPr>
          <w:rFonts w:eastAsia="MS Mincho;ＭＳ 明朝" w:cs="Times New Roman" w:ascii="Times New Roman" w:hAnsi="Times New Roman"/>
          <w:sz w:val="22"/>
        </w:rPr>
        <w:t xml:space="preserve"> Неустойчивости и катастрофы в науке и технике. М.: Мир, 1985. 254 с.</w:t>
      </w:r>
    </w:p>
    <w:p>
      <w:pPr>
        <w:pStyle w:val="Style15"/>
        <w:widowControl w:val="false"/>
        <w:spacing w:lineRule="auto" w:line="228"/>
        <w:ind w:firstLine="397"/>
        <w:jc w:val="both"/>
        <w:rPr/>
      </w:pPr>
      <w:r>
        <w:rPr>
          <w:rFonts w:eastAsia="MS Mincho;ＭＳ 明朝" w:cs="Times New Roman" w:ascii="Times New Roman" w:hAnsi="Times New Roman"/>
          <w:b/>
          <w:bCs/>
          <w:sz w:val="22"/>
        </w:rPr>
        <w:t>114. Тюхтин В.С.</w:t>
      </w:r>
      <w:r>
        <w:rPr>
          <w:rFonts w:eastAsia="MS Mincho;ＭＳ 明朝" w:cs="Times New Roman" w:ascii="Times New Roman" w:hAnsi="Times New Roman"/>
          <w:sz w:val="22"/>
        </w:rPr>
        <w:t xml:space="preserve">  Отражение и информация // Вопросы филосо</w:t>
        <w:softHyphen/>
        <w:t xml:space="preserve">фии. 1967. №5. С. 51-60. </w:t>
      </w:r>
    </w:p>
    <w:p>
      <w:pPr>
        <w:pStyle w:val="Style15"/>
        <w:widowControl w:val="false"/>
        <w:spacing w:lineRule="auto" w:line="228"/>
        <w:ind w:firstLine="397"/>
        <w:jc w:val="both"/>
        <w:rPr/>
      </w:pPr>
      <w:r>
        <w:rPr>
          <w:rFonts w:eastAsia="MS Mincho;ＭＳ 明朝" w:cs="Times New Roman" w:ascii="Times New Roman" w:hAnsi="Times New Roman"/>
          <w:b/>
          <w:bCs/>
          <w:sz w:val="22"/>
        </w:rPr>
        <w:t>115. Тюхтин В.С.</w:t>
      </w:r>
      <w:r>
        <w:rPr>
          <w:rFonts w:eastAsia="MS Mincho;ＭＳ 明朝" w:cs="Times New Roman" w:ascii="Times New Roman" w:hAnsi="Times New Roman"/>
          <w:sz w:val="22"/>
        </w:rPr>
        <w:t xml:space="preserve"> Отражение, системы, кибернетика. Теория от</w:t>
        <w:softHyphen/>
        <w:t>ражения в  свете  кибернетики и системного подхода. М.: Наука, 1972. 256 с.</w:t>
      </w:r>
    </w:p>
    <w:p>
      <w:pPr>
        <w:pStyle w:val="Style15"/>
        <w:widowControl w:val="false"/>
        <w:spacing w:lineRule="auto" w:line="228"/>
        <w:ind w:firstLine="397"/>
        <w:jc w:val="both"/>
        <w:rPr/>
      </w:pPr>
      <w:r>
        <w:rPr>
          <w:rFonts w:eastAsia="MS Mincho;ＭＳ 明朝" w:cs="Times New Roman" w:ascii="Times New Roman" w:hAnsi="Times New Roman"/>
          <w:b/>
          <w:bCs/>
          <w:sz w:val="22"/>
        </w:rPr>
        <w:t xml:space="preserve">116. Уилсон А., Уилсон М. </w:t>
      </w:r>
      <w:r>
        <w:rPr>
          <w:rFonts w:eastAsia="MS Mincho;ＭＳ 明朝" w:cs="Times New Roman" w:ascii="Times New Roman" w:hAnsi="Times New Roman"/>
          <w:sz w:val="22"/>
        </w:rPr>
        <w:t>Информация, вычислительные ма</w:t>
        <w:softHyphen/>
        <w:t>шины и проектирование систем. М.: Мир, 1968. 415 с.</w:t>
      </w:r>
    </w:p>
    <w:p>
      <w:pPr>
        <w:pStyle w:val="Style15"/>
        <w:widowControl w:val="false"/>
        <w:spacing w:lineRule="auto" w:line="228"/>
        <w:ind w:firstLine="397"/>
        <w:jc w:val="both"/>
        <w:rPr/>
      </w:pPr>
      <w:r>
        <w:rPr>
          <w:rFonts w:eastAsia="MS Mincho;ＭＳ 明朝" w:cs="Times New Roman" w:ascii="Times New Roman" w:hAnsi="Times New Roman"/>
          <w:b/>
          <w:bCs/>
          <w:sz w:val="22"/>
        </w:rPr>
        <w:t>117. Украинцев Б.С.</w:t>
      </w:r>
      <w:r>
        <w:rPr>
          <w:rFonts w:eastAsia="MS Mincho;ＭＳ 明朝" w:cs="Times New Roman" w:ascii="Times New Roman" w:hAnsi="Times New Roman"/>
          <w:sz w:val="22"/>
        </w:rPr>
        <w:t xml:space="preserve"> Отображение в неживой природе. М.: Наука, 1969. 272 с.</w:t>
      </w:r>
    </w:p>
    <w:p>
      <w:pPr>
        <w:pStyle w:val="Style15"/>
        <w:widowControl w:val="false"/>
        <w:spacing w:lineRule="auto" w:line="228"/>
        <w:ind w:firstLine="397"/>
        <w:jc w:val="both"/>
        <w:rPr/>
      </w:pPr>
      <w:r>
        <w:rPr>
          <w:rFonts w:eastAsia="MS Mincho;ＭＳ 明朝" w:cs="Times New Roman" w:ascii="Times New Roman" w:hAnsi="Times New Roman"/>
          <w:b/>
          <w:bCs/>
          <w:sz w:val="22"/>
        </w:rPr>
        <w:t>118. Урманцев Ю.А.</w:t>
      </w:r>
      <w:r>
        <w:rPr>
          <w:rFonts w:eastAsia="MS Mincho;ＭＳ 明朝" w:cs="Times New Roman" w:ascii="Times New Roman" w:hAnsi="Times New Roman"/>
          <w:sz w:val="22"/>
        </w:rPr>
        <w:t xml:space="preserve">  Эволюционика или общая теория развития систем природы, общества и мышления.  Пущино, 1988. 80 с.</w:t>
      </w:r>
    </w:p>
    <w:p>
      <w:pPr>
        <w:pStyle w:val="Style15"/>
        <w:widowControl w:val="false"/>
        <w:spacing w:lineRule="auto" w:line="228"/>
        <w:ind w:firstLine="397"/>
        <w:jc w:val="both"/>
        <w:rPr/>
      </w:pPr>
      <w:r>
        <w:rPr>
          <w:rFonts w:eastAsia="MS Mincho;ＭＳ 明朝" w:cs="Times New Roman" w:ascii="Times New Roman" w:hAnsi="Times New Roman"/>
          <w:b/>
          <w:bCs/>
          <w:sz w:val="22"/>
        </w:rPr>
        <w:t xml:space="preserve">119. Урсул А.Д.  </w:t>
      </w:r>
      <w:r>
        <w:rPr>
          <w:rFonts w:eastAsia="MS Mincho;ＭＳ 明朝" w:cs="Times New Roman" w:ascii="Times New Roman" w:hAnsi="Times New Roman"/>
          <w:sz w:val="22"/>
        </w:rPr>
        <w:t>Природа информации: Философский очерк. М.: Политиздат, 1968. 287 с.</w:t>
      </w:r>
    </w:p>
    <w:p>
      <w:pPr>
        <w:pStyle w:val="Style15"/>
        <w:widowControl w:val="false"/>
        <w:spacing w:lineRule="auto" w:line="228"/>
        <w:ind w:firstLine="397"/>
        <w:jc w:val="both"/>
        <w:rPr/>
      </w:pPr>
      <w:r>
        <w:rPr>
          <w:rFonts w:eastAsia="MS Mincho;ＭＳ 明朝" w:cs="Times New Roman" w:ascii="Times New Roman" w:hAnsi="Times New Roman"/>
          <w:b/>
          <w:bCs/>
          <w:sz w:val="22"/>
        </w:rPr>
        <w:t>120. Урсул А.Д.</w:t>
      </w:r>
      <w:r>
        <w:rPr>
          <w:rFonts w:eastAsia="MS Mincho;ＭＳ 明朝" w:cs="Times New Roman" w:ascii="Times New Roman" w:hAnsi="Times New Roman"/>
          <w:sz w:val="22"/>
        </w:rPr>
        <w:t xml:space="preserve">  Сложность, организация, информация // Во</w:t>
        <w:softHyphen/>
        <w:t>просы философии. 1968. №3. С. 53-60.</w:t>
      </w:r>
    </w:p>
    <w:p>
      <w:pPr>
        <w:pStyle w:val="Style15"/>
        <w:widowControl w:val="false"/>
        <w:spacing w:lineRule="auto" w:line="228"/>
        <w:ind w:firstLine="397"/>
        <w:jc w:val="both"/>
        <w:rPr/>
      </w:pPr>
      <w:r>
        <w:rPr>
          <w:rFonts w:eastAsia="MS Mincho;ＭＳ 明朝" w:cs="Times New Roman" w:ascii="Times New Roman" w:hAnsi="Times New Roman"/>
          <w:b/>
          <w:bCs/>
          <w:sz w:val="22"/>
        </w:rPr>
        <w:t>121. Урсул А.Д.</w:t>
      </w:r>
      <w:r>
        <w:rPr>
          <w:rFonts w:eastAsia="MS Mincho;ＭＳ 明朝" w:cs="Times New Roman" w:ascii="Times New Roman" w:hAnsi="Times New Roman"/>
          <w:sz w:val="22"/>
        </w:rPr>
        <w:t xml:space="preserve">  Информация:  Методологические аспекты. М.: Наука, 1971. 295 с.</w:t>
      </w:r>
    </w:p>
    <w:p>
      <w:pPr>
        <w:pStyle w:val="Style15"/>
        <w:widowControl w:val="false"/>
        <w:spacing w:lineRule="auto" w:line="228"/>
        <w:ind w:firstLine="397"/>
        <w:jc w:val="both"/>
        <w:rPr/>
      </w:pPr>
      <w:r>
        <w:rPr>
          <w:rFonts w:eastAsia="MS Mincho;ＭＳ 明朝" w:cs="Times New Roman" w:ascii="Times New Roman" w:hAnsi="Times New Roman"/>
          <w:b/>
          <w:bCs/>
          <w:sz w:val="22"/>
        </w:rPr>
        <w:t>122. Урсул А.Д.</w:t>
      </w:r>
      <w:r>
        <w:rPr>
          <w:rFonts w:eastAsia="MS Mincho;ＭＳ 明朝" w:cs="Times New Roman" w:ascii="Times New Roman" w:hAnsi="Times New Roman"/>
          <w:sz w:val="22"/>
        </w:rPr>
        <w:t xml:space="preserve"> Отражение и информация. М.: Мысль, 1973. 231с. </w:t>
      </w:r>
    </w:p>
    <w:p>
      <w:pPr>
        <w:pStyle w:val="23"/>
        <w:widowControl w:val="false"/>
        <w:spacing w:lineRule="auto" w:line="228" w:before="0" w:after="0"/>
        <w:ind w:left="0" w:firstLine="397"/>
        <w:rPr/>
      </w:pPr>
      <w:r>
        <w:rPr>
          <w:b/>
          <w:bCs/>
          <w:sz w:val="22"/>
        </w:rPr>
        <w:t>123. Фейнмановские</w:t>
      </w:r>
      <w:r>
        <w:rPr>
          <w:sz w:val="22"/>
        </w:rPr>
        <w:t xml:space="preserve"> лекции по физике. М.: Мир, 1976. Вып.1/2. 439 с. </w:t>
      </w:r>
    </w:p>
    <w:p>
      <w:pPr>
        <w:pStyle w:val="33"/>
        <w:widowControl w:val="false"/>
        <w:spacing w:lineRule="auto" w:line="228" w:before="0" w:after="0"/>
        <w:ind w:left="0" w:firstLine="397"/>
        <w:rPr/>
      </w:pPr>
      <w:r>
        <w:rPr>
          <w:b/>
          <w:bCs/>
          <w:sz w:val="22"/>
        </w:rPr>
        <w:t>124. Философские</w:t>
      </w:r>
      <w:r>
        <w:rPr>
          <w:sz w:val="22"/>
        </w:rPr>
        <w:t xml:space="preserve"> проблемы гипотезы сверхсветовых скоростей / Под ред. Ю.Б.Молчанова. М.: Наука, 1986. 160 с.</w:t>
      </w:r>
    </w:p>
    <w:p>
      <w:pPr>
        <w:pStyle w:val="Style15"/>
        <w:widowControl w:val="false"/>
        <w:spacing w:lineRule="auto" w:line="228"/>
        <w:ind w:firstLine="397"/>
        <w:rPr/>
      </w:pPr>
      <w:r>
        <w:rPr>
          <w:rFonts w:eastAsia="MS Mincho;ＭＳ 明朝" w:cs="Times New Roman" w:ascii="Times New Roman" w:hAnsi="Times New Roman"/>
          <w:b/>
          <w:bCs/>
          <w:sz w:val="22"/>
        </w:rPr>
        <w:t xml:space="preserve">125. </w:t>
      </w:r>
      <w:r>
        <w:rPr>
          <w:rFonts w:cs="Times New Roman" w:ascii="Times New Roman" w:hAnsi="Times New Roman"/>
          <w:b/>
          <w:bCs/>
          <w:sz w:val="22"/>
        </w:rPr>
        <w:t>Философский</w:t>
      </w:r>
      <w:r>
        <w:rPr>
          <w:rFonts w:cs="Times New Roman" w:ascii="Times New Roman" w:hAnsi="Times New Roman"/>
          <w:sz w:val="22"/>
        </w:rPr>
        <w:t xml:space="preserve"> словарь / Под ред. И.Т.Фролова. М.: Политиз</w:t>
        <w:softHyphen/>
        <w:t xml:space="preserve">дат, 1991. 560 с. </w:t>
      </w:r>
    </w:p>
    <w:p>
      <w:pPr>
        <w:pStyle w:val="Style15"/>
        <w:widowControl w:val="false"/>
        <w:spacing w:lineRule="auto" w:line="228"/>
        <w:ind w:firstLine="397"/>
        <w:rPr/>
      </w:pPr>
      <w:r>
        <w:rPr>
          <w:rFonts w:cs="Times New Roman" w:ascii="Times New Roman" w:hAnsi="Times New Roman"/>
          <w:b/>
          <w:bCs/>
          <w:sz w:val="22"/>
        </w:rPr>
        <w:t>126. Фихте И.Г.</w:t>
      </w:r>
      <w:r>
        <w:rPr>
          <w:rFonts w:cs="Times New Roman" w:ascii="Times New Roman" w:hAnsi="Times New Roman"/>
          <w:sz w:val="22"/>
        </w:rPr>
        <w:t xml:space="preserve"> Основы общего наукоучения // Избр. соч./ Под ред. Е.Трубецкого. М., 1916. Т.1. 522 с.</w:t>
      </w:r>
    </w:p>
    <w:p>
      <w:pPr>
        <w:pStyle w:val="23"/>
        <w:widowControl w:val="false"/>
        <w:spacing w:lineRule="auto" w:line="228" w:before="0" w:after="0"/>
        <w:ind w:left="0" w:firstLine="397"/>
        <w:rPr/>
      </w:pPr>
      <w:r>
        <w:rPr>
          <w:b/>
          <w:bCs/>
          <w:sz w:val="22"/>
        </w:rPr>
        <w:t>127. Фок В.А.</w:t>
      </w:r>
      <w:r>
        <w:rPr>
          <w:sz w:val="22"/>
        </w:rPr>
        <w:t xml:space="preserve"> Теория пространства, времени и  тяготения. М.: Физматгиз, 1961. 563 с.</w:t>
      </w:r>
    </w:p>
    <w:p>
      <w:pPr>
        <w:pStyle w:val="23"/>
        <w:widowControl w:val="false"/>
        <w:spacing w:lineRule="auto" w:line="228" w:before="0" w:after="0"/>
        <w:ind w:left="0" w:firstLine="397"/>
        <w:rPr/>
      </w:pPr>
      <w:r>
        <w:rPr>
          <w:b/>
          <w:bCs/>
          <w:sz w:val="22"/>
        </w:rPr>
        <w:t>128. Хайдеггер М</w:t>
      </w:r>
      <w:r>
        <w:rPr>
          <w:sz w:val="22"/>
        </w:rPr>
        <w:t>. Время и бытие. М.: Республика, 1993. 447 с.</w:t>
      </w:r>
    </w:p>
    <w:p>
      <w:pPr>
        <w:pStyle w:val="Style15"/>
        <w:widowControl w:val="false"/>
        <w:spacing w:lineRule="auto" w:line="228"/>
        <w:ind w:firstLine="397"/>
        <w:jc w:val="both"/>
        <w:rPr/>
      </w:pPr>
      <w:r>
        <w:rPr>
          <w:rFonts w:eastAsia="MS Mincho;ＭＳ 明朝" w:cs="Times New Roman" w:ascii="Times New Roman" w:hAnsi="Times New Roman"/>
          <w:b/>
          <w:bCs/>
          <w:sz w:val="22"/>
        </w:rPr>
        <w:t>129. Хакен Г</w:t>
      </w:r>
      <w:r>
        <w:rPr>
          <w:rFonts w:eastAsia="MS Mincho;ＭＳ 明朝" w:cs="Times New Roman" w:ascii="Times New Roman" w:hAnsi="Times New Roman"/>
          <w:sz w:val="22"/>
        </w:rPr>
        <w:t>. Синергетика. Иерархия  неустойчивостей  в само</w:t>
        <w:softHyphen/>
        <w:t>организующихся системах и устройствах. М.: Мир, 1985. 419 с.</w:t>
      </w:r>
    </w:p>
    <w:p>
      <w:pPr>
        <w:pStyle w:val="Style15"/>
        <w:widowControl w:val="false"/>
        <w:spacing w:lineRule="auto" w:line="228"/>
        <w:ind w:firstLine="397"/>
        <w:jc w:val="both"/>
        <w:rPr/>
      </w:pPr>
      <w:r>
        <w:rPr>
          <w:rFonts w:eastAsia="MS Mincho;ＭＳ 明朝" w:cs="Times New Roman" w:ascii="Times New Roman" w:hAnsi="Times New Roman"/>
          <w:b/>
          <w:bCs/>
          <w:sz w:val="22"/>
        </w:rPr>
        <w:t>130. Хакен Г</w:t>
      </w:r>
      <w:r>
        <w:rPr>
          <w:rFonts w:eastAsia="MS Mincho;ＭＳ 明朝" w:cs="Times New Roman" w:ascii="Times New Roman" w:hAnsi="Times New Roman"/>
          <w:sz w:val="22"/>
        </w:rPr>
        <w:t>. Информация  и самоорганизация. Макроскопиче</w:t>
        <w:softHyphen/>
        <w:t>ский подход к сложным системам. М.: Мир, 1991. 240 с.</w:t>
      </w:r>
    </w:p>
    <w:p>
      <w:pPr>
        <w:pStyle w:val="Style15"/>
        <w:widowControl w:val="false"/>
        <w:spacing w:lineRule="auto" w:line="228"/>
        <w:ind w:firstLine="397"/>
        <w:jc w:val="both"/>
        <w:rPr/>
      </w:pPr>
      <w:r>
        <w:rPr>
          <w:rFonts w:eastAsia="MS Mincho;ＭＳ 明朝" w:cs="Times New Roman" w:ascii="Times New Roman" w:hAnsi="Times New Roman"/>
          <w:b/>
          <w:bCs/>
          <w:sz w:val="22"/>
        </w:rPr>
        <w:t>131. Хакимов Э.М.</w:t>
      </w:r>
      <w:r>
        <w:rPr>
          <w:rFonts w:eastAsia="MS Mincho;ＭＳ 明朝" w:cs="Times New Roman" w:ascii="Times New Roman" w:hAnsi="Times New Roman"/>
          <w:sz w:val="22"/>
        </w:rPr>
        <w:t xml:space="preserve"> Диалектика иерархии и неиерархии в фило</w:t>
        <w:softHyphen/>
        <w:t>софии и естествознании: Дис...д-ра. философ. наук. Казань, 1991.</w:t>
      </w:r>
    </w:p>
    <w:p>
      <w:pPr>
        <w:pStyle w:val="Normal"/>
        <w:widowControl w:val="false"/>
        <w:spacing w:lineRule="auto" w:line="228"/>
        <w:ind w:firstLine="397"/>
        <w:jc w:val="both"/>
        <w:rPr/>
      </w:pPr>
      <w:r>
        <w:rPr>
          <w:rFonts w:eastAsia="MS Mincho;ＭＳ 明朝"/>
          <w:b/>
          <w:bCs/>
          <w:sz w:val="22"/>
        </w:rPr>
        <w:t xml:space="preserve">132. </w:t>
      </w:r>
      <w:r>
        <w:rPr>
          <w:b/>
          <w:bCs/>
          <w:sz w:val="22"/>
        </w:rPr>
        <w:t>Хокинг С., Эллис Дж</w:t>
      </w:r>
      <w:r>
        <w:rPr>
          <w:sz w:val="22"/>
        </w:rPr>
        <w:t>. Крупномасштабная структура про</w:t>
        <w:softHyphen/>
        <w:t xml:space="preserve">странства и времени. М.: Мир, 1977. 432 с.  </w:t>
      </w:r>
    </w:p>
    <w:p>
      <w:pPr>
        <w:pStyle w:val="Normal"/>
        <w:widowControl w:val="false"/>
        <w:spacing w:lineRule="auto" w:line="228"/>
        <w:ind w:firstLine="397"/>
        <w:jc w:val="both"/>
        <w:rPr/>
      </w:pPr>
      <w:r>
        <w:rPr>
          <w:b/>
          <w:bCs/>
          <w:sz w:val="22"/>
        </w:rPr>
        <w:t>133. Хокинг С.</w:t>
      </w:r>
      <w:r>
        <w:rPr>
          <w:sz w:val="22"/>
        </w:rPr>
        <w:t xml:space="preserve"> От большого взрыва до черных дыр (краткая ис</w:t>
        <w:softHyphen/>
        <w:t xml:space="preserve">тория времени). М.: Мир, 1990. 168 с. </w:t>
      </w:r>
    </w:p>
    <w:p>
      <w:pPr>
        <w:pStyle w:val="TextBodyIndent"/>
        <w:widowControl w:val="false"/>
        <w:spacing w:lineRule="auto" w:line="228"/>
        <w:ind w:firstLine="397"/>
        <w:rPr/>
      </w:pPr>
      <w:r>
        <w:rPr>
          <w:sz w:val="22"/>
        </w:rPr>
        <w:t>134. Хоружий С.С.</w:t>
      </w:r>
      <w:r>
        <w:rPr>
          <w:b w:val="false"/>
          <w:bCs w:val="false"/>
          <w:sz w:val="22"/>
        </w:rPr>
        <w:t xml:space="preserve"> Род или недород? Заметки к онтологии вирту</w:t>
        <w:softHyphen/>
        <w:t>альности // Вопросы философии. 1997. №6. С. 53-68.</w:t>
      </w:r>
    </w:p>
    <w:p>
      <w:pPr>
        <w:pStyle w:val="Style15"/>
        <w:widowControl w:val="false"/>
        <w:spacing w:lineRule="auto" w:line="228"/>
        <w:ind w:firstLine="397"/>
        <w:jc w:val="both"/>
        <w:rPr/>
      </w:pPr>
      <w:r>
        <w:rPr>
          <w:rFonts w:cs="Times New Roman" w:ascii="Times New Roman" w:hAnsi="Times New Roman"/>
          <w:b/>
          <w:bCs/>
          <w:sz w:val="22"/>
        </w:rPr>
        <w:t>135. Шеллинг Ф.В.Й.</w:t>
      </w:r>
      <w:r>
        <w:rPr>
          <w:rFonts w:cs="Times New Roman" w:ascii="Times New Roman" w:hAnsi="Times New Roman"/>
          <w:sz w:val="22"/>
        </w:rPr>
        <w:t xml:space="preserve"> Система трансцендентального идеализма. Л.-М.: Соцэкгиз, 1936. 455 с.</w:t>
      </w:r>
    </w:p>
    <w:p>
      <w:pPr>
        <w:pStyle w:val="Style15"/>
        <w:widowControl w:val="false"/>
        <w:spacing w:lineRule="auto" w:line="228"/>
        <w:ind w:firstLine="397"/>
        <w:jc w:val="both"/>
        <w:rPr/>
      </w:pPr>
      <w:r>
        <w:rPr>
          <w:rFonts w:eastAsia="MS Mincho;ＭＳ 明朝" w:cs="Times New Roman" w:ascii="Times New Roman" w:hAnsi="Times New Roman"/>
          <w:b/>
          <w:bCs/>
          <w:sz w:val="22"/>
        </w:rPr>
        <w:t>136. Шеннон К.</w:t>
      </w:r>
      <w:r>
        <w:rPr>
          <w:rFonts w:eastAsia="MS Mincho;ＭＳ 明朝" w:cs="Times New Roman" w:ascii="Times New Roman" w:hAnsi="Times New Roman"/>
          <w:sz w:val="22"/>
        </w:rPr>
        <w:t xml:space="preserve"> Работы по теории информации и кибернетике. М.: Изд-во иностр. лит., 1963. 829 с.</w:t>
      </w:r>
    </w:p>
    <w:p>
      <w:pPr>
        <w:pStyle w:val="Style15"/>
        <w:widowControl w:val="false"/>
        <w:spacing w:lineRule="auto" w:line="228"/>
        <w:ind w:firstLine="397"/>
        <w:jc w:val="both"/>
        <w:rPr/>
      </w:pPr>
      <w:r>
        <w:rPr>
          <w:rFonts w:eastAsia="MS Mincho;ＭＳ 明朝" w:cs="Times New Roman" w:ascii="Times New Roman" w:hAnsi="Times New Roman"/>
          <w:b/>
          <w:bCs/>
          <w:sz w:val="22"/>
        </w:rPr>
        <w:t>137. Шелепин Л.А.</w:t>
      </w:r>
      <w:r>
        <w:rPr>
          <w:rFonts w:eastAsia="MS Mincho;ＭＳ 明朝" w:cs="Times New Roman" w:ascii="Times New Roman" w:hAnsi="Times New Roman"/>
          <w:sz w:val="22"/>
        </w:rPr>
        <w:t xml:space="preserve"> Вдали от равновесия. М.: Знание, 1987. 63 с.</w:t>
      </w:r>
    </w:p>
    <w:p>
      <w:pPr>
        <w:pStyle w:val="23"/>
        <w:widowControl w:val="false"/>
        <w:spacing w:lineRule="auto" w:line="228" w:before="0" w:after="0"/>
        <w:ind w:left="0" w:firstLine="397"/>
        <w:rPr/>
      </w:pPr>
      <w:r>
        <w:rPr>
          <w:b/>
          <w:bCs/>
          <w:sz w:val="22"/>
        </w:rPr>
        <w:t>138. Шопенгауэр А.</w:t>
      </w:r>
      <w:r>
        <w:rPr>
          <w:sz w:val="22"/>
        </w:rPr>
        <w:t xml:space="preserve"> Мир как воля и представление // Собр. соч. в 5-т. М.: Московский клуб, 1992. Т.</w:t>
      </w:r>
      <w:r>
        <w:rPr>
          <w:sz w:val="22"/>
          <w:lang w:val="en-US"/>
        </w:rPr>
        <w:t>I</w:t>
      </w:r>
      <w:r>
        <w:rPr>
          <w:sz w:val="22"/>
        </w:rPr>
        <w:t>. 395 с.</w:t>
      </w:r>
    </w:p>
    <w:p>
      <w:pPr>
        <w:pStyle w:val="Style15"/>
        <w:widowControl w:val="false"/>
        <w:spacing w:lineRule="auto" w:line="228"/>
        <w:ind w:firstLine="397"/>
        <w:jc w:val="both"/>
        <w:rPr/>
      </w:pPr>
      <w:r>
        <w:rPr>
          <w:rFonts w:eastAsia="MS Mincho;ＭＳ 明朝" w:cs="Times New Roman" w:ascii="Times New Roman" w:hAnsi="Times New Roman"/>
          <w:b/>
          <w:bCs/>
          <w:sz w:val="22"/>
        </w:rPr>
        <w:t>139. Шредингер Э.</w:t>
      </w:r>
      <w:r>
        <w:rPr>
          <w:rFonts w:eastAsia="MS Mincho;ＭＳ 明朝" w:cs="Times New Roman" w:ascii="Times New Roman" w:hAnsi="Times New Roman"/>
          <w:sz w:val="22"/>
        </w:rPr>
        <w:t xml:space="preserve"> Что такое жизнь? С точки зрения физика. М.: Атомиздат, 1972. 88 с.</w:t>
      </w:r>
    </w:p>
    <w:p>
      <w:pPr>
        <w:pStyle w:val="34"/>
        <w:widowControl w:val="false"/>
        <w:spacing w:lineRule="auto" w:line="228"/>
        <w:ind w:firstLine="397"/>
        <w:jc w:val="both"/>
        <w:rPr/>
      </w:pPr>
      <w:r>
        <w:rPr>
          <w:rFonts w:cs="Times New Roman" w:ascii="Times New Roman" w:hAnsi="Times New Roman"/>
          <w:sz w:val="22"/>
        </w:rPr>
        <w:t>140. Чанышев А.Н</w:t>
      </w:r>
      <w:r>
        <w:rPr>
          <w:rFonts w:cs="Times New Roman" w:ascii="Times New Roman" w:hAnsi="Times New Roman"/>
          <w:b w:val="false"/>
          <w:bCs w:val="false"/>
          <w:sz w:val="22"/>
        </w:rPr>
        <w:t>. Трактат о небытии // Вопросы философии. 1990. №10. С. 158-165.</w:t>
      </w:r>
    </w:p>
    <w:p>
      <w:pPr>
        <w:pStyle w:val="Style15"/>
        <w:widowControl w:val="false"/>
        <w:spacing w:lineRule="auto" w:line="228"/>
        <w:ind w:firstLine="397"/>
        <w:jc w:val="both"/>
        <w:rPr/>
      </w:pPr>
      <w:r>
        <w:rPr>
          <w:rFonts w:eastAsia="MS Mincho;ＭＳ 明朝" w:cs="Times New Roman" w:ascii="Times New Roman" w:hAnsi="Times New Roman"/>
          <w:b/>
          <w:bCs/>
          <w:sz w:val="22"/>
        </w:rPr>
        <w:t>141. Черри К.</w:t>
      </w:r>
      <w:r>
        <w:rPr>
          <w:rFonts w:eastAsia="MS Mincho;ＭＳ 明朝" w:cs="Times New Roman" w:ascii="Times New Roman" w:hAnsi="Times New Roman"/>
          <w:sz w:val="22"/>
        </w:rPr>
        <w:t xml:space="preserve"> Человек и информация. М.: Наука, 1972. С.351.</w:t>
      </w:r>
    </w:p>
    <w:p>
      <w:pPr>
        <w:pStyle w:val="Style15"/>
        <w:widowControl w:val="false"/>
        <w:spacing w:lineRule="auto" w:line="228"/>
        <w:ind w:firstLine="397"/>
        <w:jc w:val="both"/>
        <w:rPr/>
      </w:pPr>
      <w:r>
        <w:rPr>
          <w:rFonts w:eastAsia="MS Mincho;ＭＳ 明朝" w:cs="Times New Roman" w:ascii="Times New Roman" w:hAnsi="Times New Roman"/>
          <w:b/>
          <w:bCs/>
          <w:sz w:val="22"/>
        </w:rPr>
        <w:t>142. Эйген М.</w:t>
      </w:r>
      <w:r>
        <w:rPr>
          <w:rFonts w:eastAsia="MS Mincho;ＭＳ 明朝" w:cs="Times New Roman" w:ascii="Times New Roman" w:hAnsi="Times New Roman"/>
          <w:sz w:val="22"/>
        </w:rPr>
        <w:t xml:space="preserve"> Самоорганизация материи и эволюция биологиче</w:t>
        <w:softHyphen/>
        <w:t>ских макромолекул. М.: Мир, 1973. 216 с.</w:t>
      </w:r>
    </w:p>
    <w:p>
      <w:pPr>
        <w:pStyle w:val="Style15"/>
        <w:widowControl w:val="false"/>
        <w:spacing w:lineRule="auto" w:line="228"/>
        <w:ind w:firstLine="397"/>
        <w:jc w:val="both"/>
        <w:rPr/>
      </w:pPr>
      <w:r>
        <w:rPr>
          <w:rFonts w:eastAsia="MS Mincho;ＭＳ 明朝" w:cs="Times New Roman" w:ascii="Times New Roman" w:hAnsi="Times New Roman"/>
          <w:b/>
          <w:bCs/>
          <w:sz w:val="22"/>
        </w:rPr>
        <w:t>143. Эйген М., Шустер П.</w:t>
      </w:r>
      <w:r>
        <w:rPr>
          <w:rFonts w:eastAsia="MS Mincho;ＭＳ 明朝" w:cs="Times New Roman" w:ascii="Times New Roman" w:hAnsi="Times New Roman"/>
          <w:sz w:val="22"/>
        </w:rPr>
        <w:t xml:space="preserve">  Гиперцикл  принципы  самоорганиза</w:t>
        <w:softHyphen/>
        <w:t>ции макромолекул. М.: Мир, 1982. 272 с.</w:t>
      </w:r>
    </w:p>
    <w:p>
      <w:pPr>
        <w:pStyle w:val="23"/>
        <w:widowControl w:val="false"/>
        <w:spacing w:lineRule="auto" w:line="228" w:before="0" w:after="0"/>
        <w:ind w:left="0" w:firstLine="397"/>
        <w:rPr/>
      </w:pPr>
      <w:r>
        <w:rPr>
          <w:b/>
          <w:bCs/>
          <w:sz w:val="22"/>
        </w:rPr>
        <w:t>144. Эйнштейн А</w:t>
      </w:r>
      <w:r>
        <w:rPr>
          <w:sz w:val="22"/>
        </w:rPr>
        <w:t>. Сборник научных трудов / В 4-т. М., 1967. Т.2. 878 с.</w:t>
      </w:r>
    </w:p>
    <w:p>
      <w:pPr>
        <w:pStyle w:val="Style15"/>
        <w:widowControl w:val="false"/>
        <w:spacing w:lineRule="auto" w:line="228"/>
        <w:ind w:firstLine="397"/>
        <w:jc w:val="both"/>
        <w:rPr/>
      </w:pPr>
      <w:r>
        <w:rPr>
          <w:rFonts w:cs="Times New Roman" w:ascii="Times New Roman" w:hAnsi="Times New Roman"/>
          <w:b/>
          <w:bCs/>
          <w:sz w:val="22"/>
        </w:rPr>
        <w:t xml:space="preserve">145. Энциклопедия. </w:t>
      </w:r>
      <w:r>
        <w:rPr>
          <w:rFonts w:cs="Times New Roman" w:ascii="Times New Roman" w:hAnsi="Times New Roman"/>
          <w:sz w:val="22"/>
        </w:rPr>
        <w:t>М</w:t>
      </w:r>
      <w:r>
        <w:rPr>
          <w:rFonts w:cs="Times New Roman" w:ascii="Times New Roman" w:hAnsi="Times New Roman"/>
          <w:b/>
          <w:bCs/>
          <w:sz w:val="22"/>
        </w:rPr>
        <w:t>.:</w:t>
      </w:r>
      <w:r>
        <w:rPr>
          <w:rFonts w:cs="Times New Roman" w:ascii="Times New Roman" w:hAnsi="Times New Roman"/>
          <w:sz w:val="22"/>
        </w:rPr>
        <w:t xml:space="preserve"> Изд. группа Прогресс-Энциклопедия, 1994. 576 с.</w:t>
      </w:r>
    </w:p>
    <w:p>
      <w:pPr>
        <w:pStyle w:val="Style15"/>
        <w:widowControl w:val="false"/>
        <w:spacing w:lineRule="auto" w:line="228"/>
        <w:ind w:firstLine="397"/>
        <w:jc w:val="both"/>
        <w:rPr/>
      </w:pPr>
      <w:r>
        <w:rPr>
          <w:rFonts w:eastAsia="MS Mincho;ＭＳ 明朝" w:cs="Times New Roman" w:ascii="Times New Roman" w:hAnsi="Times New Roman"/>
          <w:b/>
          <w:bCs/>
          <w:sz w:val="22"/>
        </w:rPr>
        <w:t>146. Эшби У.Р.</w:t>
      </w:r>
      <w:r>
        <w:rPr>
          <w:rFonts w:eastAsia="MS Mincho;ＭＳ 明朝" w:cs="Times New Roman" w:ascii="Times New Roman" w:hAnsi="Times New Roman"/>
          <w:sz w:val="22"/>
        </w:rPr>
        <w:t xml:space="preserve"> Введение в кибернетику. М.: Изд-во иностр. лит-ры,  1959. 432 с.</w:t>
      </w:r>
    </w:p>
    <w:p>
      <w:pPr>
        <w:pStyle w:val="Style15"/>
        <w:widowControl w:val="false"/>
        <w:spacing w:lineRule="auto" w:line="228"/>
        <w:ind w:firstLine="397"/>
        <w:jc w:val="both"/>
        <w:rPr/>
      </w:pPr>
      <w:r>
        <w:rPr>
          <w:rFonts w:eastAsia="MS Mincho;ＭＳ 明朝" w:cs="Times New Roman" w:ascii="Times New Roman" w:hAnsi="Times New Roman"/>
          <w:b/>
          <w:bCs/>
          <w:sz w:val="22"/>
        </w:rPr>
        <w:t>147. Юзвишин И.И.</w:t>
      </w:r>
      <w:r>
        <w:rPr>
          <w:rFonts w:eastAsia="MS Mincho;ＭＳ 明朝" w:cs="Times New Roman" w:ascii="Times New Roman" w:hAnsi="Times New Roman"/>
          <w:sz w:val="22"/>
        </w:rPr>
        <w:t xml:space="preserve"> Информациология. М.: Радио и связь, 1996. 200 с. </w:t>
      </w:r>
    </w:p>
    <w:p>
      <w:pPr>
        <w:pStyle w:val="Style15"/>
        <w:widowControl w:val="false"/>
        <w:spacing w:lineRule="auto" w:line="228"/>
        <w:ind w:firstLine="397"/>
        <w:jc w:val="both"/>
        <w:rPr/>
      </w:pPr>
      <w:r>
        <w:rPr>
          <w:rFonts w:eastAsia="MS Mincho;ＭＳ 明朝" w:cs="Times New Roman" w:ascii="Times New Roman" w:hAnsi="Times New Roman"/>
          <w:b/>
          <w:bCs/>
          <w:sz w:val="22"/>
        </w:rPr>
        <w:t>148. Яглом А.М., Яглом И.М.</w:t>
      </w:r>
      <w:r>
        <w:rPr>
          <w:rFonts w:eastAsia="MS Mincho;ＭＳ 明朝" w:cs="Times New Roman" w:ascii="Times New Roman" w:hAnsi="Times New Roman"/>
          <w:sz w:val="22"/>
        </w:rPr>
        <w:t xml:space="preserve"> Вероятность  и  информация. М</w:t>
      </w:r>
      <w:r>
        <w:rPr>
          <w:rFonts w:eastAsia="MS Mincho;ＭＳ 明朝" w:cs="Times New Roman" w:ascii="Times New Roman" w:hAnsi="Times New Roman"/>
          <w:sz w:val="22"/>
          <w:lang w:val="en-US"/>
        </w:rPr>
        <w:t>.:</w:t>
      </w:r>
      <w:r>
        <w:rPr>
          <w:rFonts w:eastAsia="MS Mincho;ＭＳ 明朝" w:cs="Times New Roman" w:ascii="Times New Roman" w:hAnsi="Times New Roman"/>
          <w:sz w:val="22"/>
        </w:rPr>
        <w:t>Наука</w:t>
      </w:r>
      <w:r>
        <w:rPr>
          <w:rFonts w:eastAsia="MS Mincho;ＭＳ 明朝" w:cs="Times New Roman" w:ascii="Times New Roman" w:hAnsi="Times New Roman"/>
          <w:sz w:val="22"/>
          <w:lang w:val="en-US"/>
        </w:rPr>
        <w:t xml:space="preserve">, 1973. </w:t>
      </w:r>
      <w:r>
        <w:rPr>
          <w:rFonts w:eastAsia="MS Mincho;ＭＳ 明朝" w:cs="Times New Roman" w:ascii="Times New Roman" w:hAnsi="Times New Roman"/>
          <w:sz w:val="22"/>
        </w:rPr>
        <w:t>С</w:t>
      </w:r>
      <w:r>
        <w:rPr>
          <w:rFonts w:eastAsia="MS Mincho;ＭＳ 明朝" w:cs="Times New Roman" w:ascii="Times New Roman" w:hAnsi="Times New Roman"/>
          <w:sz w:val="22"/>
          <w:lang w:val="en-US"/>
        </w:rPr>
        <w:t xml:space="preserve">. 104. </w:t>
      </w:r>
    </w:p>
    <w:p>
      <w:pPr>
        <w:pStyle w:val="Style15"/>
        <w:widowControl w:val="false"/>
        <w:spacing w:lineRule="auto" w:line="228"/>
        <w:ind w:firstLine="397"/>
        <w:jc w:val="both"/>
        <w:rPr/>
      </w:pPr>
      <w:r>
        <w:rPr>
          <w:rFonts w:eastAsia="MS Mincho;ＭＳ 明朝" w:cs="Times New Roman" w:ascii="Times New Roman" w:hAnsi="Times New Roman"/>
          <w:b/>
          <w:bCs/>
          <w:sz w:val="22"/>
          <w:lang w:val="en-US"/>
        </w:rPr>
        <w:t>149. Bertalanffy L.</w:t>
      </w:r>
      <w:r>
        <w:rPr>
          <w:rFonts w:eastAsia="MS Mincho;ＭＳ 明朝" w:cs="Times New Roman" w:ascii="Times New Roman" w:hAnsi="Times New Roman"/>
          <w:sz w:val="22"/>
          <w:lang w:val="en-US"/>
        </w:rPr>
        <w:t xml:space="preserve"> Von. An Qutline of General System Theory // The  British Jornal for  the Philosophy  of  science, Vo.I. 1960, №2. P. 134-165.</w:t>
      </w:r>
    </w:p>
    <w:p>
      <w:pPr>
        <w:pStyle w:val="Normal"/>
        <w:widowControl w:val="false"/>
        <w:spacing w:lineRule="auto" w:line="228"/>
        <w:ind w:firstLine="397"/>
        <w:jc w:val="both"/>
        <w:rPr/>
      </w:pPr>
      <w:r>
        <w:rPr>
          <w:rFonts w:eastAsia="MS Mincho;ＭＳ 明朝"/>
          <w:b/>
          <w:bCs/>
          <w:sz w:val="22"/>
          <w:lang w:val="en-US"/>
        </w:rPr>
        <w:t xml:space="preserve">150. </w:t>
      </w:r>
      <w:r>
        <w:rPr>
          <w:b/>
          <w:bCs/>
          <w:sz w:val="22"/>
          <w:lang w:val="en-US"/>
        </w:rPr>
        <w:t>Feynman R</w:t>
      </w:r>
      <w:r>
        <w:rPr>
          <w:sz w:val="22"/>
          <w:lang w:val="en-US"/>
        </w:rPr>
        <w:t>/ The Feynman Lechtures on Physics. Addison - Wesley Publishing Company, Inc. Reading, Massachusetts, Palo Alto, London, 1964.</w:t>
      </w:r>
    </w:p>
    <w:p>
      <w:pPr>
        <w:pStyle w:val="Style15"/>
        <w:widowControl w:val="false"/>
        <w:spacing w:lineRule="auto" w:line="228"/>
        <w:ind w:firstLine="397"/>
        <w:jc w:val="both"/>
        <w:rPr/>
      </w:pPr>
      <w:r>
        <w:rPr>
          <w:rFonts w:eastAsia="MS Mincho;ＭＳ 明朝" w:cs="Times New Roman" w:ascii="Times New Roman" w:hAnsi="Times New Roman"/>
          <w:b/>
          <w:bCs/>
          <w:sz w:val="22"/>
          <w:lang w:val="en-US"/>
        </w:rPr>
        <w:t>151. Flange Ch. D., Huggins W.H., Roy R.H.</w:t>
      </w:r>
      <w:r>
        <w:rPr>
          <w:rFonts w:eastAsia="MS Mincho;ＭＳ 明朝" w:cs="Times New Roman" w:ascii="Times New Roman" w:hAnsi="Times New Roman"/>
          <w:sz w:val="22"/>
          <w:lang w:val="en-US"/>
        </w:rPr>
        <w:t xml:space="preserve"> (Eds).  Operations Re</w:t>
        <w:softHyphen/>
        <w:t>searsh  and  Systems  Engineering.  Baltimore, 1960. - P.58,141.</w:t>
      </w:r>
    </w:p>
    <w:p>
      <w:pPr>
        <w:pStyle w:val="Style15"/>
        <w:widowControl w:val="false"/>
        <w:spacing w:lineRule="auto" w:line="228"/>
        <w:ind w:firstLine="397"/>
        <w:jc w:val="both"/>
        <w:rPr/>
      </w:pPr>
      <w:r>
        <w:rPr>
          <w:rFonts w:eastAsia="MS Mincho;ＭＳ 明朝" w:cs="Times New Roman" w:ascii="Times New Roman" w:hAnsi="Times New Roman"/>
          <w:b/>
          <w:bCs/>
          <w:sz w:val="22"/>
          <w:lang w:val="en-US"/>
        </w:rPr>
        <w:t>152. Fox J.</w:t>
      </w:r>
      <w:r>
        <w:rPr>
          <w:rFonts w:eastAsia="MS Mincho;ＭＳ 明朝" w:cs="Times New Roman" w:ascii="Times New Roman" w:hAnsi="Times New Roman"/>
          <w:sz w:val="22"/>
          <w:lang w:val="en-US"/>
        </w:rPr>
        <w:t xml:space="preserve"> (Ed.). System Theory. Brooklyn, N.Y.,1963. - P.6.</w:t>
      </w:r>
    </w:p>
    <w:p>
      <w:pPr>
        <w:pStyle w:val="Style15"/>
        <w:widowControl w:val="false"/>
        <w:spacing w:lineRule="auto" w:line="228"/>
        <w:ind w:firstLine="397"/>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widowControl w:val="false"/>
        <w:spacing w:lineRule="auto" w:line="228"/>
        <w:ind w:firstLine="397"/>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Style15"/>
        <w:widowControl w:val="false"/>
        <w:ind w:firstLine="397"/>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Normal"/>
        <w:jc w:val="both"/>
        <w:rPr>
          <w:rFonts w:ascii="Arial" w:hAnsi="Arial" w:eastAsia="MS Mincho;ＭＳ 明朝" w:cs="Arial"/>
          <w:bCs/>
          <w:sz w:val="22"/>
          <w:lang w:val="en-US"/>
        </w:rPr>
      </w:pPr>
      <w:r>
        <w:rPr>
          <w:rFonts w:eastAsia="MS Mincho;ＭＳ 明朝" w:cs="Arial" w:ascii="Arial" w:hAnsi="Arial"/>
          <w:bCs/>
          <w:sz w:val="22"/>
          <w:lang w:val="en-US"/>
        </w:rPr>
      </w:r>
    </w:p>
    <w:sectPr>
      <w:type w:val="nextPage"/>
      <w:pgSz w:w="8391" w:h="11906"/>
      <w:pgMar w:left="85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sz w:val="28"/>
      <w:szCs w:val="24"/>
    </w:rPr>
  </w:style>
  <w:style w:type="character" w:styleId="2">
    <w:name w:val="Заголовок 2 Знак"/>
    <w:basedOn w:val="Style9"/>
    <w:qFormat/>
    <w:rPr>
      <w:rFonts w:ascii="Arial" w:hAnsi="Arial" w:cs="Arial"/>
      <w:b/>
      <w:bCs/>
      <w:sz w:val="28"/>
      <w:szCs w:val="24"/>
    </w:rPr>
  </w:style>
  <w:style w:type="character" w:styleId="3">
    <w:name w:val="Заголовок 3 Знак"/>
    <w:basedOn w:val="Style9"/>
    <w:qFormat/>
    <w:rPr>
      <w:rFonts w:ascii="Arial" w:hAnsi="Arial" w:cs="Arial"/>
      <w:b/>
      <w:bCs/>
      <w:sz w:val="36"/>
      <w:szCs w:val="24"/>
    </w:rPr>
  </w:style>
  <w:style w:type="character" w:styleId="Style10">
    <w:name w:val="Основной текст с отступом Знак"/>
    <w:basedOn w:val="Style9"/>
    <w:qFormat/>
    <w:rPr>
      <w:b/>
      <w:bCs/>
      <w:sz w:val="28"/>
      <w:szCs w:val="24"/>
    </w:rPr>
  </w:style>
  <w:style w:type="character" w:styleId="Style11">
    <w:name w:val="Основной текст Знак"/>
    <w:basedOn w:val="Style9"/>
    <w:qFormat/>
    <w:rPr>
      <w:b/>
      <w:bCs/>
      <w:sz w:val="28"/>
      <w:szCs w:val="24"/>
    </w:rPr>
  </w:style>
  <w:style w:type="character" w:styleId="21">
    <w:name w:val="Основной текст с отступом 2 Знак"/>
    <w:basedOn w:val="Style9"/>
    <w:qFormat/>
    <w:rPr>
      <w:sz w:val="24"/>
      <w:szCs w:val="24"/>
    </w:rPr>
  </w:style>
  <w:style w:type="character" w:styleId="Style12">
    <w:name w:val="Текст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22">
    <w:name w:val="Основной текст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Style13">
    <w:name w:val="Нижний колонтитул Знак"/>
    <w:basedOn w:val="Style9"/>
    <w:qFormat/>
    <w:rPr>
      <w:sz w:val="24"/>
      <w:szCs w:val="24"/>
    </w:rPr>
  </w:style>
  <w:style w:type="character" w:styleId="PageNumber">
    <w:name w:val="Page Number"/>
    <w:basedOn w:val="Style9"/>
    <w:rPr/>
  </w:style>
  <w:style w:type="character" w:styleId="32">
    <w:name w:val="Основной текст 3 Знак"/>
    <w:basedOn w:val="Style9"/>
    <w:qFormat/>
    <w:rPr>
      <w:rFonts w:ascii="Arial" w:hAnsi="Arial" w:cs="Arial"/>
      <w:b/>
      <w:bCs/>
      <w:sz w:val="28"/>
      <w:szCs w:val="24"/>
    </w:rPr>
  </w:style>
  <w:style w:type="character" w:styleId="Style14">
    <w:name w:val="Название Знак"/>
    <w:basedOn w:val="Style9"/>
    <w:qFormat/>
    <w:rPr>
      <w:rFonts w:ascii="Arial" w:hAnsi="Arial" w:cs="Arial"/>
      <w:b/>
      <w:bCs/>
      <w:sz w:val="28"/>
      <w:szCs w:val="24"/>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b/>
      <w:bCs/>
      <w:sz w:val="28"/>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0:20:00Z</dcterms:created>
  <dc:creator>user</dc:creator>
  <dc:description/>
  <cp:keywords/>
  <dc:language>en-US</dc:language>
  <cp:lastModifiedBy>Admin</cp:lastModifiedBy>
  <dcterms:modified xsi:type="dcterms:W3CDTF">2012-10-21T12:21:00Z</dcterms:modified>
  <cp:revision>21</cp:revision>
  <dc:subject/>
  <dc:title/>
</cp:coreProperties>
</file>