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уров А.Н. Феномен «драматической фантазии» в русской литературе рубежа XVIII-XIX веков: А.П.Беницкий и его «Комала»// Русская и сопоставительная филология’2010 / Казан.ун-т, Филол.фак-т. - Казань: Казан.ун-т, 2011. – С.260-2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тье рассматривается типология и эволюция характерного для драматургии русского предромантизма жанра «драматической фантазии», на примере пьесы малоизвестного автора рубеж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етий А.П.Беницкого «Комала»; делаются прогностические выводы о своеобразии поэтики русского оссианизма в контексте рассматриваем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2:00Z</dcterms:created>
  <dc:creator>Владелец</dc:creator>
  <dc:description/>
  <cp:keywords/>
  <dc:language>en-US</dc:language>
  <cp:lastModifiedBy>Владелец</cp:lastModifiedBy>
  <dcterms:modified xsi:type="dcterms:W3CDTF">2013-02-23T13:59:00Z</dcterms:modified>
  <cp:revision>5</cp:revision>
  <dc:subject/>
  <dc:title/>
</cp:coreProperties>
</file>