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усский язык в тюркоязычном мире: современные концепции и технологии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27-30 июня 2012 года в Институте филологии и искусств Казанского (Приволжского) федерального университета при содействии Министерства образования и науки Российской Федерации, Министерства образования и науки Республики Татарстан, под эгидой Международной ассоциации преподавателей русского языка и литературы, Российского общества преподавателей русского языка и литературы, Фонда «Русский мир», НОУ ВПО «Российский новый университет» и журнала «Русский язык в национальной школе» прошла международная  научно-практическая  конференция  «Русский язык в тюркоязычном мире: современные концепции и технологии».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В работе конференции приняли участие более 200 ученых из Москвы, Санкт-Петербурга,  Турции, Германии, Дании, Казахстана, Сирии, Туниса, Италии, Азербайджана, Узбекистана, Киргизии, Украины и многих регионов Российской Федерации, что говорит об актуальности вопросов в области функционирования и преподавания русского языка и литературы в тюркоязычном мире. Проведение конференции в Татарстане, в Казани,  весьма символично, так как именно здесь на протяжении столетий проходило активное взаимодействие европейской и азиатской культур, развивались известные научные школы востоковедов и филологов. 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Большой интерес участников вызвали доклады ученых на пленарном заседании конференции «Русско-тюркские взаимосвязи: истоки и современность» (директор Института филологии и искусств Р.Р.Замалетдинов), «Этнический язык в условиях культурной и языковой полифонии» (зав. сектором этнопсихолингвистики Института языкознания РАН  Н.В.Уфимцева), «Русский язык как неродной: «дометодические» аспекты исследования» (за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афедрой русского языка и методики преподавания Белгородского государственного национального исследовательского университета В.К.Харченко), «Учет современных дидактико-методических положений в немецких учебных комплексах по русскому языку как иностранному» (доцент Института славистики (Германия, Берлинский университет им. Гумбольдта  Хайке Вапенханс), «Языковая политика в русско-тюркских сообществах (сравнение сообществ Татарстана и Казахстана)» (профессо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директор Гиссенского научного центра "Восточная Европа" (Гиссенский университет, Германия) Моника Вингендер),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учение русскому языку нерусских учащих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: первые методические школы» (профессор Санкт-Петербургского государственного университета Л.В.Московкин, «Универсальный семантический базис сопоставительного изучения лексики» (профессор Московского государственного университета И.М.Кобозева).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На конференции работало девять секций «Русский язык в тюркоязычном мире», «Русский язык в поликультурном пространстве», «Русский язык: функционально-коммуникативный статус», «Русская литература в тюркоязычном мире», «Литературные связи и взаимодействии», «Традиции и новации в преподавании литературы и языков как неродных», «межкультурная коммуникация и диалог культур», «Теория и практика филологического образования», «Информационные технологии в преподавании русского языка и литературы», состоялись круглые столы «Формирование коммуникативных умений в полиэтнической среде: дошкольное образование и воспитание», «Теория и практика обучения русскому языку и литературе в средних общеобразовательных учреждениях с углубленным изучением русского языка на современном этапе». Изюминкой конференции стали трехдневные онлайн-семинары по темам: «Сопоставительно-типологическое описание языков и культур: современные подходы и принципы», «Национально-языковая картина мира и ее отражение в языковых единицах», «Лингвокультурология и проблемы обучения русскому языку как неродному»,  которые проходил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арке и транслировались в режи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сему миру.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Участниками конференции было отмечено, что впервые в таком масштабе был обсужден широкий спектр вопросов функционирования и преподавания русского языка и литературы в тюркоязычном мире, что особенно важно в контексте современной межкультурной коммуникации, активного диалога языков и культур, и принято решение проводить данную конференцию периодичностью раз в три года на базе Института филологии и искусств Казанского (Приволжского) федерального университета.</w:t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tabs>
          <w:tab w:val="clear" w:pos="360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left"/>
      <w:outlineLvl w:val="1"/>
    </w:pPr>
    <w:rPr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;Century Gothic" w:hAnsi="Calibri;Century Gothic" w:cs="Calibri;Century Gothic"/>
      <w:b/>
      <w:bCs/>
      <w:color w:val="000080"/>
      <w:sz w:val="30"/>
      <w:szCs w:val="30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2:00Z</dcterms:created>
  <dc:creator>Admin</dc:creator>
  <dc:description/>
  <cp:keywords/>
  <dc:language>en-US</dc:language>
  <cp:lastModifiedBy>Admin</cp:lastModifiedBy>
  <dcterms:modified xsi:type="dcterms:W3CDTF">2012-09-02T14:37:00Z</dcterms:modified>
  <cp:revision>21</cp:revision>
  <dc:subject/>
  <dc:title/>
</cp:coreProperties>
</file>