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Нуруллин, Р.А. Эпистемологические основания ситуационного подхода к миру / Р.А.Нуруллин // Ситуационные исследования бытия: Вып. 4. Ситуационная картина мира / Под общ. ред. Н.М.Солодухо (По материалам международной научно-философской конференции Казанский государственный технический университет им. А.Н.Туполева (кафедра философии) 11–12 ноября 2010 года) – Казань: Изд-во КГТУ, 2011. – С.68–77. – 0,4 п.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пистемологические основания ситуационного подхода к ми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руллин Р.А. (Казань)</w:t>
      </w:r>
    </w:p>
    <w:p>
      <w:pPr>
        <w:pStyle w:val="Normal"/>
        <w:spacing w:lineRule="auto" w:line="240" w:before="0" w:after="0"/>
        <w:ind w:firstLine="567"/>
        <w:jc w:val="both"/>
        <w:rPr/>
      </w:pPr>
      <w:r>
        <w:rPr>
          <w:rFonts w:cs="Times New Roman" w:ascii="Times New Roman" w:hAnsi="Times New Roman"/>
          <w:sz w:val="28"/>
          <w:szCs w:val="28"/>
        </w:rPr>
        <w:t>Современное общество все более осознает себя, что подошло к пределам отра</w:t>
        <w:softHyphen/>
        <w:t>жения действительности. Где под действительностью понимается некое идеаль</w:t>
        <w:softHyphen/>
        <w:t>ное (необходимое, закономерное) отражение мира в сознание человека всегда вариативно (случайно) реализуемых вещей. Эти пределы сегодня челове</w:t>
        <w:softHyphen/>
        <w:t>ком осознаются по нескольким направлениям и обусловлены: 1) огра-ничен</w:t>
        <w:softHyphen/>
        <w:t>ностью познания на уровне мегамира; 2) ограниченностью познания микро</w:t>
        <w:softHyphen/>
        <w:t>мира; 3) ограниченностью, связанного с нравственными пределами, кото</w:t>
        <w:softHyphen/>
        <w:t xml:space="preserve">рые лежат в области эмпирического познания человека и человечества в целом [1.С.144–18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ность макрообъектов на сегодня обусловлена четырехмерным про</w:t>
        <w:softHyphen/>
        <w:t>странственно-временным континуумом, который говорит о том, что наблюдае</w:t>
        <w:softHyphen/>
        <w:t>мые объекты в человеческом восприятии не имеет истинный картины. Четырехмерный континуум – это своего рода есть выражение пространственно-временной неопределенности в области отражения объектов Метагалактики. СТО устанавливает постоянство соотношений между длительностью и линей</w:t>
        <w:softHyphen/>
        <w:t>ными размерами движущихся объектов с определенной скоростью. Так объ</w:t>
        <w:softHyphen/>
        <w:t>екты, движущиеся со скоростями близкими к скорости света, сторонним наблюдате</w:t>
        <w:softHyphen/>
        <w:t>лем будут восприниматься как сокращающиеся по длине в направле</w:t>
        <w:softHyphen/>
        <w:t>нии этого движения, а длительность их существования будет отражаться наблюдате</w:t>
        <w:softHyphen/>
        <w:t>лем как стремящейся к бесконечности. Но соотношение между линей</w:t>
        <w:softHyphen/>
        <w:t>ными размерами и длительностью есть величина постоянная. По этой при</w:t>
        <w:softHyphen/>
        <w:t>чине субъекту макрообъекты предстают не в истинном виде. Другими сло</w:t>
        <w:softHyphen/>
        <w:t>вами, то, что мы наблюдаем и то, что есть на самом деле в собственной системе координат наблюдаемого явления, из-за конечности скорости распространения электромагнитных колебаний и искривления пространства около больших сосредо</w:t>
        <w:softHyphen/>
        <w:t xml:space="preserve">точений масс вещества, являются нетождественными. По сути, человек над собой видит не истинный космос, а развернутую историю ее эволюции, в которой все ее фазы «существуют» как бы одновре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стремить свои взоры на микрообъекты, то вновь наше познание уп</w:t>
        <w:softHyphen/>
        <w:t>рется в неустранимую объективную неопределенность В.Гейзенберга, связан</w:t>
        <w:softHyphen/>
        <w:t>ного с макроскопичностью субъекта познания. Если мысленно представить себя микрочастицей наблюдающим микропроцессы, то скорее всего никаких волн мы не обнаружим. И наоборот, если мысленно встать над миром и занять место неподвижного абсолютного наблюдателя, то увидим, что все в мире есть волны с разными частотами (длинами волн), начиная с колебаний Метагалак</w:t>
        <w:softHyphen/>
        <w:t>тики с периодом обращения в миллиарды лет, до сверхбыстрых изменений на микроуровне. Человек как макрообъект, в принципе, не может достичь синхро</w:t>
        <w:softHyphen/>
        <w:t>низма с микрообъектами. Человек, будучи макрообразованием не имеет возможно</w:t>
        <w:softHyphen/>
        <w:t>сти взглянуть на микропроцессы с позиции микронаблюдателя. Спрашива</w:t>
        <w:softHyphen/>
        <w:t>ется, как же познавать такие объекты? Что есть истина? Это то, что эти явления представляют сами по себе или они то, какими они являются чело</w:t>
        <w:softHyphen/>
        <w:t xml:space="preserve">веку? </w:t>
      </w:r>
    </w:p>
    <w:p>
      <w:pPr>
        <w:pStyle w:val="Normal"/>
        <w:spacing w:lineRule="auto" w:line="240" w:before="0" w:after="0"/>
        <w:ind w:firstLine="567"/>
        <w:jc w:val="both"/>
        <w:rPr/>
      </w:pPr>
      <w:r>
        <w:rPr>
          <w:rFonts w:cs="Times New Roman" w:ascii="Times New Roman" w:hAnsi="Times New Roman"/>
          <w:sz w:val="28"/>
          <w:szCs w:val="28"/>
        </w:rPr>
        <w:t>Если обратиться к исследованию человеком себя, то мы вновь натолкнемся в невозможность эмпирического познания, обусловленного нравственными запре</w:t>
        <w:softHyphen/>
        <w:t xml:space="preserve">тами на социальные эксперименты. Есл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господ</w:t>
        <w:softHyphen/>
        <w:t>ствовали идеи объективного развития общества в целом и в этом ключе революционные преобразования общественной системы воспринимались естествен</w:t>
        <w:softHyphen/>
        <w:t>ными, то сегодня в эпоху больших энергий и информации наш разум приходит к пониманию пагубности недопущения социальной напряженности. В таком мире действия даже террориста–одиночки самоубийственно для человече</w:t>
        <w:softHyphen/>
        <w:t xml:space="preserve">ства. </w:t>
      </w:r>
    </w:p>
    <w:p>
      <w:pPr>
        <w:pStyle w:val="Normal"/>
        <w:spacing w:lineRule="auto" w:line="240" w:before="0" w:after="0"/>
        <w:ind w:firstLine="567"/>
        <w:jc w:val="both"/>
        <w:rPr/>
      </w:pPr>
      <w:r>
        <w:rPr>
          <w:rFonts w:cs="Times New Roman" w:ascii="Times New Roman" w:hAnsi="Times New Roman"/>
          <w:sz w:val="28"/>
          <w:szCs w:val="28"/>
        </w:rPr>
        <w:t>Ограниченность в исследовании социальных явлений связана не только нравст</w:t>
        <w:softHyphen/>
        <w:t xml:space="preserve">венными запретами. Историю, культуру в принципе нельзя переиграть в реальном масштабе времени. Спрашивается, как же в этих условиях познавать такие объек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уке утвердились два основных способа познания: первый от общего к част</w:t>
        <w:softHyphen/>
        <w:t>ному (дедукция) и второй, от частного к общему (индукция). Но в условиях объективной ограниченности наших познавательных возможностей все более начинает приобретать популярность мышление от частного к частному (анало</w:t>
        <w:softHyphen/>
        <w:t xml:space="preserve">гия). </w:t>
      </w:r>
    </w:p>
    <w:p>
      <w:pPr>
        <w:pStyle w:val="Normal"/>
        <w:spacing w:lineRule="auto" w:line="240" w:before="0" w:after="0"/>
        <w:ind w:firstLine="567"/>
        <w:jc w:val="both"/>
        <w:rPr/>
      </w:pPr>
      <w:r>
        <w:rPr>
          <w:rFonts w:cs="Times New Roman" w:ascii="Times New Roman" w:hAnsi="Times New Roman"/>
          <w:sz w:val="28"/>
          <w:szCs w:val="28"/>
        </w:rPr>
        <w:t>Ограниченность дедуктивного мышления осознавалась в рамках матема</w:t>
        <w:softHyphen/>
        <w:t>тики. Математические системы можно рассматривать метафизикой науки, кото</w:t>
        <w:softHyphen/>
        <w:t>рые лежать в основе любых теорий естествознания [2.С.38</w:t>
      </w:r>
      <w:r>
        <w:rPr>
          <w:rFonts w:eastAsia="MS Mincho;ＭＳ 明朝" w:cs="Times New Roman" w:ascii="Times New Roman" w:hAnsi="Times New Roman"/>
          <w:sz w:val="28"/>
          <w:szCs w:val="28"/>
        </w:rPr>
        <w:t>–</w:t>
      </w:r>
      <w:r>
        <w:rPr>
          <w:rFonts w:cs="Times New Roman" w:ascii="Times New Roman" w:hAnsi="Times New Roman"/>
          <w:sz w:val="28"/>
          <w:szCs w:val="28"/>
        </w:rPr>
        <w:t>46]. Поэтому ограниче</w:t>
        <w:softHyphen/>
        <w:t xml:space="preserve">ния языка науки, выявленные в математике, будут справедливы и для физик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Кантер попытался свести математику к теории мно</w:t>
        <w:softHyphen/>
        <w:t>жеств, в начале ХХ века Б.Рассел – к теории логических типов [3.</w:t>
      </w:r>
      <w:r>
        <w:rPr>
          <w:rFonts w:eastAsia="MS Mincho;ＭＳ 明朝" w:cs="Times New Roman" w:ascii="Times New Roman" w:hAnsi="Times New Roman"/>
          <w:sz w:val="28"/>
          <w:szCs w:val="28"/>
        </w:rPr>
        <w:t>С.5–20</w:t>
      </w:r>
      <w:r>
        <w:rPr>
          <w:rFonts w:cs="Times New Roman" w:ascii="Times New Roman" w:hAnsi="Times New Roman"/>
          <w:sz w:val="28"/>
          <w:szCs w:val="28"/>
        </w:rPr>
        <w:t>]. Все эти попытки не увенчались успехом, так как приводили к систем</w:t>
        <w:softHyphen/>
        <w:t>ным противо</w:t>
        <w:softHyphen/>
        <w:t>речиям, неразрешимых в рамках принятой системы исходных ут</w:t>
        <w:softHyphen/>
        <w:t>вержде</w:t>
        <w:softHyphen/>
        <w:t>ний математики. В 1931 году К.Гёдель строго математически до</w:t>
        <w:softHyphen/>
        <w:t>ка</w:t>
        <w:softHyphen/>
        <w:t>зал в своих теоремах «О неполноте и непротиворечивости формальных систем», что истинность математики нельзя доказать в рамках тех исход</w:t>
        <w:softHyphen/>
        <w:t>ных утверждений, на базе которой построена та или иная система математики [4.С.72]. Ма</w:t>
        <w:softHyphen/>
        <w:t>тема</w:t>
        <w:softHyphen/>
        <w:t>тику для создания новой теории с необходи</w:t>
        <w:softHyphen/>
        <w:t>мостью приходиться мыс</w:t>
        <w:softHyphen/>
        <w:t>ленно выхо</w:t>
        <w:softHyphen/>
        <w:t>дить из поля краевых представлений матема</w:t>
        <w:softHyphen/>
        <w:t>тики и занимать позицию как бы стороннего наблюдателя. Такая установка математику по</w:t>
        <w:softHyphen/>
        <w:t>зволяет выйти к но</w:t>
        <w:softHyphen/>
        <w:t>вым краевым условиям (исходным ут</w:t>
        <w:softHyphen/>
        <w:t>верждениям). Математика, как любое рациональное мышление, строится исходя из ап</w:t>
        <w:softHyphen/>
        <w:t>риорных установок. Для матема</w:t>
        <w:softHyphen/>
        <w:t>тики – это аксиомы. В выборе аксиом ма</w:t>
        <w:softHyphen/>
        <w:t>тематик свободен, лишь бы на их основе возникала возможность построе</w:t>
        <w:softHyphen/>
        <w:t>ния непротиворечивой теории. Но со</w:t>
        <w:softHyphen/>
        <w:t>гласно теоремам Гёделя не</w:t>
        <w:softHyphen/>
        <w:t>противоре</w:t>
        <w:softHyphen/>
        <w:t>чивость необходимо приводит к утвержде</w:t>
        <w:softHyphen/>
        <w:t>нию о неполноте ис</w:t>
        <w:softHyphen/>
        <w:t>ходных вы</w:t>
        <w:softHyphen/>
        <w:t>сказываний. Другими словами, непротиворечи</w:t>
        <w:softHyphen/>
        <w:t>вое описание всех явлений в мире потребовало бы выдвижения бесконечного числа аксиом, что само по себе является не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условиях особое значение приобретает ситуационный подход в позна</w:t>
        <w:softHyphen/>
        <w:t>нии, который можно соотнести с моделированием изучаемых объектов. До сегодняшнего времени гуманитарные науки по своей строгости выводов рас</w:t>
        <w:softHyphen/>
        <w:t>сматривались как бы не дотягивающие до уровня развития естественных наук. Идеалом науки является насколько та или иная наука содержит в себе матема</w:t>
        <w:softHyphen/>
        <w:t>тику. Но сегодня мы видит тенденции обратного порядка, а именно, что естественные науки начинают все более походить на гуманитарные. Все более приходит понимание человекоразмерности любого знания. Одним из проявле</w:t>
        <w:softHyphen/>
        <w:t xml:space="preserve">ний такого порядка является ситуационная методология.  </w:t>
      </w:r>
    </w:p>
    <w:p>
      <w:pPr>
        <w:pStyle w:val="Normal"/>
        <w:spacing w:lineRule="auto" w:line="240" w:before="0" w:after="0"/>
        <w:ind w:firstLine="567"/>
        <w:jc w:val="both"/>
        <w:rPr/>
      </w:pPr>
      <w:r>
        <w:rPr>
          <w:rFonts w:cs="Times New Roman" w:ascii="Times New Roman" w:hAnsi="Times New Roman"/>
          <w:sz w:val="28"/>
          <w:szCs w:val="28"/>
        </w:rPr>
        <w:t xml:space="preserve">«Ситуационная методология (англ. </w:t>
      </w:r>
      <w:r>
        <w:rPr>
          <w:rFonts w:cs="Times New Roman" w:ascii="Times New Roman" w:hAnsi="Times New Roman"/>
          <w:i/>
          <w:sz w:val="28"/>
          <w:szCs w:val="28"/>
        </w:rPr>
        <w:t>с</w:t>
      </w:r>
      <w:r>
        <w:rPr>
          <w:rFonts w:cs="Times New Roman" w:ascii="Times New Roman" w:hAnsi="Times New Roman"/>
          <w:i/>
          <w:sz w:val="28"/>
          <w:szCs w:val="28"/>
          <w:lang w:val="en-US"/>
        </w:rPr>
        <w:t>ase</w:t>
      </w:r>
      <w:r>
        <w:rPr>
          <w:rFonts w:cs="Times New Roman" w:ascii="Times New Roman" w:hAnsi="Times New Roman"/>
          <w:i/>
          <w:sz w:val="28"/>
          <w:szCs w:val="28"/>
        </w:rPr>
        <w:t xml:space="preserve"> </w:t>
      </w:r>
      <w:r>
        <w:rPr>
          <w:rFonts w:cs="Times New Roman" w:ascii="Times New Roman" w:hAnsi="Times New Roman"/>
          <w:i/>
          <w:sz w:val="28"/>
          <w:szCs w:val="28"/>
          <w:lang w:val="en-US"/>
        </w:rPr>
        <w:t>studies</w:t>
      </w:r>
      <w:r>
        <w:rPr>
          <w:rFonts w:cs="Times New Roman" w:ascii="Times New Roman" w:hAnsi="Times New Roman"/>
          <w:sz w:val="28"/>
          <w:szCs w:val="28"/>
        </w:rPr>
        <w:t>) – междисциплинарная методо</w:t>
        <w:softHyphen/>
        <w:t>логия анализа индивидуальных субъектов, локальных групповых мировоз</w:t>
        <w:softHyphen/>
        <w:t>зрений и ситуаций, используемая в клинической психологии, социоло</w:t>
        <w:softHyphen/>
        <w:t>гии, этнографии, в ряде современных эпистемологических течений (когнитив</w:t>
        <w:softHyphen/>
        <w:t>ной социологии, антропологии познания)»  [5.С.771–772]. Сама идея восходит к «идиографическому методу», предложенного В.Виндельбандом, В.Дильтеем и др. Эта идея включает убеждение в уникальности культурного объекта и невозмож</w:t>
        <w:softHyphen/>
        <w:t>ности его объяснения на основе общих законов. Идеографическая наука (науки о культуре), использующая соответствующий метод сознательно противопоставляется номологическому мышлению. «Номологическое мышле</w:t>
        <w:softHyphen/>
        <w:t>ние», по В.Виндельбанду, направлено на отыскание общих законов и использу</w:t>
        <w:softHyphen/>
        <w:t>ется естественными нау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 Нового времени в познании сформировался естественно-науч</w:t>
        <w:softHyphen/>
        <w:t>ный идеал рациональности, связанный с проникновением методов математики в методологию науки. Гуманитарное знание, которое возникло намного позже естественного, воспринималось научным сообществом чем-то не вполне созрев</w:t>
        <w:softHyphen/>
        <w:t>шим до уровня научного. Картина стала меняться тогда, когда само естество</w:t>
        <w:softHyphen/>
        <w:t>знание все более стала напоминать гуманитарное знание, так как сего</w:t>
        <w:softHyphen/>
        <w:t>дня стало понятным, что любые знания соотносятся с познающим субъектом. Другими словами, любые знания имеют человекоразмерный характер. Именно гуманитарные методологии сегодня все более проникают в естествознание. Од</w:t>
        <w:softHyphen/>
        <w:t>ним из таких методов и является «ситуационный подход», который, как уже упоми</w:t>
        <w:softHyphen/>
        <w:t>налось, можно соотнести с методом по аналогии или методом моделирова</w:t>
        <w:softHyphen/>
        <w:t xml:space="preserve">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шему мнению, метафизические основы ситуационного подхода к явле</w:t>
        <w:softHyphen/>
        <w:t>ниям реального бытия вещей соотносятся с представлениями М.Хайдеггера, которые можно найти в его объединенном труде «Время и бы</w:t>
        <w:softHyphen/>
        <w:t>тие» [6]. Суть его метафизики заключается в том, что он сводит бытие ограничен</w:t>
        <w:softHyphen/>
        <w:t>ных по длительности существования вещей не к бесконечно большой величине (б.б.в.), в смысле, к вечности, как это делали Платон, Н.Кузанский, Г.Гегель, а к бесконечно малой величине (б.м.в.) – к мигу. Поэтому все явления, вещи, процессы лишь со-бытийствуют друг с другом. Если сводить ограничен</w:t>
        <w:softHyphen/>
        <w:t>ность вещей под общее основание, в смысле, к вечности, то относительно субъ</w:t>
        <w:softHyphen/>
        <w:t>екта познания оказывается, что истинным существованием будут обладать только будущее и прошлое в силу своей неизменности, а настоящее, в силу своей постоянной изменчивости, есть лишь иллюзия. По Платону, по этой при</w:t>
        <w:softHyphen/>
        <w:t>чине, вещи даже не обладают статусом существования, так как вещь никогда не может быть тождественной самой себе. Истинным бытием обладают идеи ве</w:t>
        <w:softHyphen/>
        <w:t xml:space="preserve">щей, которые не зависят от реальной длительности. </w:t>
      </w:r>
    </w:p>
    <w:p>
      <w:pPr>
        <w:pStyle w:val="Normal"/>
        <w:spacing w:lineRule="auto" w:line="240" w:before="0" w:after="0"/>
        <w:ind w:firstLine="567"/>
        <w:jc w:val="both"/>
        <w:rPr/>
      </w:pPr>
      <w:r>
        <w:rPr>
          <w:rFonts w:cs="Times New Roman" w:ascii="Times New Roman" w:hAnsi="Times New Roman"/>
          <w:sz w:val="28"/>
          <w:szCs w:val="28"/>
        </w:rPr>
        <w:t>Объективный идеализм систему отсчета взгляда как бы пытается вывести за пределы человека и на все пытается взглянуть глазами мировой системы (Кос</w:t>
        <w:softHyphen/>
        <w:t xml:space="preserve">моса, Бога), стоящей над человеком. Человек, благодаря своему мышлению оказывается способным мысленно воспринимать идеи живого Косм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г в сторону экзистенциализма и к пониманию человекоразмерности воспри</w:t>
        <w:softHyphen/>
        <w:t>ятия мира сделал Августин. Августин пишет, что в человеческом мышле</w:t>
        <w:softHyphen/>
        <w:t>нии, благодаря его памяти, существует не прошлое и будущее, а настоя</w:t>
        <w:softHyphen/>
        <w:t xml:space="preserve">щее прошлого и будущего. Здесь уже есть подозрение на то, что существует лишь настоящее, а прошлое и будущее </w:t>
      </w:r>
      <w:r>
        <w:rPr>
          <w:rFonts w:eastAsia="MS Mincho;ＭＳ 明朝" w:cs="Times New Roman" w:ascii="Times New Roman" w:hAnsi="Times New Roman"/>
          <w:sz w:val="28"/>
          <w:szCs w:val="28"/>
        </w:rPr>
        <w:t>– это лишь функция настоя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дя же основание реальных ограниченных вещей к бесконечно малым вели</w:t>
        <w:softHyphen/>
        <w:t>чинам (б.м.в.) длительности (к мигу) вырисовывается иная картина действи</w:t>
        <w:softHyphen/>
        <w:t>тельности. Здесь центром отражения действительности становится чело</w:t>
        <w:softHyphen/>
        <w:t>век, существующий всегда в настоящем. Все попытки объективно взгля</w:t>
        <w:softHyphen/>
        <w:t>нуть на мир с позиции стороннего наблюдателя (Абсолюта, Космоса, Мировой души) есть онтологизация (в смысле абсолютизация), содержание которой есть ни что иное как саморефлексия субъективного бытия человека. Это выглядит как стремление человека подняться над самим собой и взглянуть на себя и на мир со стороны. Здесь наблюдается процесс по абсолютизации уровня отраже</w:t>
        <w:softHyphen/>
        <w:t>ния настоящих представлений таким образом, что они уже выступают силами и законами как бы уже стоящими над человеком и мира в целом. Сведение центра отражения мира с Абсолюта на человека меняет представление о времени. Здесь будущего еще нет, а прошлого уже нет. Существованием обладает тоталь</w:t>
        <w:softHyphen/>
        <w:t>ное настоящее, так как человек как вещь среди других вещей со-бытийст</w:t>
        <w:softHyphen/>
        <w:t>вует с ними в единовременном существовании. В этой картине мира сущест</w:t>
        <w:softHyphen/>
        <w:t>вует только настоящее, которое есть ничто иное как комбинация сосуществую</w:t>
        <w:softHyphen/>
        <w:t xml:space="preserve">щих явлений. Что же дает такая система представлений о бы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мы попадаем в постоянно изменяющийся мир вещей, которые ситуаци</w:t>
        <w:softHyphen/>
        <w:t>онно обусловливают друг друга. Любую вещь можно теперь рассматри</w:t>
        <w:softHyphen/>
        <w:t>вать как следствие множества причин. Такое отношение между причиной и следст</w:t>
        <w:softHyphen/>
        <w:t>вием характеризует случайное событие. Для случая, как известно, нет за</w:t>
        <w:softHyphen/>
        <w:t>кона. Необходимость, закон может возникнуть лишь при многократном повторе</w:t>
        <w:softHyphen/>
        <w:t>нии случайного события. Причем результат необходимости по мере увели</w:t>
        <w:softHyphen/>
        <w:t>чения повторов во все большей степени будет определяться гранями (степе</w:t>
        <w:softHyphen/>
        <w:t>нями свобод) самого наблюдаемого явления. В этом плане все вещи можно разделить на несколько уровней: неживой природы, живой, человека, обще</w:t>
        <w:softHyphen/>
        <w:t xml:space="preserve">ства и мира в це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живые системы полностью определяются обстоятельствами и качест</w:t>
        <w:softHyphen/>
        <w:t>венно осуществляют свое бытие в интервале количественных внешних условий. Неживые системы обусловлены прошлым и постоянно меняющимся настоя</w:t>
        <w:softHyphen/>
        <w:t>щими обстоятельствами. Такие системы существуют по принципу экономии сил и стремятся занять положение с самым низким энергетическим потенциа</w:t>
        <w:softHyphen/>
        <w:t>лом. Здесь интервал меры, в рамках которых способна осуществлять свое бытие неживая система, жестко опреде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ые системы, в отличие от неживых, обусловлены не только прошлым, но и будущим и потому они целесообразны. Живая система может активно вли</w:t>
        <w:softHyphen/>
        <w:t>ять на обстоятельства в направлении получении максимума энергии из окружаю</w:t>
        <w:softHyphen/>
        <w:t>щей среды для поддержания своего бытия. Задачей любой живой сис</w:t>
        <w:softHyphen/>
        <w:t>темы является: 1) количественное расширение ареала своего обитания, т.е. стре</w:t>
        <w:softHyphen/>
        <w:t>мится к пространственному расширению особями своего вида и 2) сохра</w:t>
        <w:softHyphen/>
        <w:t>нить свой вид во времени. Живые системы активно используют ситуацию. Неспособ</w:t>
        <w:softHyphen/>
        <w:t>ность использования ситуации особями вида ведет к гибели слабых единиц вида и способствует выживанию лишь наиболее приспособленных к тем или иным условиям своего существования. Диапазон свобод (возможных изменений) в живых системах фиксирована генетически. Единичная особь вида не в состоянии изменить свою биологическую программу поведения. Но благо</w:t>
        <w:softHyphen/>
        <w:t>даря наличию индивидуальности особей вида всегда находится та индивидуаль</w:t>
        <w:softHyphen/>
        <w:t>ность, которая способна наилучшим образом отразить изменения окружающей среды, что в конечном итоге позволяет виду через потерю некоторых неактуаль</w:t>
        <w:softHyphen/>
        <w:t>ных индивидов, сохраниться в нов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осуществляет свое бытие активно преобразовывая среду своего обита</w:t>
        <w:softHyphen/>
        <w:t>ния. В биологическом отношении человеку удается взять под контроль ситуа</w:t>
        <w:softHyphen/>
        <w:t>ции, минимизировать внешнюю случайность событий. Человек включает в себя все предшествующие уровни адаптации, присущие как на уровне нежи</w:t>
        <w:softHyphen/>
        <w:t xml:space="preserve">вой природы, так и живой. Какую же роль играет ситуации на уровне человека? </w:t>
      </w:r>
    </w:p>
    <w:p>
      <w:pPr>
        <w:pStyle w:val="Normal"/>
        <w:spacing w:lineRule="auto" w:line="240" w:before="0" w:after="0"/>
        <w:ind w:firstLine="567"/>
        <w:jc w:val="both"/>
        <w:rPr/>
      </w:pPr>
      <w:r>
        <w:rPr>
          <w:rFonts w:cs="Times New Roman" w:ascii="Times New Roman" w:hAnsi="Times New Roman"/>
          <w:sz w:val="28"/>
          <w:szCs w:val="28"/>
        </w:rPr>
        <w:t>Человек как биологическое существо тоже конечно обусловлено генетиче</w:t>
        <w:softHyphen/>
        <w:t>ским набором возможных реализаций. Но для человека это не является определяю</w:t>
        <w:softHyphen/>
        <w:t>щим механизмом его бытия как социального существа. Человек, в отличие от животного, способен сам формировать программу своего социаль</w:t>
        <w:softHyphen/>
        <w:t>ного поведения, через систему ценностей, которые могут быть выражены в форме иллюзий, комплексов, самообмана, верований, моральных норм. Вся сис</w:t>
        <w:softHyphen/>
        <w:t>тема ценностей, которую можно назвать культурой, есть попытка человека стать законодателем своей судьбы. Ни одно животное, в отличие от человека, не способно само себе поставить над собой искусственные законы и подчинить им себя. Какая же роль ситуации в эт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человек стремиться жить по необходимости, но вновь и вновь попа</w:t>
        <w:softHyphen/>
        <w:t>дает в разные ситуации. Именно ситуация раскрывает творческий потенциал инди</w:t>
        <w:softHyphen/>
        <w:t>вида. К ситуации человек может находиться в двух отношениях: 1) ситуа</w:t>
        <w:softHyphen/>
        <w:t>ция индивидом может рассматриваться чем-то внешним по отношению к себе (здесь человек ведет себя как потребитель ситуации) и 2) человек сам мо</w:t>
        <w:softHyphen/>
        <w:t>жет спрово</w:t>
        <w:softHyphen/>
        <w:t>цировать (сознательно или бессознательно) ситуацию (здесь человек высту</w:t>
        <w:softHyphen/>
        <w:t xml:space="preserve">пает генератором ситуации). Если второй момент характеризует индивида более как личность, то первый – более как раба, как человека-вещь, так как вещь по определению есть то, что имеет причиной другую вещ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й человек, живя, преследует какие-то свои цели. Хотя индивидом эта цель в голове и рисуется как нечто необходимое, идеальное, но реализовать он ее может лишь через ситуацию. Ситуация может способствовать, а может и проти</w:t>
        <w:softHyphen/>
        <w:t>востоять целевой установке человека. Ситуация – это реальная возмож</w:t>
        <w:softHyphen/>
        <w:t>ность. Ситуация переводит желаемое в действительное, но что бы действитель</w:t>
        <w:softHyphen/>
        <w:t>ность перешла в реальность человеку необходимо занять активную позицию. Другими словами, человек должен среагировать на ситуацию, выделив ее из окру</w:t>
        <w:softHyphen/>
        <w:t xml:space="preserve">жающего ми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человек со своими целями выстраивает в своем сознании не</w:t>
        <w:softHyphen/>
        <w:t>кие стратегии (желаемые цели), но тактика достижения стратегий осуществ</w:t>
        <w:softHyphen/>
        <w:t>ляет через ситуацию. Если стратегия имеет идеальный статус как мыслимый об</w:t>
        <w:softHyphen/>
        <w:t>раз желаемой реальности, то тактика требует, чтобы сложилось определен</w:t>
        <w:softHyphen/>
        <w:t>ный набор реальных обстоя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человек живет в мире обстоятельств, которые предстают перед челове</w:t>
        <w:softHyphen/>
        <w:t>ком как постоянно меняющийся ситуативный мир. В зависимости от це</w:t>
        <w:softHyphen/>
        <w:t>лей человек сознательно реагирует на одни ситуации, в другие попадает не же</w:t>
        <w:softHyphen/>
        <w:t>лая, третьи обходит стороной. Это в некотором смысле напоминает процесс абстра</w:t>
        <w:softHyphen/>
        <w:t>гирования, но только не на уровне субъективного бытия человека, а на реальном уровне бытия вещей. Окружающие вещи создают вокруг человека посто</w:t>
        <w:softHyphen/>
        <w:t>янно меняющуюся картину различных ситуаций. Человек, попадая в различ</w:t>
        <w:softHyphen/>
        <w:t>ные ситуации, делает выбор и реагирует на те обстоятельства, которые для него имеют определенный смысл и значение соответствующие его ц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в заключении можно сказать, что человечество сегодня подошло к осоз</w:t>
        <w:softHyphen/>
        <w:t>нанию человекоразмерности своих знаний. Знания сами по себе имеют лишь относительный статус. В этих условиях необходимо рассматривать лю</w:t>
        <w:softHyphen/>
        <w:t xml:space="preserve">бые явления как результат уникальной ситуации, порожденной комбинацией со-бытийствующих вещ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Курашов, В.И. Начала философии науки / В.И.Курашов. – Казань: Изд-во Ка</w:t>
        <w:softHyphen/>
        <w:t>занск. ун-та, 2004. – 516 с.</w:t>
      </w:r>
    </w:p>
    <w:p>
      <w:pPr>
        <w:pStyle w:val="Normal"/>
        <w:spacing w:lineRule="auto" w:line="240" w:before="0" w:after="0"/>
        <w:jc w:val="both"/>
        <w:rPr/>
      </w:pPr>
      <w:r>
        <w:rPr>
          <w:rFonts w:cs="Times New Roman" w:ascii="Times New Roman" w:hAnsi="Times New Roman"/>
          <w:sz w:val="28"/>
          <w:szCs w:val="28"/>
        </w:rPr>
        <w:t>2.Нуруллин, Р.А. Матрица памяти как зеркало бытия: Монография / Р.А.Нуруллин. – Казань: Изд-во КВВКУ, 2010. – 292 Изд-во КВВКУ, 2010. – 2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уровцев, В.А. Программа логицизма и теория типов Бертрана Рассела  / В.А.Суровцев // Введение в математическую философию. Избранные работы Б.Рассела. </w:t>
      </w:r>
      <w:r>
        <w:rPr>
          <w:rFonts w:eastAsia="MS Mincho;ＭＳ 明朝" w:cs="Times New Roman" w:ascii="Times New Roman" w:hAnsi="Times New Roman"/>
          <w:sz w:val="28"/>
          <w:szCs w:val="28"/>
        </w:rPr>
        <w:t>– Новосибирск: Сиб. Унив.изд-во, 2007. – С.5–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eastAsia="MS Mincho;ＭＳ 明朝" w:cs="Times New Roman" w:ascii="Times New Roman" w:hAnsi="Times New Roman"/>
          <w:sz w:val="28"/>
          <w:szCs w:val="28"/>
        </w:rPr>
        <w:t xml:space="preserve">Современная западная философия: словарь </w:t>
      </w:r>
      <w:r>
        <w:rPr>
          <w:rFonts w:cs="Times New Roman" w:ascii="Times New Roman" w:hAnsi="Times New Roman"/>
          <w:sz w:val="28"/>
          <w:szCs w:val="28"/>
        </w:rPr>
        <w:t>/ сост. В.С. Малахов, В.П.Филатов.</w:t>
      </w:r>
      <w:r>
        <w:rPr>
          <w:rFonts w:eastAsia="MS Mincho;ＭＳ 明朝" w:cs="Times New Roman" w:ascii="Times New Roman" w:hAnsi="Times New Roman"/>
          <w:sz w:val="28"/>
          <w:szCs w:val="28"/>
        </w:rPr>
        <w:t xml:space="preserve"> – М.: Полит</w:t>
        <w:softHyphen/>
        <w:t>издат, 1991. – 416 с.</w:t>
      </w:r>
    </w:p>
    <w:p>
      <w:pPr>
        <w:pStyle w:val="Normal"/>
        <w:spacing w:lineRule="auto" w:line="240" w:before="0" w:after="0"/>
        <w:jc w:val="both"/>
        <w:rPr/>
      </w:pPr>
      <w:r>
        <w:rPr>
          <w:rFonts w:cs="Times New Roman" w:ascii="Times New Roman" w:hAnsi="Times New Roman"/>
          <w:sz w:val="28"/>
          <w:szCs w:val="28"/>
        </w:rPr>
        <w:t>5.Философия: Энциклопедический словарь / Под ред. А.А.Ивина. – М.: Гарда</w:t>
        <w:softHyphen/>
        <w:t>рики, 2004. – 1072 с.</w:t>
      </w:r>
    </w:p>
    <w:p>
      <w:pPr>
        <w:pStyle w:val="Normal"/>
        <w:spacing w:lineRule="auto" w:line="240" w:before="0" w:after="0"/>
        <w:jc w:val="both"/>
        <w:rPr/>
      </w:pPr>
      <w:r>
        <w:rPr>
          <w:rFonts w:cs="Times New Roman" w:ascii="Times New Roman" w:hAnsi="Times New Roman"/>
          <w:sz w:val="28"/>
          <w:szCs w:val="28"/>
        </w:rPr>
        <w:t>6.Хайдеггер, М. Время и бытие / М.Хайдеггер. – М.: Республика. 1993. 44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Arial" w:hAnsi="Arial" w:eastAsia="Times New Roman" w:cs="Arial"/>
      <w:b/>
      <w:bCs/>
      <w:sz w:val="28"/>
      <w:szCs w:val="24"/>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eastAsia="Times New Roman" w:cs="Arial"/>
      <w:b/>
      <w:b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1:00Z</dcterms:created>
  <dc:creator>Admin</dc:creator>
  <dc:description/>
  <cp:keywords/>
  <dc:language>en-US</dc:language>
  <cp:lastModifiedBy>Admin</cp:lastModifiedBy>
  <dcterms:modified xsi:type="dcterms:W3CDTF">2013-01-15T19:22:00Z</dcterms:modified>
  <cp:revision>6</cp:revision>
  <dc:subject/>
  <dc:title/>
</cp:coreProperties>
</file>