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я и связный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.Ф.Юсупова, канд. пед. наук, КГТУ им. А.Н.Туп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л базовым понятием в современной лингвистике и лингвометодике. Разработка лингвистики текста в отечественном языкознании принадлежит А.А.Потебне, Д.Н.Овсянико-Куликовскому, А.М.Пешковскому. В 40-е годы ХХ века была развита идея о необходимости изучения текстовой связанности предложений В.В.Виноградовым и Н.С.Поспеловым. В дальнейшем проблемы изучения текста в лингвистике и в практике преподавания русского языка представлены во многих исследованиях (О.А. Москальская, И.Р.Гальперин, Л.М.Лосева, Л.И.Величко, Г.А.Золотова, Г.Я.Солгани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чебная единица текст  представляет собой сложную целостную систему коммуникативных единиц, образующих смысловое единство. В тексте языковые единицы  приобретают новые, текстообразующие, функции. Незнание этих функций приводит  к неумению использовать местоимения в речевой практике. Поэтому как дидактическая единица текст позволяет слить воедино два важнейших направления в изучении русского языка в школе – познание системы языка и познание норм и правил общения, речев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средством осуществления в тексте лексических и грамматических связей становится и такое грамматическое явление, как местоимение. Именно особенности употребления местоимений в тексте стали предметом исследования в работах Т.И.Сильман, Т.А.Папенковой, М.И.Откупщико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 к местоимениям обусловлен особенностями их употребления в речи (тексте). Одними из первых местоимения как связующий элемент текста охарактеризовали И.А.Фигуровский, Л.И.Величко, А.Ю.Куп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местоименной системы и роль местоимений в тексте определяются их основной функциональной характеристикой – местоимения являются дейктическими словами, словами-указателями. В связи с дейктическим характером местоимений их значение всегда уточняется в ситуации или контексте, на что указывают практически все исследователи. Изучение местоимений заключает в себе единство и взаимосвязь лексического значения, грамматических особенностей и текстового функционирования этих слов. Именно поэтому в учебных комплексах по русскому языку для татарских школ обучение местоимениям строится с учетом их текстообразующих  функций.[Шакирова 2006, 2009; Юсупова 2009]. Очень важно, чтобы учащиеся осознали, что местоимения, кроме способности быть главным или второстепенным членом предложения, выполняют функцию связи между предложениями. Подобную межфразовую функцию местоимения приобретают в связи со своими семантическими особенностями: не называют предметы, признаки, количество, а лишь указывают на них, повторяют, замещают, обобщают что-либо в предшествующем или последующе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внимание учащихся сосредоточивается на некоторых разновидностях употребления  местоимений в тексте: замещение (субституция), отождествление (идентификация), текстовое обобщение [Папенкова 1973; Падучева 1985; Шведова :1995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щение предполагает передачу одних языковых фактов через повторное упоминание предмета речи. Наиболее употребительно в этой функции личное местоимение 3-го лица.  В тексте оно указывает на отрезок текста, содержанием которого наполняется, осуществляя при этом смысловую и грамматическую соотнесенность.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арый скрипач-музыкант любил играть у подножия памятника Пушкину. …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ыкновенно старик выходил играть под вечер, по первому сумраку. Для </w:t>
      </w:r>
      <w:r>
        <w:rPr>
          <w:b/>
          <w:i/>
          <w:sz w:val="28"/>
          <w:szCs w:val="28"/>
        </w:rPr>
        <w:t xml:space="preserve">его </w:t>
      </w:r>
      <w:r>
        <w:rPr>
          <w:i/>
          <w:sz w:val="28"/>
          <w:szCs w:val="28"/>
        </w:rPr>
        <w:t xml:space="preserve">музыки было полезней, чтобы в мире стало тише и темней. Беды от своей старости </w:t>
      </w:r>
      <w:r>
        <w:rPr>
          <w:b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не знал, потому что получал от государства пенсию и кормился достаточно. Но старик скучал от мысли, что </w:t>
      </w:r>
      <w:r>
        <w:rPr>
          <w:b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не приносит людям никакого добра, поэтому добровольно ходил играть на бульвар. Там звуки </w:t>
      </w:r>
      <w:r>
        <w:rPr>
          <w:b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скрипки раздавались в воздухе, и хоть изредка </w:t>
      </w:r>
      <w:r>
        <w:rPr>
          <w:b/>
          <w:i/>
          <w:sz w:val="28"/>
          <w:szCs w:val="28"/>
        </w:rPr>
        <w:t xml:space="preserve">они </w:t>
      </w:r>
      <w:r>
        <w:rPr>
          <w:i/>
          <w:sz w:val="28"/>
          <w:szCs w:val="28"/>
        </w:rPr>
        <w:t xml:space="preserve">доходили до глубины человеческого сердца, трогая </w:t>
      </w:r>
      <w:r>
        <w:rPr>
          <w:b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нежной мужественной силой.(А.Платон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пи номинаций </w:t>
      </w:r>
      <w:r>
        <w:rPr>
          <w:i/>
          <w:sz w:val="28"/>
          <w:szCs w:val="28"/>
        </w:rPr>
        <w:t xml:space="preserve">старик – он – его; звуки – они; сердце – его </w:t>
      </w:r>
      <w:r>
        <w:rPr>
          <w:sz w:val="28"/>
          <w:szCs w:val="28"/>
        </w:rPr>
        <w:t>заместителями являются личные местоимения 3-го лица и притяжательные местоимения. Употребление местоимений позволяет избежать повтора номинатив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естоимения способны выступать в функции отождествления. Сущность данной функции заключается в отождествлении одного и того же предмета, выражающего значение известности этого предмета слушателю. Например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Я не знаю, о чем буду писать. Может быть, потому, что слишком много хочу рассказать и пока еще не выбрал из мыслей именно ту, одну, что, как магнит, притягивает все остальные и заставляет их стройно лечь в границы повествования. </w:t>
      </w:r>
      <w:r>
        <w:rPr>
          <w:b/>
          <w:i/>
          <w:sz w:val="28"/>
          <w:szCs w:val="28"/>
        </w:rPr>
        <w:t xml:space="preserve">Это состояние </w:t>
      </w:r>
      <w:r>
        <w:rPr>
          <w:i/>
          <w:sz w:val="28"/>
          <w:szCs w:val="28"/>
        </w:rPr>
        <w:t>знакомо всем пишущим. (К.Паустовск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отрывке расширенное описание размышлений автора в дальнейшем получает номинативное обозначение – </w:t>
      </w:r>
      <w:r>
        <w:rPr>
          <w:i/>
          <w:sz w:val="28"/>
          <w:szCs w:val="28"/>
        </w:rPr>
        <w:t xml:space="preserve">это состояние. </w:t>
      </w:r>
      <w:r>
        <w:rPr>
          <w:sz w:val="28"/>
          <w:szCs w:val="28"/>
        </w:rPr>
        <w:t xml:space="preserve">Без предыдущего контекста  неясно, о каком именно состоянии говорит ав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бобщение, выраженное местоимением, обобщает сказанное  в одном или нескольких предложениях. Эту функцию осуществляют указательные местоимения. Рассмотрим следующий пример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ир примет бесконечно разнообразен… Иногда небо вдруг кажется очень высоким, а горизонт сжимается, кажется близким, до горизонта как будто не больше километра. </w:t>
      </w:r>
      <w:r>
        <w:rPr>
          <w:b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признак будущей ясной погоды… (К.Паустовский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ом отрывке значение указательного местоимения конкретизируется  в предыдущих предложениях, осуществляется обобщение высказывания, которое помогает сократить текст. Обобщающую функцию могут выполнять также определительные и отрицательные местоимения. Например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аждый </w:t>
      </w:r>
      <w:r>
        <w:rPr>
          <w:i/>
          <w:sz w:val="28"/>
          <w:szCs w:val="28"/>
        </w:rPr>
        <w:t>ждал шторм по-своему. Рыбаки торопились поставить на якоря байды. Перевозчики угоняли шлюпки в тихие затоны. Голубые военные корабли крепче швартовались к красным плавучим бочкам. С северной стороны шныряли катера, спеша перебросить домой из города хлеб и бензин, сахар и картошку…</w:t>
      </w:r>
      <w:r>
        <w:rPr>
          <w:sz w:val="28"/>
          <w:szCs w:val="28"/>
        </w:rPr>
        <w:t xml:space="preserve">(К.Паустовск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данного текста показывает, что обобщенно-указательное значение местоимения </w:t>
      </w:r>
      <w:r>
        <w:rPr>
          <w:i/>
          <w:sz w:val="28"/>
          <w:szCs w:val="28"/>
        </w:rPr>
        <w:t>каждый,</w:t>
      </w:r>
      <w:r>
        <w:rPr>
          <w:sz w:val="28"/>
          <w:szCs w:val="28"/>
        </w:rPr>
        <w:t xml:space="preserve"> употребленного в зачине, конкретизируется в последующих предложениях. Таким образом, без контекста определить, на что или на кого указывает местоимение </w:t>
      </w:r>
      <w:r>
        <w:rPr>
          <w:i/>
          <w:sz w:val="28"/>
          <w:szCs w:val="28"/>
        </w:rPr>
        <w:t>каждый</w:t>
      </w:r>
      <w:r>
        <w:rPr>
          <w:sz w:val="28"/>
          <w:szCs w:val="28"/>
        </w:rPr>
        <w:t xml:space="preserve">  невозм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нами функции местоимений в тексте раскрывают особенности употребления их в речи, на что обращается внимание при разработке содержания и системы обучения этой части речи в совреме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адучева Е.В</w:t>
      </w:r>
      <w:r>
        <w:rPr>
          <w:sz w:val="28"/>
          <w:szCs w:val="28"/>
        </w:rPr>
        <w:t>. Высказывание и его соотнесенность с действительностью (референциальный аспект семантики местоимений).- М.:Наука, 1985.- 272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апенкова Т.А.</w:t>
      </w:r>
      <w:r>
        <w:rPr>
          <w:sz w:val="28"/>
          <w:szCs w:val="28"/>
        </w:rPr>
        <w:t xml:space="preserve"> Текстуальное функционирование местоимений в современном русском литературном языке.- Л.:Просвещение,1973.- 186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акирова Л.З</w:t>
      </w:r>
      <w:r>
        <w:rPr>
          <w:sz w:val="28"/>
          <w:szCs w:val="28"/>
        </w:rPr>
        <w:t>. Русский язык: учебник для 5 класса татарской средней общеобразовательной школы /Л.З.Шакирова.- 5-е изд., перераб.- Казань: Магариф, 2009.-271с.; Русский язык: учебник для 10 класса татарской средней общеобразовательной школы /Л.З.Шакирова.- 2-е изд., перераб.- Казань: Магариф, 2006.- 239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ведова Н.Ю., Белоусова А.С.</w:t>
      </w:r>
      <w:r>
        <w:rPr>
          <w:sz w:val="28"/>
          <w:szCs w:val="28"/>
        </w:rPr>
        <w:t xml:space="preserve"> Система местоимений как исход смыслового строения языка и его смысловых категорий.- М.: Инс-т русского языка РАН,1995.-120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Юсупова З.Ф.</w:t>
      </w:r>
      <w:r>
        <w:rPr>
          <w:sz w:val="28"/>
          <w:szCs w:val="28"/>
        </w:rPr>
        <w:t xml:space="preserve"> Обучение русским местоимениям в татарской школе.-Казань:Магариф,2002.-120с.; Дидактический материал по русскому языку для 5 класса/З.Ф.Юсупова.-Казань:Магариф,2009.-167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9:00Z</dcterms:created>
  <dc:creator>Admin</dc:creator>
  <dc:description/>
  <cp:keywords/>
  <dc:language>en-US</dc:language>
  <cp:lastModifiedBy>Admin</cp:lastModifiedBy>
  <dcterms:modified xsi:type="dcterms:W3CDTF">2013-02-13T14:49:00Z</dcterms:modified>
  <cp:revision>2</cp:revision>
  <dc:subject/>
  <dc:title/>
</cp:coreProperties>
</file>