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8000"/>
          <w:sz w:val="28"/>
        </w:rPr>
      </w:pPr>
      <w:r>
        <w:rPr>
          <w:color w:val="008000"/>
          <w:sz w:val="28"/>
          <w:szCs w:val="28"/>
        </w:rPr>
        <w:t xml:space="preserve">24 </w:t>
      </w:r>
      <w:r>
        <w:rPr>
          <w:bCs/>
          <w:color w:val="008000"/>
          <w:sz w:val="28"/>
          <w:szCs w:val="28"/>
        </w:rPr>
        <w:t xml:space="preserve"> Нуруллин Р.А. Матрица памяти Вселенной // Статья в сборнике научных трудов и материалов Четвертого Международного Симпозиума «Феномены При</w:t>
        <w:softHyphen/>
        <w:t>роды и Эко</w:t>
        <w:softHyphen/>
        <w:t>логия Человека» (Казань, 24-27 мая 2004 г.) в 3 т. / Под общ. ред.  академика   Р.Л.Исхакова. – Казань:  ООО  «Экс</w:t>
        <w:softHyphen/>
        <w:t>клюзив»,   2004.  – Т.1. –</w:t>
      </w:r>
      <w:r>
        <w:rPr>
          <w:bCs/>
          <w:color w:val="008000"/>
          <w:sz w:val="28"/>
        </w:rPr>
        <w:t>282с.</w:t>
      </w:r>
      <w:r>
        <w:rPr>
          <w:bCs/>
          <w:color w:val="008000"/>
          <w:sz w:val="28"/>
          <w:szCs w:val="28"/>
        </w:rPr>
        <w:t xml:space="preserve"> – С.58–60. – 0,2 п.л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8"/>
          <w:u w:val="none"/>
        </w:rPr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Матрица памяти Вселенной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non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none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u w:val="none"/>
        </w:rPr>
        <w:t xml:space="preserve">Мировоззрение сегодняшнего дня требует синтеза достижений науки и религии, которое заключается в том, что наука не должна открещиваться от тех установок, что систематизировано на интуитивном уровне общественного сознания и, прежде всего, религии, а должна попытаться на рациональном уровне их объяснить. </w:t>
      </w:r>
      <w:r>
        <w:rPr>
          <w:rFonts w:eastAsia="MS Mincho;ＭＳ 明朝" w:cs="Times New Roman" w:ascii="Times New Roman" w:hAnsi="Times New Roman"/>
          <w:b w:val="false"/>
          <w:u w:val="none"/>
        </w:rPr>
        <w:t>Кроме того, история человечества изобилует фактами, которые часто не вписываются в рамки официальной науки. В наше время в информационной среде появляется множество сообщений о паранормальных явлениях (НЛО, парапсихология, инсайт (видение на расстоянии), ясновидение, телепортация, левитация и т.п.), которые академическая наука просто старается не замечать, так как не в состоянии дать им рационального объяснения. Философия - это та форма общественного сознания, в рамках которой и должен сформироваться синтез достижений всех форм отражения действительности, прежде всего, науки, искусства и религии. Данный синтез позволит привести к рациональному обоснованию  необъяснимых на сегодняшний день фактов, полученных из практического опыта человечества.</w:t>
      </w:r>
    </w:p>
    <w:p>
      <w:pPr>
        <w:pStyle w:val="TextBodyIndent"/>
        <w:pBdr>
          <w:bottom w:val="nil"/>
        </w:pBdr>
        <w:rPr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 xml:space="preserve">Моей задачей является попытка создания целостного (системного) видения мира, в котором сегодняшние противоречия отражения действительности находили бы базу для своего рационального разрешения, исходя из современных достижений частных наук и философии. Все это требует создания новой метафизики (онтологии) современного информационного общества.   </w:t>
      </w:r>
    </w:p>
    <w:p>
      <w:pPr>
        <w:pStyle w:val="TextBodyIndent"/>
        <w:pBdr>
          <w:bottom w:val="nil"/>
        </w:pBdr>
        <w:rPr/>
      </w:pPr>
      <w:r>
        <w:rPr>
          <w:rFonts w:cs="Times New Roman" w:ascii="Times New Roman" w:hAnsi="Times New Roman"/>
          <w:b w:val="false"/>
        </w:rPr>
        <w:t>Реальное бытие представлено разнообразием вещей. В основе разнообразия вещей лежит гомогенная материя как категория противоположная форме. Все вещи бытия находятся в движении, следовательно, в своей основе бытие должно имеет что-то неподвижное. Поэтому в основании подвижного разнообразия вещей реального бытия мы должны закладывать такую организацию пространства, которая бы представляла собой неподвижную сетку из гомогенных (относительно реального бытия) единиц материи. Материя везде, и даже физический вакуум соткан из материи. Каждая единица материи представляет собой интеграл всех своих антиномий бытия и потому содержит в себе потенциально «Все», но как реальная пространственная единица есть дифференциал - «ноль-точка». Все пустое от вещей пространство квантовано «ноль-точками», что обеспечивает возможность движения вещей реального бытия. Сетка из «ноль-точек», одновременно, выполняет функции матрицы памяти, содержание которой определяется информацией. В качестве виртуального пространства матрица памяти составляет диалектическую пару к информации, которая заключается в том, что если матрица памяти есть неизменная форма для любого информационного содержания, то информация выступает как определенное неизменное содержание инвариантное любой форме своего представления.</w:t>
      </w:r>
    </w:p>
    <w:p>
      <w:pPr>
        <w:pStyle w:val="TextBodyIndent"/>
        <w:pBdr>
          <w:bottom w:val="nil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рица памяти представляет собой актуально бесконечное Небытие (онтологически противопоставляемое реальному бытию), в пространстве которого разворачивается реальное бытие как потенциальная бесконечность, берущая свое абсолютное Начало от одной особой точки (сингулярности) из множества «ноль-точек» матрицы (виртуального пространства).</w:t>
      </w:r>
    </w:p>
    <w:p>
      <w:pPr>
        <w:pStyle w:val="TextBodyIndent"/>
        <w:pBdr>
          <w:bottom w:val="nil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данном подходе можно получить три уровня организации пространства, представленных множеством различных бытий - Небытием и Ничто. Каждый уровень бытия (в том числе и реальный уровень бытия) берет своё начало существования от точки сингулярности, которая определяет алгоритм эволюции конкретного уровня бытия. Таким образом, каждое бытие порождено собственной «нуль-точкой», принадлежащих виртуальному пространству Небытия. Геометрия пространства реального бытия подчинена законам относительности Эйнштейна. Реальное бытие в качестве Вселенной, осуществляя свое движение в виртуальном пространстве, с одной стороны, реализует через различные материальные формы информационное содержание точки сингулярности в качестве Логоса (алгоритма развития) бытия, а с другой стороны, через формы существования вещей бытия, осуществляет информационное изменение состояний единиц виртуального пространства. Так как «нуль-точки» виртуального пространства есть субстанции, то они непосредственно не могут воздействовать друг на друга. Это воздействие осуществляется посредством процессов реального бытия, при котором осуществляется перепись информации возбужденной «нуль-точки» (точки сингулярности) в пространство памяти, организованного «нуль-точками» Небытия. Вещи бытия, проходя по виртуальному пространству, возбуждают в них, в зависимости от формы вещей бытия, те или иные состояния единиц Небытия. Таким образом, Небытие – есть информационное поле вселенской памяти. Наличие в Ничто единиц виртуального пространства обеспечивает единство непрерывности и прерывности пространства бытия. Данное единство продиктовано наличием физического движения явлений бытия. Информационное накопление памяти Вселенной обеспечивается бесконечным количеством циклов существования  бытия. В этом случае оказывается, что будущее в информационном плане уже присутствует как прошлое жизненных циклов множества Вселен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b/>
      <w:bCs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  <w:u w:val="single"/>
    </w:rPr>
  </w:style>
  <w:style w:type="paragraph" w:styleId="TextBodyIndent">
    <w:name w:val="Body Text Indent"/>
    <w:basedOn w:val="Normal"/>
    <w:pPr>
      <w:pBdr>
        <w:bottom w:val="single" w:sz="6" w:space="4" w:color="000000"/>
      </w:pBdr>
      <w:tabs>
        <w:tab w:val="clear" w:pos="708"/>
        <w:tab w:val="left" w:pos="360" w:leader="none"/>
      </w:tabs>
      <w:ind w:firstLine="709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2:00Z</dcterms:created>
  <dc:creator>user</dc:creator>
  <dc:description/>
  <cp:keywords/>
  <dc:language>en-US</dc:language>
  <cp:lastModifiedBy>Admin</cp:lastModifiedBy>
  <dcterms:modified xsi:type="dcterms:W3CDTF">2009-12-22T21:45:00Z</dcterms:modified>
  <cp:revision>28</cp:revision>
  <dc:subject/>
  <dc:title/>
</cp:coreProperties>
</file>