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sz w:val="28"/>
          <w:szCs w:val="28"/>
        </w:rPr>
      </w:pPr>
      <w:r>
        <w:rPr>
          <w:b/>
          <w:sz w:val="28"/>
          <w:szCs w:val="28"/>
        </w:rPr>
        <w:t xml:space="preserve">Отражение трагедии войны в поэзии Хасана Туфана </w:t>
      </w:r>
    </w:p>
    <w:p>
      <w:pPr>
        <w:pStyle w:val="Normal"/>
        <w:spacing w:lineRule="auto" w:line="360"/>
        <w:ind w:firstLine="539"/>
        <w:jc w:val="center"/>
        <w:rPr>
          <w:sz w:val="28"/>
          <w:szCs w:val="28"/>
        </w:rPr>
      </w:pPr>
      <w:r>
        <w:rPr>
          <w:b/>
          <w:sz w:val="28"/>
          <w:szCs w:val="28"/>
        </w:rPr>
        <w:t>в годы заключения</w:t>
      </w:r>
    </w:p>
    <w:p>
      <w:pPr>
        <w:pStyle w:val="Normal"/>
        <w:spacing w:lineRule="auto" w:line="360"/>
        <w:ind w:firstLine="539"/>
        <w:jc w:val="both"/>
        <w:rPr>
          <w:sz w:val="28"/>
          <w:szCs w:val="28"/>
        </w:rPr>
      </w:pPr>
      <w:r>
        <w:rPr>
          <w:sz w:val="28"/>
          <w:szCs w:val="28"/>
        </w:rPr>
        <w:t xml:space="preserve">В то время, когда народ с оружием в руках боролся с фашизмом, Х.Туфан также не мог оставаться равнодушным к этой всеобщей трагедии. Несмотря на то, что, из-за понятных причин, Х.Туфан не мог участвовать в Великой Отечественной войне. 1941-1945 годов он часто задумывается об этой бедствии. В таких стихах как «И березы пожелтели», «Моабит мне приснился», «Цветы осыпаются на ветру», «Приметы весны», «Без тебя встречаю утро», «Война», «В поле лежат два белых крыла» и др. Х.Туфан через философские раздумья, присущим его творчеству приемам дает оценку событиям военного времени. </w:t>
      </w:r>
    </w:p>
    <w:p>
      <w:pPr>
        <w:pStyle w:val="Normal"/>
        <w:spacing w:lineRule="auto" w:line="360"/>
        <w:ind w:firstLine="539"/>
        <w:jc w:val="both"/>
        <w:rPr>
          <w:sz w:val="28"/>
          <w:szCs w:val="28"/>
        </w:rPr>
      </w:pPr>
      <w:r>
        <w:rPr>
          <w:sz w:val="28"/>
          <w:szCs w:val="28"/>
        </w:rPr>
        <w:t>«И березы пожелтели» (1942) –  одно из первых стихотворений о войне, написанных Х.Туфаном. Это  стихотворение о ребенке, который тоскует о не вернувшемся с войны отце. Главный образ – ребенок. В произведении на первый план выходит чувство горечи лирического героя. Причина этого чувства кроется в вызывающем жалость положении, в котором находится дитя. Вырисовывается небольшой сюжет: ребенок, который еще не совсем осознал, что такое горе, грустит и печалится. Условия, в которых он живет, суровы: военное время, холодно голодно, тоскливо. В холодном нетопленном доме, укутавшись в материнскую шаль, ребенок «все глядит на те дороги, где следы отца пропали». Его душевные переживания определяются безрадостным временем года – осенью. Здесь наблюдаем созвучие природы и состояния человеческой души. Цветы повяли, значит, жизнь тоже меркнет, жизнерадостность, жизнелюбие исчезли. Образы природы, использованные в стихотворении, усиливают мрачные переживания и чувства героя. Заслуживает внимания и обращение поэта к определенной цветовой палитре.  Желтый – символ горя, тоски  одиночества, а голубые глаза ребенка обозначают мир и свободу. В то же время эти голубые глазенки полны слез. Строки «ей не шлет письма-привета» указывают на положение и автора, то есть в образе ребенка мы видим самого поэта. Поэтому строки «горя не знавал ребенок» повторяется дважды. Это следует понимать не буквально, а наоборот, это значит, что ребенок уже повзрослел. На это указывает и образ осени. Известно, что Х.Туфан был арестован осенью, 18 ноября. Кажется, что поэт вспоминает именно то время, когда увяли цветы. Для передачи мыслей и чувств поэт выбрал образ ребенка, он действует под его маской. Вспомним первые строки последней строфы: «видно у таких смышленых горести свои бывают». Автор, показывая горестное положение ребенка, раскрывает еще одну причину своего несчастья: лирический герой горюет отождествляя будущее ребенка со своей судьбой.</w:t>
      </w:r>
    </w:p>
    <w:p>
      <w:pPr>
        <w:pStyle w:val="Normal"/>
        <w:spacing w:lineRule="auto" w:line="360"/>
        <w:ind w:firstLine="539"/>
        <w:jc w:val="both"/>
        <w:rPr>
          <w:sz w:val="28"/>
          <w:szCs w:val="28"/>
        </w:rPr>
      </w:pPr>
      <w:r>
        <w:rPr>
          <w:sz w:val="28"/>
          <w:szCs w:val="28"/>
        </w:rPr>
        <w:t>Х.Туфан стремится выразить свое отношение к войне, используя при этом свои поэтические приемы, через особенный глубокий лиризм. Примером этому являются стихи, посвященные памяти и героизму М.Джалиля и его соратников. В этих стихах, которые можно назвать «Цикл о М.Джалиле», Х.Туфан не ограничивается созданием образа поэта-героя, он задается вопросами философского, общественно-политического, этического содержания. Наверное, поэтому в них не ставится цель разоблачения жестокости и зверства фашизма, а поднимаются более общие, масштабные проблемы. Самое главное, что все они раскрываются на фоне судьбы личности Туфана и его собственной трагедии.</w:t>
      </w:r>
    </w:p>
    <w:p>
      <w:pPr>
        <w:pStyle w:val="Normal"/>
        <w:spacing w:lineRule="auto" w:line="360"/>
        <w:ind w:firstLine="539"/>
        <w:jc w:val="both"/>
        <w:rPr/>
      </w:pPr>
      <w:r>
        <w:rPr>
          <w:sz w:val="28"/>
          <w:szCs w:val="28"/>
        </w:rPr>
        <w:t>Х.Туфан неслучайно обращается к образу М.Джалиля. Во-первых, оба этих поэта еще до войны были друзьями. Во-вторых, судьба М.Джалиля во многом схожа с судьбой Х.Туфана: они оба – пленники,  и трагедия  у них тоже – общая. Туфан, будучи человеком, испытавшим все тяготы тюремной жизни, как никто другой хорошо понимал страдания своего друга. Например, основная сюжетная линия стихотворения Х.Туфана «Моабит мне приснился» дается во сне лирического героя. Однако это как бы скрывает трагедию автора. В сущности, все, что изображается во сне, существует и наяву. Ведь лирический герой (т.е. заключенный Х.Туфан) знаком с тюремной жизнью не понаслышке. В то же время он, скрывая свои мысли и чувства, желает, чтобы такая жизнь была только во сне:</w:t>
      </w:r>
    </w:p>
    <w:p>
      <w:pPr>
        <w:pStyle w:val="Normal"/>
        <w:spacing w:lineRule="auto" w:line="360"/>
        <w:ind w:firstLine="539"/>
        <w:jc w:val="both"/>
        <w:rPr>
          <w:sz w:val="28"/>
          <w:szCs w:val="28"/>
        </w:rPr>
      </w:pPr>
      <w:r>
        <w:rPr>
          <w:sz w:val="28"/>
          <w:szCs w:val="28"/>
        </w:rPr>
        <w:t>Моабит мне приснился…</w:t>
      </w:r>
    </w:p>
    <w:p>
      <w:pPr>
        <w:pStyle w:val="Normal"/>
        <w:spacing w:lineRule="auto" w:line="360"/>
        <w:ind w:firstLine="539"/>
        <w:jc w:val="both"/>
        <w:rPr>
          <w:sz w:val="28"/>
          <w:szCs w:val="28"/>
        </w:rPr>
      </w:pPr>
      <w:r>
        <w:rPr>
          <w:sz w:val="28"/>
          <w:szCs w:val="28"/>
        </w:rPr>
        <w:t xml:space="preserve">                            </w:t>
      </w:r>
      <w:r>
        <w:rPr>
          <w:sz w:val="28"/>
          <w:szCs w:val="28"/>
        </w:rPr>
        <w:t>Подвал,</w:t>
      </w:r>
    </w:p>
    <w:p>
      <w:pPr>
        <w:pStyle w:val="Normal"/>
        <w:spacing w:lineRule="auto" w:line="360"/>
        <w:ind w:firstLine="539"/>
        <w:jc w:val="both"/>
        <w:rPr>
          <w:sz w:val="28"/>
          <w:szCs w:val="28"/>
        </w:rPr>
      </w:pPr>
      <w:r>
        <w:rPr>
          <w:sz w:val="28"/>
          <w:szCs w:val="28"/>
        </w:rPr>
        <w:t>И фашист, и могила во рву…</w:t>
      </w:r>
    </w:p>
    <w:p>
      <w:pPr>
        <w:pStyle w:val="Normal"/>
        <w:spacing w:lineRule="auto" w:line="360"/>
        <w:ind w:firstLine="539"/>
        <w:jc w:val="both"/>
        <w:rPr>
          <w:sz w:val="28"/>
          <w:szCs w:val="28"/>
        </w:rPr>
      </w:pPr>
      <w:r>
        <w:rPr>
          <w:sz w:val="28"/>
          <w:szCs w:val="28"/>
        </w:rPr>
        <w:t xml:space="preserve">Бедный мир! Если б ты их не знал, </w:t>
      </w:r>
    </w:p>
    <w:p>
      <w:pPr>
        <w:pStyle w:val="Normal"/>
        <w:spacing w:lineRule="auto" w:line="360"/>
        <w:ind w:firstLine="539"/>
        <w:jc w:val="both"/>
        <w:rPr>
          <w:sz w:val="28"/>
          <w:szCs w:val="28"/>
        </w:rPr>
      </w:pPr>
      <w:r>
        <w:rPr>
          <w:sz w:val="28"/>
          <w:szCs w:val="28"/>
        </w:rPr>
        <w:t xml:space="preserve">Никогда не видал наяву!  (подстрочный перевод наш – Г.Г.) </w:t>
      </w:r>
    </w:p>
    <w:p>
      <w:pPr>
        <w:pStyle w:val="Normal"/>
        <w:spacing w:lineRule="auto" w:line="360"/>
        <w:ind w:firstLine="539"/>
        <w:jc w:val="both"/>
        <w:rPr>
          <w:sz w:val="28"/>
          <w:szCs w:val="28"/>
        </w:rPr>
      </w:pPr>
      <w:r>
        <w:rPr>
          <w:sz w:val="28"/>
          <w:szCs w:val="28"/>
        </w:rPr>
        <w:t>Эти строки автор повторяет с помощью риторических вопросов, трагического обращения к миру. Этим он хочет напомнить читателю, что все же это не во сне, а наяву, а с фашистской жестокостью страна встретилась уже задолго до войны. Лирический герой не боится и грубых слов, используя мифологические и религиозные образы, он называет фашистов «пауками» и «мародерами».</w:t>
      </w:r>
    </w:p>
    <w:p>
      <w:pPr>
        <w:pStyle w:val="Normal"/>
        <w:spacing w:lineRule="auto" w:line="360"/>
        <w:ind w:firstLine="539"/>
        <w:jc w:val="both"/>
        <w:rPr>
          <w:sz w:val="28"/>
          <w:szCs w:val="28"/>
        </w:rPr>
      </w:pPr>
      <w:r>
        <w:rPr>
          <w:sz w:val="28"/>
          <w:szCs w:val="28"/>
        </w:rPr>
        <w:t>Проникнутое ненавистью к жестокости, звучащее гимном жизни стихотворение Х.Туфана «Цветы осыпаются на ветру» также входит в стихотворный цикл о М.Джалиле. В стихотворении изображается эпизод казни М.Джалиля. Его ведут на расстрел. Джалиль шагает с особым спокойствием, как будто бы возвращается с работы. Кажется, он совсем не боится смерти. Стихотворение построено на противоречии между жертвой и палачом. Таким образом, резкий контраст между ними показывается через духовное превосходство первого и тайное исполнение неоправданного преступления второго, а также противоречивого отношения живой и неживой природы по отношению ко всему происходящему.</w:t>
      </w:r>
    </w:p>
    <w:p>
      <w:pPr>
        <w:pStyle w:val="Normal"/>
        <w:spacing w:lineRule="auto" w:line="360"/>
        <w:ind w:firstLine="539"/>
        <w:jc w:val="both"/>
        <w:rPr>
          <w:sz w:val="28"/>
          <w:szCs w:val="28"/>
        </w:rPr>
      </w:pPr>
      <w:r>
        <w:rPr>
          <w:sz w:val="28"/>
          <w:szCs w:val="28"/>
        </w:rPr>
        <w:t>Живущий далеко за Волгой, «маленький ребенок, мучаясь и тоскуя, задается вопросом: «Где мой папа?». Все это вызывает у автора жалость, так как перед его глазами всплывает образ собственного ребенка. Поэтические детали в стихотворении, с одной стороны, дают возможность углубить трагическую сущность смерти, с другой же, усиливают степень жестокости, хладнокровности совершаемого преступления.</w:t>
      </w:r>
    </w:p>
    <w:p>
      <w:pPr>
        <w:pStyle w:val="Normal"/>
        <w:spacing w:lineRule="auto" w:line="360"/>
        <w:ind w:firstLine="539"/>
        <w:jc w:val="both"/>
        <w:rPr>
          <w:sz w:val="28"/>
          <w:szCs w:val="28"/>
        </w:rPr>
      </w:pPr>
      <w:r>
        <w:rPr>
          <w:sz w:val="28"/>
          <w:szCs w:val="28"/>
        </w:rPr>
        <w:t>Следует помнить и о тайной мысли автора, имеющей место в стихотворении «Цветы осыпаются на ветру». 1947 год, когда было написано данное стихотворение – самое сложное время для Х.Туфана. Это время, когда несмотря ни на что, даже на самые трудные условия, в которых он находился, продолжает писать свои произведения. Ни в чем невиновный Х.Туфан несколько лет назад был приговорен к смертной казни. Он не знал о пересмотре дела и замене смертного приговора ссылкой. Поэтому он проводит время, думая о предстоящей смерти. Таким образом, «Цветы осыпаются на ветру» – стихотворение, описывающее последние переживания человека, приговоренного к смерти, в частности самого Туфана.</w:t>
      </w:r>
    </w:p>
    <w:p>
      <w:pPr>
        <w:pStyle w:val="Normal"/>
        <w:spacing w:lineRule="auto" w:line="360"/>
        <w:ind w:firstLine="539"/>
        <w:jc w:val="both"/>
        <w:rPr/>
      </w:pPr>
      <w:r>
        <w:rPr>
          <w:sz w:val="28"/>
          <w:szCs w:val="28"/>
        </w:rPr>
        <w:t>Особая художественность и образность языка, народность выразительных средств, образная простота, актуальность поднимаемых проблем, близость их душе поэта, его убеждениям говорят о том, что эти стихи занимают достойное место в творчестве Х.Туфана. Все это тесно переплетается с личными переживаниями поэта и его размышлениями о своей судьбе и придает стихам особый лирический настрой.</w:t>
      </w:r>
    </w:p>
    <w:p>
      <w:pPr>
        <w:pStyle w:val="Normal"/>
        <w:spacing w:lineRule="auto" w:line="360"/>
        <w:ind w:firstLine="539"/>
        <w:jc w:val="both"/>
        <w:rPr>
          <w:sz w:val="28"/>
          <w:szCs w:val="28"/>
        </w:rPr>
      </w:pPr>
      <w:r>
        <w:rPr>
          <w:sz w:val="28"/>
          <w:szCs w:val="28"/>
        </w:rPr>
        <w:t>Не остается без внимания образ любимой жены М.Джалиля Амины Джалиловой. Стихотворение «Без тебя встречаю утро» Х.Туфан пишет в тюрьме, думая в то же время  о своей жене Луизе. Им не суждено было встретиться вновь, хотя и поэт и его жена всегда грезят мечтами об этой встрече. В стихотворении «Без тебя встречаю утро» как бы противоборствуют два цвета – белый и черный. Эти два цвета – противоположные друг другу силы. Белому цвету, символизирующему радость, счастье, любовь противопоставляется черный, который обозначает смерть, безнадежье, ложь.  Несмотря на то, что поэт искренне желает своему герою счастливую встречу, он не забывает и о жизненных законах, не подчиняющихся желаниям отдельной личности.</w:t>
      </w:r>
    </w:p>
    <w:p>
      <w:pPr>
        <w:pStyle w:val="Normal"/>
        <w:spacing w:lineRule="auto" w:line="360"/>
        <w:ind w:firstLine="539"/>
        <w:jc w:val="both"/>
        <w:rPr/>
      </w:pPr>
      <w:r>
        <w:rPr>
          <w:sz w:val="28"/>
          <w:szCs w:val="28"/>
        </w:rPr>
        <w:t xml:space="preserve"> </w:t>
      </w:r>
      <w:r>
        <w:rPr>
          <w:sz w:val="28"/>
          <w:szCs w:val="28"/>
        </w:rPr>
        <w:t>Лирический герой живет надеждой встречи, утешительной радостью. Эта надежда греет ему душу, прибавляет жизненных сил. Повторы выполняют здесь функции не только объединения строк и строф, но и переживаний лирического героя. В начале стихотворения автор является наблюдателем, повествователем, к  концу стихотворения превращается в собеседника. Вместе с этим изменяется и интонация. В стихах Туфана на тему войны и личности прослеживается раскрытие нравственной сущности и результата трагедии через личные переживания поэта, через драматическую лиричность и поэтическую художественность.</w:t>
      </w:r>
    </w:p>
    <w:p>
      <w:pPr>
        <w:pStyle w:val="Normal"/>
        <w:spacing w:lineRule="auto" w:line="360"/>
        <w:ind w:firstLine="539"/>
        <w:jc w:val="both"/>
        <w:rPr>
          <w:sz w:val="28"/>
          <w:szCs w:val="28"/>
        </w:rPr>
      </w:pPr>
      <w:r>
        <w:rPr>
          <w:sz w:val="28"/>
          <w:szCs w:val="28"/>
        </w:rPr>
        <w:t>Х.Туфан как никто другой смог при помощи глубоких красок изобразить несчастья, которая принесла всему человечеству эта война. Среди многочисленных примеров также можно назвать стихотворение как «Приметы весны», которое считается шедевром поэтического творчества Х.Туфана.</w:t>
      </w:r>
    </w:p>
    <w:p>
      <w:pPr>
        <w:pStyle w:val="Normal"/>
        <w:spacing w:lineRule="auto" w:line="360"/>
        <w:ind w:firstLine="539"/>
        <w:jc w:val="both"/>
        <w:rPr/>
      </w:pPr>
      <w:r>
        <w:rPr>
          <w:sz w:val="28"/>
          <w:szCs w:val="28"/>
        </w:rPr>
        <w:t>Поэт разоблачает зверское лицо фашизма, который является врагом жизни и человеческого счастья. От имени ни в чем неповинных детей он протестует против преступнической политики врагов.</w:t>
      </w:r>
    </w:p>
    <w:p>
      <w:pPr>
        <w:pStyle w:val="Normal"/>
        <w:spacing w:lineRule="auto" w:line="360"/>
        <w:ind w:firstLine="539"/>
        <w:jc w:val="both"/>
        <w:rPr>
          <w:sz w:val="28"/>
          <w:szCs w:val="28"/>
        </w:rPr>
      </w:pPr>
      <w:r>
        <w:rPr>
          <w:sz w:val="28"/>
          <w:szCs w:val="28"/>
        </w:rPr>
        <w:t>В стихотворении «Приметы весны» в центре внимания большие несчастья, которые принесла война. Он видит слезы детей-сирот, живущих в доме, согреваемый только солнечными лучами, старается их как-то утешить, окрыляя надеждой о светлом и красивом будущем:</w:t>
      </w:r>
    </w:p>
    <w:p>
      <w:pPr>
        <w:pStyle w:val="Normal"/>
        <w:spacing w:lineRule="auto" w:line="360"/>
        <w:ind w:firstLine="539"/>
        <w:jc w:val="both"/>
        <w:rPr>
          <w:sz w:val="28"/>
          <w:szCs w:val="28"/>
        </w:rPr>
      </w:pPr>
      <w:r>
        <w:rPr>
          <w:sz w:val="28"/>
          <w:szCs w:val="28"/>
        </w:rPr>
        <w:t>Пробуждаются в сердце мечты,</w:t>
      </w:r>
    </w:p>
    <w:p>
      <w:pPr>
        <w:pStyle w:val="Normal"/>
        <w:spacing w:lineRule="auto" w:line="360"/>
        <w:ind w:firstLine="539"/>
        <w:jc w:val="both"/>
        <w:rPr>
          <w:sz w:val="28"/>
          <w:szCs w:val="28"/>
        </w:rPr>
      </w:pPr>
      <w:r>
        <w:rPr>
          <w:sz w:val="28"/>
          <w:szCs w:val="28"/>
        </w:rPr>
        <w:t>Снова мирное счастье кругом.</w:t>
      </w:r>
    </w:p>
    <w:p>
      <w:pPr>
        <w:pStyle w:val="Normal"/>
        <w:spacing w:lineRule="auto" w:line="360"/>
        <w:ind w:firstLine="539"/>
        <w:jc w:val="both"/>
        <w:rPr>
          <w:sz w:val="28"/>
          <w:szCs w:val="28"/>
        </w:rPr>
      </w:pPr>
      <w:r>
        <w:rPr>
          <w:sz w:val="28"/>
          <w:szCs w:val="28"/>
        </w:rPr>
        <w:t>До конца рассчитались с врагом</w:t>
      </w:r>
    </w:p>
    <w:p>
      <w:pPr>
        <w:pStyle w:val="Normal"/>
        <w:spacing w:lineRule="auto" w:line="360"/>
        <w:ind w:firstLine="539"/>
        <w:jc w:val="both"/>
        <w:rPr>
          <w:sz w:val="28"/>
          <w:szCs w:val="28"/>
        </w:rPr>
      </w:pPr>
      <w:r>
        <w:rPr>
          <w:sz w:val="28"/>
          <w:szCs w:val="28"/>
        </w:rPr>
        <w:t>Мы в сознанье своей правоты.</w:t>
      </w:r>
    </w:p>
    <w:p>
      <w:pPr>
        <w:pStyle w:val="Normal"/>
        <w:spacing w:lineRule="auto" w:line="360"/>
        <w:ind w:firstLine="539"/>
        <w:jc w:val="both"/>
        <w:rPr>
          <w:sz w:val="28"/>
          <w:szCs w:val="28"/>
        </w:rPr>
      </w:pPr>
      <w:r>
        <w:rPr>
          <w:sz w:val="28"/>
          <w:szCs w:val="28"/>
        </w:rPr>
        <w:t xml:space="preserve">Пробуждаются в сердце мечты. (подстрочный перевод наш – Г.Г.) </w:t>
      </w:r>
    </w:p>
    <w:p>
      <w:pPr>
        <w:pStyle w:val="Normal"/>
        <w:spacing w:lineRule="auto" w:line="360"/>
        <w:ind w:firstLine="539"/>
        <w:jc w:val="both"/>
        <w:rPr>
          <w:sz w:val="28"/>
          <w:szCs w:val="28"/>
        </w:rPr>
      </w:pPr>
      <w:r>
        <w:rPr>
          <w:sz w:val="28"/>
          <w:szCs w:val="28"/>
        </w:rPr>
        <w:t>Х.Туфан был лишен возможности участвовать в Великой Отечественной войне. Но, несмотря на это, высказывая свое отношение к ней, он обогащает татарскую литературу произведениями о войне. Поэт в эти тяжелые, суровые годы чувствует себя среди своего народа. В его стихах отображается жизнь советского общества тех лет. Таким образом, трагедия войны и личности находит выражение в творчестве Х.Туфана через изображение тяжелого горя, которое выпало на долю миллионов советских людей.</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6:00Z</dcterms:created>
  <dc:creator>1</dc:creator>
  <dc:description/>
  <dc:language>en-US</dc:language>
  <cp:lastModifiedBy>Service</cp:lastModifiedBy>
  <dcterms:modified xsi:type="dcterms:W3CDTF">2013-02-22T12:56:00Z</dcterms:modified>
  <cp:revision>2</cp:revision>
  <dc:subject/>
  <dc:title/>
</cp:coreProperties>
</file>