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97.</w:t>
      </w:r>
      <w:r>
        <w:rPr>
          <w:rFonts w:cs="Arial" w:ascii="Arial" w:hAnsi="Arial"/>
          <w:bCs/>
          <w:color w:val="008000"/>
          <w:sz w:val="28"/>
          <w:szCs w:val="28"/>
        </w:rPr>
        <w:t>Нуруллин, Р.А. Образование как условие соразмерного существования личности и цивилизации / Р.А.Нуруллин /</w:t>
      </w:r>
      <w:r>
        <w:rPr>
          <w:rFonts w:cs="Arial" w:ascii="Arial" w:hAnsi="Arial"/>
          <w:color w:val="008000"/>
          <w:sz w:val="28"/>
          <w:szCs w:val="28"/>
        </w:rPr>
        <w:t xml:space="preserve"> Антропологическая соразмерность: Материалы всероссийской научно-методической конференции </w:t>
      </w:r>
      <w:r>
        <w:rPr>
          <w:rFonts w:cs="Arial" w:ascii="Arial" w:hAnsi="Arial"/>
          <w:bCs/>
          <w:color w:val="008000"/>
          <w:sz w:val="28"/>
          <w:szCs w:val="28"/>
        </w:rPr>
        <w:t>(11–12 марта 2011 года Казань)</w:t>
      </w:r>
      <w:r>
        <w:rPr>
          <w:rFonts w:cs="Arial" w:ascii="Arial" w:hAnsi="Arial"/>
          <w:color w:val="008000"/>
          <w:sz w:val="28"/>
          <w:szCs w:val="28"/>
        </w:rPr>
        <w:t xml:space="preserve"> – Казань: Изд-во Казан. гос.технол. ун-та, 2011. – </w:t>
      </w:r>
      <w:r>
        <w:rPr>
          <w:rFonts w:cs="Arial" w:ascii="Arial" w:hAnsi="Arial"/>
          <w:bCs/>
          <w:color w:val="008000"/>
          <w:sz w:val="28"/>
          <w:szCs w:val="28"/>
        </w:rPr>
        <w:t xml:space="preserve">372 с. </w:t>
      </w:r>
      <w:r>
        <w:rPr>
          <w:rFonts w:cs="Arial" w:ascii="Arial" w:hAnsi="Arial"/>
          <w:color w:val="008000"/>
          <w:sz w:val="28"/>
          <w:szCs w:val="28"/>
        </w:rPr>
        <w:t xml:space="preserve">– С.218–225. – </w:t>
      </w:r>
      <w:r>
        <w:rPr>
          <w:rFonts w:cs="Arial" w:ascii="Arial" w:hAnsi="Arial"/>
          <w:bCs/>
          <w:color w:val="008000"/>
          <w:sz w:val="28"/>
          <w:szCs w:val="28"/>
        </w:rPr>
        <w:t>0,4 п.л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КАК УСЛОВИЕ СОРАЗМЕРНОГО СУЩЕСТВОВНИЯ ЛИЧНОСТИ И ЦИВИ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руллин Рафаиль Асгат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филос. н., в.н.с. ИППО ПО, профессор каф. Управления персоналом АСО, дом адрес: 420044, Казань, Волгоградская, 37–8, д.т. 561-34-08, сот.т. 8-905-3-777-93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nurulla958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ожность существования системы образования связана с тем, что она: во-первых, вынуждена все время себя как институт приводить в соответствие с качественно раз</w:t>
        <w:softHyphen/>
        <w:t>ными структурами единого социума, такими как культура и цивилизация; во-вторых, должна обеспечивать индивиду необходимые условия становления его в личность соразмерную уровню требований современной цивилизации. Если культура как социальная память является консервативной и направлена на сохранение духовных ценностей, то цивилизация для своего бытия вынуж</w:t>
        <w:softHyphen/>
        <w:t>дена быть мобильной, и направлена на изменение окружающего материаль</w:t>
        <w:softHyphen/>
        <w:t>ного мира. Сегодня общество стоит перед глобализацией всех сфер культуры и цивилизации, и вошла в фазу своего нелинейного информационного развития. Все эти факторы поставили систему образования сегодня перед новым выбором опти</w:t>
        <w:softHyphen/>
        <w:t xml:space="preserve">мального пути своего разви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им из таких путей модернизации организации системы образования является интегративно-компетентностный подход. Изменения в мире все более приобретают взаимосвязанный характер, что свидетельствует о процессах становления на планете глобальной самоорганизующейся системы с нелинейным характером своего развития. При этом институт образования как подсистема общества и мировой системы испытывает на себе необходимость в преобразованиях: как на структурном уровне организации, так и на уровне своего содержания. Прежняя система образования осуществляла свое бытие более как подсистема конкретного общества, и государство определяло стратегию ее развития. Сегодня наблюдается интеграция общества в масштабах всего человечества, что ставит национальные институты образования перед необходимостью выработки общих правил игры на международной арене.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ы и перспективы международной интеграции высше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оит в приведении своеобразия национальных образовательных систем под общий единый фундамент. Здесь речь не может идти о механическом объединении, так как каждая национальная система образования исторически выстраивалась на своих культурных принципах, обусловленных специфическими особенностями своего развития. Для определения стратегии развития системы образования и переориентации вектора ее поляризации в соответствии с новыми веяниями, происходящими в мире, требуют исторического исследования эволюции ценностных приоритетов в общественном развитии. Философско-мировоззренческим основанием массового образования, возникшего в эпоху Просвещения, является гуманизм. Гуманизм  формируется как ценностная установка эпохи Возрождения и возникает в противовес средневековому аскетизму. С дальнейшим развитием общества гуманизм наполнялся новыми смыслами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нностный смысл гуманизма находится в сильной зависимости от уровня отражения наукой системных отношений. Любая общественная система состоит из людей (элементов) и отношений (структуры). Если на заре возникновения гуманизма предпочтение отдавалось качеству личности, то со становлением индустриального общества ценностный акцент смещается на значимость общественных отношений. Как показывает история абсолютизация значимости: как личности, так и целостности общества сегодня не приводит к ожидаемым результатам. С одной стороны, гипертрофированное преувеличение автономии личности нивелирует саму личность и общество пытается свести неравных самих по себе людей к единообразию, что в экзистенциальном плане человеком переживается как одиночество и формирует потребительское отношение к благам цивилизации и природы. С другой стороны, привад общественных ценностей над индивидуальными приводит к тотальному отчуждению человека от результатов своего труда, низводящим человека до уровня социального раба.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линейное интенсивное развитие общества сопровождается перманентными системными кризисами. С развитием постнеклассической науки стало понятно, что личность и общество в идеале должны составлять гармоничное единство на основе принципа дополнительности. Синергетика показала, что в относительно стабильные периоды развития общества личность объективно не в состоянии что-либо определять на уровне целостности системы общества. История знает множество примеров из жизни великих личностей, которые своими идеями намного опередили свое время, но при этом так и остались неоцененными должным образом своим поколением. Роль личности в обществе резко возрастает и становится значимой лишь в переломные, то есть кризисные моменты истории. Именно в этих условиях личность оказывается способной определять характер будущего пути развития всей системы в целом.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ая цивилизация характеризуется быстрой сменой поколений технологий по сравнению со сменой поколения людей. В условиях технологических революций, которые приобрели перманентный характер, личность становится ключевой фигурой определяющей прогресс.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ременное образование, выступая социальным программатором, призвано гармонизировать внутренний мир человека через приобщение его к культуре с требованиями информационной цивилизации. Осуществление этих функций возлагается на интегративно-компетентностный подход в образовании, который синтезирует в себе достоинства человека: как на личностном, так и на системном уровне его социального бытия. Все это требует создания метафизической (умозрительной, теоретической) модели взаимоотношений стремящегося к самореализации индивида: с одной стороны, с его потенциальными возможностями, заданными генетически и уровнем воспитания; а с другой – ценностями, культивируемыми в общественном созн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ким образом, система образования находится под влиянием трех стратегических направлений: первое – заданно уровнем культуры, второе – развитием цивилизации и третье – обусловлено стремлением самого человека. В зависимости от гармоничного (сонаправленного) сосущество</w:t>
        <w:softHyphen/>
        <w:t xml:space="preserve">вания этих направлений и зависит характер (структура) устойчивого бытия системы образования в целом. Устойчивость существования есть цель любой системы управления. Для любой общественной самоорганизующейся системы (куда входит и институт образования) условием выживания является постоянная возможность развития.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ловек как бы находится под влиянием нескольких сфер. Первый уровень определяет его потенциальные возможности. Этот уровень обусловлен генетическими факторами и качеством его воспитания. Генетика и воспитание существуют по отношению друг к другу на принципах дополнительности и составляют единство. Через образование (школа, бакалавриатура) раскрывается второй уровень, который можно было бы назвать виртуальным или уровнем реальных возможностей, который позволяет раскрыть и актуализировать множество потенциально-возможных направлений развития индивида в личность. На этом уровне раскрывается индивидуальность человека. Этот уровень хотя и является реальным, но обладает лишь виртуальным статусом, так как здесь происходит осознание человеком своих же некогда скрытых от него потенций. Именно здесь осуществляется переход биологических потенций в компетенции. Выход на третий уровень (магистратуру и далее) обусловлен сонаправленностью целей самого человека с ценностями, культивируемыми в обществе в данный исторический период. На третьем уровне достигается преобразование компетенций, полученных на втором уровне, в профессионально необходимые компетентности. Выбор из множества возможных направлений необходимых компетентностей, предлагаемых системой образования, человек должен осуществлять самостоятельно. 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юда видим, что система образования вообще должна иметь три уровня: воспитания, образования и профобразования. Образование на индивидуальном уровне достигается через обучение, а качественным критерием образования выступает способность человека к самообучению, на базе которого уже выстраивается собственно профобразование. Таким образом, система профобразования в этом контексте должна иметь два уровня: общий (интегративный) и профессиональный (компетентностей). Если общий уровень нацелен на формирование мировоззрения и вскрытие компетенций, то  профессиональный – на амплитуду и качество знаний по выбранным направлениям из поля компетенций и преобразование их в компетен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честве экспериментальной оценки интегративно-компетентностного подхода может служить прежняя система организации образования, которая была реализована в рамках классического университета. Классическая университетская система образования в своих базовых положениях как бы предвосхитила в свое время современные требования. В новых условиях эта система, на наш взгляд, должна быть творчески экстраполирована на все образовательные системы, конечно, с учетом специфики того или иного направления в образовательном процессе. Новое есть хорошо забытое старое. Ведь и сегодня люди с классическим университетским образованием отличаются наилучшими возможностями своей адаптации практически к любым запросам цивилизации. Данный подход позволяет так же осуществить культурную преемственность между старым и новы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ходя из приведенного анализа прошлого и современных тенденций развития социальных систем и системы образования в частности, можно сказать сле</w:t>
        <w:softHyphen/>
        <w:t>дующее, что гуманизм, рассматривающий личность человека основной цен</w:t>
        <w:softHyphen/>
        <w:t>ностью общества, все также остается наиважнейшим стратегическим идеа</w:t>
        <w:softHyphen/>
        <w:t>лом образования. Но современное содержание гуманизма должно напол</w:t>
        <w:softHyphen/>
        <w:t>ниться новым смыслом, учитывающим издержки прошлых поколений. Как гипертрофированное понимание значения личности чреватого эгоцентризмом, так и приоритет общественных ценностных установок над индивидуальными, в конечном счете, ведут к девальвации индивида и отчуждению его от плодов своей деятельности, что низводит его до уровня послушного и ничего не зна</w:t>
        <w:softHyphen/>
        <w:t>чащего винтика на социальном уровне своего бытия. Индивидуальные и об</w:t>
        <w:softHyphen/>
        <w:t>щественные ценности должны сосуществовать по отношению друг к другу на принципах дополнительности. Институт образования, как основной инст</w:t>
        <w:softHyphen/>
        <w:t>румент (пере)программирования человека через ценности культуры, необхо</w:t>
        <w:softHyphen/>
        <w:t>дим для самореализации индивида в личность, способный быть активным действующим лицом дальнейшего развития цивилизации. Учет положитель</w:t>
        <w:softHyphen/>
        <w:t>ных аспектов массового образования на начальных этапах своего становле</w:t>
        <w:softHyphen/>
        <w:t xml:space="preserve">ния, так и недавнего прошлого развития, думаю, позволит сегодня вывести систему образования на новые высоты цивилиз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им из таких систем, синтезирующей в себе достоинства прошлого яв</w:t>
        <w:softHyphen/>
        <w:t>ляется интегративно-компетентностный подход построения структуры совре</w:t>
        <w:softHyphen/>
        <w:t>менного образования, которая должна позволить индивиду успешно соци</w:t>
        <w:softHyphen/>
        <w:t>ально адаптироваться к условиям современной цивилизации. Данный подход требует двухуровневую структуру организации профобразовательной системы. Первый – это собственно интегративный уровень, обязательный для всех учебных заведений, готовящих специалистов по всем профессиональным на</w:t>
        <w:softHyphen/>
        <w:t>правлениям, который призван сформировать минимально-необходимый уро</w:t>
        <w:softHyphen/>
        <w:t>вень компетенции. Этот уровень, который выводит учащегося на целостное видение мира, а следовательно, позволяет в дальнейшем человеку осознанно двигаться в определенном направлении к своей жизненной цели. Этот уро</w:t>
        <w:softHyphen/>
        <w:t>вень образно можно представить в качестве грунта (основания, фундамента), на котором индивид в дальнейшем будет рисовать свою жиз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ый мировоззренческий уровень образования достигается посредст</w:t>
        <w:softHyphen/>
        <w:t>вом преподавания универсальных интеграторов таких, как история, филосо</w:t>
        <w:softHyphen/>
        <w:t>фия и математика, а также дисциплин междисциплинарного уровня (теория систем, теория управления и самоорганизации и т.п.). Другим важным аспек</w:t>
        <w:softHyphen/>
        <w:t>том подготовки первого уровня профобразования является формирование у учащихся грамотности, соответствующей уровню требований современной цивилизации к средствам коммуникации: как на межличностном уровне от</w:t>
        <w:softHyphen/>
        <w:t>ношений «человек–человек», так и на уровне отношений «человек–машина». Это достигается обязательным преподаванием психологии, логики, языков, начиная от родного до языков транснационального общения, включая также освоение средств машинного общения. Таким образом, первый уровень обра</w:t>
        <w:softHyphen/>
        <w:t>зования должен выступать как базовый и обязательный для второго. Базовый уровень должен выводить на возможность самостоятельного (свободного) выбора студентом направления своего дальнейшего развития. Критерием подготовленности на данном уровне является обучение до образования, вы</w:t>
        <w:softHyphen/>
        <w:t xml:space="preserve">водящего учащегося к самообуче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ой – это уровень достаточного образования, который уже формиру</w:t>
        <w:softHyphen/>
        <w:t>ется на основе свободного выбора направлений самими учащимися. Здесь во главу должна быть поставлена, прежде всего, глубина получаемых знаний, то есть компетентности. Здесь необходимые компетенции, полученные на пер</w:t>
        <w:softHyphen/>
        <w:t xml:space="preserve">вом уровне образования должны стать достаточными компетентностями. Второй уровень накопления знаний и их более глубокого освоения может растянуться и осуществляться по мере необходимости в течении всей жизни индивида.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современном этапе развития общества все это должно создать необхо</w:t>
        <w:softHyphen/>
        <w:t>димые и всесторонние возможности в широком диапазоне направлений раз</w:t>
        <w:softHyphen/>
        <w:t xml:space="preserve">вития личности, выставляемыми цивилизацией перед системой образования.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ulla95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46:00Z</dcterms:created>
  <dc:creator>Admin</dc:creator>
  <dc:description/>
  <cp:keywords/>
  <dc:language>en-US</dc:language>
  <cp:lastModifiedBy>Admin</cp:lastModifiedBy>
  <dcterms:modified xsi:type="dcterms:W3CDTF">2013-01-15T19:34:00Z</dcterms:modified>
  <cp:revision>10</cp:revision>
  <dc:subject/>
  <dc:title/>
</cp:coreProperties>
</file>