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омпьютера в учебном процессе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нусова Г. Р., аспи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хмедова А. М., к.п.н, доцент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деи применения компьютера как средства обучения возникли еще в 5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рамках программированного обучения. Вначале компьютер рассматривался как более совершенное в сравнении с другими устройствами техническое средство реализации обучающих программ, построенных в соответствии с принципами программированного обучения. По мере совершенствования технических характеристик самого компьютера и его программного обеспечения, расширения его дидактических возможностей утвердилась идея о принципиально новых свойствах компьютера как средства обучения. Компьютер позволяет строить обучение в режиме диалога, реализовать индивидуализированное обучение, опирающееся на модель учащегося, его «историю обучения». Изменилась оценка роли и места компьютера в учебном процессе. Компьютер принято рассматривать в контексте новых информационных технологий обучения, которые включают технологии, значительно отличающиеся друг от друга прежде всего по заложенным в них теоретическим принципам, обучающим функциям и по способу их реализации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720"/>
        <w:jc w:val="both"/>
        <w:rPr/>
      </w:pPr>
      <w:r>
        <w:rPr>
          <w:sz w:val="28"/>
          <w:szCs w:val="28"/>
        </w:rPr>
        <w:t>К началу 90-х годов были созданы десятки тысяч различных обучающих систем, общепринятой классификации которых не существует. Многие авторы выделяют следующие типы сист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ind w:left="0" w:firstLine="720"/>
        <w:jc w:val="both"/>
        <w:rPr/>
      </w:pPr>
      <w:r>
        <w:rPr>
          <w:sz w:val="28"/>
          <w:szCs w:val="28"/>
        </w:rPr>
        <w:t>тренировочные (предназначены преимущественно для закрепления умений и навык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кие (ориентированы на усвоение понятий и работают в режиме, близком к программированному обуче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блемного  обучения  (ориентированные на обучение решению задач и реализуют непрямое управление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онные и моделирующи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 (в качестве средства обучения используется игр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исходя из масштабности охвата пользователей ЭВМ, аппаратных характеристик компьютеров и способов управления ими, а также возможности их применения в различных сферах учебно-познавательной деятельности можно выделить следующие комплексы программно-аппаратных средств для учебного процес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0" w:firstLine="720"/>
        <w:jc w:val="both"/>
        <w:rPr/>
      </w:pPr>
      <w:r>
        <w:rPr>
          <w:sz w:val="28"/>
          <w:szCs w:val="28"/>
        </w:rPr>
        <w:t>Персональный  компьютер (ПК), включающий в себя аппаратное обеспечение, в том числе периферийное оборудование и программное обеспечение; не имеющий средств физической (постоянной) связи с другими ПК и используемый для решения какой-либо одной или нескольких поставленных задач, в том числе и для обучения. Он является базовым компонентом для решения задач обучения, тренинга, контроля за уровнем знаний обучаемых, подготовки учебно-методических материалов и использования для организации учебного процесса, вместе с тем входит в другие компьютерные технологии в качестве составного эле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0" w:firstLine="720"/>
        <w:jc w:val="both"/>
        <w:rPr/>
      </w:pPr>
      <w:r>
        <w:rPr>
          <w:sz w:val="28"/>
          <w:szCs w:val="28"/>
        </w:rPr>
        <w:t>Локальная вычислительная сеть – группа ЭВМ, расположенных, в одной или нескольких соседних классах, объединенных физическими линиями связи. Для управления локальной вычислительной сетью может быть использован специально выделенный компьютер – сервер. Приобретает все большее значение и популярность в учебном процессе в связи с возможностью организации взаимодействия между обучаемыми и преподава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0" w:firstLine="720"/>
        <w:jc w:val="both"/>
        <w:rPr/>
      </w:pPr>
      <w:r>
        <w:rPr>
          <w:sz w:val="28"/>
          <w:szCs w:val="28"/>
        </w:rPr>
        <w:t>Интрасеть масштаба учебного заведения объединяет частично или полностью все компьютеры и локальную сеть учебного заведения. Включает в себя как специализированные, так и стандартные линии связи, например телефонные линии. Фактически является развитием возможностей локальных вычислительных сетей в администрировании и организации учебного процесса, взаимодействии во время занятий нескольких удаленных друг от друга групп обучаемых; упрощает доступ к учебной и научной информации, размещенной в компьютерах библиотеки, исследовательских центров и лабораториях ву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ind w:left="0" w:firstLine="720"/>
        <w:jc w:val="both"/>
        <w:rPr/>
      </w:pPr>
      <w:r>
        <w:rPr>
          <w:sz w:val="28"/>
          <w:szCs w:val="28"/>
        </w:rPr>
        <w:t>Единая (глобальная) информационная компьютерная сеть «всемирная паутина»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). Объединяет интрасети, локальные сети и отдельные компьютеры; позволяет применить электронную почту и другие Интернет-технологии, что безгранично расширяет коммуникационные возможности диалогового и другого взаимодействия между обучаемыми и преподавателем, а также поиска и доступа к учебной и прочей информации, размещенной в информационных центрах далеко за пределами класса,  учебного заведения или домашнего компью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ind w:left="0" w:firstLine="720"/>
        <w:jc w:val="both"/>
        <w:rPr/>
      </w:pPr>
      <w:r>
        <w:rPr>
          <w:sz w:val="28"/>
          <w:szCs w:val="28"/>
        </w:rPr>
        <w:t>Специализированные средства для ввода в компьютер или вывода из него статичной и динамичной видеоинформации (сканеры, цифровые фото- и видеокамеры, аналоговые видеокамеры и видеомагнитофоны, телевизоры и проекционные устройства и др.). Используются при разработке, подготовке и тиражировании учебно-методических материалов, организации и проведении лекций, семинаров, конференций, деловых игр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сомненно, важное место среди информационных технологий, наряду с аппаратными средствами, занимает прикладное программное обеспечение. С точки зрения дидактического подхода к использованию новых информационных технологий в образовании, целесообразно выделить три группы, прикладного программного обеспеч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рограммы общего назначения (текстовые и графические редакторы, электронные таблицы, средства для проведения презентаций 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рограммы (экономические, правовые, справочные системы и т.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применении компьютера на уроке меняются и методы обучения. Это обеспечивается благодаря изобразительным возможностям компьютера; расширению круга учебных задач; широкой диалогизации учебного процесса; возможности моделирования совместной деятельности учителя и учащегося на всех этапах обучения, в том числе и при решении учебных задач, широкой индивидуализации обучения, опирающегося на динамическую модель учащегося; психологически обоснованному распределению управляющих функций между компьютером и учащимися. Использование компьютера в обучении способствует значительной гибкости управления учебной деятельностью за счет широкого варьирования «поля самостоятельности», то есть тех отклонений от нормативного способа решения задач, при которых учащимся не предоставляется помощ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менение компьютера в учебных целях вносит значительные изменения в деятельность учащегося. Он освобождается от необходимости выполнения рутинных операций, имеет возможность, не обращаясь к педагогу, получить требуемую информацию, в том числе и относящуюся к способу решения поставленной им самим задачи; избавляется от страха допустить ошибку, осознавая что она будет исправлена и не вызовет отрицательной реакции педагога; получает возможность приобщения к исследовательской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мпьютер в качестве средства деятельности используется также и как консультант учителя при принятии им решений, относящихся к диагностике учащегося, оценки учебного материала, выбора метода обучения и т.д. В качестве отдельных способов применения компьютера как средства деятельности можно выделить использование его как средства деятельности педагога-исследователя, разработчика программных средств, специалиста в области компьютеризации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ьютеризация оказывает существенное воздействие на все компоненты учебного процесса. Влияние компьютера на содержание обучения обусловлено, с одной стороны, тем, что для учащегося стало доступным многое из того, что ранее считалось посильным лишь для специалиста высокой квалификации. С другой стороны, компьютер позволяет включить в содержание обучения различные эвристические средства, прежде всего стратегии поиска решения задач. Важное значение имеет и то, что компьютер создает различные предпосылки для создания интегрированных учебных предметов, разработки содержания профессионального обучения с учетом реальных производственных процессов, делает объектом изучения учащегося его собственную учеб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ельс М. Информационная эпоха: экономика, общество и культура. / М. Кастельс; пер.с анг. О. И. Шкаратина. – М.: ГУ ВШЭ, 2000. – 6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шбиц Е. И. Компьютеризация обучения: проблемы и перспективы. / Е. И. Машбиц. – М.: Знание, 1980. – 80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8:00Z</dcterms:created>
  <dc:creator>Владелец</dc:creator>
  <dc:description/>
  <cp:keywords/>
  <dc:language>en-US</dc:language>
  <cp:lastModifiedBy>Альфира</cp:lastModifiedBy>
  <cp:lastPrinted>2011-03-05T12:09:00Z</cp:lastPrinted>
  <dcterms:modified xsi:type="dcterms:W3CDTF">2011-03-05T09:10:00Z</dcterms:modified>
  <cp:revision>8</cp:revision>
  <dc:subject/>
  <dc:title>Из опыта преподавания математики и информатики на гуманитарных факультетах педагогического вуза</dc:title>
</cp:coreProperties>
</file>