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витие образовательного учреждения как центра духовно-нравственного воспитания учащихся на основе национальной культуры </w:t>
      </w:r>
    </w:p>
    <w:p>
      <w:pPr>
        <w:pStyle w:val="FR1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дущие позиции национальной доктрины образования выдвигается духовно-нравственное образование и воспитание школьников, сохранение, распространение и развитие национальной культуры, воспитание бережного отношения к историческому и культурному наследию народов России. «Духовно-нравственное развитие личности гражданина России является одним из ключевых факторов модернизации России. Создать современную инновационную экономику, минуя человека, состояние и качество его внутренней жизни, невозможно. Темпы и характер развития общества непосредственным образом зависят от гражданской позиции человека, его мотивационно-потребностной сферы, жизненных приоритетов, нравственных убеждений, моральных норм и духовных ценностей. Воспитание человека, укрепление его интереса к жизни, любви к своей стране, потребности творить и совершенствоваться есть важнейшее условие успешного развития России», - говорится в «Концепции духовно-нравственного развития и воспитания личности гражданина России». Важное место в Концепции занимает формирование любви к России, своему народу, малой родине, служение Отечеству (ратное, духовное, трудовое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школьной практики показывает, что духовно-нравственный потенциал национальных культур в полной мере не используется. Во многом это связано с фрагментарным обращением к ним, разобщенностью учебной и внеучебной деятельности, недостаточным взаимодействием школы с национальными объединениями, отсутствием теоретических разработок по проблеме комплексного использования национальной культуры в процессе духовно-нравственного воспитания. В практике духовно-нравственного воспитания преобладают словесные методы использования традиций, что вступает в противоречие с их практико-ориентированным характером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базовым условием реализации воспитательных задач в татарской гимназии № 1 г. Елабуги является создание единого пространства духовно-нравственного развития личности, включающего в себя парадигму духовно-нравственного воспитания учащихся в условиях реформирования современной российской школ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мплексного решения задач гимназического образования коллективом гимназии и научно-методического центра этнокультурного образования ЕГПУ разработан исследовательский проект - система духовно-нравственного воспитания, которая предполагает комплекс педагогических услови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ация познавательных мотивов учащихся к восприятию и изучению национальной куль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гащение содержания воспитания образцами народной духовно-нравственной культу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формирующей духовно-нравственной среды, ориентирующей ученика на духовно-нравственное самовоспитание и организацию жизнедеятельност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ффективности и повышение качества духовно-нравственного воспитания учащихся гимназии на основе приобщения к татарским культурным и мусульманским традициям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к духовному богатству различных культур, национальным традициям, которые, несмотря на имеющиеся отличия, имеют единую нравственную основ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пределены принципы деятельности гимназии как социально-культурного центра:</w:t>
      </w:r>
    </w:p>
    <w:p>
      <w:pPr>
        <w:pStyle w:val="21"/>
        <w:spacing w:lineRule="auto" w:line="360"/>
        <w:ind w:firstLine="567"/>
        <w:rPr/>
      </w:pPr>
      <w:r>
        <w:rPr>
          <w:i/>
          <w:color w:val="000000"/>
          <w:szCs w:val="28"/>
        </w:rPr>
        <w:t xml:space="preserve">Принцип целостности. </w:t>
      </w:r>
      <w:r>
        <w:rPr>
          <w:color w:val="000000"/>
          <w:szCs w:val="28"/>
        </w:rPr>
        <w:t xml:space="preserve">Гимназия рассматривается нами как открытая педагогическая система, как социально-культурный центр и состоит из определенной совокупности компонентов (элементов, подсистем), взаимосвязь и взаимодействие которых обуславливает целостно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Принцип гибкости. </w:t>
      </w:r>
      <w:r>
        <w:rPr>
          <w:color w:val="000000"/>
          <w:sz w:val="28"/>
          <w:szCs w:val="28"/>
        </w:rPr>
        <w:t>Реализация данного принципа предполагает учет внешней этнокультурной среды, возможностей образовательного учреждения, уточнение политики и планов в условиях многонациональной Елабуги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i/>
          <w:color w:val="000000"/>
          <w:szCs w:val="28"/>
        </w:rPr>
        <w:t xml:space="preserve">Принцип целесообразности. </w:t>
      </w:r>
      <w:r>
        <w:rPr>
          <w:color w:val="000000"/>
          <w:szCs w:val="28"/>
        </w:rPr>
        <w:t xml:space="preserve">Определение единой стратегической цели для всего коллектива и зависимость от неё содержания. </w:t>
      </w:r>
    </w:p>
    <w:p>
      <w:pPr>
        <w:pStyle w:val="TextBody"/>
        <w:spacing w:lineRule="auto" w:line="360"/>
        <w:ind w:firstLine="567"/>
        <w:jc w:val="both"/>
        <w:rPr>
          <w:i/>
          <w:i/>
          <w:color w:val="000000"/>
          <w:szCs w:val="28"/>
          <w:lang w:bidi="he-IL"/>
        </w:rPr>
      </w:pPr>
      <w:r>
        <w:rPr>
          <w:i/>
          <w:color w:val="000000"/>
          <w:szCs w:val="28"/>
          <w:lang w:bidi="he-IL"/>
        </w:rPr>
        <w:t>Принципы этнокультурного образования.</w:t>
      </w:r>
    </w:p>
    <w:p>
      <w:pPr>
        <w:pStyle w:val="Normal"/>
        <w:spacing w:lineRule="auto" w:line="360"/>
        <w:ind w:left="-100" w:firstLine="640"/>
        <w:jc w:val="both"/>
        <w:rPr/>
      </w:pPr>
      <w:r>
        <w:rPr>
          <w:i/>
          <w:color w:val="000000"/>
          <w:sz w:val="28"/>
          <w:szCs w:val="28"/>
          <w:lang w:bidi="he-IL"/>
        </w:rPr>
        <w:t xml:space="preserve">Свободное мировоззренческое самоопределение, </w:t>
      </w:r>
      <w:r>
        <w:rPr>
          <w:iCs/>
          <w:color w:val="000000"/>
          <w:sz w:val="28"/>
          <w:szCs w:val="28"/>
          <w:lang w:bidi="he-IL"/>
        </w:rPr>
        <w:t>получение образования</w:t>
      </w:r>
      <w:r>
        <w:rPr>
          <w:i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в соответствии со своими мировоззренческими установками, выбором родителей как законных представителей ребенка. Это придает этнокультурному образованию в целом принципиальную мировоззренческую многозначность и культурный плюрализм.</w:t>
      </w:r>
    </w:p>
    <w:p>
      <w:pPr>
        <w:pStyle w:val="Normal"/>
        <w:spacing w:lineRule="auto" w:line="360"/>
        <w:ind w:left="-100" w:firstLine="640"/>
        <w:jc w:val="both"/>
        <w:rPr/>
      </w:pPr>
      <w:r>
        <w:rPr>
          <w:color w:val="000000"/>
          <w:sz w:val="28"/>
          <w:szCs w:val="28"/>
          <w:lang w:bidi="he-IL"/>
        </w:rPr>
        <w:t xml:space="preserve">Ценность заложенного в содержании этнокультурного образования потенциала мировоззренческого и культурного разнообразия, необходимость его сохранения и гармоничного развития выражают </w:t>
      </w:r>
      <w:r>
        <w:rPr>
          <w:i/>
          <w:color w:val="000000"/>
          <w:sz w:val="28"/>
          <w:szCs w:val="28"/>
          <w:lang w:bidi="he-IL"/>
        </w:rPr>
        <w:t>мировоззренческие и нормативно-правовые принципы</w:t>
      </w:r>
      <w:r>
        <w:rPr>
          <w:color w:val="000000"/>
          <w:sz w:val="28"/>
          <w:szCs w:val="28"/>
          <w:lang w:bidi="he-IL"/>
        </w:rPr>
        <w:t xml:space="preserve"> развития данной образовательной области.</w:t>
      </w:r>
    </w:p>
    <w:p>
      <w:pPr>
        <w:pStyle w:val="Normal"/>
        <w:spacing w:lineRule="auto" w:line="360"/>
        <w:ind w:left="-100" w:firstLine="640"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Мировоззренческие принципы: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color w:val="000000"/>
          <w:sz w:val="28"/>
          <w:szCs w:val="28"/>
          <w:lang w:bidi="he-IL"/>
        </w:rPr>
        <w:t>- формирование в качестве стандартов и результатов  гуманитарного образования понимания фундаментального значения разнообразия мировых культур как общечеловеческой ценности, уважения к иному мнению, умения найти и осуществить разумный компромисс и способ разрешения конфликта в качестве условия существования каждого человека и человеческих сообществ в современном мире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color w:val="000000"/>
          <w:sz w:val="28"/>
          <w:szCs w:val="28"/>
          <w:lang w:bidi="he-IL"/>
        </w:rPr>
        <w:t>- уважение к культурному наследию Елабуги как очага истории и культуры РФ и РТ, города, обладающих многовековыми традициями национального,  межэтнического, межконфессионального и межкультурного общения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color w:val="000000"/>
          <w:sz w:val="28"/>
          <w:szCs w:val="28"/>
          <w:lang w:bidi="he-IL"/>
        </w:rPr>
        <w:t xml:space="preserve">- объединение различных вариантов этнокультурного образования вокруг  принципов и приоритетов сохранения единства федерального культурного, образовательного и духовного пространства, формирование в сочетании с этническим самосознанием общероссийского самосознания, обеспечение комфортных условий для качественного образования детей, обучающихся на родном языке;    </w:t>
      </w:r>
    </w:p>
    <w:p>
      <w:pPr>
        <w:pStyle w:val="Normal"/>
        <w:spacing w:lineRule="auto" w:line="360"/>
        <w:ind w:left="-10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признание приоритетного значения гражданского единства, гражданской солидарности, владения татарским и русским языками как факторов межэтнической интеграции елабужан в единый городской социум по отношению к ценностям и установкам моноэтнического развития: этноцентризму, этнической замкнутости и корпоративности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рмативно-правовые принцип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ризнание за лицами, принадлежащими к этнокультурным меньшинствам, </w:t>
      </w:r>
      <w:r>
        <w:rPr>
          <w:i/>
          <w:color w:val="000000"/>
          <w:sz w:val="28"/>
          <w:szCs w:val="28"/>
        </w:rPr>
        <w:t>права сохранять и развивать свою культуру</w:t>
      </w:r>
      <w:r>
        <w:rPr>
          <w:color w:val="000000"/>
          <w:sz w:val="28"/>
          <w:szCs w:val="28"/>
        </w:rPr>
        <w:t>, а также сохранять элементы самобытности: религию, язык, традиции и культурное наследие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обеспечение </w:t>
      </w:r>
      <w:r>
        <w:rPr>
          <w:i/>
          <w:color w:val="000000"/>
          <w:sz w:val="28"/>
          <w:szCs w:val="28"/>
        </w:rPr>
        <w:t>культуросообразности образования</w:t>
      </w:r>
      <w:r>
        <w:rPr>
          <w:color w:val="000000"/>
          <w:sz w:val="28"/>
          <w:szCs w:val="28"/>
        </w:rPr>
        <w:t xml:space="preserve"> – соответствия содержания образования культурному наследию и исторической памяти народа, общества, страны, республики, города, национальным традициям и духовно-нравственным ценностям, включая знания о религиозных традициях данной культуры, при соблюдении принципа добровольности в вопросе выбора культурно – и религиозно ориентированных предметов. Законные права граждан на свободное мировоззренческое самоопределение, выбор образования в соответствии со своими мировоззренческими, культурными и религиозными ценностями. Этот принцип закреплён в Конституции Российской Федерации, которая вменяет в обязанность граждан «заботиться о сохранении исторического и культурного наследия», Законе РФ «О национально-культурной автономии» (1996 г.), Законе РФ «О свободе, совести и религиозных объединениях» (1997 г.). Последний закон выделяет в качестве неотъемлемой части исторического наследия России «христианство, ислам, буддизм, иудаизм и другие религии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ветский характер образования в государственных и муниципальных образовательных учреждениях</w:t>
      </w:r>
      <w:r>
        <w:rPr>
          <w:color w:val="000000"/>
          <w:sz w:val="28"/>
          <w:szCs w:val="28"/>
        </w:rPr>
        <w:t xml:space="preserve"> закрепленный Законом РФ «Об образовании» (1992г.). Закон РФ «О свободе совести и о религиозных объединениях    (1997г.) допускает обучение детей религии религиозными организациями «вне рамок образовательной программы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 основе разработки комплекса педагогических условий и принципов определены актуальные ценности гимназии как центра духовно-нравственного воспитания учащихся: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имназия как образовательное учреждение со своей философией и внутренней культурой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культура как главный стержень в учебно-воспитательном процессе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Личность - субъект воспитания и образования. Признание индивидуальности каждого учащегося, уровня его развития;  ценностей, потребностей, возможностей, интересов, притязаний. Признание права учащегося на свободное самоопределение, самореализацию и право на свободу выбора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, достойный поступок (адаб)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наука (магрифат ва гилм)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ость (хикмат)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праведливость (адль), практика и мораль. 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оликультурное пространство Елабужского муниципального района и его воспитательный потенциал. Культура взаимодействия с этой средой, отношений к миру, с обществом и самим соб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Личность педагога как источник и носитель образовательных и национальных ценностей в системе отношений с учащимися, его профессиональный и творческий потенциа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– фактор и основа среды, формирующей и поддерживающей развитие личности учащегося, носитель национальных и общечеловеческих ценнос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Системообразующая структура целеполагания в проекте построена на осознании миссии гимназии, стратегической цели (отображающий модель выпускника), тактическими целями (структурированными по подсистемам и задачам).</w:t>
      </w:r>
    </w:p>
    <w:p>
      <w:pPr>
        <w:pStyle w:val="Normal"/>
        <w:spacing w:lineRule="auto" w:line="360"/>
        <w:ind w:firstLine="567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</w:rPr>
        <w:t xml:space="preserve">Миссия гимназии по отношению к городскому сообществу. </w:t>
      </w:r>
    </w:p>
    <w:p>
      <w:pPr>
        <w:pStyle w:val="Style17"/>
        <w:tabs>
          <w:tab w:val="clear" w:pos="708"/>
          <w:tab w:val="left" w:pos="60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bidi="he-IL"/>
        </w:rPr>
        <w:t xml:space="preserve">Являясь </w:t>
      </w:r>
      <w:r>
        <w:rPr>
          <w:color w:val="000000"/>
          <w:sz w:val="28"/>
          <w:szCs w:val="28"/>
        </w:rPr>
        <w:t>центром духовно-нравственного воспитания учащихся на основе национальной культуры</w:t>
      </w:r>
      <w:r>
        <w:rPr>
          <w:color w:val="000000"/>
          <w:sz w:val="28"/>
          <w:szCs w:val="28"/>
          <w:lang w:bidi="he-IL"/>
        </w:rPr>
        <w:t xml:space="preserve">, быть конкурентоспособным учреждением, предоставляющим доступные, качественные образовательные и социально-воспитательные услуги татарским и желающим изучить татарский язык и культуру семьям, удовлетворяющие запросам муниципальной образовательной системы города европейского формата и рынка труда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  <w:lang w:bidi="he-IL"/>
        </w:rPr>
        <w:t xml:space="preserve">Миссия по отношению к персоналу </w:t>
      </w:r>
      <w:r>
        <w:rPr>
          <w:i/>
          <w:color w:val="000000"/>
          <w:sz w:val="28"/>
          <w:szCs w:val="28"/>
        </w:rPr>
        <w:t>гимназии</w:t>
      </w:r>
      <w:r>
        <w:rPr>
          <w:b/>
          <w:color w:val="000000"/>
          <w:sz w:val="28"/>
          <w:szCs w:val="28"/>
          <w:lang w:bidi="he-IL"/>
        </w:rPr>
        <w:t>.</w:t>
      </w:r>
    </w:p>
    <w:p>
      <w:pPr>
        <w:pStyle w:val="Style17"/>
        <w:spacing w:lineRule="auto" w:line="360"/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едоставление условий, дл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00" w:leader="none"/>
          <w:tab w:val="left" w:pos="700" w:leader="none"/>
        </w:tabs>
        <w:spacing w:lineRule="auto" w:line="360"/>
        <w:ind w:left="0" w:firstLine="300"/>
        <w:jc w:val="both"/>
        <w:rPr/>
      </w:pPr>
      <w:r>
        <w:rPr>
          <w:color w:val="000000"/>
          <w:sz w:val="28"/>
          <w:szCs w:val="28"/>
          <w:lang w:bidi="he-IL"/>
        </w:rPr>
        <w:t>реализации творческого исследовательского потенциала персонала, основываясь на принцип  сопричастности и авторства в осуществлении инновационных измене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00" w:leader="none"/>
          <w:tab w:val="left" w:pos="700" w:leader="none"/>
        </w:tabs>
        <w:spacing w:lineRule="auto" w:line="360"/>
        <w:ind w:left="0" w:firstLine="300"/>
        <w:jc w:val="both"/>
        <w:rPr/>
      </w:pPr>
      <w:r>
        <w:rPr>
          <w:color w:val="000000"/>
          <w:sz w:val="28"/>
          <w:szCs w:val="28"/>
          <w:lang w:bidi="he-IL"/>
        </w:rPr>
        <w:t xml:space="preserve">социального партнерства в системе внутришкольного менеджмента, в определении философии и стратегии развития </w:t>
      </w:r>
      <w:r>
        <w:rPr>
          <w:color w:val="000000"/>
          <w:sz w:val="28"/>
          <w:szCs w:val="28"/>
        </w:rPr>
        <w:t>гимназии ка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 духовно-нравственного воспитания учащихся на основе национальной культуры</w:t>
      </w:r>
      <w:r>
        <w:rPr>
          <w:color w:val="000000"/>
          <w:sz w:val="28"/>
          <w:szCs w:val="28"/>
          <w:lang w:bidi="he-IL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00" w:leader="none"/>
          <w:tab w:val="left" w:pos="700" w:leader="none"/>
        </w:tabs>
        <w:spacing w:lineRule="auto" w:line="360"/>
        <w:ind w:left="0" w:firstLine="3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успешной реализации запланированных проектов и программ.</w:t>
      </w:r>
    </w:p>
    <w:p>
      <w:pPr>
        <w:pStyle w:val="Style17"/>
        <w:spacing w:lineRule="auto" w:line="360"/>
        <w:ind w:firstLine="567"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 xml:space="preserve">Миссия по отношению к родителям. </w:t>
      </w:r>
    </w:p>
    <w:p>
      <w:pPr>
        <w:pStyle w:val="Style17"/>
        <w:spacing w:lineRule="auto" w:line="360"/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Гимназия обеспечивает условия дл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00"/>
        <w:jc w:val="both"/>
        <w:rPr/>
      </w:pPr>
      <w:r>
        <w:rPr>
          <w:color w:val="000000"/>
          <w:sz w:val="28"/>
          <w:szCs w:val="28"/>
          <w:lang w:bidi="he-IL"/>
        </w:rPr>
        <w:t>безопасного пребывания детей в образовательном учреждении, сохранения и укрепления здоровья де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00"/>
        <w:jc w:val="both"/>
        <w:rPr/>
      </w:pPr>
      <w:r>
        <w:rPr>
          <w:color w:val="000000"/>
          <w:sz w:val="28"/>
          <w:szCs w:val="28"/>
          <w:lang w:bidi="he-IL"/>
        </w:rPr>
        <w:t>обеспечение качества освоения базовых и дополнительных образовательных программ на основе индивидуальных траекторий развития учащихся и запросов потребителей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и рассматривает семью как полноправного субъекта образовательного процесса по формированию культуры личности ребенка на основе национальных ценностей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i/>
          <w:iCs/>
          <w:color w:val="000000"/>
          <w:sz w:val="28"/>
          <w:szCs w:val="28"/>
          <w:lang w:bidi="he-IL"/>
        </w:rPr>
        <w:t>Миссия по отношению к учащимся</w:t>
      </w:r>
      <w:r>
        <w:rPr>
          <w:color w:val="000000"/>
          <w:sz w:val="28"/>
          <w:szCs w:val="28"/>
          <w:lang w:bidi="he-IL"/>
        </w:rPr>
        <w:t>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Гимназия </w:t>
      </w:r>
      <w:r>
        <w:rPr>
          <w:color w:val="000000"/>
          <w:sz w:val="28"/>
          <w:szCs w:val="28"/>
          <w:lang w:bidi="he-IL"/>
        </w:rPr>
        <w:t>предоставляет доступные  качественные  образовательные услуги с учетом возрастных, индивидуальных особенностей учащихся,  сохранения и укрепления здоровья, способствуя жизненному  и культурному самоопределению и функциональной грамотности.</w:t>
      </w:r>
    </w:p>
    <w:p>
      <w:pPr>
        <w:pStyle w:val="Style17"/>
        <w:spacing w:lineRule="auto" w:line="360"/>
        <w:ind w:firstLine="567"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Миссия по отношению к территориальному социуму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bidi="he-IL"/>
        </w:rPr>
        <w:t xml:space="preserve">Становление и развитие </w:t>
      </w:r>
      <w:r>
        <w:rPr>
          <w:color w:val="000000"/>
          <w:sz w:val="28"/>
          <w:szCs w:val="28"/>
        </w:rPr>
        <w:t>гимназии</w:t>
      </w: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</w:rPr>
        <w:t>как центра духовно-нравственного воспитания учащихся на основе национальной культуры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he-IL"/>
        </w:rPr>
        <w:t>удовлетворяющего запросы социума (особенно представителей татарской нации) в этнокультурном образовании и национально-культурном возрождении.</w:t>
      </w:r>
    </w:p>
    <w:p>
      <w:pPr>
        <w:pStyle w:val="Style17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 xml:space="preserve">Стратегическая цель </w:t>
      </w:r>
      <w:r>
        <w:rPr>
          <w:i/>
          <w:color w:val="000000"/>
          <w:sz w:val="28"/>
          <w:szCs w:val="28"/>
        </w:rPr>
        <w:t>гимназии</w:t>
      </w:r>
      <w:r>
        <w:rPr>
          <w:i/>
          <w:color w:val="000000"/>
          <w:sz w:val="28"/>
          <w:szCs w:val="28"/>
          <w:lang w:bidi="he-IL"/>
        </w:rPr>
        <w:t xml:space="preserve">: </w:t>
      </w:r>
      <w:r>
        <w:rPr>
          <w:color w:val="000000"/>
          <w:sz w:val="28"/>
          <w:szCs w:val="28"/>
        </w:rPr>
        <w:t>формирование здоровой саморазвивающейся культурной успешной личности елабужанина, усвоившего компетенции на уровне российских (европейских) стандартов, готового и способного интегрироваться в республиканское, российское и мировое сообществ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едагогический коллектив гимназии совместно с учеными, преподавателями и студентами ЕГПУ активно приступил к реализации проекта. Имеются некоторые результаты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579"/>
      </w:tblGrid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азовательная систе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туальная точка от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цептуальный предполагаемый результа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езультат 1 этапа внедрения проек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адемическая система формирования знаний умений навыков (знаньевый подход) по направлениям и видам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иентация системы обучения на ключевые компетенции и сферы саморазвития, подготовленность учащихся к повседневной жизни, к планированию своего будущего и повышения качества образовани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работаны модели выпускника по ступен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робированы образовательные программы новых дисциплин по теме исслед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Успешно функционирует программа «Одаренные дети»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Система воспитательной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туальная точка от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цептуальный предполагаемый результа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ультат 1 этапа внедрения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тельная система носит фрагментарный, мероприятийный характер. Система национального образования не имеет четко выраженной концеп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итательная система является приоритетной в переходе гимназии к статусу центра духовно-нравственного воспитания учащихся на основе национальной культуры. Национальное образование в школе основано на принципах этнокультурного образования и дружбы народ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пешно функционирует программа «Возрожде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ется Центр духовно-нравственной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" w:leader="none"/>
              </w:tabs>
              <w:snapToGrid w:val="false"/>
              <w:ind w:left="19" w:hanging="0"/>
              <w:jc w:val="both"/>
              <w:rPr/>
            </w:pPr>
            <w:r>
              <w:rPr>
                <w:color w:val="000000"/>
              </w:rPr>
              <w:t>Организована исследовательская деятельности учащихся по изучению национальных традиций, обычаев и обрядов, истории и культуры народов Поволжь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Работает музей им. местного поэта Ф. Шаеха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Система работы с персонал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туальная точка от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цептуальный предполагаемый результа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ультат 1 этапа внедрения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персоналом направлено на систему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новационная деятельность  в гимназии носит фрагментарный, локальный характ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ход на новую парадигму управления потенциалом персонала как носителя образовательных и национальных ценностей в системе отношений с учащими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имназия как центр духовно-нравственного воспитания учащихся на основе национальной культуры рассматривается экспериментальной площадкой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ы обучающие курсы по теме исслед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работана и внедряется новая система ППК учите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я гимназии, студенты и преподаватели ЕГПУ ведут исследования по проблеме формирования духовно-нравственной культуры учащих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Гимназия имеет научного руководителя.</w:t>
            </w:r>
          </w:p>
        </w:tc>
      </w:tr>
      <w:tr>
        <w:trPr/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Системы взаимодействия с социум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туальная точка от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цептуальный предполагаемый результа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ультат 1 этапа внедрения проек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заимодействие с социумом носит эпизодичный характер, не опирается на имиджевую политику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имназия как открытая социально-педагогическая система (социально-культурный центр) реализует ряд проектов по созданию единого коммуникационного пространства на основе инновационных форм партнерства с национальными, этнокультурными  и религиозными организациям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 музей города-побратима Сафранболу (Турция). Состоялась поездка учащихся в Турц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гимназию перешел литературно-музыкальный клуб местных поэтов, писателей и композиторов «Чулман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ют «Совет отцов», «Совет матерей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работан совместный план деятельности с местными национальными общинами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Происходит с</w:t>
      </w:r>
      <w:r>
        <w:rPr>
          <w:color w:val="000000"/>
          <w:sz w:val="28"/>
          <w:szCs w:val="28"/>
        </w:rPr>
        <w:t xml:space="preserve">тановление и развитие образовательно-воспитательной системы гимназии, ориентированной на формирование межкультурно-ориентированной личности, способной к пониманию культуры другого народа и позитивному к ней отношению, осмыслению ее сквозь призму собственной культу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22:00Z</dcterms:created>
  <dc:creator>root</dc:creator>
  <dc:description/>
  <dc:language>en-US</dc:language>
  <cp:lastModifiedBy>root</cp:lastModifiedBy>
  <dcterms:modified xsi:type="dcterms:W3CDTF">2012-12-13T15:23:00Z</dcterms:modified>
  <cp:revision>1</cp:revision>
  <dc:subject/>
  <dc:title/>
</cp:coreProperties>
</file>