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кафедры по прак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</w:t>
      </w:r>
      <w:r>
        <w:rPr>
          <w:sz w:val="20"/>
          <w:szCs w:val="20"/>
        </w:rPr>
        <w:t>_____________________________________________________________________</w:t>
      </w:r>
      <w:r>
        <w:rPr>
          <w:sz w:val="22"/>
          <w:szCs w:val="20"/>
        </w:rPr>
        <w:t xml:space="preserve">Зачет по практике принят с оценкой </w:t>
      </w: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 ______________20_____г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 _______________ /___________________/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(должность)                                              (подпись)                                 (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КАЗАНСКИЙ (ПРИВОЛЖСКИЙ) ФЕДЕРАЛЬНЫЙ УНИВЕРСИТЕТ»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center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ОГРН 1021602841391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_____________________________________________________________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УТЕВК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ТУДЕНТА – ПРАКТИКАНТА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бучающийся(щаяся) _____________  курса _________________  группы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нститута/факультета 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                                              </w:t>
      </w:r>
      <w:r>
        <w:rPr>
          <w:sz w:val="18"/>
          <w:szCs w:val="18"/>
        </w:rPr>
        <w:t>(ФИО обучающегося)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огласно договору № ________________от «____»_______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яется  в 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звание организаци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 адресу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учебной, производственной, преддипломной практи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 «____»_____________ 20 _____ г. по «_____»_____________ 20 _____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«____»_____________ 20 _____ г. по «_____»_____________ 20 _____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 «____»_____________ 20 _____ г. по «_____»_____________ 20 _____г.</w:t>
      </w:r>
    </w:p>
    <w:p>
      <w:pPr>
        <w:pStyle w:val="Normal"/>
        <w:spacing w:lineRule="auto" w:line="360"/>
        <w:ind w:left="902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633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870"/>
      </w:tblGrid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bCs/>
                <w:sz w:val="23"/>
              </w:rPr>
              <w:t>Директор (зам. директора)</w:t>
            </w:r>
          </w:p>
        </w:tc>
      </w:tr>
    </w:tbl>
    <w:p>
      <w:pPr>
        <w:pStyle w:val="Normal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00"/>
        <w:ind w:left="-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00"/>
        <w:ind w:left="-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актиканте</w:t>
      </w:r>
    </w:p>
    <w:p>
      <w:pPr>
        <w:pStyle w:val="Normal"/>
        <w:spacing w:lineRule="auto" w:line="300"/>
        <w:ind w:left="-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правление подготовки (специальность):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офиль: _____________________________________________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Квалификация: __________________________________________________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бакалавр, магистр, специалист)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Виды работ, в изучении которых обучающийся особенно нуждается 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Практикант явился на практику «______»________________20________г.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Назначен в распоряжение (Ф.И.О., должность, стаж работы по специальности)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Практикант ознакомлен с правилами внутреннего трудового распорядка предприятия, требованиями охраны труда, техники безопасности, пожарной безопасности   ________________________________________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 обучающегося)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Отзыв администрации предприятия и руководителя практики от профильной организации  о работе практиканта (по окончании практики)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Практикант  выбыл с места практики «______»________________20____г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от профильной организации ________________ /_____________________/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профильной организации  _________________/____________________/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.П.           </w:t>
      </w:r>
    </w:p>
    <w:sectPr>
      <w:type w:val="nextPage"/>
      <w:pgSz w:orient="landscape" w:w="16838" w:h="11906"/>
      <w:pgMar w:left="1134" w:right="962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3:00Z</dcterms:created>
  <dc:creator>kgu105</dc:creator>
  <dc:description/>
  <dc:language>en-US</dc:language>
  <cp:lastModifiedBy>Хасанова Алсу Альфредовна</cp:lastModifiedBy>
  <cp:lastPrinted>2017-01-20T11:33:00Z</cp:lastPrinted>
  <dcterms:modified xsi:type="dcterms:W3CDTF">2017-01-20T08:33:00Z</dcterms:modified>
  <cp:revision>2</cp:revision>
  <dc:subject/>
  <dc:title/>
</cp:coreProperties>
</file>