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.С. Колеснико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ститут управления и территориального развития КФУ, ассистент кафедры управления человеческими ресурсам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ключевых слов</w:t>
      </w:r>
      <w:r>
        <w:rPr>
          <w:sz w:val="28"/>
          <w:szCs w:val="28"/>
        </w:rPr>
        <w:t>: информационная экономика, нематериальная собственность, система управления персоналом, репутация, имидж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Аннотация: </w:t>
      </w:r>
      <w:r>
        <w:rPr>
          <w:sz w:val="28"/>
          <w:szCs w:val="28"/>
        </w:rPr>
        <w:t>Автор анализирует влияние системы управления персоналом на репутацию банка. Репутация  рассматривается как ключевой объект нематериальной собственности в банковской систем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ЕНИЯ ПЕРСОНАЛОМ БАНКОВСКОГО СЕКТОРА КАК ОБЪЕКТ НЕМАТЕРИАЛЬНОЙ СОБСТВЕННОСТИ, ФОРМИРУЮЩИЙ РЕПУТАЦИЮ БАН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В информационной экономике возрастает актуальность изучения вопроса нематериальной собственности, поскольку  современную экономику будут определять наукоемкие технологии и информатизация общества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ематериальная собственность состоит из 3 групп: права на нематериальные активы, интеллектуальная собственность и неидентифицируемая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нематериальная собственность. К объектам нематериальной собственности можно отнести: лицензии и патенты, деловую репутацию и имидж, систему подбора и управления персонала, наличие связей, эффекты взаимодействия и др.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азвитие нематериальной собственности, ее правовая обеспеченность, уровень капитализации будут влиять на макроэкономическое развитие страны в новую постиндустриальную эпоху развития. Это влияние будет только усиливаться и распространятся на все сферы жизни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известно, что каждая отдельная отрасль хозяйствования имеет свою специфику: неравномерно остро в каждой из отраслей стоит вопрос о нематериальной собственности и управлении персоналом. Некоторые отрасли насыщены специфическими видами нематериальной собственности, другие базируются на стандартных, присущих всем отраслям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а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terbra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ла сравнительное исследование отраслей, используя свою методику оценки бренда и опираясь  на показатели нематериальных активов, пришли к выводу, что для банковского сектора уровень значимости нематериальных активов самый высокий из всех отраслей и составляет 80% против 20%, приходящихся на материальные.[2] Таким образом, финансовые услуги явились наиболее зависимыми от нематериальных активов, причем они зависимы от марок на 30% и на 50% от других нематериальных активов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имер таких как деловая репутация и лицензии</w:t>
      </w:r>
      <w:r>
        <w:rPr>
          <w:sz w:val="28"/>
          <w:szCs w:val="28"/>
        </w:rPr>
        <w:t>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рейтинг самых дорогих российских брендов финансового сектора вошли Альфа-Банк (11 место) и Сбербанк (12 место)[3]. Эти же банки фигурируют и в лучшей десятк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анков по России,  что является дополнительным аргументом в пользу того, что нематериальная собственность обеспечивает дополнительное конкурентное преимущество, позволяющее занимать передовые позиции в своем рыночном сегменте. 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которым оценкам, стоимость одних только брендов Альфа-Банка составила 10420 млн.руб, Сбербанка 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0178 млн.руб, что в 100 раз превышает стоимость активов Сбербанка и в 1000 Альфа-Банка[4].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нки обладают нематериальной собственностью в виде различных лицензий на осуществление деятельности, деловой репутацией, которая для них является основным видом нематериальной собственности, а также брендами, логотипами, фирменным наименованием, человеческим капиталом, различными инновациями для осуществления деятельности. Особую значимость имиджа банка подчеркивает и А.Э. Бинецкий, который, в частности пишет: «В банковском мире, где существуют огромные возможности выбора, реальным и одним из главных факторов конкурентной борьбы становится имидж кредитного учреждения. Особое значение играет этот фактор в области банковских услуг, потому что успех партнерских отношений «банк-клиент» зависит, прежде всего, от степени доверия клиента [1]. Для банковской сферы нематериальная собственность, особенно в части репутации, имиджа, является фактором доверия и чрезвычайно важна, потому как именно она обеспечивает конкурентное преимущество и  способность к функционированию на рынке. Репутация формируется под воздействием решений, принимаемых в банке, на нее влияет уровень профессионализма сотрудников, социальная позиция банка (что банк дает обществу кроме налогов – например, его благотворительные программы), качество сервиса, поведение персонала, рекламная и брендовая политика, поэтому репутация находится в тесной зависимости с управлением персонала в банковском секторе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повышения конкурентоспособности банка необходимо стратегическое управление деловой репутацией через систему управления персоналом. Таким образом, система управления персоналом, являясь с одной стороны объектом нематериальной собственности, с другой стороны является фактором формирования репутации.</w:t>
      </w:r>
    </w:p>
    <w:p>
      <w:pPr>
        <w:pStyle w:val="Style16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. Kolesnikova</w:t>
      </w:r>
    </w:p>
    <w:p>
      <w:pPr>
        <w:pStyle w:val="Normal"/>
        <w:spacing w:lineRule="auto" w:line="360"/>
        <w:ind w:left="360" w:hanging="0"/>
        <w:jc w:val="center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stitute of Management and Territorial Development</w:t>
        </w:r>
        <w:r>
          <w:rPr>
            <w:rStyle w:val="InternetLink"/>
            <w:color w:val="000000"/>
            <w:sz w:val="28"/>
            <w:sz w:val="28"/>
            <w:szCs w:val="28"/>
            <w:u w:val="none"/>
          </w:rPr>
          <w:t>﻿</w:t>
        </w:r>
      </w:hyperlink>
      <w:r>
        <w:rPr>
          <w:sz w:val="28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of KFU, assistant to chair of management of human resource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ERSONNEL MANAGEMENT SYSTEM OF THE BANKING SECTOR AS THE OBJECT OF THE NON-MATERIAL PROPERTY FORMING REPUTATION OF BANK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List of keywords:</w:t>
      </w:r>
      <w:r>
        <w:rPr>
          <w:sz w:val="28"/>
          <w:szCs w:val="28"/>
          <w:lang w:val="en-US"/>
        </w:rPr>
        <w:t xml:space="preserve"> information economy, non-material property, personnel management system, reputation, image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Summary:</w:t>
      </w:r>
      <w:r>
        <w:rPr>
          <w:sz w:val="28"/>
          <w:szCs w:val="28"/>
          <w:lang w:val="en-US"/>
        </w:rPr>
        <w:t xml:space="preserve"> The author analyzes influence of a personnel management system on reputation of bank. The reputation is considered as key object of a non-material property in a banking system.</w:t>
      </w:r>
    </w:p>
    <w:p>
      <w:pPr>
        <w:pStyle w:val="Style16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Бинецкий А. Паблик рилейшнз: защита интересов и репутации бизнеса: Учебно-практическое пособие. – М.: ИКФ «ЭКМОС», 2003. – 218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Цит. по: Костин А. О значимости НМА и ОИС в бизнесе// Официальный сайт ЗАО «АБМ Партнер».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</w:rPr>
          <w:t>http://www.abm-partner.ru</w:t>
        </w:r>
      </w:hyperlink>
      <w:r>
        <w:rPr>
          <w:sz w:val="28"/>
          <w:szCs w:val="28"/>
        </w:rPr>
        <w:t xml:space="preserve"> (дата обращения: 2.10.2010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лесникова А. Как </w:t>
      </w:r>
      <w:r>
        <w:rPr>
          <w:sz w:val="28"/>
          <w:szCs w:val="28"/>
          <w:lang w:val="en-US"/>
        </w:rPr>
        <w:t>Interbrand</w:t>
      </w:r>
      <w:r>
        <w:rPr>
          <w:sz w:val="28"/>
          <w:szCs w:val="28"/>
        </w:rPr>
        <w:t xml:space="preserve"> посчитал российские бренды// Официальный сайт BRANDSERVICE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randservic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articles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det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hp</w:t>
        </w:r>
        <w:r>
          <w:rPr>
            <w:rStyle w:val="InternetLink"/>
            <w:color w:val="000000"/>
            <w:sz w:val="28"/>
            <w:szCs w:val="28"/>
          </w:rPr>
          <w:t>?</w:t>
        </w:r>
        <w:r>
          <w:rPr>
            <w:rStyle w:val="InternetLink"/>
            <w:color w:val="000000"/>
            <w:sz w:val="28"/>
            <w:szCs w:val="28"/>
            <w:lang w:val="en-US"/>
          </w:rPr>
          <w:t>ID</w:t>
        </w:r>
        <w:r>
          <w:rPr>
            <w:rStyle w:val="InternetLink"/>
            <w:color w:val="000000"/>
            <w:sz w:val="28"/>
            <w:szCs w:val="28"/>
          </w:rPr>
          <w:t>=16</w:t>
        </w:r>
      </w:hyperlink>
      <w:r>
        <w:rPr>
          <w:rStyle w:val="Ei1"/>
          <w:sz w:val="28"/>
          <w:szCs w:val="28"/>
        </w:rPr>
        <w:t xml:space="preserve"> (дата обращения: 12.01.201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йтинги банков//Информационный портал </w:t>
      </w:r>
      <w:r>
        <w:rPr>
          <w:sz w:val="28"/>
          <w:szCs w:val="28"/>
          <w:lang w:val="en-US"/>
        </w:rPr>
        <w:t>ban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color w:val="000000"/>
            <w:sz w:val="28"/>
            <w:szCs w:val="28"/>
          </w:rPr>
          <w:t>http://www.banki.ru/banks/rating/</w:t>
        </w:r>
      </w:hyperlink>
      <w:r>
        <w:rPr>
          <w:sz w:val="28"/>
          <w:szCs w:val="28"/>
        </w:rPr>
        <w:t xml:space="preserve"> (дата обращения: 17.01.2011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Связь с автором: </w:t>
      </w:r>
      <w:hyperlink r:id="rId6">
        <w:r>
          <w:rPr>
            <w:rStyle w:val="InternetLink"/>
            <w:sz w:val="28"/>
            <w:szCs w:val="28"/>
            <w:lang w:val="en-US"/>
          </w:rPr>
          <w:t>huli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8919690066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i1">
    <w:name w:val="ei1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"/>
    <w:basedOn w:val="Normal"/>
    <w:qFormat/>
    <w:pPr>
      <w:spacing w:before="120" w:after="120"/>
      <w:ind w:firstLine="737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tLeast" w:line="300"/>
      <w:ind w:firstLine="400"/>
      <w:jc w:val="both"/>
    </w:pPr>
    <w:rPr>
      <w:rFonts w:ascii="Tahoma" w:hAnsi="Tahoma" w:cs="Tahoma"/>
      <w:color w:val="515151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pfu.ru/main_page?p_sub=9811" TargetMode="External"/><Relationship Id="rId3" Type="http://schemas.openxmlformats.org/officeDocument/2006/relationships/hyperlink" Target="http://www.abm-partner.ru/" TargetMode="External"/><Relationship Id="rId4" Type="http://schemas.openxmlformats.org/officeDocument/2006/relationships/hyperlink" Target="http://www.brandservice.ru/articles/detail.php?ID=16" TargetMode="External"/><Relationship Id="rId5" Type="http://schemas.openxmlformats.org/officeDocument/2006/relationships/hyperlink" Target="http://www.banki.ru/banks/rating/" TargetMode="External"/><Relationship Id="rId6" Type="http://schemas.openxmlformats.org/officeDocument/2006/relationships/hyperlink" Target="mailto:hulia_k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9:21:00Z</dcterms:created>
  <dc:creator>Intel</dc:creator>
  <dc:description/>
  <cp:keywords/>
  <dc:language>en-US</dc:language>
  <cp:lastModifiedBy>User</cp:lastModifiedBy>
  <dcterms:modified xsi:type="dcterms:W3CDTF">2012-05-10T19:21:00Z</dcterms:modified>
  <cp:revision>2</cp:revision>
  <dc:subject/>
  <dc:title>Ю</dc:title>
</cp:coreProperties>
</file>