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.А.Фролов (Казань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мецкое освещение русской класс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Литературная публицистика Т.Манн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временного культурного перехода – веков и литературных эпох – проблема инонационального диалога особенно актуализируется, становится доминантной. «Чужой» взгляд хотя и страдает известной односторонностью, вместе с тем более свободен от национальных предубеждений. В нем больше открытой «дальнозоркости», он способен разглядеть то, что недоступно своему, собственному. В ином свете видим мы себя в подставленном к нашему литературному лицу немецком или французском зеркале. </w:t>
      </w:r>
    </w:p>
    <w:p>
      <w:pPr>
        <w:pStyle w:val="Normal"/>
        <w:spacing w:lineRule="auto" w:line="360"/>
        <w:ind w:left="-90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авленном докладе эта роль отведена Томасу Манну. Это огромный авторитет в литературном мире. Более 50 лет творческой деятельности в целом, и более 30 лет из них немецкий писатель внимательно взглядывался в Россию, в русскую литературу, прежде всего, в классический опыт ее самых великих талантов. В своей литературно-критической деятельности Т.Манн касается имен и произведений многих русских классиков: Пушкина и Тургенева, Лермонтова и Гоголя, Гончарова, Мережковского, Горького. Специальные исследования посвящены Достоевскому («Достоевский – но в меру», 1946), Чехову («Слово о Чехове», 1954). Особый интерес вызывает жизненный и творческий опыт Л.Толстого (эссе, статьи, заметки «Размышления аполитичного, 1918; «Гете и Толстой», 1922; «Толстой», 1928; «Анна Каренина», 1939; «Искусство романа», 1939 и др.). Всех русских писателей, живших в разное время, он называет «удивительной семьей великих умов, что зовется русской литературой»: «Ведь, в сущности, все ее великие мастера и корифеи пришли в мир почти одновременно, как бы ведя друг друга за руку; их жизненные пути совпадают на протяжении многих лет [4, 252]. </w:t>
      </w:r>
    </w:p>
    <w:p>
      <w:pPr>
        <w:pStyle w:val="Normal"/>
        <w:spacing w:lineRule="auto" w:line="360"/>
        <w:ind w:left="-90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о – не простые литературные впечатления. Глубокий аналитизм, выверенность и вместе с тем чуткость прикосновения к иноязычной словесности проявляются в этом немецком «освещении». Рождается четко очерченный и ярко нарисованный групповой портрет классиков русской литературы. Великие русские писатели, считает Т.Манн, творившие в различные литературные эпохи, составляют то внутреннее единство и целостность русской литературы, которые проистекают из непрерывности ее традиций и которые западный художник характеризует как «несокрушимый реализм». «Непреходящая правда» (именно в этом, по мнению Т.Манна, суть русского реализма) их творений в том, что они «охватили необъятную Россию во всей ее первозданности», стремились подсказать русским людям «как жить» и  «что делать», подготовляли мир к лучшей, более красивой, более разумно устроенной жизни. Самой «человечнейшей из всех» и в этом смысле «святой» называет немецкий автор русскую литературу из-за ее «проникнутости человеком». Русских писателей роднит также то, что они разглядели и гениально раскрыли полноту и органичность русской жизни, воссоздали типично русскую народную душу во всей ее сложности и благородной целостности. Еще одна «глубочайшая правда» о человеке, которую выразила русская литература, состоит в том, что Толстым, Достоевским, Чеховым он представлен не только в своих великих подвигах и свершениях, не только в созидательной творческой деятельности, но и в «преступных порывах его мысли и сердца», «виновности». «Эти писатели раскрыли самые темные, сатанинские глубины человеческой души»; в качестве органичнейшей части разместили человека во всемирном, «вечно движущемся океане добра и зла» [3, 519]. </w:t>
      </w:r>
    </w:p>
    <w:p>
      <w:pPr>
        <w:pStyle w:val="Normal"/>
        <w:spacing w:lineRule="auto" w:line="360"/>
        <w:ind w:left="-907" w:firstLine="709"/>
        <w:jc w:val="both"/>
        <w:rPr/>
      </w:pPr>
      <w:r>
        <w:rPr>
          <w:sz w:val="28"/>
          <w:szCs w:val="28"/>
        </w:rPr>
        <w:t xml:space="preserve">Эти «тропинки, ведущие к алтарю правды», Т.Манн обнаруживает в «радостном и ясном поэтическом мире Пушкина»; в произведениях «художника-критика» Гоголя; в романах «глубочайшего психолога мировой литературы Достоевского», где он «создал поэтический мир невиданной новизны и смелости», развернул «страшную мощь своей науки о душе»; в прозе Чехова, которая охарактеризована как «самое сильное и лучшее в европейской литературе». </w:t>
      </w:r>
    </w:p>
    <w:p>
      <w:pPr>
        <w:pStyle w:val="Normal"/>
        <w:spacing w:lineRule="auto" w:line="360"/>
        <w:ind w:left="-907" w:firstLine="709"/>
        <w:jc w:val="both"/>
        <w:rPr>
          <w:sz w:val="28"/>
          <w:szCs w:val="28"/>
        </w:rPr>
      </w:pPr>
      <w:r>
        <w:rPr>
          <w:sz w:val="28"/>
          <w:szCs w:val="28"/>
          <w:u w:val="wavyHeavy"/>
        </w:rPr>
        <w:t>Методология</w:t>
      </w:r>
      <w:r>
        <w:rPr>
          <w:sz w:val="28"/>
          <w:szCs w:val="28"/>
        </w:rPr>
        <w:t xml:space="preserve"> исследования, примененная немецким автором к анализу русского материала, заключается в том, что Т.Манн погружает исследуемых писателей и их произведения во множественный русский контекст; не умозрительно, а через русские обстоятельства пытается лучше понять, глубже проникнуть в художественный мир своих «восточных собратьев». Прежде всего, это контекст той эпохи (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), когда жили и творили Толстой, Достоевский, Чехов и др. В этом плане особого внимания заслуживает литературная публицистика раннего Т.Манна, прежде всего, «Размышления аполитичного». (Особого внимания еще и в том смысле, что книга создавалась в годы Первой мировой войны, когда Германия и Россия воевали). Здесь даны самые высокие оценки России, русскому народу, русской культуре в национально-историческом аспекте: «Не есть ли русский человек человечнейший из людей?» - отмечается прежде всего «обостренные чувства справедливости», «высота и сила этического начала». Он восхищается гончаровским Обломовым как носителем (или олицетворением) подлинного русского духа: «Несчастная Россия, то твой сын!» И тут же перебивает себя, корректируя радикальность своего высказывания: «Несчастная? Нет, счастливая, счастливая Россия!» [5, 82]. Свое высочайшее уважение и восхищение «Золотым Веком» России Т.Манн высказывает и в другом своем раннем сочинении: «Каким величием веет от этой эпохи…Сколько величия в поколении, выдвинувшем Толстого и определившем своей деятельностью облик пятидесятилетий девятнадцатого века» [3, 620]. </w:t>
      </w:r>
    </w:p>
    <w:p>
      <w:pPr>
        <w:pStyle w:val="Normal"/>
        <w:spacing w:lineRule="auto" w:line="360"/>
        <w:ind w:left="-90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высоко оценивается Манном национально-общественная обстановка в России 50-х-60-х г.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(отмена крепостного права, освобождение крестьян, политические и экономические реформы). И русская литература того времени, по его мнению, становится не только следствием и отражением общественного подъема, но и фактором, его подготовившим. (Гениально. – Г.Ф.) Та же методология «увязывания» с русскими общественно-политическими обстоятельствами применяется и при анализе литературной жизни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: «Русская жизнь этого времени никому не давала дышать полной грудью. Это была задавленная, беспросветная эпоха…» [4, 580]. «Могучая сила» русской литературы этого периода (Чехов, Успенский, Гаршин и др.) состояла в том, что она не только реалистически отразила «нетерпимый порядок 90-х годов, при котором люди задыхались без живительного озона свободы, но в том, что она настойчиво искала ответы на главные вопросы: «Какой выбрать путь? Как жить? Что делать?». </w:t>
      </w:r>
    </w:p>
    <w:p>
      <w:pPr>
        <w:pStyle w:val="Normal"/>
        <w:spacing w:lineRule="auto" w:line="360"/>
        <w:ind w:left="-90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дний Т.Манн укрепляет свою методологию новым исследовательским инструментом, который он характеризует как «двойное летоисчисление». Речь идет о том, что русские классики освещаются не только своим временем, т.е. лучам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но и лучам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я, когда создает свои «русские заметки» сам Т.Манн. В лучах этого плюралистического, множественного освещения ему как раз и удается разглядеть все «величие поколения Толстого», которое состояло в том, что оно стремилось выполнить свой нравственный долг: хранить верность своему народу и служить ему. «Глазами ХХ века Манн видит в них прежде всего великих писателей-реалистов, сумевших критически отобразить «веселое и печальное, варварское и живое» в России на переходе к новому веку, «без устали» поднимая важнейшие вопросы русской жизни. </w:t>
      </w:r>
    </w:p>
    <w:p>
      <w:pPr>
        <w:pStyle w:val="Normal"/>
        <w:spacing w:lineRule="auto" w:line="360"/>
        <w:ind w:left="-90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же исследовательский аналитизм и тонкость определили и </w:t>
      </w:r>
      <w:r>
        <w:rPr>
          <w:sz w:val="28"/>
          <w:szCs w:val="28"/>
          <w:u w:val="wavyHeavy"/>
        </w:rPr>
        <w:t>методику</w:t>
      </w:r>
      <w:r>
        <w:rPr>
          <w:sz w:val="28"/>
          <w:szCs w:val="28"/>
        </w:rPr>
        <w:t xml:space="preserve"> литературоведческого анализа Т.Манна – принцип сравнительного сопоставления (он сформулировал его цитатой из Гете: Сравни себя с другими! Познай себя!). Компаративистский метод, которым издавна пользуется литературоведение, в рамках манновского литературно-критического дискурса подвергается строгому досмотру. В книге «Гете и Толстой» обсуждается, насколько легитимно и продуктивно сравнение «столь разных имен, антагонистических и братски близких натур, несходных и различных и одновременно глубоко родственных» [3, 490]. Поднимаясь над простыми, наивными сравнениями, над «рудиментарной типологией», автор книги выстраивает сложную и продуманную систему параллелей, которая включает в себя все аспекты компаративистики: синхронный и диахронный, сближение авторов различных наций, культур и языков, сопоставление разных имен в рамках одной культурной среды, сочетание писателей, принадлежащих к различным литературным эпохам, системам и направлениям. На первый план, естественно, выведены параллели немецко-русские. Существенный, принципиальный момент: для сравнения с гениальными мастерами русской литературы отбираются такие же «гении немецкой земли» - Гете, Шиллер, Ницше и др. Плюралистические параллели между русскими и немецкими классиками при этом приобретают «сложное плетение», сближаются и разводятся, перекрещиваются и пересекаются. </w:t>
      </w:r>
    </w:p>
    <w:p>
      <w:pPr>
        <w:pStyle w:val="Normal"/>
        <w:spacing w:lineRule="auto" w:line="360"/>
        <w:ind w:left="-90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применяется параллель «свои» - «свои»: Толстой – Достоевский, Толстой – Тургенев; Гете – Шиллер, Шиллер – Ницше. Столь же активно «работает» параллель «свои» - «чужие»: Толстой – Гете, Шиллер – Достоевский, Достоевский – Ницше. Они могут быть двойными (только что приведенные) или тройственными (Толстой – Гете – Шиллер; Шиллер – Достоевский – Ницше). Т.Манн убирает одни зеркала, подставляет другие – чтобы проявилось иное, новое освещение. На фоне национальных различий и духовной, эстетической родственности Гете и Тостой, Шиллер и Достоевский, Достоевский и Ницше то сближаются, то противопоставляются. Толстой и Гете, по мысли автора, заключают в себе наивное, объективное, здоровое начало, Шиллер и Достоевский – субъективное, патологическое, романтическое; первые двое – «дети природы», «гении здоровья», вторые – «дети духа», «гении болезни». </w:t>
      </w:r>
    </w:p>
    <w:p>
      <w:pPr>
        <w:pStyle w:val="Normal"/>
        <w:spacing w:lineRule="auto" w:line="360"/>
        <w:ind w:left="-902" w:firstLine="720"/>
        <w:jc w:val="both"/>
        <w:rPr/>
      </w:pPr>
      <w:r>
        <w:rPr>
          <w:sz w:val="28"/>
          <w:szCs w:val="28"/>
        </w:rPr>
        <w:t>В этой системе многих и разных зеркал русские авторы высвечиваются в немецком зеркале, немецкие – в русском; высвечиваются различные сферы, углы, закоулки творчества писателей в целом, их произведений, жизни персонажей.          Т. Манн использует все новые ракурсы, повороты, отражения, подставляет малые зеркальца – Мережковский, Горький, Гаршин… «В этом литературно-художественном пространстве, создаваемом через множественную систему параллелей и зеркал, обнаруживается не только то, что родственно и соединяет «великую семью» русских классиков, но и то, что разделяет.</w:t>
      </w:r>
    </w:p>
    <w:p>
      <w:pPr>
        <w:pStyle w:val="Normal"/>
        <w:spacing w:lineRule="auto" w:line="360"/>
        <w:ind w:left="-900" w:firstLine="720"/>
        <w:jc w:val="both"/>
        <w:rPr/>
      </w:pPr>
      <w:r>
        <w:rPr>
          <w:sz w:val="28"/>
          <w:szCs w:val="28"/>
        </w:rPr>
        <w:t>А. Т. Манн идет все дальше, «забрасывает лот» все глубже…</w:t>
      </w:r>
    </w:p>
    <w:p>
      <w:pPr>
        <w:pStyle w:val="Normal"/>
        <w:spacing w:lineRule="auto" w:line="360"/>
        <w:ind w:left="-900" w:firstLine="720"/>
        <w:jc w:val="both"/>
        <w:rPr/>
      </w:pPr>
      <w:r>
        <w:rPr>
          <w:sz w:val="28"/>
          <w:szCs w:val="28"/>
        </w:rPr>
        <w:t>В итоге мы получаем выдающийся результат. Выстроенная немецким писателем система русской классики – не сухие структуры, вычерченные геометрические фигуры; портреты русских классиков – не мраморные или бронзовые колонны, не застывание иконы, а движущиеся образы, живые картины:</w:t>
      </w:r>
      <w:r>
        <w:rPr>
          <w:i/>
          <w:sz w:val="28"/>
          <w:szCs w:val="28"/>
        </w:rPr>
        <w:t xml:space="preserve"> «Сидит, подперев скулы руками, - между пальцев веют серебряные волосы бороды, - и смотрит вдаль, в море, а к ногам его послушно подкатываются, ластятся зеленоватые волнишки, как бы рассказывая нечто о себе старому ведуну… Он показался мне древним ожившим камнем, который знает все начала и цели, думает о том – когда и каков будет конец камней и трав земных, воды морской и человека и всего мира, от камня до солнца. А море – часть его души, и все вокруг него, - из него. В задумчивой неподвижности старика почудилось нечто вещее, чародейское… Не изобразить словом, что я почувствовал тогда; было на душе и восторженно, и жутко, а потом все слилось в счастливую мысль: «Не сирота я на земле, пока этот человек есть на ней»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зами русского писателя – Максима Горького – смотрим мы на эту дивную картину. Но выбрана и нарисована она преданным сердцем немецкого писателя.</w:t>
      </w:r>
    </w:p>
    <w:p>
      <w:pPr>
        <w:pStyle w:val="Normal"/>
        <w:spacing w:lineRule="auto" w:line="360"/>
        <w:ind w:left="-900" w:firstLine="720"/>
        <w:jc w:val="both"/>
        <w:rPr/>
      </w:pPr>
      <w:r>
        <w:rPr>
          <w:sz w:val="28"/>
          <w:szCs w:val="28"/>
        </w:rPr>
        <w:t>«Русская» литературная публицистика Т. Манна – критика западного художника. В западном освещении «собратьев с Востока» раннего Манна акцентируется «особость» русской души, «отдельность» русского человека от Запада («гордый и особенный народ, который никогда не хотел объединяться с европейским миром», с сочувствием цитирует  он Достоевского [2, 18]. «Немецкие параллели» (этот термин часто употребляет сам Манн) помогают высветить то, что не проглядывалось в «параллелях» русских. Например, это «злая» противоречивость Толстого (особенно на фоне олимпийца Гете), «глубочайший и злейший его нигилизм», который печатью «внечеловеческой ледяной безучастности» лежит на иных его книгах. Или заглядывание Достоевского (подобно Ницше) «по ту сторону добра и зла», «в темные стороны жизни, на которые не падают лучи солнца», которое порою «кажется человеконенавистничеством» [4, 345].</w:t>
      </w:r>
    </w:p>
    <w:p>
      <w:pPr>
        <w:pStyle w:val="Normal"/>
        <w:spacing w:lineRule="auto" w:line="360"/>
        <w:ind w:left="-900" w:firstLine="720"/>
        <w:jc w:val="both"/>
        <w:rPr/>
      </w:pPr>
      <w:r>
        <w:rPr>
          <w:sz w:val="28"/>
          <w:szCs w:val="28"/>
        </w:rPr>
        <w:t>В поздних заметках Манна на первый план выходит не русская специфика, не противопоставление, а то, что делает русских писателей «западниками», та особая родственность, которая не только представляет их «братьями по духу», но и позволяет видеть в них «великих учителей» (Ницше о Достоевском).</w:t>
      </w:r>
    </w:p>
    <w:p>
      <w:pPr>
        <w:pStyle w:val="Normal"/>
        <w:spacing w:lineRule="auto" w:line="360"/>
        <w:ind w:left="-900" w:firstLine="720"/>
        <w:jc w:val="both"/>
        <w:rPr/>
      </w:pPr>
      <w:r>
        <w:rPr>
          <w:sz w:val="28"/>
          <w:szCs w:val="28"/>
        </w:rPr>
        <w:t>Обращает на себя внимание лирически сокровенное звучание «критического голоса» Т. Манна, личное отношение, лирическое освещение русских классиков. Анализируя их произведения, он постоянно ставит рядом и себя; например, сравнивает свои произведения с толстовскими (Э. Миддель в этой связи пишет об «эстетическом толстовстве» Т. Манна [6, 106]. Открытое лирическое «я» искренне признается в своей любви к Толстому, испытывает «вдохновенный ужас перед необъятной вселенной Достоевского». С глубокой симпатией пишет он об авторе «Чайки» и «Вишневого сада» («принадлежит ко всему самому сильному и самому лучшему в европейской литературе»): «Творчество Чехова очень полюбилось мне» [4, 539]. Немецкий аналитизм этим самым обогащается немецким лиризмом. Но – хотелось бы это подчеркнуть – в нем на первый план выходит не аспект субъективности, стремление подчеркнуть особость западных оценок, «человечнейшей из всех литератур», а иное – желание достигнуть дружественного слияния с русскими собратьями; слияния не через анализирующую мысль, а душевного, органичного, глубоко человеческого.</w:t>
      </w:r>
    </w:p>
    <w:p>
      <w:pPr>
        <w:pStyle w:val="Normal"/>
        <w:spacing w:lineRule="auto" w:line="360"/>
        <w:ind w:left="-900" w:firstLine="720"/>
        <w:jc w:val="both"/>
        <w:rPr/>
      </w:pPr>
      <w:r>
        <w:rPr>
          <w:sz w:val="28"/>
          <w:szCs w:val="28"/>
        </w:rPr>
        <w:t xml:space="preserve">Какие еще черты и образы русской литературы отразились в немецком литературном зеркале? – Величие русской классики с ее универсальной масштабностью, состоящее в том, что ей удалось выразить не только русское, но к вненациональное, извечно существующее»: «Мир, возможно, не знал другого художника, в ком вечно-эпическое, гомеровское начало было бы так же сильно, как у Толстого. В творениях его живет стихия эпоса, ее величавое дыхание подобно морю…» [3, 621]. Отмечает чеховскую «героическую работу для всего мира»: художественные идеи Чехова носили вневременной характер, и в этом смысле он принадлежит не только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, но 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ю, устремляясь к самому лучшему бытию, к более чистой, правдивой, красивой, благородной жизни, к разумно устроенному человеческому обществу» [4, 522]. Западный автор подчеркивает в «могучих и истинных творцах», в «великих и величайших именах» то, что шире русских масштабов, выводит их на мировую арену, включает в пространство всемирной жизни. Глубоко проникая в природу «русского гения», Манн выше всего ставит «магическую силу их воздействия на умы и души» не только русских, но и европейцев. Пушкин и Толстой, Гоголь и Достоевский, по его мнению, - «для всех – и навсегда», живые нити их творчества протянутся через века.</w:t>
      </w:r>
    </w:p>
    <w:p>
      <w:pPr>
        <w:pStyle w:val="Normal"/>
        <w:spacing w:lineRule="auto" w:line="360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</w:t>
      </w:r>
    </w:p>
    <w:p>
      <w:pPr>
        <w:pStyle w:val="Normal"/>
        <w:spacing w:lineRule="auto" w:line="360"/>
        <w:ind w:left="-90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</w:rPr>
        <w:t>Манн Томас</w:t>
      </w:r>
      <w:r>
        <w:rPr>
          <w:sz w:val="28"/>
          <w:szCs w:val="28"/>
        </w:rPr>
        <w:t>. Письма. – М.: Наука, 1975. 463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</w:rPr>
        <w:t>Манн Томас</w:t>
      </w:r>
      <w:r>
        <w:rPr>
          <w:sz w:val="28"/>
          <w:szCs w:val="28"/>
        </w:rPr>
        <w:t xml:space="preserve">. Размышления аполитичного // Вестник Европы, 2008. № 24. С. 1 – 35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</w:rPr>
        <w:t>Манн Томас</w:t>
      </w:r>
      <w:r>
        <w:rPr>
          <w:sz w:val="28"/>
          <w:szCs w:val="28"/>
        </w:rPr>
        <w:t xml:space="preserve">. Собр. соч. в 10 тт. Т.9 – М.: ГИХЛ, 1961. 685 с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</w:rPr>
        <w:t>Манн Томас</w:t>
      </w:r>
      <w:r>
        <w:rPr>
          <w:sz w:val="28"/>
          <w:szCs w:val="28"/>
        </w:rPr>
        <w:t xml:space="preserve">. Собр. соч. в 10 тт. Т.10 – М.: ГИХЛ, 1961. 695 с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</w:rPr>
        <w:t>Федоров</w:t>
      </w:r>
      <w:r>
        <w:rPr>
          <w:sz w:val="28"/>
          <w:szCs w:val="28"/>
        </w:rPr>
        <w:t xml:space="preserve"> А.А. Томас Манн. Время шедевров. – М.: Изд-во МГУ, 1981. 334 с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Middel Eike</w:t>
      </w:r>
      <w:r>
        <w:rPr>
          <w:sz w:val="28"/>
          <w:szCs w:val="28"/>
          <w:lang w:val="en-US"/>
        </w:rPr>
        <w:t xml:space="preserve">. Thomas Mann.- Leipzig: Reclam Verlag, 1979. 330 s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16:00Z</dcterms:created>
  <dc:creator>user</dc:creator>
  <dc:description/>
  <dc:language>en-US</dc:language>
  <cp:lastModifiedBy>user</cp:lastModifiedBy>
  <cp:lastPrinted>2011-11-21T13:27:00Z</cp:lastPrinted>
  <dcterms:modified xsi:type="dcterms:W3CDTF">2011-11-21T10:36:00Z</dcterms:modified>
  <cp:revision>19</cp:revision>
  <dc:subject/>
  <dc:title>Г</dc:title>
</cp:coreProperties>
</file>