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</w:rPr>
        <w:t>25.</w:t>
      </w:r>
      <w:r>
        <w:rPr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Нуруллин Р.А.</w:t>
      </w:r>
      <w:r>
        <w:rPr>
          <w:bCs/>
          <w:color w:val="008000"/>
          <w:sz w:val="28"/>
          <w:szCs w:val="28"/>
        </w:rPr>
        <w:t xml:space="preserve"> Матрица памяти как основа бытия // Аннотация сообще</w:t>
        <w:softHyphen/>
        <w:t>ний. Научная сес</w:t>
        <w:softHyphen/>
        <w:t xml:space="preserve">сия по итогам 2003 года КГТУ. </w:t>
      </w:r>
      <w:r>
        <w:rPr>
          <w:bCs/>
          <w:color w:val="008000"/>
          <w:sz w:val="28"/>
        </w:rPr>
        <w:t>–</w:t>
      </w:r>
      <w:r>
        <w:rPr>
          <w:bCs/>
          <w:color w:val="008000"/>
          <w:sz w:val="28"/>
          <w:szCs w:val="28"/>
        </w:rPr>
        <w:t xml:space="preserve"> Казань: Изд-во КГТУ, 2004. </w:t>
      </w:r>
      <w:r>
        <w:rPr>
          <w:bCs/>
          <w:color w:val="008000"/>
          <w:sz w:val="28"/>
        </w:rPr>
        <w:t xml:space="preserve">– </w:t>
      </w:r>
      <w:r>
        <w:rPr>
          <w:bCs/>
          <w:color w:val="008000"/>
          <w:sz w:val="28"/>
          <w:szCs w:val="28"/>
        </w:rPr>
        <w:t xml:space="preserve">351с. </w:t>
      </w:r>
      <w:r>
        <w:rPr>
          <w:bCs/>
          <w:color w:val="008000"/>
          <w:sz w:val="28"/>
        </w:rPr>
        <w:t xml:space="preserve">– </w:t>
      </w:r>
      <w:r>
        <w:rPr>
          <w:bCs/>
          <w:color w:val="008000"/>
          <w:sz w:val="28"/>
          <w:szCs w:val="28"/>
        </w:rPr>
        <w:t>С.216</w:t>
      </w:r>
      <w:r>
        <w:rPr>
          <w:bCs/>
          <w:color w:val="008000"/>
          <w:sz w:val="28"/>
        </w:rPr>
        <w:t>–</w:t>
      </w:r>
      <w:r>
        <w:rPr>
          <w:bCs/>
          <w:color w:val="008000"/>
          <w:sz w:val="28"/>
          <w:szCs w:val="28"/>
        </w:rPr>
        <w:t>217.  (0,1 п.л.)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  <w:szCs w:val="28"/>
          <w:u w:val="non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>Науч сесия КГТУ 2004г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>УДК 113/119                                         Доц. каф. филос. КГТУ  Р.А. Нуруллин</w:t>
      </w:r>
    </w:p>
    <w:p>
      <w:pPr>
        <w:pStyle w:val="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Матрица памяти как основа бытия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Реальное бытие представлено разнообразием вещей. В основе разнообразия вещей лежит гомогенная материя как противоположное форме, Все вещи бытия находятся в движении, следовательно, в своей основе имеет что-то неподвижное. Поэтому в основании подвижного разнообразия вещей реального бытия мы должны закладывать такую организацию пространства, которая бы представляла собой неподвижную сетку из гомогенных (относительно реального бытия) единиц материи. Материя везде, и даже физический вакуум соткан из материи. Каждая единица материи представляет собой интеграл всех своих антиномий бытия и потому содержит в себе потенциально «Все», но как реальная пространственная единица есть дифференциал </w:t>
      </w:r>
      <w:r>
        <w:rPr>
          <w:bCs w:val="false"/>
          <w:color w:val="008000"/>
        </w:rPr>
        <w:t>–</w:t>
      </w:r>
      <w:r>
        <w:rPr>
          <w:rFonts w:cs="Times New Roman" w:ascii="Times New Roman" w:hAnsi="Times New Roman"/>
          <w:b w:val="false"/>
        </w:rPr>
        <w:t xml:space="preserve"> «ноль-точка». Все пустое от вещей пространство квантовано «ноль-точками», что обеспечивает возможность (движения) вещей реального бытия. Сетка из «ноль</w:t>
      </w:r>
      <w:r>
        <w:rPr>
          <w:bCs w:val="false"/>
          <w:color w:val="008000"/>
        </w:rPr>
        <w:t>–</w:t>
      </w:r>
      <w:r>
        <w:rPr>
          <w:rFonts w:cs="Times New Roman" w:ascii="Times New Roman" w:hAnsi="Times New Roman"/>
          <w:b w:val="false"/>
        </w:rPr>
        <w:t>точек», одновременно, выполняет функции матрицы памяти, содержание которой определяется информацией. В качестве виртуального пространства матрица памяти составляет диалектическую пару к информации. Если матрица памяти есть неизменная форма для любого информационного содержания, то информация выступает как определенное неизменное содержание инвариантное любой форме своего представле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04:00Z</dcterms:created>
  <dc:creator>user</dc:creator>
  <dc:description/>
  <cp:keywords/>
  <dc:language>en-US</dc:language>
  <cp:lastModifiedBy>Admin</cp:lastModifiedBy>
  <dcterms:modified xsi:type="dcterms:W3CDTF">2009-12-22T21:43:00Z</dcterms:modified>
  <cp:revision>16</cp:revision>
  <dc:subject/>
  <dc:title/>
</cp:coreProperties>
</file>