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тельская серия «Культура, религия, общество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 ред. Р.А.Набие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изд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Религия в современном обществе: история проблемы и тенденции.Серия «Культура, религия и общество», вып. 2. Под ред. Прф.Р. А. Набиева. - Казань, 1998. – 230с 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уса Бигиев: Мирас  </w:t>
      </w:r>
      <w:r>
        <w:rPr>
          <w:sz w:val="28"/>
          <w:szCs w:val="28"/>
          <w:lang w:val="tt-RU"/>
        </w:rPr>
        <w:t xml:space="preserve">һәм хәзерге заман. Мәкаляяәләр җыентыгы. “Мәдәният, дин һәм  җәмгыять” сериясенең 5 нче чыгарылышы – Казан: Гөлстан, 2000. – 188б./под ред. Р.А.Набиева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слам и христианство в диалоге культур на рубеже тысячелетий. Материалы международной научно-практической конференции 16-17 ноября 2000 г. – Казань, Арт-кафе, 2001. – 312с.</w:t>
      </w:r>
      <w:r>
        <w:rPr/>
        <w:t xml:space="preserve"> </w:t>
      </w:r>
      <w:r>
        <w:rPr>
          <w:sz w:val="28"/>
          <w:szCs w:val="28"/>
        </w:rPr>
        <w:t>Серия: «Культура, религия и общество». Вып. 7. Под ред.: Р.А. Набиев и др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слам и государство: Культурно-историческая эволюция мусульманской религии на Европейском Востоке.- Казань: Изд-во Казанск. ун-та, 2002. - 244с. - (Серия «Культура, религия и общество»; Специальный выпуск. Автор: Набиев Р.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слам в Татарстане: Опыт толерантности и культура сосуществования. Авторы-составители: Набиев Р.А. и др. - Казань: Мастер-Лайн, 2002.- 102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лам на европейском Востоке: Энциклопедический словарь. – Казань.- Магариф, 2004. – 383 с.: ил. Под ред.: Р.А. Набиев и д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кторы толерантности: религия и образование/ Под ред. Р.А. Набиев.-Казань: Магариф, 2006.-239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авославие в поликонфессиональном обществе: история и современность: Материалы Всероссийской конференции, посвященной 450-летию Казанской епархии РПЦ/ Под ред. Р.А. Набиева.- Казань: Магариф, 2006.-415с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авославие в поликонфессиональном обществе: история и современность. Материалы Всероссийской конференции, посвященной 450-летию Казанской епархии РПЦ / Под ред. проф. Набиев Р.А. – Казань; Магариф, 2006. – 239 с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ственно- политическая мысль и духовная культура народов Поволжья и Приуралья (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tt-RU"/>
        </w:rPr>
        <w:t xml:space="preserve"> вв.). Проблемы изучения: сборник статей и сообщений научной конференции, посвященной памяти профессора С.М. Михайловой/  под ред. Г.П. Мягкова, Р.А. Набиева. – Казань: Изд-во Казан.гос.ун-та, 2008. – 512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оссийские мусульмане в этноконфессиональных процессах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: коллективная монография и сборник выступлений на научной конференции, посвященной памяти академика АН РТ Р.И. Нафигова / под общ. ред. Р.А. Набиева. – Казань: Изд-во МОиН РТ, 2010.- 260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Традиции и новации в сфере этноконфессиональных взаимодействий. Сборник научных статей и сообщений Всероссийской конференции, 13-14 октября 2011г.Серия «Культура, религия и общество», Вып. 21. Сост. и науч. ред. Р.А. Набиев  / Казань: Изд-во  Института истории АН РТ, 2012. – 390 с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ударственно-конфессиональные отношения в современном Татарстане.  Серия «Культура, религия и общество», Вып. 11 под ред. Р.А. Набиева / Казань: Изд- во Института истории АН РТ,2003. – 224 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учно-методические и учебно-справочные из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лигиозные организации Республики Татарстан. Казань, 1997. Вып.1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раткий религиоведческий словарь-справочник на русском и татарском языке.- Казань: Мастер Лайн, 2000.- 210с. Авторы-составители: Набиев Р.А. и д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: свобода совести и религиозные объединения. Словарь – справочник/ Под общей редакцией проф. Набиева Р.А. – Серия: «Культура, религия, общество»; Вып. 8.- Казань: Арт-кафе, 2001. – 394 с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лигии и религиозные объединения в Республике Татарстан. Справочник. Казань: Издательство Института истории АН РТ, 2004. -152 с. Авторы-составители: Набиев Р.А. и д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а качества исторического образования в системе высшей школы: Сборник научных статей и сообщений / Составители и ответственные редакторы Г.П. Мягков и Р.А. Набиев.- Казань: Изд-во Института истории АН РТ, 2008.- 250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ческое образование в высшей школе: формирование специалиста и гражданина: Материалы Всероссийской научно-практической конференции, Казань, 9-10 декабря 2010 г./ составители и отв. ред. Г.П. Мягков, Р.А. Набиев. – Казань: Казан. ун-т, 2010. – 330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стория Отечества: Пути к углубленному изучению: специальные курсы кафедры политической истории: программы, методические указания и литература / под ред. Р.А. Набиева. -  Казань: Казан.гос. ун-т, 2010. – 112с.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31:00Z</dcterms:created>
  <dc:creator>PC</dc:creator>
  <dc:description/>
  <cp:keywords/>
  <dc:language>en-US</dc:language>
  <cp:lastModifiedBy>Nabiev</cp:lastModifiedBy>
  <dcterms:modified xsi:type="dcterms:W3CDTF">2012-02-17T08:18:00Z</dcterms:modified>
  <cp:revision>23</cp:revision>
  <dc:subject/>
  <dc:title/>
</cp:coreProperties>
</file>