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37"/>
        <w:gridCol w:w="2397"/>
        <w:gridCol w:w="302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уров Алексей Николае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куров А.Н. Изучение литературы позднего русского сентиментализма: методические аспекты / А.Н.Пашкуров // Проблемы изучения русской литературы XVIII века. Сб.15. СПб-Самара: ООО Изд-во Ас Гард, 2011. С.400-411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атье рассматриваются три ключевых методологических аспекта изучения и преподавания системы позднего русского сентиментализма в вузе: обзор существующих исследовательских концепций в современных учебниках (О.М.Буранок, О.Б.Лебедева, В.И.Федоров, Ю.И.Минералов), история исследования явления позднесентименталистской словесности в европейской и российской филологической науке к настоящему времени и вопрос об отличительных типологических чертах позднего русского сентиментализма в контексте литературной культур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3:00Z</dcterms:created>
  <dc:creator>Владелец</dc:creator>
  <dc:description/>
  <cp:keywords/>
  <dc:language>en-US</dc:language>
  <cp:lastModifiedBy>Владелец</cp:lastModifiedBy>
  <dcterms:modified xsi:type="dcterms:W3CDTF">2013-02-23T09:38:00Z</dcterms:modified>
  <cp:revision>3</cp:revision>
  <dc:subject/>
  <dc:title/>
</cp:coreProperties>
</file>