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caps/>
          <w:sz w:val="28"/>
          <w:szCs w:val="19"/>
        </w:rPr>
      </w:pPr>
      <w:r>
        <w:rPr>
          <w:rFonts w:cs="Arial"/>
          <w:caps/>
          <w:sz w:val="28"/>
          <w:szCs w:val="19"/>
        </w:rPr>
        <w:t>содействие социальной адаптации студентов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rFonts w:cs="Arial"/>
          <w:caps/>
          <w:sz w:val="28"/>
          <w:szCs w:val="19"/>
        </w:rPr>
        <w:t>в процессе физического воспитания</w:t>
      </w:r>
      <w:r>
        <w:rPr>
          <w:caps/>
          <w:sz w:val="28"/>
          <w:szCs w:val="28"/>
        </w:rPr>
        <w:t xml:space="preserve"> в вузе</w:t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алина И.Г.</w:t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Филиал Казанского (Приволжского) федерального университета</w:t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 г. Набережные Челны</w:t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rFonts w:cs="Arial"/>
          <w:sz w:val="28"/>
          <w:szCs w:val="19"/>
        </w:rPr>
        <w:t>Современная ситуация, характеризующаяся кризисными явлениями в различных сферах общественной жизни (</w:t>
      </w:r>
      <w:r>
        <w:rPr>
          <w:sz w:val="28"/>
          <w:szCs w:val="28"/>
        </w:rPr>
        <w:t>социаль</w:t>
        <w:softHyphen/>
        <w:t>ное расслоение населения</w:t>
      </w:r>
      <w:r>
        <w:rPr>
          <w:rFonts w:cs="Arial"/>
          <w:sz w:val="28"/>
          <w:szCs w:val="19"/>
        </w:rPr>
        <w:t xml:space="preserve">, сложности на рынке труда и занятости, </w:t>
      </w:r>
      <w:r>
        <w:rPr>
          <w:sz w:val="28"/>
          <w:szCs w:val="28"/>
        </w:rPr>
        <w:t>отсутствие равных шансов на получение дос</w:t>
        <w:softHyphen/>
        <w:t>тойного образования, медицинских и других услуг,</w:t>
      </w:r>
      <w:r>
        <w:rPr>
          <w:rFonts w:cs="Arial"/>
          <w:sz w:val="28"/>
          <w:szCs w:val="19"/>
        </w:rPr>
        <w:t xml:space="preserve"> деформация духовных и нравственных ценностей, проявления терроризма и др.), меняет привычные стереотипы общения, поведения и отношения к действительности у значительной части молодёжи нашей страны. </w:t>
      </w:r>
      <w:r>
        <w:rPr>
          <w:sz w:val="28"/>
          <w:szCs w:val="28"/>
        </w:rPr>
        <w:t>С</w:t>
      </w:r>
      <w:r>
        <w:rPr>
          <w:rFonts w:cs="Arial"/>
          <w:sz w:val="28"/>
          <w:szCs w:val="19"/>
        </w:rPr>
        <w:t>трах и неуверенность в себе,</w:t>
      </w:r>
      <w:r>
        <w:rPr>
          <w:sz w:val="28"/>
          <w:szCs w:val="28"/>
        </w:rPr>
        <w:t xml:space="preserve"> межличностные и внутриличностные конфликты, обусловленные недостатком опыта и неумением конструктивно решать проблемы, приводят к повышенному уровню тревожности, неадекватной самооценке, </w:t>
      </w:r>
      <w:r>
        <w:rPr>
          <w:rFonts w:cs="Arial"/>
          <w:sz w:val="28"/>
          <w:szCs w:val="19"/>
        </w:rPr>
        <w:t xml:space="preserve">порождают </w:t>
      </w:r>
      <w:r>
        <w:rPr>
          <w:sz w:val="28"/>
          <w:szCs w:val="28"/>
        </w:rPr>
        <w:t>неврозы и депрессии,</w:t>
      </w:r>
      <w:r>
        <w:rPr>
          <w:rFonts w:cs="Arial"/>
          <w:sz w:val="28"/>
          <w:szCs w:val="19"/>
        </w:rPr>
        <w:t xml:space="preserve"> стремление уйти от реальности, что в большей степени характерно для  молодых людей с низкой переносимостью трудностей и низкими адаптационными способностями.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rFonts w:cs="Arial"/>
          <w:sz w:val="28"/>
          <w:szCs w:val="19"/>
        </w:rPr>
        <w:t xml:space="preserve">Образование, как ни один другой социальный инструмент, отвечает за состояние общества в целом и каждой личности в отдельности. Поэтому в процессе обучения в вузе студент должен не только получать набор необходимых в дальнейшей профессиональной деятельности знаний, но и сформировать ряд социально значимых и необходимых личностных качеств, характеризующих портрет будущего специалиста. Это в первую очередь навыки эффективного взаимодействия с окружающими на основе общеустановленных норм и правил, умение принимать ответственные решения, невосприимчивость к вредным социальным влияниям (наркомания, алкоголизм), осознание значимости здорового образа жизни для гармоничного развития и успешной самореализации в обществе </w:t>
      </w:r>
      <w:r>
        <w:rPr>
          <w:sz w:val="28"/>
          <w:szCs w:val="22"/>
        </w:rPr>
        <w:t>[1, 6]</w:t>
      </w:r>
      <w:r>
        <w:rPr>
          <w:rFonts w:cs="Arial"/>
          <w:sz w:val="28"/>
          <w:szCs w:val="19"/>
        </w:rPr>
        <w:t>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2"/>
        </w:rPr>
        <w:t>С момента поступления в вуз начинается достаточно сложный процесс адаптации первокурсников к учебной деятельности и среде высшей школы. От родительской опеки и условий школьного обучения они попадают в обстановку повышенных требований, особенно в отношении самостоятельности в жизнедеятельности. При этом происходит постепенное услож</w:t>
        <w:softHyphen/>
        <w:t>нение и совершенствование социального взаимодействия индивида и среды.</w:t>
      </w:r>
      <w:r>
        <w:rPr>
          <w:color w:val="0000FF"/>
          <w:sz w:val="28"/>
          <w:szCs w:val="22"/>
        </w:rPr>
        <w:t xml:space="preserve"> </w:t>
      </w:r>
      <w:r>
        <w:rPr>
          <w:sz w:val="28"/>
          <w:szCs w:val="22"/>
        </w:rPr>
        <w:t>Образовательный процесс меняется по стилю, содержанию, методам обучения. Студенческий коллектив качественно отличается от школьного тем, что форми</w:t>
        <w:softHyphen/>
        <w:t>руется на основе профессионального принципа, а не возрастного, и привыкание к нему и функционирование в нем требуют, а потому в последующем и развивают определенные способности социальной адаптации. Этот момент сопровож</w:t>
        <w:softHyphen/>
        <w:t xml:space="preserve">дается значительными изменениями и в режиме жизнедеятельности, а в отдельных случаях в социально-бытовых условиях, появлением влияния нового коллектива общежития. 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808080"/>
          <w:sz w:val="28"/>
          <w:szCs w:val="22"/>
        </w:rPr>
      </w:pPr>
      <w:r>
        <w:rPr>
          <w:sz w:val="28"/>
        </w:rPr>
        <w:t>Для данного периода социальная адаптация рассматривается как необходимое условие эффективного включения молодого человека в новую социальную среду</w:t>
      </w:r>
      <w:r>
        <w:rPr>
          <w:sz w:val="28"/>
          <w:szCs w:val="22"/>
        </w:rPr>
        <w:t xml:space="preserve"> и общественную деятельность</w:t>
      </w:r>
      <w:r>
        <w:rPr>
          <w:sz w:val="28"/>
        </w:rPr>
        <w:t xml:space="preserve">, </w:t>
      </w:r>
      <w:r>
        <w:rPr>
          <w:sz w:val="28"/>
          <w:szCs w:val="22"/>
        </w:rPr>
        <w:t>в ходе которого он вырабатывает ин</w:t>
        <w:softHyphen/>
        <w:t>дивидуализированные программы и стиль поведения и превращает условия этой деятельности в фактор саморазвития и самодви</w:t>
        <w:softHyphen/>
        <w:t xml:space="preserve">жения. </w:t>
      </w:r>
      <w:r>
        <w:rPr>
          <w:sz w:val="28"/>
        </w:rPr>
        <w:t>При этом очень важно чтоб совокупная жизнедеятельность студента в вузе охватывала не только учебную, общественную и бытовую деятельность, но также включала политическое, идеологическое, нравственное, патриотическое воспитание, направленное на формирование молодого специалиста с высокой сознательной культурой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Arial"/>
          <w:sz w:val="28"/>
          <w:szCs w:val="19"/>
        </w:rPr>
        <w:t>Начало обучения в вузе – это еще и начальный этап профессиональной адаптации.</w:t>
      </w:r>
      <w:r>
        <w:rPr>
          <w:rFonts w:cs="Arial"/>
          <w:color w:val="FF0000"/>
          <w:sz w:val="28"/>
          <w:szCs w:val="19"/>
        </w:rPr>
        <w:t xml:space="preserve"> </w:t>
      </w:r>
      <w:r>
        <w:rPr>
          <w:sz w:val="28"/>
          <w:szCs w:val="22"/>
        </w:rPr>
        <w:t>Поэтому адаптацию к студенческой среде следует рассматривать и как содержательное, творческое приспособление к особенностям избранной профес</w:t>
        <w:softHyphen/>
        <w:t>сии с помощью различных видов деятельности (учебной, научной, общественной, творческой). Позже, когда молодой специалист попадает в трудовой коллектив, где требования, нормы, межличностные отношения значительно отли</w:t>
        <w:softHyphen/>
        <w:t>чаются от вузовских, адаптироваться приходится уже к новому социаль</w:t>
        <w:softHyphen/>
        <w:t>ному окружению и условиям функционирования в нем. Адаптация в трудовых коллективах представ</w:t>
        <w:softHyphen/>
        <w:t>ляет собой не только процесс освоения молодежью социальных ценностей, норм, идеалов, принципов и традиций, но и их активное совершенствование ею [5]. В этот момент очень важен уровень развития личностных качеств и навыков социальной деятельности, приобретенных в вузе. Кроме того, в данный период молодые лю</w:t>
        <w:softHyphen/>
        <w:t>ди начинают приобретать семью, что дополнительно ставит перед ними множество но</w:t>
        <w:softHyphen/>
        <w:t>вых задач и требует их эффективного разрешения на основе имеющегося социального опыт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2"/>
        </w:rPr>
        <w:t>Одним из факторов эффективного вхождения молодежи в студенческую жизнь, создающим благоприятную обстанов</w:t>
        <w:softHyphen/>
        <w:t xml:space="preserve">ку для социальной адаптации, является воспитание в процессе занятий физической культурой (ФК) и спортом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2"/>
        </w:rPr>
        <w:t>Физическое воспитание вообще имеет богатый спектр социальных и педагогичес</w:t>
        <w:softHyphen/>
        <w:t xml:space="preserve">ких эффектов. </w:t>
      </w:r>
      <w:r>
        <w:rPr>
          <w:sz w:val="28"/>
          <w:szCs w:val="28"/>
        </w:rPr>
        <w:t xml:space="preserve">В связи с этим </w:t>
      </w:r>
      <w:r>
        <w:rPr>
          <w:sz w:val="28"/>
          <w:szCs w:val="22"/>
        </w:rPr>
        <w:t>ФК</w:t>
      </w:r>
      <w:r>
        <w:rPr>
          <w:sz w:val="28"/>
          <w:szCs w:val="28"/>
        </w:rPr>
        <w:t xml:space="preserve"> сегодня получает все большую популярность и массовое развитие, входит в повседневный быт, режим труда и отдыха людей, становится необходимой частью жизни</w:t>
      </w:r>
      <w:r>
        <w:rPr>
          <w:sz w:val="28"/>
          <w:szCs w:val="22"/>
        </w:rPr>
        <w:t>, представляет собой ре</w:t>
        <w:softHyphen/>
        <w:t xml:space="preserve">альную и эффективную основу улучшения качества жизни </w:t>
      </w:r>
      <w:r>
        <w:rPr>
          <w:sz w:val="28"/>
          <w:szCs w:val="28"/>
        </w:rPr>
        <w:t xml:space="preserve">и </w:t>
      </w:r>
      <w:r>
        <w:rPr>
          <w:sz w:val="28"/>
          <w:szCs w:val="22"/>
        </w:rPr>
        <w:t>самосовершенствования человек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2"/>
        </w:rPr>
        <w:t>В ряде работ [2, 4, 7 и мн. др.] спорт, туризм и ФК весьма под</w:t>
        <w:softHyphen/>
        <w:t>робно характеризуются как важное средство оздоровления, физи</w:t>
      </w:r>
      <w:r>
        <w:rPr>
          <w:sz w:val="28"/>
          <w:lang w:val="en-US" w:eastAsia="en-US"/>
        </w:rPr>
        <w:t>ческого</w:t>
      </w:r>
      <w:r>
        <w:rPr>
          <w:sz w:val="28"/>
          <w:szCs w:val="22"/>
        </w:rPr>
        <w:t xml:space="preserve"> развития, рекреации, социально-биологической адаптации человека к новым экологическим и экономическим условиям жизни, всесторонней подго</w:t>
        <w:softHyphen/>
        <w:t xml:space="preserve">товки к производственной деятельности. </w:t>
      </w:r>
      <w:r>
        <w:rPr>
          <w:sz w:val="28"/>
          <w:szCs w:val="28"/>
        </w:rPr>
        <w:t xml:space="preserve">В ряду этих основных функций следует выделить также </w:t>
      </w:r>
      <w:r>
        <w:rPr>
          <w:iCs/>
          <w:sz w:val="28"/>
          <w:szCs w:val="28"/>
        </w:rPr>
        <w:t xml:space="preserve">функцию социализации личности: занятия </w:t>
      </w:r>
      <w:r>
        <w:rPr>
          <w:sz w:val="28"/>
          <w:szCs w:val="22"/>
        </w:rPr>
        <w:t>ФК</w:t>
      </w:r>
      <w:r>
        <w:rPr>
          <w:sz w:val="28"/>
          <w:szCs w:val="28"/>
        </w:rPr>
        <w:t xml:space="preserve"> и </w:t>
      </w:r>
      <w:r>
        <w:rPr>
          <w:iCs/>
          <w:sz w:val="28"/>
          <w:szCs w:val="28"/>
        </w:rPr>
        <w:t>спортом вовлекают людей в общественную жизнь, расширяют круг общения людей, формируют опыт социальных отношений и целый ряд положительных нравственных и волевых черт личности.</w:t>
      </w:r>
      <w:r>
        <w:rPr>
          <w:iCs/>
          <w:color w:val="FF0000"/>
          <w:sz w:val="28"/>
          <w:szCs w:val="28"/>
        </w:rPr>
        <w:t xml:space="preserve">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rFonts w:cs="Arial"/>
          <w:sz w:val="28"/>
          <w:szCs w:val="19"/>
        </w:rPr>
        <w:t>Поэтому содействие социальной адаптации студентов, реализуемая в вузах, должна включать в себя не только активизацию творческих компонентов личности, но и стимулирование двигательной активност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2"/>
        </w:rPr>
        <w:t>В задачи нашего исследования было поставлено определить, насколько в процессе учебных занятий в вузе реализуется роль физического воспитания в формировании социальной активности и адаптации студентов к деятельно</w:t>
      </w:r>
      <w:r>
        <w:rPr>
          <w:sz w:val="28"/>
          <w:szCs w:val="28"/>
        </w:rPr>
        <w:t xml:space="preserve">сти в условиях высшей школы. </w:t>
      </w:r>
      <w:r>
        <w:rPr>
          <w:sz w:val="28"/>
          <w:szCs w:val="22"/>
        </w:rPr>
        <w:t>Учитывая то, что педагогическая сущность социальной адаптации студенчества выражается в эффективнос</w:t>
        <w:softHyphen/>
        <w:t>ти и ответственном отношении к учебной деятельности, творческом и инициативном участии в обще</w:t>
        <w:softHyphen/>
        <w:t>ственной жизни, дисциплине, соблюдении нравственных норм в поведении, доброжелательных отношениях с членами студенческого коллектива [1, 3, 6], в</w:t>
      </w:r>
      <w:r>
        <w:rPr>
          <w:sz w:val="28"/>
          <w:szCs w:val="28"/>
        </w:rPr>
        <w:t xml:space="preserve"> качестве критериев </w:t>
      </w:r>
      <w:r>
        <w:rPr>
          <w:sz w:val="28"/>
          <w:szCs w:val="22"/>
        </w:rPr>
        <w:t>уровня социальной адапти</w:t>
        <w:softHyphen/>
        <w:t>рованности были выбраны вышеперечисленные признак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Методами исследования служили анкетирование и педагогическое наблюдение. Анкетирование было проведено со студентами 1-4 курсов филиала Казанского (Приволжского) федерального университета, регулярно посещающими учебные занятия по физической культуре. Всего опрошено 119 человек, из которых 56 юношей и 63 девушки. По курсам распределение опрошенных студентов представлено примерно в равном соотношении: первокурсников – 33, студентов второго курса – 28, третьего и четвертого – по 29 человек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2"/>
        </w:rPr>
        <w:t>Разрабатывая вопросы анкеты, мы исходили из того, что роль физической культуры в социализации и социальной адаптации молодежи проявляется в следующих аспекта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2"/>
        </w:rPr>
        <w:t xml:space="preserve"> </w:t>
      </w:r>
      <w:r>
        <w:rPr>
          <w:sz w:val="28"/>
          <w:szCs w:val="28"/>
        </w:rPr>
        <w:t xml:space="preserve">Занятия физическими упражнениями на физиологическом уровне способствуют повышению </w:t>
      </w:r>
      <w:r>
        <w:rPr>
          <w:sz w:val="28"/>
          <w:szCs w:val="22"/>
        </w:rPr>
        <w:t xml:space="preserve">общей и </w:t>
      </w:r>
      <w:r>
        <w:rPr>
          <w:sz w:val="28"/>
          <w:szCs w:val="28"/>
        </w:rPr>
        <w:t xml:space="preserve">умственной работоспособности молодых людей, </w:t>
      </w:r>
      <w:r>
        <w:rPr>
          <w:sz w:val="28"/>
          <w:szCs w:val="22"/>
        </w:rPr>
        <w:t>мобилизуют их на учебу</w:t>
      </w:r>
      <w:r>
        <w:rPr>
          <w:sz w:val="28"/>
          <w:szCs w:val="28"/>
        </w:rPr>
        <w:t xml:space="preserve">, что отражается </w:t>
      </w:r>
      <w:r>
        <w:rPr>
          <w:sz w:val="28"/>
          <w:szCs w:val="22"/>
        </w:rPr>
        <w:t xml:space="preserve">на успеваемости </w:t>
      </w:r>
      <w:r>
        <w:rPr>
          <w:sz w:val="28"/>
          <w:szCs w:val="28"/>
        </w:rPr>
        <w:t xml:space="preserve">и способствует росту качества профессионального образования [5]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пособность адаптироваться к значительным физическим нагрузкам содействует и </w:t>
      </w:r>
      <w:r>
        <w:rPr>
          <w:sz w:val="28"/>
          <w:szCs w:val="22"/>
        </w:rPr>
        <w:t>психоэмоциональной адаптации к учебной деятельност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2"/>
        </w:rPr>
      </w:pPr>
      <w:r>
        <w:rPr>
          <w:sz w:val="28"/>
          <w:szCs w:val="28"/>
        </w:rPr>
        <w:t xml:space="preserve">Нельзя не отметить, что сама учебная деятельность является базовым элементом социальной адаптации и социализации студентов. </w:t>
      </w:r>
      <w:r>
        <w:rPr>
          <w:sz w:val="28"/>
          <w:szCs w:val="22"/>
        </w:rPr>
        <w:t xml:space="preserve">На практических занятиях </w:t>
      </w:r>
      <w:r>
        <w:rPr>
          <w:sz w:val="28"/>
          <w:szCs w:val="28"/>
        </w:rPr>
        <w:t>по физической культуре</w:t>
      </w:r>
      <w:r>
        <w:rPr>
          <w:sz w:val="28"/>
          <w:szCs w:val="22"/>
        </w:rPr>
        <w:t xml:space="preserve"> сту</w:t>
        <w:softHyphen/>
        <w:t>денты приобретают знания, прикладные уме</w:t>
        <w:softHyphen/>
        <w:t>ния и навыки, необходимые для будущей профессии, совершенствуют диалектико-материалистического мировоззрение, повышают уровень своей</w:t>
      </w:r>
      <w:r>
        <w:rPr>
          <w:sz w:val="28"/>
          <w:szCs w:val="28"/>
        </w:rPr>
        <w:t xml:space="preserve"> компетентности, </w:t>
      </w:r>
      <w:r>
        <w:rPr>
          <w:sz w:val="28"/>
          <w:szCs w:val="22"/>
        </w:rPr>
        <w:t xml:space="preserve">обретают понимание необходимости здорового образа жизни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Умелое педагогическое руководство занятиями обеспечивает также гума</w:t>
      </w:r>
      <w:r>
        <w:rPr>
          <w:sz w:val="28"/>
          <w:szCs w:val="22"/>
        </w:rPr>
        <w:t>нистичес</w:t>
        <w:softHyphen/>
        <w:t>кое воспитание молоде</w:t>
        <w:softHyphen/>
        <w:t>жи, поскольку целенаправленное физическое совершенствовани</w:t>
        <w:softHyphen/>
        <w:t>е сопряжено с нравственным воспитанием, способствующим духовному созреванию личности. Занимающимся физкультурой и спортом свойственны интернализация, принятие и усвоение новых социальных ценнос</w:t>
        <w:softHyphen/>
        <w:t>тей и моральных норм, проявление воли, более ранняя личностная самостоятельность, готовность планировать свою деятельность, ставить цели и добиваться их. А способности, выработанные в процессе участия в соревнова</w:t>
        <w:softHyphen/>
        <w:t>ниях, помогают легче преодолевать напряженные условия экзамен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2"/>
        </w:rPr>
        <w:t>Структура личности студента определяется (помимо педагогического воздей</w:t>
        <w:softHyphen/>
        <w:t>ствия) членством в различных социальных группах, и чем боль</w:t>
        <w:softHyphen/>
        <w:t xml:space="preserve">ше их совокупность, тем больше общественная значимость личности. В сферу ФК и спорта вовлекается огромное количество людей, и в связи с этим социальную активность здесь следует рассматривать как важную часть социальной адаптации. Совместные занятия ускоряют вхождение новичков в учебный коллектив, способствуют его сплочению и установлению в нем положительных межличностных отношений. В последующем этот опыт сможет применяться и в трудовых коллективах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2"/>
        </w:rPr>
        <w:t>Активные занятия, об</w:t>
        <w:softHyphen/>
        <w:t>щение в коллективе увлеченных спортом единомыш</w:t>
        <w:softHyphen/>
        <w:t>ленников расширяют круг социального общения человека, способству</w:t>
        <w:softHyphen/>
        <w:t>ют развитию коммуникативных качеств личности, освоению новых социальных ролей и по</w:t>
        <w:softHyphen/>
        <w:t>знанию других людей. Личность приобретает при этом многогранный комплекс черт характера, неповторимую индивидуальность, разнообразие духовно-нравственных потребностей. А активное участие в физкультурно-спортивной жизни вуза формирует у студентов навыки эффективного выполнения общественных поручений и общественной работы. Опыт организации, подготовки и проведения походов, спортивно-массовых мероприятий и соревнований, работа на них в качестве помощников судей вырабатывают у будущих специалистов организаторские способности, инициативность и настойчивость, чувство ответственности, навыки управления коллективом. Все это в дальнейшем пригодится в самых различ</w:t>
        <w:softHyphen/>
        <w:t xml:space="preserve">ных сферах производственной деятельности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2"/>
        </w:rPr>
        <w:t xml:space="preserve">Социальная активность, выработанная в процессе физического воспитания, становится сущностной характеристикой личности и проявляется в других сферах </w:t>
      </w:r>
      <w:r>
        <w:rPr>
          <w:sz w:val="28"/>
          <w:szCs w:val="28"/>
        </w:rPr>
        <w:t xml:space="preserve">общественной </w:t>
      </w:r>
      <w:r>
        <w:rPr>
          <w:sz w:val="28"/>
          <w:szCs w:val="22"/>
        </w:rPr>
        <w:t>деятельности: в работе в студенческом совете вуза, уча</w:t>
      </w:r>
      <w:r>
        <w:rPr>
          <w:sz w:val="28"/>
          <w:szCs w:val="28"/>
        </w:rPr>
        <w:t>стии в КВН, фестивалях, общественных движениях (например, таких как «Молодежь против наркотиков»), студенческих акциях для вете</w:t>
      </w:r>
      <w:r>
        <w:rPr>
          <w:sz w:val="28"/>
          <w:szCs w:val="22"/>
        </w:rPr>
        <w:t>ранов войн, детей сирот, трудных подростков и др. Развитие способности к общественной деятельности, что само по себе является необходимым элементом формирования личности будущего специалиста, способствует кроме этого и социальной адаптации человек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2"/>
        </w:rPr>
        <w:t>Проведенное анкетирование студентов филиала Казанского (Приволжского) федерального университета в г. Набережные Челны по вопросам, затрагивающим признаки адапти</w:t>
        <w:softHyphen/>
        <w:t xml:space="preserve">рованности, </w:t>
      </w:r>
      <w:r>
        <w:rPr>
          <w:sz w:val="28"/>
          <w:szCs w:val="28"/>
        </w:rPr>
        <w:t xml:space="preserve">выявило следующее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68% респондентов считают, что занятия </w:t>
      </w:r>
      <w:r>
        <w:rPr>
          <w:sz w:val="28"/>
          <w:szCs w:val="22"/>
        </w:rPr>
        <w:t>ФК</w:t>
      </w:r>
      <w:r>
        <w:rPr>
          <w:sz w:val="28"/>
          <w:szCs w:val="28"/>
        </w:rPr>
        <w:t xml:space="preserve"> развивают у них коммуникативные качества и расширяют круг социального общения, способствуют сплочению учебной группы, установлению в ней товарищеских взаимоотношений; готовят к производственной деятельности – 63%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0 % опрошенных отметили, что воспитательные моменты, возникающие в процессе занятий физическими упражнениями, и кроме того, сама сущность физкультурно-спортивной деятельности способ</w:t>
        <w:softHyphen/>
        <w:t>ствуют развитию таких волевых черт личности, как упорство, решительность, смелость, настойчивость. Не разделяют данную точку зрения 17%. С тем, что занятия развивают морально-нравственные качества (доброжелательность, личную ответственность, добросовестность, дисциплинированность) согласны 67% студентов. Затруднились дать положительный или отрицательный ответ по данному вопросу 28%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 вопрос способствуют ли занятия ФК освоению новых социальных ролей и формированию навыков управления коллективом положительно ответили 48% респондентов, отрицательно 29%, затруднились ответить 23%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 влиянии занятий ФК на формирование авторитета в студенческом коллективе заметили 44%, а на повышение активности в общественной жизни университета указали только 42% (заметим, что реально общественной деятельностью из них занимаются лишь 52%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анятия ФК повышают самооценку у 73% опрошенных; способствуют утверждению жизненной позиции, самореализации и продвижению к жизненным целям у 61%; а продвижению в вертикальных социальных уровнях у 36%. Дали отрицательный ответ по данным вопросам от 20 до 44% респондент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вышению умственной работоспособности, а на этой основе успеваемости в учёбе физкультурные занятия способствуют у 55% опрошенных. Творческой и научной деятельности – только у 30%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ение юношей и девушек, а также студентов различных курсов по всем представленным аспектам статистически значительно не различается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2"/>
        </w:rPr>
        <w:t>Помимо вышепредставленного, вопросы анкеты затрагивали некоторые аспекты организации физического воспитания в филиале</w:t>
      </w:r>
      <w:r>
        <w:rPr>
          <w:sz w:val="28"/>
          <w:szCs w:val="28"/>
        </w:rPr>
        <w:t>. В частности результаты опроса свидетельствуют о том, что 84% студентов находят занятия физическими упражнениями неотъемлемой частью своей жизни и нуждаются в них. Большинство опрошенных (56%) считают, что молодые люди должны заниматься физическими упражнениями не менее 3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раз в неделю по 1,5 часа (к сожалению только 24% считают, что и этого не достаточно и нужно заниматься больше – 4-5 раз), однако реально находят для этого время лишь 48% респондентов. Остальные довольствуются занятиями по физической культуре, организованными в рамках учебного процесса в вузе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Сама система физического воспитания в университете, включающая учебные занятия, физкультурно-оздоровительные и спортивные мероприятия и праздники, студентами оценивается положительно – это мнение 87% опрошенных.  Для 79% респондентов способствует формированию потребности в двигательной активности на будущее и навыков организации самостоятельных занятий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Студентами высказано пожелание увеличить выделенное количество часов на проведение теоретических и методических занятий по ФК, а также найти возможность и включить в учебный материал наиболее популярные на сегодняшний день виды фитнеса, такие как шейпинг, калланетика, бодифлекс</w:t>
      </w:r>
      <w:r>
        <w:rPr>
          <w:bCs/>
          <w:sz w:val="28"/>
          <w:szCs w:val="28"/>
        </w:rPr>
        <w:t xml:space="preserve">, гимнастика по системе хатха-йога,  </w:t>
      </w:r>
      <w:r>
        <w:rPr>
          <w:sz w:val="28"/>
          <w:szCs w:val="28"/>
        </w:rPr>
        <w:t>пилатес и др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Анализируя полученные результаты анкетирования и педагогического наблюдения в целом можно заключить следующее.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Эффективность социальной адаптации студентов зависит от многих факторов. К числу объективных можно отнести условия социально-психологической и педагогической среды, в которых осуществляется процесс формирования личности (доброжелательное и уважительное отношение педагогов к личности студента, принятие со стороны социального окружения, наличие атмосферы доверия и т. п.). В этом роль ФК несомненна. К числу субъективных факторов преимущественно относятся факторы, которые связаны с личностными физиологическими и психологическими особенностями самого студента (внутреннее устремление, навыки, способности, уровень здоровья, физическое развитие и др.). Здесь следует заметить, что физическая подготовленность и высокая работоспособность, достигаемые в процессе физической тренировки, положительно влияют на социальную адаптацию студентов к вузовской жизни</w:t>
      </w:r>
      <w:r>
        <w:rPr>
          <w:sz w:val="28"/>
          <w:szCs w:val="22"/>
        </w:rPr>
        <w:t xml:space="preserve"> и формирование активной жиз</w:t>
        <w:softHyphen/>
        <w:t xml:space="preserve">ненной </w:t>
      </w:r>
      <w:r>
        <w:rPr>
          <w:sz w:val="28"/>
          <w:szCs w:val="28"/>
        </w:rPr>
        <w:t xml:space="preserve">позиции. 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й на сегодняшний день остается проблема оптимизации и совершенствования педагогического процесса, в том числе поиск наиболее эффективных форм занятий, расширение используемых средств и методов физического воспитания с целью формирова</w:t>
        <w:softHyphen/>
        <w:t>ния личности с требуемыми социальными качествами.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84" w:hanging="284"/>
        <w:jc w:val="both"/>
        <w:rPr/>
      </w:pPr>
      <w:r>
        <w:rPr>
          <w:sz w:val="28"/>
          <w:szCs w:val="28"/>
        </w:rPr>
        <w:t>1. Андреева, Д.А. Исследование адаптации студентов к условиям учебы в вузе / Д.А. Андреева // Человек и общество. – Л., 1973. – С. 62-69.</w:t>
      </w:r>
    </w:p>
    <w:p>
      <w:pPr>
        <w:pStyle w:val="Normal"/>
        <w:widowControl w:val="false"/>
        <w:ind w:left="284" w:hanging="284"/>
        <w:jc w:val="both"/>
        <w:rPr/>
      </w:pPr>
      <w:r>
        <w:rPr>
          <w:sz w:val="28"/>
          <w:szCs w:val="28"/>
        </w:rPr>
        <w:t>2. Бальсевич, В.К. Физическая культура: молодежь и современность / В.К. Бальсевич, Л.И. Лубышева // Теория и практика физической культуры. – 1995. – № 4. – С. 2-8.</w:t>
      </w:r>
    </w:p>
    <w:p>
      <w:pPr>
        <w:pStyle w:val="Normal"/>
        <w:widowControl w:val="false"/>
        <w:ind w:left="284" w:hanging="284"/>
        <w:jc w:val="both"/>
        <w:rPr/>
      </w:pPr>
      <w:r>
        <w:rPr>
          <w:sz w:val="28"/>
          <w:szCs w:val="28"/>
        </w:rPr>
        <w:t xml:space="preserve">3. Брудный, В.И. Адаптация студентов младших курсов вуза / В.И. Брудный, А.Б. Кочанов. – М. : Наука, 1975. – 37 с. </w:t>
      </w:r>
    </w:p>
    <w:p>
      <w:pPr>
        <w:pStyle w:val="Normal"/>
        <w:widowControl w:val="false"/>
        <w:ind w:left="284" w:hanging="284"/>
        <w:jc w:val="both"/>
        <w:rPr/>
      </w:pPr>
      <w:r>
        <w:rPr>
          <w:sz w:val="28"/>
          <w:szCs w:val="28"/>
        </w:rPr>
        <w:t>4. Виленский, М.Я. Физическая культура в гуманитарном образовательном пространстве вуза / М.Я. Виленский // Физическая культура: воспитание, образование, тренировка. – 1996. – № 1. – С. 27-32.</w:t>
      </w:r>
    </w:p>
    <w:p>
      <w:pPr>
        <w:pStyle w:val="Normal"/>
        <w:widowControl w:val="false"/>
        <w:ind w:left="284" w:hanging="284"/>
        <w:jc w:val="both"/>
        <w:rPr/>
      </w:pPr>
      <w:r>
        <w:rPr>
          <w:sz w:val="28"/>
          <w:szCs w:val="28"/>
        </w:rPr>
        <w:t>5. Гончаров, В.И. Физическое воспитание в классическом университете как педагогическое условие социальной адаптации и профессиональной подготовки молодежи / В.И. Гончаров. – Томск, 2003. – 164 с.</w:t>
      </w:r>
    </w:p>
    <w:p>
      <w:pPr>
        <w:pStyle w:val="Normal"/>
        <w:widowControl w:val="false"/>
        <w:ind w:left="284" w:hanging="284"/>
        <w:jc w:val="both"/>
        <w:rPr/>
      </w:pPr>
      <w:r>
        <w:rPr>
          <w:sz w:val="28"/>
          <w:szCs w:val="28"/>
        </w:rPr>
        <w:t>6. Дмитриева, М.С. Некоторые вопросы адаптации студентов в вузе / М.С. Дмитриева, В.И. Каминская // Научно-технический прогресс и подготовка кадров. – Иркутск, 1970. – С. 44-51.</w:t>
      </w:r>
    </w:p>
    <w:p>
      <w:pPr>
        <w:pStyle w:val="Normal"/>
        <w:widowControl w:val="false"/>
        <w:ind w:left="284" w:hanging="284"/>
        <w:jc w:val="both"/>
        <w:rPr/>
      </w:pPr>
      <w:r>
        <w:rPr>
          <w:sz w:val="28"/>
          <w:szCs w:val="28"/>
        </w:rPr>
        <w:t>7. Лубышева, Л.И. Концепция физкультурного воспитания / Л.И. Лубышева // Физическая культура: воспитание, образование, тренировка. – 1996. – № 1. – С. 11-17.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25:00Z</dcterms:created>
  <dc:creator>admin</dc:creator>
  <dc:description/>
  <cp:keywords/>
  <dc:language>en-US</dc:language>
  <cp:lastModifiedBy>admin</cp:lastModifiedBy>
  <dcterms:modified xsi:type="dcterms:W3CDTF">2012-11-03T18:24:00Z</dcterms:modified>
  <cp:revision>79</cp:revision>
  <dc:subject/>
  <dc:title/>
</cp:coreProperties>
</file>