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336.7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следованиЕ организационно-экономического развития промышленности рег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RESEARCH OF ORGANIZATIONAL-ECONOMIC DEVELOPMENT OF THE INDUSTRY OF REG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Г.М. Галеева</w:t>
      </w:r>
      <w:r>
        <w:rPr>
          <w:rFonts w:cs="Times New Roman" w:ascii="Times New Roman" w:hAnsi="Times New Roman"/>
          <w:i/>
          <w:sz w:val="24"/>
          <w:szCs w:val="24"/>
        </w:rPr>
        <w:t>, кандидат экономических наук, доцент кафедры «Менеджмента и предпринимательской деятельности», ФГОУ ВПО Казанский национальный исследовательский технологический универси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 G.M.Galeeva@mail.ru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ummary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industry development in Russia the regional organizational-economic aspect of functioning, regulation and management is all-important. </w:t>
      </w:r>
      <w:r>
        <w:rPr>
          <w:rFonts w:cs="Times New Roman" w:ascii="Times New Roman" w:hAnsi="Times New Roman"/>
          <w:sz w:val="24"/>
          <w:szCs w:val="24"/>
        </w:rPr>
        <w:t>In the present work teoretiko-methodical aspects of management are considered by organizational - economic development of regional industrial system. The author proves necessity of modernization of organizational-economic structure of the industry. Besides, in article the technique of an estimation of organizational - economic development of the industry of region is offered. The basic recommendations about control system perfection by organizational-economic development of the industry of region are offer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:</w:t>
      </w:r>
      <w:r>
        <w:rPr>
          <w:rFonts w:cs="Verdana" w:ascii="Verdana" w:hAnsi="Verdana"/>
          <w:color w:val="525252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, organizational-economic development, management, the industry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ромышленности в России исключительно важным является региональный организационно-экономический аспект функционирования, регулирования и управления. В настоящей работе рассматриваются теоретико-методические аспекты управления  организационно - экономическим развитием региональной промышленной системы. Автор обосновывает необходимость модернизации организационно-экономической структуры промышленности. Кроме того, в статье предложена методика оценки организационно- экономического развития промышленности региона. Предложены основные рекомендации по совершенствованию системы управления организационно-экономическим развитием промышленности реги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</w:rPr>
        <w:t>регион, организационно-экономическое развитие, управление, промышл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организационно-экономическим развитием региональной промышленной системы, обеспечивающей координацию и регулирование территориальных пропорций, и связей его отдельных элементов и подсистем имеет стратегическую значимость для системы территориального планирования, управления и совершенствования хозяйственного механизма функционирования экономики региона в целом. Необходимость модернизации организационно-экономической структуры промышленности российских регионов обусловлена следующими факторами. Во-первых, по данным Института современного развития доля государства в российской экономике составляет около 60% ВВП, что свидетельствует о достаточно высокой степени монополизма и низкоконкурентной рыночной среде [11]. В частности, доля государства в уставном капитале промышленных предприятия Республики Татарстан составляет порядка 40%. Во-вторых, недостаточно высокая эффективность функционирования региональных отраслевых кластеров, что находит отражение в высокой доле убыточных предприятий, отставании в уровне производительности труда, низкой рентабельности инвестиционных проектов. И, наконец, одной из главных предпосылок модернизации организационно-экономической структуры промышленности, является серьезное отставание технико-технологического уровня производственного потенциала российских промышленных предприятий. Так, по итогам 2010 г. двадцать две крупнейшие компании России получили около тысячи патентов, в то время, как компания IBM- около трех тысяч патентов, компания Siеmens – около двух тысяч патентов и т.д. При этом, как свидетельствуют данные таблицы 1, в настоящее время состояние региональных отраслей промышленности Республики Татарстан характеризуется высоким износом основных средств. При достигнутых значениях износа и прогрессирующем процессе старения основных производственных фондов рассчитывать на увеличение темпов прироста валового регионального продукта нельзя в силу того, что утрачивается база рост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отраслей промышленности Республики Татарстан (в %)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4"/>
        <w:gridCol w:w="1251"/>
        <w:gridCol w:w="1709"/>
        <w:gridCol w:w="1069"/>
        <w:gridCol w:w="1646"/>
      </w:tblGrid>
      <w:tr>
        <w:trPr>
          <w:trHeight w:val="17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 объеме промышленного производства в 2010г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. износа основных средств в 201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обновления основных средств 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укции в 20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совокупной кредиторской задолженности на 1.12.2010г.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нефтехим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о и составлено автором по данным Татарстанст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по итогам 2010г. доминирующими в промышленности региона по-прежнему остаются топливная и нефтехимическая отрасли промышленности, а также машиностроение. Однако именно данные отрасли характеризуются наиболее высоким износом основных средств и недостаточными темпами обновления фондов. Ситуация в нефтехимической и машиностроительной отраслях усугубляется низкой рентабельностью продукции и высокой долей (более 40%) в общей сумме кредиторской задолженности. Таким образом, усиливаются риски финансовой несостоятельности приоритетных для экономики региона отраслей промышленности, тем более что доля срочных обязательств в нефтехимической отрасли порядка 30%, а в машиностроении – 56,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модернизации организационно-экономической структуры промышленности усиливается действием противоречивых тенденций в исполнении региональных бюджетов: в 2010 г. дефицит региональных бюджетов составил 132 млрд.руб., против 329 млрд.руб. в 2009 г., но при этом долг российских регионов в 2008-2010 гг. удвоился и составил 1,1 трлн.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экономическое развитие региональной промышленной системы в данной работе рассматривается как непрерывный процесс повышения уровня организации экономического и кооперационного взаимодействия различных ее элементов в целях достижения высокой динамики социально-экономических параметров развития экономики региона. При этом организационно-экономическое развитие промышленного комплекса предполагает существенное изменение его организационно-экономической структуры, которая активным образом воздействует на эффективность, динамизм и управляемость всего промышленного сектора региональной эконом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организационно-экономической структуры промышленности региона определяются характером, разнообразием, технико-технологическим уровнем и инновационной восприимчивостью производственных процессов, глубиной разделения труда, эффективностью сложившейся специализации, организационно-экономическими формами кооперации производственных единиц, масштабами деятельности и степенью ее диверсификации (разветвленности). Экономические и кооперационные связи хозяйствующих субъектов реализуются, посредством формирования определенных организационно-экономических форм (концентрация, кооперация, интеграция, дезинтеграция, комбинирование, слияния и поглощения, дифференциация и др.). Следовательно, уровень организационно-экономического развития промышленности региона отражает интенсивность развития внешнеэкономических, межрегиональных и региональных связей хозяйствующих субъе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целом в зависимости от того или иного классификационного признака можно выделить несколько типов организационно-экономической структуры промышленности регион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) дивергентный тип - характеризуется застывшей, нерациональной структурой промышленности, устаревшим и изношенным производственным потенциалом, который усиливает разрывы между слабыми и сильными, богатыми и бедными территориями региона, а конвергентный тип – характеризуется синхронностью развития локальных территориальных промышленных подсистем, что способствует сглаживанию организационных, социальных и экономических диспропорций в развитии территорий регион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) с точки зрения использования ресурсного потенциала региона можно выделить экстенсивный и интенсивный тип развития (по аналогии с теорией экстенсивного и интенсивного развития производительных сил). Экстенсивный тип развития предполагает расширение «поля производства» на основе применения существующих средств производства или их совершенствований, но при сохранении прежней технической базы. Интенсивный тип организационно-экономического развития промышленности базируется на внедрении качественно новых технологий, форм и методов организации и характеризуется качественным изменением кадрового потенциала, что обусловлено высокими требованиями к профессиональной подготовке работник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) в зависимости от динамики и характера социально-экономического развития выделяют индустриальный, трансформационный и инновационный тип – характеризуется гибкой динамичностью, адаптивной эффективностью организационно-экономических преобразований в промышленности за счет создания и внедрения иннов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) с точки зрения уровня используемой технико-технологической базы и достигнутого уровня производительности труда можно выделить прогрессивный, регрессивный и депрессивный типы структуры. Прогрессивный тип развития характеризуется снижением доли устаревших производств и видов продукции и увеличением доли прогрессивных, причем последнее происходит более быстрыми темпами. Регрессивный тип развития имеет следующие признаки: снижение объемов производства продукции инвестиционного и наукоемкого машиностроения; отсутствие или торможение процессов формирования сложных технологических комплексов взаимосвязанных производств; слабое развитие новых форм интеграции и кооперации, экономических, технологических связей, совместных производств и финансовых институтов; отсутствие планомерно направляемых и поощряемых государством форм углубления специализации производства. В условиях регрессивного типа развития неблагоприятная динамика населения, как элемент производительных сил, отражающий структуру населения по возрасту, по социальным группам значительно влияет на структуру потребностей, соотношение потребления материальных и нематериальных благ, формы удовлетворения потребностей и инвестирование, обеспечивающее развитие производства. Изменение этого соотношения ограничивает возможность маневра в развитии промышленности и сферы услуг (например, старение населения ведет к увеличению доли здравоохранения в сфере услуг). Депрессивный тип развития характеризуется замедлением темпов развития или сохранением прежних темпов в течение определенного периода времени. Несмотря на то, что мы исходим из предположения, что в любой экономической системе развитие промышленности обуславливает повышение производительности труда, объема валового регионального продукта, улучшение условий жизни людей, в трансформируемых системах возможно и депрессивное состояние эконом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позиций системного подхода целесообразно рассматривать организационно-рыночные, ресурсные, отраслевые и территориальные предпосылки организационно-экономического развития региональной промышленной сис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кольку анализ и оценка организационно-экономического развития региональной промышленной системы является сложной многопараметрической задачей, предложенная в работе методика сочетает использование математического аппарата многомерных (векторных) пространств, индексных и ранговых методов. Организационно-экономическое развитие промышленности проявляется в изменении в нем структуры: занятости; территориально-отраслевого распределения основных фондов; качественном изменении технико-технологической базы. Поэтому предлагаемая методика охватывает четыре важных аспекта развития промышленности: организационно-структурный, технологический, экономический, социальны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одика оценки организационно-экономического развития региональной промышленной системы  состоит из трех этапов: анализ организационно-экономической структуры промышленности, расчет отраслевых индексов по четырем блокам показателей (организационно-структурный, технологический, экономический и социальный) и вывод интегрального показателя, расчет отраслевых коэффициентов организационно-экономического потенциала и итоговая оценка отраслей региональной промышленной сис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стные отраслевые индексы рассчитывались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i = Nфакт. / Nср.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де Nфакт. – фактическое значение показателя по i-й отрасли; Nср. – значение показателя в целом по промышленности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ение интегрального показателя по каждой отрасли рассчитывалось по формуле:</w:t>
      </w:r>
    </w:p>
    <w:p>
      <w:pPr>
        <w:pStyle w:val="Normal"/>
        <w:widowControl w:val="false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84785</wp:posOffset>
                </wp:positionV>
                <wp:extent cx="810260" cy="272415"/>
                <wp:effectExtent l="0" t="508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272520"/>
                          <a:chOff x="0" y="0"/>
                          <a:chExt cx="81036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82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758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6048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720"/>
                                <a:ext cx="6048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43920"/>
                            <a:ext cx="58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Calibri" w:ascii="Calibri" w:hAnsi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45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4.55pt;width:63.8pt;height:21.45pt" coordorigin="620,291" coordsize="1276,429">
                <v:group id="shape_0" style="position:absolute;left:620;top:291;width:1272;height:428">
                  <v:group id="shape_0" style="position:absolute;left:698;top:291;width:1194;height:428">
                    <v:line id="shape_0" from="698,292" to="792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,292" to="887,7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291" to="1892,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0,291" to="699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9;top:360;width:9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Calibri" w:ascii="Calibri" w:hAnsi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vertAlign w:val="superscript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,520" to="1087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color w:val="000000"/>
        </w:rPr>
        <w:t xml:space="preserve">      </w:t>
      </w:r>
      <w:r>
        <w:rPr>
          <w:rFonts w:cs="Calibri"/>
          <w:color w:val="000000"/>
          <w:sz w:val="12"/>
          <w:szCs w:val="1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184785</wp:posOffset>
                </wp:positionV>
                <wp:extent cx="228600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4.75pt;mso-wrap-distance-left:9.05pt;mso-wrap-distance-right:9.05pt;mso-wrap-distance-top:0pt;mso-wrap-distance-bottom:0pt;margin-top:14.55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color w:val="000000"/>
          <w:sz w:val="12"/>
          <w:szCs w:val="12"/>
        </w:rPr>
      </w:pPr>
      <w:r>
        <w:rPr>
          <w:color w:val="000000"/>
          <w:lang w:val="en-US"/>
        </w:rPr>
        <w:t>J</w:t>
      </w:r>
      <w:r>
        <w:rPr>
          <w:color w:val="000000"/>
        </w:rPr>
        <w:t xml:space="preserve"> =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де n – число параметров, входящих в соответствующий блок показа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дексный метод дополнялся ранговым, использование которого позволило избежать очищения расчетных величин от искажающих стоимостных и масштабных эффектов. По каждому показателю выставлялся ранг, сумма которых составляла общий показатель. Итоговые данные расчетов приведены в таблице 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онно-экономический потенциал развития промышленности Республики Татарстан оценивался исходя из динамики таких показателей, как коэффициент обеспеченности оборотными активами, долгосрочные финансовые вложения, темпы роста объемов производства, наличие нематериальных активов и динамика затрат на технологические инновации, рентабельность продукции и активов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блица 2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намика показателей, характеризующих организационно-экономическое развитие отраслей в Республике Татарстан</w:t>
      </w:r>
    </w:p>
    <w:tbl>
      <w:tblPr>
        <w:tblW w:w="889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67"/>
        <w:gridCol w:w="709"/>
        <w:gridCol w:w="709"/>
        <w:gridCol w:w="708"/>
        <w:gridCol w:w="567"/>
        <w:gridCol w:w="567"/>
        <w:gridCol w:w="567"/>
        <w:gridCol w:w="540"/>
        <w:gridCol w:w="540"/>
        <w:gridCol w:w="540"/>
      </w:tblGrid>
      <w:tr>
        <w:trPr>
          <w:trHeight w:val="27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раслевого кластер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дексное зна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казателей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нговое значение показателей</w:t>
            </w:r>
          </w:p>
        </w:tc>
      </w:tr>
      <w:tr>
        <w:trPr>
          <w:trHeight w:val="21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9</w:t>
            </w:r>
          </w:p>
        </w:tc>
      </w:tr>
      <w:tr>
        <w:trPr>
          <w:trHeight w:val="1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нерге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пл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фтехим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шиностро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о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щ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ся промышл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видно из табл.2, наиболее высокие значения показателей имеют топливный, энергетический, нефтехимический, машиностроительный и лесной промышленный кластеры. Однако, как показали результаты анализа потенциала организационно-экономического развития наиболее перспективными и приоритетными для региона являются кластеры машиностроения, химии и нефтехим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целом по промышленности региона наблюдается отрицательная динамика как абсолютных значений четырех групп показателей (см. табл. 2), так и снижение эффективности управления организационно-экономическим развитием, что свидетельствует о наличии высоких организационных, экономических диспропорций в его развитии и о низком уровне технико-технологической базы развития промыш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 организационно-экономического развития промышленности Республики Татарстан выявил, что среди закономерностей данного развития наиболее выражены: закон убывающей отдачи, характеризующийся снижением интенсивности развития (так, в промышленной системе с увеличением одного из ресурсов ее развития, при неизменных остальных эффективность снижается, т.е. прирост продукции на единицу используемого ресурса, уменьшается, хотя абсолютный объем продукции и увеличивается); закономерность неравномерной концентрации производства и распределения технологий, доходов, товаров и услуг. В частности, эта закономерность выражается в неравномерности распределения сальдированного финансового результата, добавленной стоимости и объема производства среди промышленных пред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дернизация организационно-экономической структуры промышленности региона должна иметь следствием повышение эффективности промышленного производства, производительности труда и экономии времени, к которым сводятся многие прогрессивные изменения в технике и технологии, профессионализме работников и организации управления. Поэтому изменения, если они не обеспечивают экономии, снижения затрат на единицу полезного эффекта неоправданны и неэффективны, а следовательно не ведут к повышению уровня организационно-экономического развития промышленности региона. В развитии промышленности побеждают, в конечном счете, те организационно-экономические формы, которые обеспечивают наибольшую эффективность. Приоритетным в рамках модернизации российской экономики является создание инновационного типа организационно-экономической структуры промышленности, который возникает при изменении технологической структуры, формировании новой сырьевой базы, внедрении новых структур управления, изменении форм взаимодействия хозяйствующих субъектов. Формирование нового типа организационно-экономической структуры промышленности характеризуется возникновением нового типа конкуренции – инновационной или кооперационной, которая соответствует постиндустриальному типу развития экономики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дернизация организационно-экономической структуры региональных промышленных систем особенно интенсивно осуществляется в процессе реализации различных проектов федерального и межрегионального значения. Поскольку при этом происходит и интенсивное внедрение и развитие новых эффективных организационно-экономических структур и форм взаимодействия хозяйствующих субъектов. В частности в настоящее время в Республике Татарстан реализуется порядка 15 федеральных, 40 республиканских программ в различных секторах экономики. Кроме этого, активно развивается инновационная инфраструктура, создаются организационные формы поддержки инвестиций и иннова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) инновационно-технологический центр – офисные помещения для молодых инновационных компаний (14 200 кв. 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) Бизнес-парк – офисные помещения для сервисных компаний и компаний на стадии расширения (4 корпуса общей площадью 10 300 кв. 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) ОАО «Инновационно-производственный технопарк «Идея» вошло в четверку победителей первого конкурса по созданию в России нанотехнологических центров, который проводила государственная корпорация «Роснанотех». Для создания наноцентра в Казани госкорпорация «Роснано» планирует вложить 1,72 млрд. руб.: 1,5 млрд. руб. на покупку инновационного оборудования, обучение квалифицированного персонала и обеспечение операционной деятельности центра и 225 млн. руб. — на создание Центра трансферта технологий на базе казанского технополиса «Химград». При этом общая стоимость заявки – 3,4 млрд рублей. Оставшуюся часть инвестиций планируется осуществить за счет средств частных инвесторов. Новая структура станет базой для различных исследований, а также для обучения студентов [1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астоящее время на территории Республики Татарстан реализуется 16 инвестиционных проектов совместно с иностранными компаниями. Данные проекты направлены на модернизацию экономики региона и повышение конкурентоспособности региональных отраслевых кластеров. Для того, чтобы усилить эффект от уже реализуемых мероприятий, региональная администрация рассматривает возможности создания различных институтов, способствующих росту деловой активности в регионе. Так, Министерство экономики РТ для преодоления административных барьеров для малого бизнеса инициирует создание в городах республики многофункциональных центров, действующих по принципу «одного окна». Данные многофункциональные центры должны ускорить предпринимателям работу с документами на получение земли или разрешений на строительство. Потенциальная эффективность данной структуры оценивается весьма высоко, поскольку создание многофункциональных центров осуществляется по рекомендации Всемирного банка, к которому очень внимательно прислушиваются зарубежные инвесто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ервую десятку регионов, ведущих активную торгово-экономическую деятельность с нашим регионом, входят Москва, Республика Башкортостан, Челябинская, Самарская, Московская, Свердловская, Нижегородская, Тюменская и Ростовская области и г. Санкт-Петербург. На долю этих регионов приходится около 60% межрегионального оборота РТ (в сумме межрегиональный товарооборот составил 102,2 млрд.руб.). В целом сотрудничество осуществляется с 81 регионом Российской Федерации. В немалой степени действенным инструментом сотрудничества выступают рабочие и официальные визиты делегации Республики Татарстан, которые способствуют установлению прямых контактов. Положительный опыт республики в социально-экономической сфере привлекает большой интерес со стороны российских регионов. Во многом развитию тесных связей с регионами России способствует прочная правовая основа сотрудничества. По состоянию на 1 января 2011г. республика имеет договорные отношения с 68 регионам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целях повышения эффективности и ускорения процессов модернизации организационно-экономической структуры промышленности в регионе предлагается дополнить действующую систему управления организационными и стимулирующими методами, среди которых на наш взгляд, особый интерес вызывают программно-стимулирующий и кластерный. Первый заключается в создании особой организационно-экономической среды, поощряющей определенные направления предпринимательской активности. Таким образом, данный метод позволяет использовать естественные тренды организационно-экономического развития локальных территориальных подсистем региональной промышленной системы. Однако данный метод, подчиняясь логике «непрямого управляющего воздействия», уступает программно-целевому по темпам изменений и его эффекты должны рассчитываться на более длительный срок. Кластерный метод интересен тем, что он основывается на учете положительных синергетических эффектов региональной агломерации, т.е. близости потребителя и производителя, сетевых эффектах и диффузии знаний и умений, при этом границы между секторами и видами деятельности отсутствуют и все они рассматриваются во взаимо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амеску А. К совершенствованию территориально-организационной</w:t>
        <w:br/>
        <w:t>структуры России // Российский экономический журнал. -1993.- №10. - С.60-7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 тенденций развития регионов. Типология регионов, выводы и предложения. - М.: Экспертный институт, 1996.-14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ндман М.К., Бандман О.Л., Есикова Т.Н. Территориально-производственные комплексы: прогнозирование процесса формирования с использованием сетей Петри.- Новосибирск: Наука, СО, 1990. – 18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гданов А. Очерки организационной науки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://www.magister.msk.ru/library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ракин Л.Е. Распределение доходов, технологий и услуг. М.: МАС, 2002. – 29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зьев С. Теория долгосрочного технико-экономического развития. - М.: ВлаДар. - 1993. – 31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ганшин Г.З. Теория моделирования и управления экономическими процессами. – Казань: Мастер Лайн, 2001. – 18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льнер Б. 3. Организация программно-целевого управления. - М.: Наука, 1980.— 37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виков Д.А. Институциональное управление организационными системами. – М.: ИПУ РАН, 2004. – 6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ременко Ю.В. Теория и методология исследования многоуровневой экономики. Т. 1. М.: Наука, 1997.- 2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нтмахер Е.Ш. Обретение будущего. Стратегия 20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спублика Татарстан: путеводитель инвестора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er.msk.ru/libra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41:00Z</dcterms:created>
  <dc:creator>1</dc:creator>
  <dc:description/>
  <cp:keywords/>
  <dc:language>en-US</dc:language>
  <cp:lastModifiedBy>Гулназ</cp:lastModifiedBy>
  <dcterms:modified xsi:type="dcterms:W3CDTF">2013-01-17T15:17:00Z</dcterms:modified>
  <cp:revision>59</cp:revision>
  <dc:subject/>
  <dc:title/>
</cp:coreProperties>
</file>