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вопросам работы по созданию иностранными студентами конспекта со слуха – одной из  важнейших форм получения знаний. Хотя подходы к данной  проблеме неоднозначны, мнения исследователей сходятся на том, что процесс конспектирования состоит из трёх звеньев: 1) приёма информации через ау</w:t>
        <w:softHyphen/>
        <w:t>дирование или чтение; 2) мыслительной переработки принимаемой инфор</w:t>
        <w:softHyphen/>
        <w:t>мации и 3) письменной фиксации принятого и переработанного материала (Мотина 1988: 6-10). В статье рассматриваются особенности каждого из этих звеньев и предлагаются методы работы с различными видами учебн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22:00Z</dcterms:created>
  <dc:creator>User</dc:creator>
  <dc:description/>
  <cp:keywords/>
  <dc:language>en-US</dc:language>
  <cp:lastModifiedBy>User</cp:lastModifiedBy>
  <dcterms:modified xsi:type="dcterms:W3CDTF">2013-01-27T09:35:00Z</dcterms:modified>
  <cp:revision>1</cp:revision>
  <dc:subject/>
  <dc:title>Статья посвящена вопросам работы по созданию иностранными студентами конспекта со слуха – одной из  важнейших форм получения знаний</dc:title>
</cp:coreProperties>
</file>